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TROS PROGRAMAS DE PRESTAMO BAJO EL 7(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tinuació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  <w:t>Préstamos de poca documentación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8"/>
        </w:rPr>
        <w:tab/>
        <w:t xml:space="preserve">El Programa de Préstamos de Poca Documentación o New LowDoc es uno de los más populares de la SBA. Una vez cumplidos los requisitos de crédito del prestamista, New LowDoc ofrece una breve solicitud de una página y una rápida resolución para préstamos de hasta $150,000 (para préstamos que exceden $50,000, usted debe proporcionar una copia de su declaración de ingresos de los EE. UU. Schedule C o la primera página de las declaraciones de sociedad o corporación de los últimos tres años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8"/>
        </w:rPr>
        <w:tab/>
        <w:t>La SBA garantizará hasta 85% del monto del préstamo. Las solicitudes completadas se tramitan rápidamente por la SBA, normalmente dentro de dos o tres días. No se puede utilizar los fondos para pagar ciertos tipos de deudas. Tienen derecho a solicitar estos préstamos tanto las empresas que comienzan como los negocios cuyo promedio de ventas anuales durante los últimos tres años no supere los $5 millones y cuyas plantillas sean de 100 empleados o menos, incluyendo las filiale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8"/>
        </w:rPr>
        <w:t>SBA</w:t>
      </w:r>
      <w:r>
        <w:rPr>
          <w:b/>
          <w:i/>
          <w:sz w:val="28"/>
        </w:rPr>
        <w:t>Express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8"/>
        </w:rPr>
        <w:tab/>
        <w:t>El SBA</w:t>
      </w:r>
      <w:r>
        <w:rPr>
          <w:i/>
          <w:sz w:val="28"/>
        </w:rPr>
        <w:t>Express</w:t>
      </w:r>
      <w:r>
        <w:rPr>
          <w:sz w:val="28"/>
        </w:rPr>
        <w:t xml:space="preserve"> se puede usar para préstamos de hasta $250,000. El programa autoriza a los prestamistas preferenciales de la SBA a usar sus propios formularios, análisis y procedimientos para tramitar, mantener y liquidar los préstamos de garantía de la SBA. La SBA garantiza hasta 50% de un préstamo SBA Expres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ab/>
        <w:t>Los préstamos de menos de $25,000 no requieren bienes de garantía. Como la mayoría de los préstamos 7(a), los vencimientos son de cinco a siete años para el capital activo y hasta 25 años para los bienes raíces o maquinaria. Las líneas de crédito global están permitidas por un máximo de 5 años. Llame a la oficina de distrito de la SBA para obtener una lista de prestamistas aprobados.</w:t>
      </w:r>
    </w:p>
    <w:p>
      <w:pPr>
        <w:pStyle w:val="TextBody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  <w:t>E1 Préstamo de Capital de Trabajo de Exportación</w:t>
      </w:r>
    </w:p>
    <w:p>
      <w:pPr>
        <w:pStyle w:val="Normal"/>
        <w:rPr/>
      </w:pPr>
      <w:r>
        <w:rPr>
          <w:b/>
        </w:rPr>
        <w:tab/>
      </w:r>
      <w:r>
        <w:rPr>
          <w:sz w:val="28"/>
        </w:rPr>
        <w:t>El Programa de Capital de Trabajo de Exportación proporciona el prefinanciamiento y postfinanciamiento de capital de trabajo de exportación para las ventas de exportación. Está basado en las transacciones y puede ser una línea de crédito global o dirigido a cada orden de pedido, envío o contr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Los fondos del préstamo pueden ser usados para el inventario previamente vendido, material, mano de obra y para financiar las cuentas por cobrar del extranjero, así como solicitudes de crédito en espera, utilizadas para las operaciones efectuadas con bonos, licitaciones o garantías de pago a los compradores extranjeros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El préstamo no puede ser utilizado para el refinanciamiento, activo fijo, mercadeo o establecimiento de operaciones en el extranjero. El vencimiento es normalmente de 12 meses o menos y la tarifa de la SBA es de 0.25 del uno por ciento de la garantía del préstamo ofrecida al prestamista (90 por </w:t>
        <w:softHyphen/>
        <w:t>ciento por préstamo y máximo de $1, 000,000 por negoci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Para más información acerca de los programas de la SBA para pequeños negocios, llame al Buró de Respuestas de la SBA al 1-800-827-5722 o TDD </w:t>
      </w:r>
      <w:r>
        <w:rPr>
          <w:i/>
          <w:color w:val="000000"/>
          <w:sz w:val="24"/>
        </w:rPr>
        <w:t xml:space="preserve">704-344-6640.  También puede visitar el sitio de la SBA en el Web, en </w:t>
      </w:r>
      <w:hyperlink r:id="rId2">
        <w:r>
          <w:rPr>
            <w:rStyle w:val="InternetLink"/>
            <w:i/>
            <w:sz w:val="24"/>
          </w:rPr>
          <w:t>www.sba.gov</w:t>
        </w:r>
      </w:hyperlink>
      <w:r>
        <w:rPr>
          <w:i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23:00Z</dcterms:created>
  <dc:creator>David J. Hall</dc:creator>
  <dc:description/>
  <dc:language>en-US</dc:language>
  <cp:lastModifiedBy>SBA</cp:lastModifiedBy>
  <dcterms:modified xsi:type="dcterms:W3CDTF">2003-03-19T19:16:00Z</dcterms:modified>
  <cp:revision>12</cp:revision>
  <dc:subject/>
  <dc:title>OTROS PROGRAMAS DE PRESTAMO BAJO EL 7(A) -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8259290</vt:r8>
  </property>
  <property fmtid="{D5CDD505-2E9C-101B-9397-08002B2CF9AE}" pid="3" name="_AuthorEmail">
    <vt:lpwstr>David.Hall@sba.gov</vt:lpwstr>
  </property>
  <property fmtid="{D5CDD505-2E9C-101B-9397-08002B2CF9AE}" pid="4" name="_AuthorEmailDisplayName">
    <vt:lpwstr>Hall, David J.</vt:lpwstr>
  </property>
  <property fmtid="{D5CDD505-2E9C-101B-9397-08002B2CF9AE}" pid="5" name="_EmailSubject">
    <vt:lpwstr>Aqui estan</vt:lpwstr>
  </property>
</Properties>
</file>