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sz w:val="28"/>
        </w:rPr>
        <w:t>OTROS PROGRAMAS DE PRESTAMO BAJO EL 7(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sz w:val="28"/>
        </w:rPr>
      </w:pPr>
      <w:r>
        <w:rPr>
          <w:b/>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sz w:val="28"/>
        </w:rPr>
        <w:t>CAP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ab/>
        <w:t>Este programa especializado está diseñado para ayudar a las pequeñas empresas a cumplir con sus necesidades de capital a corto plazo y de modo cíclico. Los préstamos CAPLines pueden utilizarse para financiar las necesidades de capital de temporada, financiar los costos directos de ciertos tipos de construcción, contratos de servicios y bienes, financiar los costos relativos a la construcción comercial o residencial de forma especulativa (sin que haya un contrato firme de compra); financiar capital operativo al obtener avances contra el inventario y cuentas por cobrar; y consolidar deudas a corto plazo. La SBA da una garantía de 75%. Hay cinco programas distintos bajo el programa de CAPLine:</w:t>
      </w:r>
    </w:p>
    <w:p>
      <w:pPr>
        <w:pStyle w:val="Normal"/>
        <w:widowControl w:val="fals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El Programa de Préstamo de Contrato se usa para financiar las necesidades de material y mano de obra de un contrato o contratos específicos. Si se usa para un contrato, generalmente no es global; si se usa para más de un contrato a la vez, puede ser global. El vencimiento del préstamo normalmente se basa en la duración del contrato, pero no es por más de cinco años.</w:t>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El Programa de Crédito de Línea de Temporada financia los incrementos de cuentas por cobrar e inventario a corto plazo. El negocio debe tener un modelo de temporada establecido y haber permanecido en operación por un período de 12 meses con el objeto de establecer este modelo. El préstamo no gira en torno a la temporada pero puede usarse de nuevo después de un período de "limpieza" de 30 días. Estos pueden también tener una vencimiento de hasta cinco años. El negocio no puede tener otra línea de crédito de temporada pendiente, pero puede tener</w:t>
      </w:r>
      <w:r>
        <w:rPr>
          <w:b/>
          <w:sz w:val="28"/>
        </w:rPr>
        <w:t xml:space="preserve"> </w:t>
      </w:r>
      <w:r>
        <w:rPr>
          <w:sz w:val="28"/>
        </w:rPr>
        <w:t>otras líneas de crédito que no estén incluidas en la temporada, para cubrir sus necesidades de capital activo.</w:t>
      </w:r>
    </w:p>
    <w:p>
      <w:pPr>
        <w:pStyle w:val="Normal"/>
        <w:widowControl w:val="fals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El Programa de Línea de Constructores proporciona financiamiento a los contratistas generales pequeños que trabajen en la construcción residencial o comercial, o en la rehabilitación de edificios para reventa. El vencimiento del préstamo es generalmente de tres años, pero se puede prorrogar hasta cinco años si</w:t>
      </w:r>
      <w:r>
        <w:rPr>
          <w:b/>
          <w:sz w:val="28"/>
        </w:rPr>
        <w:t xml:space="preserve"> </w:t>
      </w:r>
      <w:r>
        <w:rPr>
          <w:sz w:val="28"/>
        </w:rPr>
        <w:t>es necesario. Los fondos se usan solamente para los gastos directos de adquisición, construcción inmediata o la rehabilitación mayor de estructuras residenciales o comerciales. La compra de terreno puede ser incluida si no se supera 20 por ciento de los fondos del préstamo. Hasta cinco por ciento puede destinarse a la mejora física que beneficie la propiedad.</w:t>
      </w:r>
    </w:p>
    <w:p>
      <w:pPr>
        <w:pStyle w:val="Normal"/>
        <w:widowControl w:val="fals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La Línea de Activo Menor se puede usar para líneas globales de hasta $200,000 para comprar inventario, pagar la mano de obra y financiar cuentas por cobrar; es aplicada en contra el inventario existente y las cuentas por cobrar. E1 repago viene del pago de las cuentas por cobrar y esta línea de crédito debe ser global. Estas requieren mantenimiento periódico y supervisión de los bienes de garantía, por el cual el prestamista puede cobrar hasta el dos por ciento al prestatario. Estas líneas se usan generalmente por negocios que proporcionan crédito a sus clientes.</w:t>
      </w:r>
    </w:p>
    <w:p>
      <w:pPr>
        <w:pStyle w:val="TextBody"/>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lang w:val="es-ES"/>
        </w:rPr>
      </w:pPr>
      <w:r>
        <w:rPr>
          <w:lang w:val="es-ES"/>
        </w:rPr>
        <w:t>La Línea de Activo Mayor es similar a la Línea de Activo Menor, pero para préstamos superiores a $200,000. Requiere un mantenimiento y supervisión más estrictos; el prestamista puede pasar estos gastos al prestatario.</w:t>
      </w:r>
    </w:p>
    <w:p>
      <w:pPr>
        <w:pStyle w:val="TextBody"/>
        <w:bidi w:val="0"/>
        <w:ind w:left="375" w:right="0" w:hanging="0"/>
        <w:jc w:val="left"/>
        <w:rPr>
          <w:rFonts w:ascii="Times New Roman" w:hAnsi="Times New Roman"/>
          <w:lang w:val="es-ES"/>
        </w:rPr>
      </w:pPr>
      <w:r>
        <w:rPr>
          <w:lang w:val="es-ES"/>
        </w:rPr>
      </w:r>
    </w:p>
    <w:p>
      <w:pPr>
        <w:pStyle w:val="Normal"/>
        <w:bidi w:val="0"/>
        <w:ind w:left="0" w:right="0" w:hanging="0"/>
        <w:jc w:val="left"/>
        <w:rPr/>
      </w:pPr>
      <w:r>
        <w:rPr/>
        <w:br/>
        <w:t xml:space="preserve"> </w:t>
      </w:r>
    </w:p>
    <w:p>
      <w:pPr>
        <w:pStyle w:val="Normal"/>
        <w:bidi w:val="0"/>
        <w:spacing w:before="100" w:after="100"/>
        <w:ind w:left="0" w:right="0" w:firstLine="720"/>
        <w:jc w:val="left"/>
        <w:rPr/>
      </w:pPr>
      <w:r>
        <w:rPr>
          <w:b/>
          <w:i/>
          <w:sz w:val="24"/>
          <w:lang w:val="es-ES"/>
        </w:rPr>
        <w:t>Nota de la Redacción:</w:t>
      </w:r>
      <w:r>
        <w:rPr>
          <w:i/>
          <w:sz w:val="24"/>
          <w:lang w:val="es-ES"/>
        </w:rPr>
        <w:t xml:space="preserve"> Esta sección se publica cortesía de la Agencia Federal Para el Desarrollo de la Pequeña Empresa, SBA. Para más información acerca de los programas de la SBA para pequeños negocios, </w:t>
      </w:r>
      <w:r>
        <w:rPr>
          <w:i/>
          <w:color w:val="000000"/>
          <w:sz w:val="24"/>
          <w:lang w:val="es-ES"/>
        </w:rPr>
        <w:t xml:space="preserve">visite el sitio de la SBA en el Web en español en </w:t>
      </w:r>
      <w:hyperlink r:id="rId2">
        <w:r>
          <w:rPr>
            <w:rStyle w:val="InternetLink"/>
            <w:i/>
            <w:sz w:val="24"/>
            <w:lang w:val="es-ES" w:eastAsia="en-US"/>
          </w:rPr>
          <w:t>www.sba.gov/espanol</w:t>
        </w:r>
      </w:hyperlink>
      <w:r>
        <w:rPr>
          <w:i/>
          <w:sz w:val="24"/>
          <w:lang w:val="es-ES"/>
        </w:rPr>
        <w:t xml:space="preserve">, o en </w:t>
      </w:r>
      <w:hyperlink r:id="rId3">
        <w:r>
          <w:rPr>
            <w:rStyle w:val="InternetLink"/>
            <w:i/>
            <w:sz w:val="24"/>
            <w:lang w:val="es-ES" w:eastAsia="en-US"/>
          </w:rPr>
          <w:t>www.negocios.gov</w:t>
        </w:r>
      </w:hyperlink>
      <w:r>
        <w:rPr>
          <w:i/>
          <w:sz w:val="24"/>
          <w:lang w:val="es-ES"/>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s-CO"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espanol" TargetMode="External"/><Relationship Id="rId3" Type="http://schemas.openxmlformats.org/officeDocument/2006/relationships/hyperlink" Target="http://www.negocio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1</Words>
  <Characters>3623</Characters>
  <CharactersWithSpaces>3089</CharactersWithSpaces>
  <Company>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55:00Z</dcterms:created>
  <dc:creator>David J. Hall</dc:creator>
  <dc:description/>
  <dc:language>en-US</dc:language>
  <cp:lastModifiedBy/>
  <dcterms:modified xsi:type="dcterms:W3CDTF">2003-03-26T13:55:00Z</dcterms:modified>
  <cp:revision>2</cp:revision>
  <dc:subject/>
  <dc:title>OTROS PROGRAMAS DE PRESTAMO BAJO EL 7(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rge V. Dinarte</vt:lpwstr>
  </property>
  <property fmtid="{D5CDD505-2E9C-101B-9397-08002B2CF9AE}" pid="3" name="_AdHocReviewCycleID">
    <vt:r8>595697391</vt:r8>
  </property>
  <property fmtid="{D5CDD505-2E9C-101B-9397-08002B2CF9AE}" pid="4" name="_AuthorEmail">
    <vt:lpwstr>David.Hall@sba.gov</vt:lpwstr>
  </property>
  <property fmtid="{D5CDD505-2E9C-101B-9397-08002B2CF9AE}" pid="5" name="_AuthorEmailDisplayName">
    <vt:lpwstr>Hall, David J.</vt:lpwstr>
  </property>
  <property fmtid="{D5CDD505-2E9C-101B-9397-08002B2CF9AE}" pid="6" name="_EmailSubject">
    <vt:lpwstr>Aqui estan</vt:lpwstr>
  </property>
  <property fmtid="{D5CDD505-2E9C-101B-9397-08002B2CF9AE}" pid="7" name="_ReviewingToolsShownOnce">
    <vt:lpwstr/>
  </property>
</Properties>
</file>