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lang w:val="es-ES"/>
        </w:rPr>
      </w:pPr>
      <w:r>
        <w:rPr>
          <w:lang w:val="es-ES"/>
        </w:rPr>
        <w:t xml:space="preserve">OTROS PROGRAMAS BAJO EL 7(A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</w:rPr>
      </w:pPr>
      <w:r>
        <w:rPr>
          <w:b/>
          <w:sz w:val="28"/>
        </w:rPr>
        <w:t>La Red Electrónica de Capital Angel (ACE-NE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8"/>
        </w:rPr>
        <w:tab/>
        <w:t>La Red Electrónica de Capital Angel (ACE-Net) es un servicio nacional de datos de la Internet que cubre todo el país y proporciona a los inversionistas "ángel" información sobre las empresas pequeñas en plena expansión, las cuales buscan financiamiento por participaciones de $250,000 hasta $5, 000,000. Representa un esfuerzo importante hacia la sistematización en todo el país, así como en la ampliación de la información disponible a los inversionistas sobre las empresas que buscan financiamiento por participaciones. Una vez puesta en marcha, ACE-NET se establecerá como una organización privada, independiente con fines no lucrativo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ab/>
        <w:t>ACE-NET no es un servicio de comparación de acciones y no funciona como asesor de inversionistas o agente de bolsa. Asimismo, ningún tipo de transacción de títulos o valores se lleva a cabo en la ACE-NET. Las solicitudes así como información detallada están disponibles en la página electrónica, a la cual se puede acceder directamente: ace-net.sr.unh.edu o www.sba.gov/ADVO/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</w:rPr>
      </w:pPr>
      <w:r>
        <w:rPr>
          <w:b/>
          <w:sz w:val="28"/>
        </w:rPr>
        <w:t>Programa de Ajuste e Inversión Para la Comunidad</w:t>
      </w:r>
    </w:p>
    <w:p>
      <w:pPr>
        <w:pStyle w:val="TextBody"/>
        <w:rPr>
          <w:lang w:val="es-ES"/>
        </w:rPr>
      </w:pPr>
      <w:r>
        <w:rPr>
          <w:lang w:val="es-ES"/>
        </w:rPr>
        <w:tab/>
        <w:t xml:space="preserve">E1 Programa de Ajuste e Inversión para la Comunidad (CAIP) fue creado para ayudar a las comunidades que han sufrido la pérdida de empleos debido a la inestabilidad generada en el comercio después del Acuerdo de Libre Comercio Norteamericano (NAFTA). 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ab/>
        <w:t>El Banco Norteamericano de Desarrollo, la SBA y el Departamento de Agricultura de los Estados Unidos se han unido para trabajar conjuntamente para hacer posible la disponibilidad de crédito para las empresas de ciertas comunidades para crear y retener fuentes de empleo. Los solicitantes de las empresas deben ser capaces de demostrar que el préstamo o la garantía del préstamo se usará con el fin de crear o conservar al menos un empleo por cada $35,000 en préstamos durante un período de 24 meses.</w:t>
      </w:r>
    </w:p>
    <w:p>
      <w:pPr>
        <w:pStyle w:val="Normal"/>
        <w:widowControl w:val="false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</w:rPr>
      </w:pPr>
      <w:r>
        <w:rPr>
          <w:b/>
          <w:sz w:val="28"/>
        </w:rPr>
        <w:t>Programa de Prestamistas Certificados y Preferencia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ab/>
        <w:t>Los prestamistas más activos y experimentados pueden optar por el Programa de Prestamistas Certificados y Preferenciales. Se les otorga autoridad parcial o completa para la aprobación de los préstamos, lo cual significa un servicio más rápido. Estos prestamistas preferidos son seleccionados de entre los mejores prestamistas de la SBA y disfrutan de la delegación total de la autoridad prestamista. Esta autoridad será renovada cada dos años como mínimo y el historial del prestamista será evaluado periódicamente por la SB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ab/>
        <w:t>Los prestamistas certificados son aquellos que han estado trabajando intensamente en los trámites normales del préstamo de garantía de la SBA, y han cumplido otros criterios. Ellos reciben una delegación parcial de autoridad y sus solicitudes son resueltas en tres días (también pueden usar el trámite normal).</w:t>
      </w:r>
    </w:p>
    <w:p>
      <w:pPr>
        <w:pStyle w:val="Normal"/>
        <w:spacing w:before="100" w:after="100"/>
        <w:ind w:firstLine="720"/>
        <w:rPr/>
      </w:pPr>
      <w:r>
        <w:rPr>
          <w:b/>
          <w:i/>
          <w:sz w:val="24"/>
          <w:lang w:val="es-ES"/>
        </w:rPr>
        <w:t>Nota de la Redacción:</w:t>
      </w:r>
      <w:r>
        <w:rPr>
          <w:i/>
          <w:sz w:val="24"/>
          <w:lang w:val="es-ES"/>
        </w:rPr>
        <w:t xml:space="preserve"> Esta sección se publica cortesía de la Agencia Federal Para el Desarrollo de la Pequeña Empresa, SBA. Para más información acerca de los programas de la SBA para pequeños negocios, </w:t>
      </w:r>
      <w:r>
        <w:rPr>
          <w:i/>
          <w:color w:val="000000"/>
          <w:sz w:val="24"/>
          <w:lang w:val="es-ES"/>
        </w:rPr>
        <w:t xml:space="preserve">visite el sitio de la SBA en el Web en español en </w:t>
      </w:r>
      <w:hyperlink r:id="rId2">
        <w:r>
          <w:rPr>
            <w:rStyle w:val="InternetLink"/>
            <w:i/>
            <w:sz w:val="24"/>
            <w:lang w:val="es-ES"/>
          </w:rPr>
          <w:t>www.sba.gov/espanol</w:t>
        </w:r>
      </w:hyperlink>
      <w:r>
        <w:rPr>
          <w:i/>
          <w:sz w:val="24"/>
          <w:lang w:val="es-ES"/>
        </w:rPr>
        <w:t xml:space="preserve">, o en </w:t>
      </w:r>
      <w:hyperlink r:id="rId3">
        <w:r>
          <w:rPr>
            <w:rStyle w:val="InternetLink"/>
            <w:i/>
            <w:sz w:val="24"/>
            <w:lang w:val="es-ES"/>
          </w:rPr>
          <w:t>www.negocios.gov</w:t>
        </w:r>
      </w:hyperlink>
      <w:r>
        <w:rPr>
          <w:i/>
          <w:sz w:val="24"/>
          <w:lang w:val="es-ES"/>
        </w:rPr>
        <w:t>.</w:t>
      </w:r>
    </w:p>
    <w:p>
      <w:pPr>
        <w:pStyle w:val="Normal"/>
        <w:widowControl w:val="false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sectPr>
          <w:type w:val="nextPage"/>
          <w:pgSz w:w="12240" w:h="15840"/>
          <w:pgMar w:left="720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gov/espanol" TargetMode="External"/><Relationship Id="rId3" Type="http://schemas.openxmlformats.org/officeDocument/2006/relationships/hyperlink" Target="http://www.negocios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59:00Z</dcterms:created>
  <dc:creator>David J. Hall</dc:creator>
  <dc:description/>
  <dc:language>en-US</dc:language>
  <cp:lastModifiedBy>David J. Hall</cp:lastModifiedBy>
  <dcterms:modified xsi:type="dcterms:W3CDTF">2003-03-19T19:37:00Z</dcterms:modified>
  <cp:revision>5</cp:revision>
  <dc:subject/>
  <dc:title>OTROS PROGRAMAS DE PRESTAMO BAJO EL 7(A) -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7657987</vt:r8>
  </property>
  <property fmtid="{D5CDD505-2E9C-101B-9397-08002B2CF9AE}" pid="3" name="_AuthorEmail">
    <vt:lpwstr>David.Hall@sba.gov</vt:lpwstr>
  </property>
  <property fmtid="{D5CDD505-2E9C-101B-9397-08002B2CF9AE}" pid="4" name="_AuthorEmailDisplayName">
    <vt:lpwstr>Hall, David J.</vt:lpwstr>
  </property>
  <property fmtid="{D5CDD505-2E9C-101B-9397-08002B2CF9AE}" pid="5" name="_EmailSubject">
    <vt:lpwstr>Aqui estan</vt:lpwstr>
  </property>
</Properties>
</file>