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PRESTAMOS ESPECIALIZADOS BAJO EL PROGRAMA 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Existen varios tipos de préstamo espe</w:t>
        <w:softHyphen/>
        <w:t>ciales garantizados bajo el programa 7(a), que se aplican a las necesidades específicas de los negocios que comienzan sus operaciones o de los ya establecidos. Estos programas están controlados, en su mayoría, por las mismas reglas, regulaciones, tarifas, tasas de interés, etc. Su prestamista puede aconsejarle sobre cualquier variante.</w:t>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El programa de pre-calificación de préstamo de la S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Este programa fue desarrollado para proveer apoyo y asistencia sustancial en el trámite de la solicitud de préstamo de la empresa pequeña para aquellos segmentos de la comunidad de empresas pequeñas que tradicionalmente han sido desatendidos por la comunidad prestam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En 1998 fue ampliado para incluir empresas con propietarios que fueran mujeres, veteranos, y personas de grupos minoritarios, además de exportadores, mercados rurales y ciertas regiones geográficas e industrias seleccion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Se centra este concepto de precalificación en unos intermediarios que ayudan a promocionar el programa de préstamos de la SBA a la vez que asisten a los prestatarios a desarrollar una solicitud de préstamo v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Para tener derecho a solicitar este préstamo, 51% de la empresa debe ser propiedad de veteranos, mujeres y/o minor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r>
    </w:p>
    <w:p>
      <w:pPr>
        <w:pStyle w:val="BodyTextIndent2"/>
        <w:rPr>
          <w:lang w:val="es-ES"/>
        </w:rPr>
      </w:pPr>
      <w:r>
        <w:rPr>
          <w:lang w:val="es-ES"/>
        </w:rPr>
        <w:t>Los préstamos de exportación aceptables son aquellos que se realizan con la intención de ampliar de forma notable los mercados de exportación existentes o de desarrollar nuevos mercados de exportación. En cuanto a los mercados rurales y regiones e industrias específicamente designadas, comuníquese con su oficina de la SBA más cercana para información sobre requisitos específicos.</w:t>
      </w:r>
    </w:p>
    <w:p>
      <w:pPr>
        <w:pStyle w:val="BodyTextIndent2"/>
        <w:rPr>
          <w:lang w:val="es-ES"/>
        </w:rPr>
      </w:pPr>
      <w:r>
        <w:rPr>
          <w:lang w:val="es-ES"/>
        </w:rPr>
      </w:r>
    </w:p>
    <w:p>
      <w:pPr>
        <w:pStyle w:val="Normal"/>
        <w:ind w:firstLine="360"/>
        <w:rPr>
          <w:sz w:val="28"/>
        </w:rPr>
      </w:pPr>
      <w:r>
        <w:rPr>
          <w:sz w:val="28"/>
        </w:rPr>
        <w:t>La cantidad máxima prestada bajo este programa es de $250,000. Si el prestatario ya tiene un préstamo de la SBA y la combinación de los préstamos que se solicitan como resultado del programa son más de $250,000, la solicitud ha de tramitarse a través del programa de garantía normal.</w:t>
      </w:r>
    </w:p>
    <w:p>
      <w:pPr>
        <w:pStyle w:val="Normal"/>
        <w:ind w:firstLine="360"/>
        <w:rPr>
          <w:sz w:val="28"/>
        </w:rPr>
      </w:pPr>
      <w:r>
        <w:rPr>
          <w:sz w:val="28"/>
        </w:rPr>
      </w:r>
    </w:p>
    <w:p>
      <w:pPr>
        <w:pStyle w:val="Normal"/>
        <w:spacing w:before="100" w:after="100"/>
        <w:ind w:firstLine="720"/>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w:t>
      </w:r>
      <w:r>
        <w:rPr>
          <w:i/>
          <w:color w:val="000000"/>
          <w:sz w:val="24"/>
          <w:lang w:val="es-ES"/>
        </w:rPr>
        <w:t xml:space="preserve">visite el sitio de la SBA en el Web en español en </w:t>
      </w:r>
      <w:hyperlink r:id="rId2">
        <w:r>
          <w:rPr>
            <w:rStyle w:val="InternetLink"/>
            <w:i/>
            <w:sz w:val="24"/>
            <w:lang w:val="es-ES"/>
          </w:rPr>
          <w:t>www.sba.gov/espanol</w:t>
        </w:r>
      </w:hyperlink>
      <w:r>
        <w:rPr>
          <w:i/>
          <w:sz w:val="24"/>
          <w:lang w:val="es-ES"/>
        </w:rPr>
        <w:t xml:space="preserve">, o en </w:t>
      </w:r>
      <w:hyperlink r:id="rId3">
        <w:r>
          <w:rPr>
            <w:rStyle w:val="InternetLink"/>
            <w:i/>
            <w:sz w:val="24"/>
            <w:lang w:val="es-ES"/>
          </w:rPr>
          <w:t>www.negocios.gov</w:t>
        </w:r>
      </w:hyperlink>
      <w:r>
        <w:rPr>
          <w:i/>
          <w:sz w:val="24"/>
          <w:lang w:val="es-ES"/>
        </w:rPr>
        <w:t>.</w:t>
      </w:r>
    </w:p>
    <w:p>
      <w:pPr>
        <w:pStyle w:val="Normal"/>
        <w:ind w:firstLine="360"/>
        <w:rPr>
          <w:i/>
          <w:i/>
          <w:sz w:val="28"/>
          <w:lang w:val="es-ES"/>
        </w:rPr>
      </w:pPr>
      <w:r>
        <w:rPr>
          <w:i/>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22:00Z</dcterms:created>
  <dc:creator>David J. Hall</dc:creator>
  <dc:description/>
  <dc:language>en-US</dc:language>
  <cp:lastModifiedBy>SBA</cp:lastModifiedBy>
  <dcterms:modified xsi:type="dcterms:W3CDTF">2003-03-19T19:02:00Z</dcterms:modified>
  <cp:revision>5</cp:revision>
  <dc:subject/>
  <dc:title>PRESTAMOS ESPECIALIZADOS BAJO EL PROGRAMA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364941</vt:r8>
  </property>
  <property fmtid="{D5CDD505-2E9C-101B-9397-08002B2CF9AE}" pid="3" name="_AuthorEmail">
    <vt:lpwstr>David.Hall@sba.gov</vt:lpwstr>
  </property>
  <property fmtid="{D5CDD505-2E9C-101B-9397-08002B2CF9AE}" pid="4" name="_AuthorEmailDisplayName">
    <vt:lpwstr>Hall, David J.</vt:lpwstr>
  </property>
  <property fmtid="{D5CDD505-2E9C-101B-9397-08002B2CF9AE}" pid="5" name="_EmailSubject">
    <vt:lpwstr>Aqui estan</vt:lpwstr>
  </property>
</Properties>
</file>