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Heading1"/>
        <w:bidi w:val="0"/>
        <w:ind w:left="0" w:right="0" w:hanging="0"/>
        <w:rPr>
          <w:lang w:val="es-ES"/>
        </w:rPr>
      </w:pPr>
      <w:r>
        <w:rPr>
          <w:lang w:val="es-ES"/>
        </w:rPr>
        <w:t>ASISTENCIA DE LA SBA EN CASO DE DESAS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lang w:val="es-ES"/>
        </w:rPr>
      </w:pPr>
      <w:r>
        <w:rPr>
          <w:b/>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ab/>
        <w:t>El Programa de Préstamos para Desastres de la SBA, es el programa principal financiado directamente por el gobierno federal para asistir a damnificados afectados por un desastre, dando financiamiento para la recuperación a largo plazo de víctimas del sector privado no relacionadas con la agricultura. La determinación de quien tiene derecho a participar en este programa se basa en criterios financieros aplicados a cada caso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lang w:val="es-ES"/>
        </w:rPr>
        <w:tab/>
        <w:t xml:space="preserve"> Las tasas de interés fluctúan según fórmulas establecidas por ley. Una tasa de interés baja (que no supere el cuatro por ciento) está disponible a los solicitantes que no dispongan de crédito de otro lugar. Una tasa más alta (que no supere el ocho por ciento) está disponible para los que dispongan de crédito por otras vías. E1 programa proporciona los préstamos de desastre cuando el Presidente o el Administrador de la SBA declara un área como zona de desastre. Hay tres programas de préstamos para casos de desas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lang w:val="es-ES"/>
        </w:rPr>
      </w:pPr>
      <w:r>
        <w:rPr>
          <w:b/>
          <w:sz w:val="28"/>
          <w:lang w:val="es-ES"/>
        </w:rPr>
      </w:r>
    </w:p>
    <w:p>
      <w:pPr>
        <w:pStyle w:val="Normal"/>
        <w:widowControl w:val="false"/>
        <w:bidi w:val="0"/>
        <w:ind w:left="0" w:right="0" w:hanging="0"/>
        <w:jc w:val="left"/>
        <w:rPr>
          <w:lang w:val="es-ES"/>
        </w:rPr>
      </w:pPr>
      <w:r>
        <w:rPr>
          <w:b/>
          <w:sz w:val="28"/>
          <w:lang w:val="es-ES"/>
        </w:rPr>
        <w:t>Préstamos para negocios afectados por desastres materiales</w:t>
      </w:r>
      <w:r>
        <w:rPr>
          <w:sz w:val="28"/>
          <w:lang w:val="es-ES"/>
        </w:rPr>
        <w:t xml:space="preserve"> – Estos préstamos están disponibles para negocios de cualquier tamaño con pérdidas materiales no aseguradas de hasta $1.5 millones, para la reparación o reemplazo de la propiedad del negocio hasta que esté como era antes del desastre. Los préstamos pueden usarse para reemplazar o reparar los bienes raíces, equipo, instalaciones e inventarios y mejoras a la propiedad arrendada.</w:t>
      </w:r>
    </w:p>
    <w:p>
      <w:pPr>
        <w:pStyle w:val="Normal"/>
        <w:widowControl w:val="false"/>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b/>
          <w:sz w:val="28"/>
          <w:lang w:val="es-ES"/>
        </w:rPr>
        <w:t>Préstamos para Negocios con Daños Económicos (EIDLs)</w:t>
      </w:r>
      <w:r>
        <w:rPr>
          <w:sz w:val="28"/>
          <w:lang w:val="es-ES"/>
        </w:rPr>
        <w:t xml:space="preserve"> - Préstamos de hasta $1.5 millones están disponibles para los negocios pequeños que hayan sufrido pérdidas económicas como resultado directo de un desastre. Estos préstamos de capital de trabajo se hacen a los negocios sin crédito disponible en otro lugar para ayudarles a pagar los gastos ordinarios y necesarios de operación que hubieran sido pagados de no haber ocurrido el desastre.</w:t>
      </w:r>
    </w:p>
    <w:p>
      <w:pPr>
        <w:pStyle w:val="TextBody"/>
        <w:bidi w:val="0"/>
        <w:ind w:left="0" w:right="0" w:hanging="0"/>
        <w:jc w:val="left"/>
        <w:rPr>
          <w:lang w:val="es-ES"/>
        </w:rPr>
      </w:pPr>
      <w:r>
        <w:rPr>
          <w:lang w:val="es-ES"/>
        </w:rPr>
        <w:t>Nota: La cantidad máxima del préstamo es de $1.5 millones para los gastos combinados materiales y económicos, a menos que el negocio sea calificado de acuerdo al criterio federal como fuente mayor de empleo. El límite de $1.5 millones puede ser eliminado para negocios que empleen a 250 o más personas en la zona afec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b/>
          <w:sz w:val="28"/>
          <w:lang w:val="es-ES"/>
        </w:rPr>
        <w:t>Préstamos para Casas y Propiedad Particu</w:t>
        <w:softHyphen/>
        <w:t xml:space="preserve">lar afectados por desastres </w:t>
      </w:r>
      <w:r>
        <w:rPr>
          <w:sz w:val="28"/>
          <w:lang w:val="es-ES"/>
        </w:rPr>
        <w:t xml:space="preserve">- La </w:t>
      </w:r>
      <w:r>
        <w:rPr>
          <w:b/>
          <w:sz w:val="28"/>
          <w:lang w:val="es-ES"/>
        </w:rPr>
        <w:t>Propiedad Inmueble</w:t>
      </w:r>
      <w:r>
        <w:rPr>
          <w:sz w:val="28"/>
          <w:lang w:val="es-ES"/>
        </w:rPr>
        <w:t>: Este es el mayor programa a largo plazo para la recuperación de pérdidas individuales causadas por desastres. Los préstamos están disponibles para los dueños de propiedades con pérdidas no aseguradas de hasta $200,000, para reparar o restaurar una residencia primaria a la misma condición de antes del desas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 xml:space="preserve">La </w:t>
      </w:r>
      <w:r>
        <w:rPr>
          <w:b/>
          <w:sz w:val="28"/>
          <w:lang w:val="es-ES"/>
        </w:rPr>
        <w:t xml:space="preserve">Propiedad Personal: </w:t>
      </w:r>
      <w:r>
        <w:rPr>
          <w:sz w:val="28"/>
          <w:lang w:val="es-ES"/>
        </w:rPr>
        <w:t>Los préstamos están disponibles a los solicitantes que cumplen los requisitos que son dueños de casa o inquilinos, por pérdidas no aseguradas de hasta $40,000; para la reparación o reemplazo de la propiedad particular, tal como ropa, muebles, vehículos, etc. Los préstamos no incluyen el reemplazo de bienes de lujo, o extremadamente valiosos; como antigüedades, vehículos de recreo, casas rodantes o pieles; o irreemplazables.</w:t>
      </w:r>
    </w:p>
    <w:p>
      <w:pPr>
        <w:pStyle w:val="Normal"/>
        <w:widowControl w:val="false"/>
        <w:bidi w:val="0"/>
        <w:ind w:left="0" w:right="0" w:hanging="0"/>
        <w:jc w:val="left"/>
        <w:rPr>
          <w:rFonts w:ascii="Times New Roman" w:hAnsi="Times New Roman"/>
          <w:sz w:val="28"/>
          <w:lang w:val="es-ES"/>
        </w:rPr>
      </w:pPr>
      <w:r>
        <w:rPr>
          <w:sz w:val="28"/>
          <w:lang w:val="es-ES"/>
        </w:rPr>
      </w:r>
    </w:p>
    <w:p>
      <w:pPr>
        <w:pStyle w:val="Normal"/>
        <w:bidi w:val="0"/>
        <w:spacing w:before="100" w:after="100"/>
        <w:ind w:left="0" w:right="0" w:firstLine="72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w:t>
      </w:r>
      <w:r>
        <w:rPr>
          <w:i/>
          <w:color w:val="000000"/>
          <w:sz w:val="24"/>
          <w:lang w:val="es-ES"/>
        </w:rPr>
        <w:t xml:space="preserve">visite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p>
      <w:pPr>
        <w:pStyle w:val="Normal"/>
        <w:widowControl w:val="false"/>
        <w:bidi w:val="0"/>
        <w:ind w:left="0" w:right="0" w:hanging="0"/>
        <w:jc w:val="left"/>
        <w:rPr>
          <w:rFonts w:ascii="Times New Roman" w:hAnsi="Times New Roman"/>
          <w:sz w:val="28"/>
          <w:lang w:val="es-ES"/>
        </w:rPr>
      </w:pPr>
      <w:r>
        <w:rPr>
          <w:sz w:val="28"/>
          <w:lang w:val="es-ES"/>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2</Characters>
  <CharactersWithSpaces>2942</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6:00Z</dcterms:created>
  <dc:creator>David J. Hall</dc:creator>
  <dc:description/>
  <dc:language>en-US</dc:language>
  <cp:lastModifiedBy/>
  <dcterms:modified xsi:type="dcterms:W3CDTF">2003-03-26T13:56:00Z</dcterms:modified>
  <cp:revision>2</cp:revision>
  <dc:subject/>
  <dc:title>LA ASISTENCIA PARA DESA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999019848</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