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Verdana" w:ascii="Verdana" w:hAnsi="Verdana"/>
          <w:color w:val="FF0000"/>
          <w:sz w:val="44"/>
        </w:rPr>
        <w:t>Archived Information</w:t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06375</wp:posOffset>
                </wp:positionV>
                <wp:extent cx="566928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25pt" to="442.75pt,16.2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Education Department’s Draft Data Quality Standards</w:t>
      </w:r>
      <w:r>
        <w:rPr>
          <w:rFonts w:cs="Arial Black" w:ascii="Arial Black" w:hAnsi="Arial Black"/>
          <w:lang w:val="en-US" w:eastAsia="en-US"/>
        </w:rPr>
        <w:t xml:space="preserve">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38430</wp:posOffset>
                </wp:positionV>
                <wp:extent cx="566928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9pt" to="442.75pt,10.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tandard 1: Validi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spacing w:val="-10"/>
          <w:sz w:val="22"/>
        </w:rPr>
        <w:t xml:space="preserve">Do the objective, performance indicator, and data all describe the </w:t>
      </w:r>
      <w:r>
        <w:rPr>
          <w:b/>
          <w:spacing w:val="-10"/>
          <w:sz w:val="22"/>
        </w:rPr>
        <w:t>same</w:t>
      </w:r>
      <w:r>
        <w:rPr>
          <w:spacing w:val="-10"/>
          <w:sz w:val="22"/>
        </w:rPr>
        <w:t xml:space="preserve"> phenomena of interest?  Do they all align?</w:t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spacing w:val="-10"/>
          <w:sz w:val="22"/>
        </w:rPr>
        <w:t>Is a realistic plan in place to improve data collection on all performance measures (especially to resolve any mismatches addressed in question #1)?</w:t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spacing w:val="-10"/>
          <w:sz w:val="22"/>
        </w:rPr>
        <w:t>Do the indicators cover aspects of the program that are useful and important for policy decision making?</w:t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spacing w:val="-10"/>
          <w:sz w:val="22"/>
        </w:rPr>
        <w:t>Is way in which the data are being used to measure performance on the indicator appropriate given what is known about how it was collected?</w:t>
      </w:r>
    </w:p>
    <w:p>
      <w:pPr>
        <w:pStyle w:val="Normal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tandard 2: Accurate Defin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pacing w:val="-10"/>
          <w:sz w:val="22"/>
        </w:rPr>
        <w:t>Have clear written definitions of key terms (including exclusions/inclusions) been communicated to data providers?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pacing w:val="-10"/>
          <w:sz w:val="22"/>
        </w:rPr>
        <w:t>Have definitions and time periods been followed or discrepancies clearly documented?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pacing w:val="-10"/>
          <w:sz w:val="22"/>
        </w:rPr>
        <w:t>Do reporting forms provide spaces for data providers to report deviations from definitions and uses of estimation at the time they provide the data?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pacing w:val="-10"/>
          <w:sz w:val="22"/>
        </w:rPr>
        <w:t>Have definitions been communicated in sufficient time for data providers to prepare their system to properly implement them?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pacing w:val="-10"/>
          <w:sz w:val="22"/>
        </w:rPr>
        <w:t>Has feedback been invited from data providers about data collection issues and possible problems?</w:t>
      </w:r>
    </w:p>
    <w:p>
      <w:pPr>
        <w:pStyle w:val="Normal"/>
        <w:numPr>
          <w:ilvl w:val="0"/>
          <w:numId w:val="14"/>
        </w:numPr>
        <w:rPr>
          <w:spacing w:val="-10"/>
          <w:sz w:val="22"/>
        </w:rPr>
      </w:pPr>
      <w:r>
        <w:rPr>
          <w:spacing w:val="-10"/>
          <w:sz w:val="22"/>
        </w:rPr>
        <w:t>Have respondents been involved in setting definitions for key terms?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r>
        <w:rPr/>
        <w:t>Standard 3: Accurate 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Have entities for which counts have changed more than 10% since the previous report been double-checked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Have estimates been used for no more than 10% of the phenomena counted, and are estimates clearly differentiated from actual counts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Have counts been tallied at least twice and totals agree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Are independent under and overcount checks in place for counts associated with major program funding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Has sample been drawn from the most up-to-date population lists available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pacing w:val="-10"/>
          <w:sz w:val="22"/>
        </w:rPr>
        <w:t>Have weights been properly applied?</w:t>
      </w:r>
    </w:p>
    <w:p>
      <w:pPr>
        <w:pStyle w:val="Normal"/>
        <w:numPr>
          <w:ilvl w:val="0"/>
          <w:numId w:val="17"/>
        </w:numPr>
        <w:rPr>
          <w:spacing w:val="-10"/>
          <w:sz w:val="22"/>
        </w:rPr>
      </w:pPr>
      <w:r>
        <w:rPr>
          <w:spacing w:val="-10"/>
          <w:sz w:val="22"/>
        </w:rPr>
        <w:t>Are data reported with weights properly applied?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r>
        <w:rPr/>
        <w:t>Standard 4: Ed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pacing w:val="-10"/>
          <w:sz w:val="22"/>
        </w:rPr>
        <w:t>Have non-responses been followed up?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pacing w:val="-10"/>
          <w:sz w:val="22"/>
        </w:rPr>
        <w:t>Have large changes or unusual findings been discussed with the primary data providers to see if they might be due to editing errors?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pacing w:val="-10"/>
          <w:sz w:val="22"/>
        </w:rPr>
        <w:t>Have data errors been traced back to their original source and mistakes corrected?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pacing w:val="-10"/>
          <w:sz w:val="22"/>
        </w:rPr>
        <w:t>Have the data been “eyeballed” to see if it is reasonable given what is known about earlier years and other respondents?</w:t>
      </w:r>
    </w:p>
    <w:p>
      <w:pPr>
        <w:pStyle w:val="Normal"/>
        <w:numPr>
          <w:ilvl w:val="0"/>
          <w:numId w:val="19"/>
        </w:numPr>
        <w:rPr>
          <w:spacing w:val="-10"/>
          <w:sz w:val="22"/>
        </w:rPr>
      </w:pPr>
      <w:r>
        <w:rPr>
          <w:spacing w:val="-10"/>
          <w:sz w:val="22"/>
        </w:rPr>
        <w:t>Have the data, after they were entered, been systematically reviewed by a different person who is familiar with the data?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pacing w:val="-10"/>
          <w:sz w:val="22"/>
        </w:rPr>
        <w:t>Has an electronic editing program been used to clean the data?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Heading3"/>
        <w:rPr/>
      </w:pPr>
      <w:r>
        <w:rPr/>
        <w:t>Standard 5: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pacing w:val="-10"/>
          <w:sz w:val="22"/>
        </w:rPr>
        <w:t>Have procedures for dealing with missing data been correctly applied?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pacing w:val="-10"/>
          <w:sz w:val="22"/>
        </w:rPr>
        <w:t>Have the “+ or –“ confidence intervals been reported for sample data?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pacing w:val="-10"/>
          <w:sz w:val="22"/>
        </w:rPr>
        <w:t>Have systems been put in place to double-check all data?</w:t>
      </w:r>
    </w:p>
    <w:p>
      <w:pPr>
        <w:pStyle w:val="Normal"/>
        <w:numPr>
          <w:ilvl w:val="0"/>
          <w:numId w:val="16"/>
        </w:numPr>
        <w:rPr>
          <w:spacing w:val="-10"/>
          <w:sz w:val="22"/>
        </w:rPr>
      </w:pPr>
      <w:r>
        <w:rPr>
          <w:spacing w:val="-10"/>
          <w:sz w:val="22"/>
        </w:rPr>
        <w:t>For sample data, has the data analysis plan been reviewed by outside experts to ensure that appropriate formulae and procedures are applied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ard 6: Timeli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data from a time before the policy period of interest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Is a regularized schedule of data collections in place to meet policy information needs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data reported as soon as possible after collection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 xml:space="preserve">Is the year of the data collection clearly identified in the report?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the data entered and processed in electronic machine readable form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resources being invested in creating a modern automated electronic data system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review processes designed to ensure that findings are made public in a timely fashion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pacing w:val="-10"/>
          <w:sz w:val="22"/>
        </w:rPr>
        <w:t>Are respondents involved in setting time schedules?</w:t>
      </w:r>
    </w:p>
    <w:p>
      <w:pPr>
        <w:pStyle w:val="Normal"/>
        <w:numPr>
          <w:ilvl w:val="0"/>
          <w:numId w:val="15"/>
        </w:numPr>
        <w:rPr>
          <w:spacing w:val="-10"/>
          <w:sz w:val="22"/>
        </w:rPr>
      </w:pPr>
      <w:r>
        <w:rPr>
          <w:spacing w:val="-10"/>
          <w:sz w:val="22"/>
        </w:rPr>
        <w:t>Are time schedules for providing data enforced with clear and frequent reminders?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r>
        <w:rPr/>
        <w:t>Standard 7: Repor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Are data quality problems reported together with the findings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Are data quality problems clearly described in reports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If there have been significant changes in program definitions that might break trend lines, have they been noted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Is the data collection method and sample size mentioned at least briefly when findings are presented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Is the year that the data were collected clearly stated in the report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Are data collection, cleaning, and analysis procedures documented in writing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Is each step in the data collection process required to report deviations and problems in data quality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Are good graphics techniques used (e.g., axes at 0) 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Have the types of exclusions and amount of non-response been clearly described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pacing w:val="-10"/>
          <w:sz w:val="22"/>
        </w:rPr>
        <w:t>Has the report of findings been edited by someone with expertise in data quality issues?</w:t>
      </w:r>
    </w:p>
    <w:p>
      <w:pPr>
        <w:pStyle w:val="Normal"/>
        <w:numPr>
          <w:ilvl w:val="0"/>
          <w:numId w:val="12"/>
        </w:numPr>
        <w:rPr>
          <w:spacing w:val="-10"/>
          <w:sz w:val="22"/>
        </w:rPr>
      </w:pPr>
      <w:r>
        <w:rPr>
          <w:spacing w:val="-10"/>
          <w:sz w:val="22"/>
        </w:rPr>
        <w:t>Are reports widely announced and effectively disseminated to intended users?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r>
        <w:rPr/>
        <w:t>Standard 8: Burden Re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pacing w:val="-10"/>
          <w:sz w:val="22"/>
        </w:rPr>
        <w:t>Is all the data that is requested actually used for either reporting to Congress, management improvements, or technical assistance within two years of collection?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pacing w:val="-10"/>
          <w:sz w:val="22"/>
        </w:rPr>
        <w:t>Before requiring any data, was there a review of data already available being submitted by the same grantees through other federal programs?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pacing w:val="-10"/>
          <w:sz w:val="22"/>
        </w:rPr>
        <w:t>Is there on-going communication with offices providing similar services or targeting similar customers/grantees?</w:t>
      </w:r>
    </w:p>
    <w:p>
      <w:pPr>
        <w:pStyle w:val="Normal"/>
        <w:numPr>
          <w:ilvl w:val="0"/>
          <w:numId w:val="18"/>
        </w:numPr>
        <w:rPr>
          <w:spacing w:val="-10"/>
          <w:sz w:val="22"/>
        </w:rPr>
      </w:pPr>
      <w:r>
        <w:rPr>
          <w:spacing w:val="-10"/>
          <w:sz w:val="22"/>
        </w:rPr>
        <w:t>Were grantees and other key stakeholders, such as states, included on the data collection decisions?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Appendix 1, Data Quality (DQ) Standar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ppendix 1, Data Quality (DQ) Standards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28:00Z</dcterms:created>
  <dc:creator>U.S. Department of Education</dc:creator>
  <dc:description/>
  <dc:language>en-US</dc:language>
  <cp:lastModifiedBy>Justin.Jefferson</cp:lastModifiedBy>
  <cp:lastPrinted>2001-04-13T11:29:00Z</cp:lastPrinted>
  <dcterms:modified xsi:type="dcterms:W3CDTF">2003-02-05T15:21:00Z</dcterms:modified>
  <cp:revision>10</cp:revision>
  <dc:subject/>
  <dc:title>Archived: Education Department's Draft Data Quality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