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Advanced Placement</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 Part G</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30B: Advanced Placement Test Fee Program</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330C: Advanced Placement Incentives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ncrease the number of low-income high school students prepared to pursue higher education.</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Encourage a greater number of low-income students to participate in the AP and IB programs and pass the exam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2"/>
        <w:gridCol w:w="2006"/>
        <w:gridCol w:w="2223"/>
        <w:gridCol w:w="332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6: </w:t>
            </w:r>
            <w:r>
              <w:rPr>
                <w:rStyle w:val="Edreportspppmeasuredesc1"/>
              </w:rPr>
              <w:t>The number of Advanced Placement tests taken by low-income public school students nationally.   (Desired direction: increase)</w:t>
            </w:r>
            <w:r>
              <w:rPr>
                <w:sz w:val="24"/>
                <w:szCs w:val="24"/>
              </w:rPr>
              <w:t xml:space="preserve">   1149</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149</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083</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5,138</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2,459</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7,334</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7,691</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3,263</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9,411</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7,286</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0,352</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8)</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3,387</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8,726</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6,599</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1)</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7,258</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2)</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0,984</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3)</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20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08,083</w:t>
            </w:r>
            <w:r>
              <w:rPr>
                <w:sz w:val="24"/>
                <w:szCs w:val="24"/>
              </w:rPr>
              <w:t xml:space="preserve"> </w:t>
            </w:r>
          </w:p>
        </w:tc>
        <w:tc>
          <w:tcPr>
            <w:tcW w:w="22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32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5"/>
        <w:gridCol w:w="2010"/>
        <w:gridCol w:w="2243"/>
        <w:gridCol w:w="326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6: </w:t>
            </w:r>
            <w:r>
              <w:rPr>
                <w:rStyle w:val="Edreportspppmeasuredesc1"/>
              </w:rPr>
              <w:t>The number of Advanced Placement tests taken by minority (Hispanic, Black, Native American) public school students nationally.   (Desired direction: increase)</w:t>
            </w:r>
            <w:r>
              <w:rPr>
                <w:sz w:val="24"/>
                <w:szCs w:val="24"/>
              </w:rPr>
              <w:t xml:space="preserve">   1150</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7,608</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5,203</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6,00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9,372</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6,00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7)</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1,00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2,00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8,00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5,52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1,562</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1,287</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4</w:t>
            </w:r>
            <w:r>
              <w:rPr>
                <w:sz w:val="24"/>
                <w:szCs w:val="24"/>
              </w:rPr>
              <w:t xml:space="preserve"> </w:t>
            </w:r>
          </w:p>
        </w:tc>
        <w:tc>
          <w:tcPr>
            <w:tcW w:w="201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24,989</w:t>
            </w:r>
            <w:r>
              <w:rPr>
                <w:sz w:val="24"/>
                <w:szCs w:val="24"/>
              </w:rPr>
              <w:t xml:space="preserve"> </w:t>
            </w:r>
          </w:p>
        </w:tc>
        <w:tc>
          <w:tcPr>
            <w:tcW w:w="22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11)</w:t>
            </w:r>
            <w:r>
              <w:rPr>
                <w:sz w:val="24"/>
                <w:szCs w:val="24"/>
              </w:rPr>
              <w:t xml:space="preserve"> </w:t>
            </w:r>
          </w:p>
        </w:tc>
        <w:tc>
          <w:tcPr>
            <w:tcW w:w="32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1971"/>
        <w:gridCol w:w="2273"/>
        <w:gridCol w:w="326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6: </w:t>
            </w:r>
            <w:r>
              <w:rPr>
                <w:rStyle w:val="Edreportspppmeasuredesc1"/>
              </w:rPr>
              <w:t>The percentage of Advanced Placement tests passed (tests receiving scores of 3-5) by low-income public school students nationally.   (Desired direction: increase)</w:t>
            </w:r>
            <w:r>
              <w:rPr>
                <w:sz w:val="24"/>
                <w:szCs w:val="24"/>
              </w:rPr>
              <w:t xml:space="preserve">   1737</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5</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5</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1</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6</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7)</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2</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8</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0.2</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2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5"/>
        <w:gridCol w:w="2010"/>
        <w:gridCol w:w="2243"/>
        <w:gridCol w:w="326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6: </w:t>
            </w:r>
            <w:r>
              <w:rPr>
                <w:rStyle w:val="Edreportspppmeasuredesc1"/>
              </w:rPr>
              <w:t>The number of Advanced Placement tests passed (tests receiving scores of 3-5) by low-income public school students nationally.   (Desired direction: increase)</w:t>
            </w:r>
            <w:r>
              <w:rPr>
                <w:sz w:val="24"/>
                <w:szCs w:val="24"/>
              </w:rPr>
              <w:t xml:space="preserve">   1738</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800</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009</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350</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00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7)</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3,728</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3,194</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1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26,660</w:t>
            </w:r>
            <w:r>
              <w:rPr>
                <w:sz w:val="24"/>
                <w:szCs w:val="24"/>
              </w:rPr>
              <w:t xml:space="preserve"> </w:t>
            </w:r>
          </w:p>
        </w:tc>
        <w:tc>
          <w:tcPr>
            <w:tcW w:w="22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10)</w:t>
            </w:r>
            <w:r>
              <w:rPr>
                <w:sz w:val="24"/>
                <w:szCs w:val="24"/>
              </w:rPr>
              <w:t xml:space="preserve"> </w:t>
            </w:r>
          </w:p>
        </w:tc>
        <w:tc>
          <w:tcPr>
            <w:tcW w:w="32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1"/>
        <w:gridCol w:w="2046"/>
        <w:gridCol w:w="2335"/>
        <w:gridCol w:w="311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6: </w:t>
            </w:r>
            <w:r>
              <w:rPr>
                <w:rStyle w:val="Edreportspppmeasuredesc1"/>
              </w:rPr>
              <w:t>The ratio of Advanced Placement and International Baccalaureate tests taken in public high schools served by API grants to the number of seniors enrolled at those schools.   (Desired direction: increase)</w:t>
            </w:r>
            <w:r>
              <w:rPr>
                <w:sz w:val="24"/>
                <w:szCs w:val="24"/>
              </w:rPr>
              <w:t xml:space="preserve">   1875</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6</w:t>
            </w:r>
            <w:r>
              <w:rPr>
                <w:sz w:val="24"/>
                <w:szCs w:val="24"/>
              </w:rPr>
              <w:t xml:space="preserve"> </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3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1)</w:t>
            </w:r>
            <w:r>
              <w:rPr>
                <w:sz w:val="24"/>
                <w:szCs w:val="24"/>
              </w:rPr>
              <w:t xml:space="preserve"> </w:t>
            </w:r>
          </w:p>
        </w:tc>
        <w:tc>
          <w:tcPr>
            <w:tcW w:w="31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Advanced Placement,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calculation is the number of Advanced Placement and International Baccalaureate tests taken in public high schools served by API grants, divided by the total number of seniors enrolled at those schools. This was a new measure in 2006. The FY 2006 data will be used as the baseline.</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2"/>
        <w:gridCol w:w="1976"/>
        <w:gridCol w:w="2260"/>
        <w:gridCol w:w="332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6: </w:t>
            </w:r>
            <w:r>
              <w:rPr>
                <w:rStyle w:val="Edreportspppmeasuredesc1"/>
              </w:rPr>
              <w:t>Cost per passage of Advanced Placement test by a low income public school student.   (Desired direction: decrease)</w:t>
            </w:r>
            <w:r>
              <w:rPr>
                <w:sz w:val="24"/>
                <w:szCs w:val="24"/>
              </w:rPr>
              <w:t xml:space="preserve">   2066</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7)</w:t>
            </w:r>
            <w:r>
              <w:rPr>
                <w:sz w:val="24"/>
                <w:szCs w:val="24"/>
              </w:rPr>
              <w:t xml:space="preserve"> </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3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3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27:00Z</dcterms:created>
  <dc:creator>DoED</dc:creator>
  <dc:description/>
  <cp:keywords/>
  <dc:language>en-US</dc:language>
  <cp:lastModifiedBy>Lucinda.Young-Turner</cp:lastModifiedBy>
  <dcterms:modified xsi:type="dcterms:W3CDTF">2008-02-07T17:27:00Z</dcterms:modified>
  <cp:revision>2</cp:revision>
  <dc:subject/>
  <dc:title>Project Description</dc:title>
</cp:coreProperties>
</file>