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ummary of Stakeholder Comment</w:t>
      </w:r>
    </w:p>
    <w:p>
      <w:pPr>
        <w:pStyle w:val="Normal"/>
        <w:autoSpaceDE w:val="false"/>
        <w:jc w:val="center"/>
        <w:rPr>
          <w:b/>
          <w:b/>
          <w:bCs/>
        </w:rPr>
      </w:pPr>
      <w:r>
        <w:rPr>
          <w:b/>
          <w:bCs/>
        </w:rPr>
        <w:t>On the Draft Mental Illness and Drug Dependency</w:t>
      </w:r>
    </w:p>
    <w:p>
      <w:pPr>
        <w:pStyle w:val="Normal"/>
        <w:autoSpaceDE w:val="false"/>
        <w:jc w:val="center"/>
        <w:rPr>
          <w:b/>
          <w:b/>
          <w:bCs/>
        </w:rPr>
      </w:pPr>
      <w:r>
        <w:rPr>
          <w:b/>
          <w:bCs/>
        </w:rPr>
        <w:t>Evaluation Plan</w:t>
      </w:r>
    </w:p>
    <w:p>
      <w:pPr>
        <w:pStyle w:val="Normal"/>
        <w:jc w:val="center"/>
        <w:rPr>
          <w:b/>
          <w:b/>
          <w:bCs/>
        </w:rPr>
      </w:pPr>
      <w:r>
        <w:rPr>
          <w:b/>
          <w:bCs/>
        </w:rPr>
        <w:t>June 17-June 24, 2008</w:t>
      </w:r>
    </w:p>
    <w:p>
      <w:pPr>
        <w:pStyle w:val="Normal"/>
        <w:rPr>
          <w:b/>
          <w:b/>
          <w:bCs/>
        </w:rPr>
      </w:pPr>
      <w:r>
        <w:rPr>
          <w:b/>
          <w:bCs/>
        </w:rPr>
      </w:r>
    </w:p>
    <w:p>
      <w:pPr>
        <w:pStyle w:val="Normal"/>
        <w:autoSpaceDE w:val="false"/>
        <w:rPr>
          <w:rFonts w:ascii="Arial" w:hAnsi="Arial" w:cs="Arial"/>
          <w:i/>
          <w:i/>
        </w:rPr>
      </w:pPr>
      <w:r>
        <w:rPr>
          <w:bCs/>
        </w:rPr>
        <w:t xml:space="preserve">The draft Evaluation Plan was posted for a one-week review and comment period from June 17 – June 24, 2008.  The Final Evaluation Plan, developed in collaboration with </w:t>
      </w:r>
      <w:r>
        <w:rPr/>
        <w:t>the Oversight Committee, will be submitted by the King County Executive to the King County Council by August 1, 2008.</w:t>
      </w:r>
      <w:r>
        <w:rPr>
          <w:rFonts w:cs="Arial" w:ascii="Arial" w:hAnsi="Arial"/>
          <w:i/>
        </w:rPr>
        <w:t xml:space="preserve"> </w:t>
      </w:r>
      <w:r>
        <w:rPr/>
        <w:t>Fifteen (15) comments were received on the draft evaluation plan, 11 during the review and comment period of June 17-June 24 and 4 following the open comment period.  Two of the comments received were duplicates and are so noted.</w:t>
      </w:r>
    </w:p>
    <w:p>
      <w:pPr>
        <w:pStyle w:val="Normal"/>
        <w:rPr>
          <w:rFonts w:ascii="Arial" w:hAnsi="Arial" w:cs="Arial"/>
          <w:i/>
          <w:i/>
        </w:rPr>
      </w:pPr>
      <w:r>
        <w:rPr>
          <w:rFonts w:cs="Arial" w:ascii="Arial" w:hAnsi="Arial"/>
          <w:i/>
        </w:rPr>
      </w:r>
    </w:p>
    <w:p>
      <w:pPr>
        <w:pStyle w:val="Normal"/>
        <w:rPr>
          <w:bCs/>
        </w:rPr>
      </w:pPr>
      <w:r>
        <w:rPr>
          <w:bCs/>
        </w:rPr>
      </w:r>
    </w:p>
    <w:tbl>
      <w:tblPr>
        <w:tblW w:w="13248" w:type="dxa"/>
        <w:jc w:val="left"/>
        <w:tblInd w:w="-113" w:type="dxa"/>
        <w:tblLayout w:type="fixed"/>
        <w:tblCellMar>
          <w:top w:w="0" w:type="dxa"/>
          <w:left w:w="108" w:type="dxa"/>
          <w:bottom w:w="0" w:type="dxa"/>
          <w:right w:w="108" w:type="dxa"/>
        </w:tblCellMar>
      </w:tblPr>
      <w:tblGrid>
        <w:gridCol w:w="1632"/>
        <w:gridCol w:w="5000"/>
        <w:gridCol w:w="1797"/>
        <w:gridCol w:w="1258"/>
        <w:gridCol w:w="356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Topic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omment Summar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Name &amp; Affili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MHCADSD Respons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System level outcomes and policy goals</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 have reviewed the Evaluation Plan and support the comprehensive approach the plan takes in addressing treatment evaluation and coordination. </w:t>
            </w:r>
          </w:p>
          <w:p>
            <w:pPr>
              <w:pStyle w:val="Normal"/>
              <w:autoSpaceDE w:val="false"/>
              <w:rPr/>
            </w:pPr>
            <w:r>
              <w:rPr/>
              <w:t>Ending homelessness is a priority issue for the League of Women Voters of Seattle and we would like to see a clearer connection between the evaluation matrix and the goals of the 10-year plan.</w:t>
            </w:r>
          </w:p>
          <w:p>
            <w:pPr>
              <w:pStyle w:val="Normal"/>
              <w:autoSpaceDE w:val="false"/>
              <w:rPr/>
            </w:pPr>
            <w:r>
              <w:rPr/>
              <w:t xml:space="preserve">We understand the time constraints in completing the MIDD Oversight, Implementation and Evaluation Plan but we are concerned about the ability to conduct an open public process with such short comment periods provided. We urge that you develop a public process for future programmatic reviews that will provide the broader public, including consumers of MIDD services, adequate time for review and response.  </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enise Smith,</w:t>
            </w:r>
          </w:p>
          <w:p>
            <w:pPr>
              <w:pStyle w:val="Normal"/>
              <w:rPr/>
            </w:pPr>
            <w:r>
              <w:rPr/>
              <w:t>League of Women Voters of Seatt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6/24/0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e will be ongoing coordination between the MIDD Evaluation Team and other evaluation efforts spearheaded by the Department of Community and Human Services, including the Committee to End Homelessness, the Veteran’s and Human Services Levy, and other interrelated initiatives.  It is expected that there may be a number of common performance measures (e.g., reduced homelessness for persons with mental illness or substance abuse problems). </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System level outcomes and policy goals</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ank you for the opportunity to provide brief comments to the MIDD. Perhaps not germane at this time, we suggest a Recovery based title such as Mental Health and Substance Abuse Plan versus the current negative and hopeless name the plan currently has - MIDD.</w:t>
            </w:r>
          </w:p>
          <w:p>
            <w:pPr>
              <w:pStyle w:val="Normal"/>
              <w:autoSpaceDE w:val="false"/>
              <w:rPr/>
            </w:pPr>
            <w:r>
              <w:rPr/>
              <w:t>There is NOT adequate time for review and solicitation on this Evaluation Plan with a weeks notice!  Comments were previously submitted for Part 2, sadly, no notice was provided to us by the Division that this Plan was available for comment!</w:t>
            </w:r>
          </w:p>
          <w:p>
            <w:pPr>
              <w:pStyle w:val="Normal"/>
              <w:autoSpaceDE w:val="false"/>
              <w:rPr/>
            </w:pPr>
            <w:r>
              <w:rPr/>
              <w:t>We applaud the Strategies 10b and 11a of the Plan. However, we would appreciate additional details in the Evaluation Plan prior to its submission to Executive Sims and the King County Counci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Helen Nilon,</w:t>
            </w:r>
          </w:p>
          <w:p>
            <w:pPr>
              <w:pStyle w:val="Normal"/>
              <w:rPr/>
            </w:pPr>
            <w:r>
              <w:rPr/>
              <w:t>Mental Health Ac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6/24/0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valuation Plan will constantly evolve and gain specificity as individual strategies are refined and/or and implemented.  </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Long-Term Car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y strong recommendation is that the System Process Evaluation Plan includes representative(s) from the Long Term Care Ombudsman Progra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ry Hillyer,</w:t>
            </w:r>
          </w:p>
          <w:p>
            <w:pPr>
              <w:pStyle w:val="Normal"/>
              <w:rPr/>
            </w:pPr>
            <w:r>
              <w:rPr/>
              <w:t>King Co. Long Term Care Ombudsman Progra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6/23/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There will be ongoing coordination between the MIDD Evaluation Team and other evaluation effort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am hoping that your plan can include some housing for these mentally ill and chemically dependant people. Otherwise no one is going to get better. More and more people are going without shelter. Everyone I talk to knows it, but who is going to fix it? Please help these homeless people find housing. That should be the first step, not the last. Thank you for your ti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garet Mulroney,</w:t>
            </w:r>
          </w:p>
          <w:p>
            <w:pPr>
              <w:pStyle w:val="Normal"/>
              <w:autoSpaceDE w:val="false"/>
              <w:rPr/>
            </w:pPr>
            <w:r>
              <w:rPr/>
              <w:t>Living way Church</w:t>
            </w:r>
          </w:p>
          <w:p>
            <w:pPr>
              <w:pStyle w:val="Normal"/>
              <w:rPr/>
            </w:pPr>
            <w:r>
              <w:rPr/>
              <w:t>*comment submitted twi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1/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The MIDD Oversight Committee is discussing housing at the July 24</w:t>
            </w:r>
            <w:r>
              <w:rPr>
                <w:vertAlign w:val="superscript"/>
              </w:rPr>
              <w:t>th</w:t>
            </w:r>
            <w:r>
              <w:rPr/>
              <w:t xml:space="preserve"> meeting; these comments will be shared with the Committe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ng County intends to cut shelter beds and refuses to fund the Family &amp; Adult Services day center in Seattle but also seems to be planning on better treatment for the mentally ill or those with substance abuse.  Shelters and a well run day center are a critical first step in being face to face with people who have just the problems the County wants to address.  The County seems to be working at cross purpo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ao Tiedt, Compass Center</w:t>
            </w:r>
          </w:p>
          <w:p>
            <w:pPr>
              <w:pStyle w:val="Normal"/>
              <w:autoSpaceDE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The MIDD Oversight Committee is discussing housing at the July 24</w:t>
            </w:r>
            <w:r>
              <w:rPr>
                <w:vertAlign w:val="superscript"/>
              </w:rPr>
              <w:t>th</w:t>
            </w:r>
            <w:r>
              <w:rPr/>
              <w:t xml:space="preserve"> meeting; these comments will be shared with the Committe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 for a new law to be enacted that would make it possible for medications to be given (by law) to those who refuse to accept medicines which would effect improved behavior patterns.</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es Schoeld,</w:t>
            </w:r>
          </w:p>
          <w:p>
            <w:pPr>
              <w:pStyle w:val="Normal"/>
              <w:autoSpaceDE w:val="false"/>
              <w:rPr/>
            </w:pPr>
            <w:r>
              <w:rPr/>
              <w:t>Shoreline resident</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IDD Evaluation Team will continue to be closely involved as strategies are implemented.  Any significant changes in the broader system (e.g., statutory changes) will be reflected in the ever evolving evaluation pla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Veterans</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 for the King County Jail to add the following question to intake process: “Have you ever been a member of the armed services?”</w:t>
            </w:r>
          </w:p>
          <w:p>
            <w:pPr>
              <w:pStyle w:val="Normal"/>
              <w:autoSpaceDE w:val="false"/>
              <w:rPr/>
            </w:pPr>
            <w:r>
              <w:rPr/>
              <w:t>Any MIDD plan should address this special class of heroric and gallant soldier.  Often times veterans become an easy target for policy due to coping inappropriately with the effect of surviving a war z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ke Clin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2/0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e will be ongoing coordination between the MIDD Evaluation Team and other evaluation efforts spearheaded by the Department of Community and Human Services, including the Veteran’s and Human Services Levy, and other interrelated Criminal Justice initiative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Drug Court</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think the plan is unrealistic for several of reasons:</w:t>
            </w:r>
          </w:p>
          <w:p>
            <w:pPr>
              <w:pStyle w:val="Normal"/>
              <w:autoSpaceDE w:val="false"/>
              <w:rPr/>
            </w:pPr>
            <w:r>
              <w:rPr/>
              <w:t>1.</w:t>
              <w:tab/>
              <w:t>Drug court participants are, on average, spending more time incarcerated than if they had been adjudicated and had been given a standard range disposition.</w:t>
            </w:r>
          </w:p>
          <w:p>
            <w:pPr>
              <w:pStyle w:val="Normal"/>
              <w:autoSpaceDE w:val="false"/>
              <w:rPr/>
            </w:pPr>
            <w:r>
              <w:rPr/>
              <w:t>2.</w:t>
              <w:tab/>
              <w:t>Because the oversight committee is unwilling to eliminate the upper age limit at time of opt in, a significant group of otherwise eligible applicants are being turned away.</w:t>
            </w:r>
          </w:p>
          <w:p>
            <w:pPr>
              <w:pStyle w:val="Normal"/>
              <w:autoSpaceDE w:val="false"/>
              <w:rPr/>
            </w:pPr>
            <w:r>
              <w:rPr/>
              <w:t>3.</w:t>
              <w:tab/>
              <w:t>The expansion plans are based upon the oversight committees willingness to increase, somewhat, the amount of drugs possessed or sold by the applicant, but the reality is that many of those individuals will still prefer deferred disposition or standard range to drug court, or will be ineligible due to other criteria (age, other offenses, etc.)</w:t>
            </w:r>
          </w:p>
          <w:p>
            <w:pPr>
              <w:pStyle w:val="Normal"/>
              <w:autoSpaceDE w:val="false"/>
              <w:rPr/>
            </w:pPr>
            <w:r>
              <w:rPr/>
              <w:t>4.</w:t>
              <w:tab/>
              <w:t>The planned listing of offenses does not expand the eligibility criteria at all and is more likely to reduce the number of available participants.</w:t>
            </w:r>
          </w:p>
          <w:p>
            <w:pPr>
              <w:pStyle w:val="Normal"/>
              <w:autoSpaceDE w:val="false"/>
              <w:rPr/>
            </w:pPr>
            <w:r>
              <w:rPr/>
              <w:t>5.</w:t>
              <w:tab/>
              <w:t>Even with the current criteria the drug court team has turned away several applicants this year because we can’t meet their needs (dual diagnosis kids) or age.</w:t>
            </w:r>
          </w:p>
          <w:p>
            <w:pPr>
              <w:pStyle w:val="Normal"/>
              <w:autoSpaceDE w:val="false"/>
              <w:rPr/>
            </w:pPr>
            <w:r>
              <w:rPr/>
              <w:t>6.</w:t>
              <w:tab/>
              <w:t>Referrals have dropped because the drug court team seems to have different views on who is appropriate for the program than the referring attorneys and JPCs; people stop referring when their referrals are always turned away.</w:t>
            </w:r>
          </w:p>
          <w:p>
            <w:pPr>
              <w:pStyle w:val="Normal"/>
              <w:autoSpaceDE w:val="false"/>
              <w:rPr/>
            </w:pPr>
            <w:r>
              <w:rPr/>
              <w:t>7.</w:t>
              <w:tab/>
              <w:t>Referrals have also dropped as it has become plain that detention is the sanction used most frequently, and that because DSHS is only too glad to drop the placement ball, participants who are detained are often dropped by DSHS.  Since drug court is a pre-adjudication program, the judge is unwilling to release kids without housing, which perpetuates the problem.  (It is illegal to send children to JRA on a manifest injustice because housing or other resources are not available in the community.  Therefore, these young people would do less time if they simply pled guilty since the court could not hold them indefinitel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ss Goedde, OPD</w:t>
            </w:r>
          </w:p>
          <w:p>
            <w:pPr>
              <w:pStyle w:val="Normal"/>
              <w:autoSpaceDE w:val="false"/>
              <w:rPr/>
            </w:pPr>
            <w:r>
              <w:rPr/>
              <w:t>For Lois Trickey,  Defense Attorn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8/0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comment appears to pertain to the strategy implementation plan, not to the evaluation plan.  However, if these comments result in changes to the implementation plan, the evaluation matrix for this strategy would also be revised.</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recent supreme court ruling struck down an ordinance in California that tied the mental health funding to mental health provider's forming agreements with unions.  This is the same ordinance that the King County ordinance was modeled after.  The Court ruled that is violated federal law.  I recommend that King County re-write the ordinance to comply with federal law so that there will be no concern of tax money being lost to pay for services if the ordinance is challenged in cour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nis Marceron,</w:t>
            </w:r>
          </w:p>
          <w:p>
            <w:pPr>
              <w:pStyle w:val="Normal"/>
              <w:autoSpaceDE w:val="false"/>
              <w:rPr/>
            </w:pPr>
            <w:r>
              <w:rPr/>
              <w:t>mental health clinician</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derful plan. I am proud of Seattle having this humane and practical approach .We need to take care of the sick and use tax payer money efficientl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ca Anderson,</w:t>
            </w:r>
          </w:p>
          <w:p>
            <w:pPr>
              <w:pStyle w:val="Normal"/>
              <w:autoSpaceDE w:val="false"/>
              <w:rPr/>
            </w:pPr>
            <w:r>
              <w:rPr/>
              <w:t>Ret. RN</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am pleased to see the evaluation plan includes looking at how MIDD integrates with the Veterans and Human Service Levie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ie Loyer Nelson, King County Human Services Levy Oversight Boar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comments were received after the review and comment perio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The goals outlined in MIDD are noteworthy.  However, throughout the document specific goals are not linked to specific evaluations.  An example that will serve to clarify what I consider essential but absent:</w:t>
            </w:r>
          </w:p>
          <w:p>
            <w:pPr>
              <w:pStyle w:val="Normal"/>
              <w:rPr/>
            </w:pPr>
            <w:r>
              <w:rPr/>
              <w:t xml:space="preserve">The matrix identifies SPECIFIC Goals, SPECIFIC objectives and SPECIFIC performance “measures,” yet, there is no SPECIFIC EVALUATION of those specifics.   </w:t>
            </w:r>
          </w:p>
          <w:p>
            <w:pPr>
              <w:pStyle w:val="Normal"/>
              <w:rPr/>
            </w:pPr>
            <w:r>
              <w:rPr/>
              <w:t xml:space="preserve">I recommend that the report link all goals, activities to achieve those goals, timelines to accomplish the goal, and time lines to submit reports based upon evaluations that link the degree to which the goals were accomplished.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Eleanor Owen</w:t>
            </w:r>
          </w:p>
          <w:p>
            <w:pPr>
              <w:pStyle w:val="Normal"/>
              <w:rPr/>
            </w:pPr>
            <w:r>
              <w:rPr/>
              <w:t>*comment submitted twice.</w:t>
            </w:r>
          </w:p>
          <w:p>
            <w:pPr>
              <w:pStyle w:val="Normal"/>
              <w:autoSpaceDE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The individual evaluation matrices constitute an outline of how evaluation for particular strategies will proceed.  Once the actual evaluation is underway, the linkages will become more apparent.  However, there may not always be a ‘direct connection’ between a strategy and the system goals.  It is expected that the combined and interconnected nature of many MIDD strategies will result in improved outcom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 noticed you will use change in behavior to evaluate outcomes.  However, changes in the economy may increase people's personal problems and bad behavior, so you need to find a way to sort this out.</w:t>
            </w:r>
          </w:p>
          <w:p>
            <w:pPr>
              <w:pStyle w:val="Normal"/>
              <w:autoSpaceDE w:val="false"/>
              <w:rPr/>
            </w:pPr>
            <w:r>
              <w:rPr/>
              <w:t>2.  King county has indicated it will cut some human services.  So the effect of these cuts must factored into the evaluation process.</w:t>
            </w:r>
          </w:p>
          <w:p>
            <w:pPr>
              <w:pStyle w:val="Normal"/>
              <w:autoSpaceDE w:val="false"/>
              <w:rPr/>
            </w:pPr>
            <w:r>
              <w:rPr/>
              <w:t>3.  Some sort of test of statistical significance of changes in outcome should be used.</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 Eggen, Shoreline City Council</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The MIDD Evaluation Team will continue to be closely involved as strategies are implemented.  Any significant changes in the broader system will be reflected in the ever evolving evaluation plan. The Evaluation Team will use normed analyses techniques in order to determine statistical significa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m really impressed with the way you (and the other evaluators) laid out the document and explained the parts of the evaluation in a way that should be easy for most stakeholders to understand. I also think that by including similar outcome measures (where appropriate), the Oversight Committee will be able to make program comparisons as needed to effectively allocate resources.</w:t>
            </w:r>
          </w:p>
          <w:p>
            <w:pPr>
              <w:pStyle w:val="Normal"/>
              <w:rPr/>
            </w:pPr>
            <w:r>
              <w:rPr>
                <w:color w:val="000000"/>
              </w:rPr>
              <w:t>The Evaluation Matrix and timeline neglects any mention process evaluation. Planning for the process evaluation should be at least as detailed as that for the outcome evaluation. If a given program proves unsuccessful, process evaluation results would show whether the program was implemented as planned. This would be good to know in trying to determine whether to either scrap or adjust the program. </w:t>
            </w:r>
          </w:p>
          <w:p>
            <w:pPr>
              <w:pStyle w:val="Normal"/>
              <w:autoSpaceDE w:val="false"/>
              <w:rPr>
                <w:color w:val="000000"/>
              </w:rPr>
            </w:pPr>
            <w:r>
              <w:rPr>
                <w:color w:val="000000"/>
              </w:rPr>
              <w:t>There is a significant gap in all strategies (with the exception of strategies 13 and 14 concerning domestic violence and sexual assault) in addressing intermediate outcom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essandra Pollock, </w:t>
              <w:br/>
              <w:t>Seattle Municipal Cour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DD Evaluation Team will continue to be closely involved as strategies are implemented and process data is intended to be captured through the contract monitoring measures.  </w:t>
            </w:r>
          </w:p>
        </w:tc>
      </w:tr>
    </w:tbl>
    <w:p>
      <w:pPr>
        <w:pStyle w:val="Normal"/>
        <w:rPr/>
      </w:pPr>
      <w:r>
        <w:rPr/>
      </w:r>
    </w:p>
    <w:sectPr>
      <w:footerReference w:type="default" r:id="rId2"/>
      <w:type w:val="nextPage"/>
      <w:pgSz w:orient="landscape" w:w="15840" w:h="122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Summary of Stakeholder Comment, On the Draft Mental Illness and Drug Dependency Evaluation Plan</w:t>
    </w:r>
  </w:p>
  <w:p>
    <w:pPr>
      <w:pStyle w:val="Footer"/>
      <w:rPr>
        <w:i/>
        <w:i/>
        <w:iCs/>
        <w:sz w:val="20"/>
        <w:szCs w:val="20"/>
      </w:rPr>
    </w:pPr>
    <w:r>
      <w:rPr>
        <w:i/>
        <w:iCs/>
        <w:sz w:val="20"/>
        <w:szCs w:val="20"/>
      </w:rPr>
      <w:t>June 17-June 24, 2008</w:t>
    </w:r>
  </w:p>
  <w:p>
    <w:pPr>
      <w:pStyle w:val="Footer"/>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6</w:t>
    </w:r>
    <w:r>
      <w:rPr>
        <w:sz w:val="20"/>
        <w:i/>
        <w:szCs w:val="20"/>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30:00Z</dcterms:created>
  <dc:creator>DCHS</dc:creator>
  <dc:description/>
  <cp:keywords/>
  <dc:language>en-US</dc:language>
  <cp:lastModifiedBy>DCHS</cp:lastModifiedBy>
  <cp:lastPrinted>2008-06-30T10:55:00Z</cp:lastPrinted>
  <dcterms:modified xsi:type="dcterms:W3CDTF">2008-06-30T22:33:00Z</dcterms:modified>
  <cp:revision>5</cp:revision>
  <dc:subject/>
  <dc:title>Summary of Stakeholder Comment</dc:title>
</cp:coreProperties>
</file>