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U.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SAFE AND DRUG FREE SCHOOLS AND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ADVISORY COMMITTE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TU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zCs w:val="26"/>
        </w:rPr>
      </w:pPr>
      <w:r>
        <w:rPr>
          <w:rFonts w:cs="Times New Roman" w:ascii="Times New Roman" w:hAnsi="Times New Roman"/>
          <w:szCs w:val="26"/>
        </w:rPr>
        <w:t>FEBRUARY 20, 2007</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TextBody"/>
        <w:spacing w:lineRule="auto" w:line="240"/>
        <w:rPr/>
      </w:pPr>
      <w:r>
        <w:rPr/>
        <w:t>The Advisory Committee met in the Barnard Auditorium, U.S. Department of Education, 400 Maryland Avenue, S.W., Washington, D.C., at 9:00 a.m., David Lo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u w:val="single"/>
        </w:rPr>
      </w:pPr>
      <w:r>
        <w:rPr>
          <w:rFonts w:cs="Times New Roman" w:ascii="Times New Roman" w:hAnsi="Times New Roman"/>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rFonts w:ascii="Times New Roman" w:hAnsi="Times New Roman" w:cs="Times New Roman"/>
          <w:szCs w:val="26"/>
        </w:rPr>
      </w:pPr>
      <w:r>
        <w:rPr>
          <w:rFonts w:cs="Times New Roman" w:ascii="Times New Roman" w:hAnsi="Times New Roman"/>
          <w:szCs w:val="26"/>
          <w:u w:val="single"/>
        </w:rPr>
        <w:t>PRESENT</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DAVID LONG, Chairman</w:t>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DEBORAH PRICE</w:t>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KIM DUDE</w:t>
        <w:tab/>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FREDERICK ELLIS</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MIKE HERMANN</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MONTEAN JACKSON</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RUSSELL JONES</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SHEPPARD KELLUM</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SUSAN KEYS</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TOMMY LEDBETTER</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MICHAEL PIMENTEL</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DENNIS ROMERO</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BELINDA SIMS</w:t>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HOPE TAFT</w:t>
        <w:tab/>
        <w:tab/>
      </w:r>
    </w:p>
    <w:p>
      <w:pPr>
        <w:pStyle w:val="Normal"/>
        <w:tabs>
          <w:tab w:val="clear" w:pos="720"/>
          <w:tab w:val="left" w:pos="-1440" w:leader="none"/>
          <w:tab w:val="left" w:pos="-720" w:leader="none"/>
          <w:tab w:val="left" w:pos="864" w:leader="none"/>
          <w:tab w:val="left" w:pos="1728" w:leader="none"/>
          <w:tab w:val="left" w:pos="3096" w:leader="none"/>
        </w:tabs>
        <w:suppressAutoHyphens w:val="true"/>
        <w:ind w:left="3096" w:hanging="3096"/>
        <w:rPr>
          <w:rFonts w:ascii="Times New Roman" w:hAnsi="Times New Roman" w:cs="Times New Roman"/>
          <w:szCs w:val="26"/>
        </w:rPr>
      </w:pPr>
      <w:r>
        <w:rPr>
          <w:rFonts w:cs="Times New Roman" w:ascii="Times New Roman" w:hAnsi="Times New Roman"/>
          <w:szCs w:val="26"/>
        </w:rPr>
        <w:t>HOWELL WECHSLER</w:t>
        <w:tab/>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pPr>
      <w:r>
        <w:rPr>
          <w:rFonts w:cs="Times New Roman" w:ascii="Times New Roman" w:hAnsi="Times New Roman"/>
          <w:szCs w:val="26"/>
          <w:u w:val="single"/>
        </w:rPr>
        <w:t>Also Present:</w:t>
        <w:br/>
      </w:r>
      <w:r>
        <w:rPr>
          <w:rFonts w:cs="Times New Roman" w:ascii="Times New Roman" w:hAnsi="Times New Roman"/>
          <w:szCs w:val="26"/>
        </w:rPr>
        <w:t>Donni LeBoeuf, representing Robert Flores of the US Department of Justice</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Catherine Davis, Designated Federal Officer and Executive Director of the Committee</w:t>
      </w:r>
      <w:r>
        <w:br w:type="page"/>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I-N-D-E-X</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right"/>
        <w:rPr>
          <w:rFonts w:ascii="Times New Roman" w:hAnsi="Times New Roman" w:cs="Times New Roman"/>
          <w:szCs w:val="26"/>
        </w:rPr>
      </w:pPr>
      <w:r>
        <w:rPr>
          <w:rFonts w:cs="Times New Roman" w:ascii="Times New Roman" w:hAnsi="Times New Roman"/>
          <w:szCs w:val="26"/>
        </w:rPr>
        <w:t>Page</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Review of "Building on Results:            6</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 xml:space="preserve">A Blueprint for Strengthening </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the No Child Left Behind Act"</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Panelist Presentations                    65</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Questions and Answers                    121</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t>Discussion and Closing Remarks           173</w:t>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sectPr>
          <w:headerReference w:type="default" r:id="rId2"/>
          <w:footerReference w:type="default" r:id="rId3"/>
          <w:type w:val="nextPage"/>
          <w:pgSz w:w="12240" w:h="15840"/>
          <w:pgMar w:left="3024" w:right="2304" w:gutter="0" w:header="360" w:top="1560"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096" w:leader="none"/>
        </w:tabs>
        <w:suppressAutoHyphens w:val="true"/>
        <w:rPr>
          <w:rFonts w:ascii="Times New Roman" w:hAnsi="Times New Roman" w:cs="Times New Roman"/>
          <w:szCs w:val="26"/>
        </w:rPr>
      </w:pPr>
      <w:r>
        <w:rPr>
          <w:rFonts w:cs="Times New Roman" w:ascii="Times New Roman" w:hAnsi="Times New Roman"/>
          <w:szCs w:val="26"/>
        </w:rPr>
      </w:r>
    </w:p>
    <w:p>
      <w:pPr>
        <w:pStyle w:val="Normal"/>
        <w:tabs>
          <w:tab w:val="clear" w:pos="720"/>
          <w:tab w:val="center" w:pos="3456" w:leader="none"/>
        </w:tabs>
        <w:suppressAutoHyphens w:val="true"/>
        <w:rPr>
          <w:rFonts w:ascii="Times New Roman" w:hAnsi="Times New Roman" w:cs="Times New Roman"/>
          <w:szCs w:val="26"/>
        </w:rPr>
      </w:pPr>
      <w:r>
        <w:rPr>
          <w:rFonts w:cs="Times New Roman" w:ascii="Times New Roman" w:hAnsi="Times New Roman"/>
          <w:szCs w:val="26"/>
        </w:rPr>
        <w:tab/>
        <w:t>P-R-O-C-E-E-D-I-N-G-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right"/>
        <w:rPr>
          <w:rFonts w:ascii="Times New Roman" w:hAnsi="Times New Roman" w:cs="Times New Roman"/>
          <w:szCs w:val="26"/>
        </w:rPr>
      </w:pPr>
      <w:r>
        <w:rPr>
          <w:rFonts w:cs="Times New Roman" w:ascii="Times New Roman" w:hAnsi="Times New Roman"/>
          <w:szCs w:val="26"/>
        </w:rPr>
        <w:t>(9:05 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Good morning everyone.  We'll go ahead and get started.  Catherine, do you have any word, I might ask, regarding Shep and Dennis and Bob?</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Bob Flores?  I think Donni is here.  Donni, if you want to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  I just wondered.  We have three or four not here.  I'm just wondering.  No?  Ok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ne thing that I want to mention because of the change, as you saw from your agenda and what we'll be doing this afternoon, I want to announce to the public and the two of you sitting out there that there has been a change, and this meeting will conclude this morning at 12:30, and then we will resume tomorrow morning at 8:30, and the meeting tomorrow will not be in this room, but rather back down the hallway in the training room.  So tomorrow, 8:00 to 8:30 for the breakfast, and we'll resume that meeting then down in the training room, but wanted to make that announcement for the recor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Debbie, do you have anything that you want to say as we star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ctually, n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  Okay.  I trust that we'll have a better time getting home this time than we did last time.  As I look around, I know a lot of people were in various airports across the country for varying lengths of time, and I wanted to announce the winner of the time, and that was Michael over here, who had the opportunity to spend the entire evening, I do believe in the -- was it in the Dallas airpor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pPr>
      <w:r>
        <w:rPr>
          <w:rFonts w:cs="Times New Roman" w:ascii="Times New Roman" w:hAnsi="Times New Roman"/>
          <w:spacing w:val="-3"/>
          <w:szCs w:val="26"/>
        </w:rPr>
        <w:tab/>
        <w:tab/>
        <w:t xml:space="preserve">MR. PIMENTEL: Yes, I wrote the second version of Tom Hanks' </w:t>
      </w:r>
      <w:r>
        <w:rPr>
          <w:rFonts w:cs="Times New Roman" w:ascii="Times New Roman" w:hAnsi="Times New Roman"/>
          <w:i/>
          <w:iCs/>
          <w:spacing w:val="-3"/>
          <w:szCs w:val="26"/>
        </w:rPr>
        <w:t>The Terminal</w:t>
      </w:r>
      <w:r>
        <w:rPr>
          <w:rFonts w:cs="Times New Roman" w:ascii="Times New Roman" w:hAnsi="Times New Roman"/>
          <w:spacing w:val="-3"/>
          <w:szCs w:val="26"/>
        </w:rPr>
        <w:t>.  It was fu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But it has been difficult with air travel.  We all understand that.  So if we could move to the second section, Review of "Building on Results: A Blueprint for Strengthening the No Child Left Behind Ac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Do you want me to introduce her for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Y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d be happy to introduce Holly Kuzmich.  Holly Kuzmich is the Deputy Chief of Staff here at the Department, and prior to that she was in the Office of Policy and -- Planning -- there's too many Ps.  OPEPD is how we say it. And before that she was over in the White House in the Office of Domestic Policy Counsel, and before that, we worked together in the Sen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Holly has had a lot of input on the budget, she's going to give us a review of the budget and the blueprint that they have put forward regarding a perspective on reauthoriz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oll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Well, they're checking out my microphone.  Hold on just a second.  There we g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l right.  Good morning.  I'm going to give an overview.  This was our NCLB policy book that we put out about a month ago.  It was actually put out right before the budget, so this is our reauthorization policy for the No Child Left Behind reauthorization this yea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like in previous years, we have done this as a blueprint.  Instead of doing a laundry list of legislative changes that we're sending to the Hill, we wanted to go over kind of our key areas that we're looking at in reauthorization and our key proposals for the reauthoriza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thing I will say, unlike 2001, when we did a very comprehensive rewrite of the Elementary and Secondary Education Act, this year we haven't proposed changes to every program in No Child Left Behind.  There are some things you won't see in this blueprint, some areas of the law, and, you know, we did that for a reason.  We really just wanted to put kind of our key proposals and key changes that we were seeking in reauthorization into our bluepri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re are several programs in No Child Left Behind that you don't even see us mention in here.  It doesn't mean we don't support them. It doesn't mean we actually might not be looking at technical changes to the program, but we're not looking at any major changes that we as an administration are push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 good example of that -- and it doesn't mean that there won't be discussion around it when we work with Congress on reauthorizing the law.  A good example of that is Title II and all of the things around highly qualified teacher.  </w:t>
      </w:r>
    </w:p>
    <w:p>
      <w:pPr>
        <w:pStyle w:val="TextBody"/>
        <w:tabs>
          <w:tab w:val="clear" w:pos="3168"/>
          <w:tab w:val="left" w:pos="-1440" w:leader="none"/>
          <w:tab w:val="left" w:pos="-720" w:leader="none"/>
          <w:tab w:val="left" w:pos="864" w:leader="none"/>
          <w:tab w:val="left" w:pos="1728" w:leader="none"/>
          <w:tab w:val="left" w:pos="3096" w:leader="none"/>
        </w:tabs>
        <w:spacing w:lineRule="auto" w:line="240"/>
        <w:rPr/>
      </w:pPr>
      <w:r>
        <w:rPr/>
        <w:tab/>
        <w:tab/>
        <w:t>We have not made any specific changes, and you don't see us say a whole lot about that piece of the law in this, but we know there will be significant conversation around that issue in particular when we work with Congress, and we'll be happy to engage with them then.  But in terms of things that are important to us, we wanted to stay around a couple of thematic areas in our reauthorization propos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is policy book that we put out, it came out about two weeks before the budget, but once that budget came out you could see very much where our reauthorization policy and our budget policy lined up in many ways in terms of how we were allocating resources among programs under No Child Left Behin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we organized our policy book around five key themes.  The first of those is reiterating our commitment to getting all kids to grade level in reading and math by 2014.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staying true to the core principles of the law.  We know there's going to be a lot of discussion and debate about that this year, but we really wanted to take a strong stand and say that we want to keep that 2014 time line in terms of getting all kids on grade level in reading and math.</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think that annual assessments continue to be important.  States now -- all 50 states are giving annual assessments in reading and math in grades three through eigh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want to continue to disaggregate that data by student subgroup, and so those key themes are very important to us as we move forward in this law, and we're going to vigorously defend those pieces of the la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ne new piece in this kind of first them is there's a lot of discussion this year around national standards and assessments and the difference between states in how high or low they set their state standards, and we are once again reiterating our commitment to states to set those standards and their assessments, but we do talk about more transparency around state assessments and how they align to NAEP.</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you know, NAEP is now given every two years in reading and math in all 50 states, and so one thing we've asked is that when states do report cards that they put both their NAEP scores and their state assessment scores on their report card so people can see how their state standards line up to NAEP.  It's purely a transparency tool for the public to know, and we think that the appropriate place to have a debate about the level of standards is within st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next area we talk about is flexibility for innovation and improvement, and one of the biggest proposals here is the notion of a grown model measuring individual student progress from year to year, as opposed to measuring cohorts of students over tim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started a pilot here at the Department already allowing some states to use a growth model.  We've got five states right now who are in that pilot and using a growth model, North Carolina, Tennessee, Arkansas, Delaware, and Florid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ut to do those pilots, we had to give waivers here at the Department, and so we want to embed that principle into the law and allow states to use a growth model if they meet certain core principles including being able to track individual student progress, having a strong data system, disaggregating their data, keeping that 2014 time lin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ose are important parameters for states in using a growth model, and what we would essentially say is any state that can meet those core principles would be able to do that under No Child Left Behin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idea that we talk about in this section of the law is this notion that, right now under No Child Left Behind, if you miss your adequate yearly progress targets it doesn't matter by how much you miss them.   You're still identified as a school in need of improvement, and we've learned a lot of things over the past five yea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ow have really good data about schools.  We know that some schools are persistently low performing and are missing all of their targets.  We know some schools are just missing in one particular category, and we want to be able to differentiate among those schools and target interventions more specifically in those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a school is just having a problem with one subgroup, they really probably need to only be focusing their tutoring and interventions on that subgroup.  If they have more widespread problems across their school, they should be focusing on all of the students in their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we talk about this notion of prioritized support and allowing states to set up a model to differentiate among those schools, and we've given some flexibility in how we talk about it here, because we want to hear from states in terms of how they would propose to do this.  There's a lot of different ways that states could choose to do this, so we want to have that discussion as we reauthorize the la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we want to do is expand the transferability piece of the law that allows states and districts to move funding between formula programs to address, you know, local needs from year to year.  And then the last piece under this is the safe and drug free schools portion, which, of course, you are all most interested i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at we wanted to do in this piece is, as you know, the state grants program we have not included in our budget for the past several years because of the funding formula and how ineffectively it gets money out to districts across the countr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what we did in our reauthorization proposal is said, you know, we do understand the need to continue funding to states and to give them the ability to provide technical assistance and training and best practices to districts in their st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what we've done is, instead of zeroing out that state grants program, we've now refashioned it as a program that goes solely to states.  It is no longer a formula that goes down to each district across the countr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would be a formula grant to every state, so every state would receive funding, and they could use it for a whole host of activities, either at the state level, or they could provide some sub-grants to high-need districts as they see fi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would be at the discretion of each state in terms of whether they want to sub-grant their money and how much of that money they want to sub-grant, or they could use it all for state level activities, including technical assistance and training and building stronger data syste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something we have seen over the past several years is, you know, states are doing a lot in this area with the, you know, nine percent federal investment that we have in education.  We need to target our dollars where we think we can have the maximum impact, and so we decided that was at the state level and to give states the discretion as to how they want to target that funding within their state and what priorities they have within their state, be it school safety and emergency crisis planning or drug and alcohol programs within their st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we did is our national programs, which are, you know, competitive programs to districts across the country.  We align those around four key areas, and those are emergency planning, preventing violence and drug use, school culture and climate, and emerging need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we are really trying to categorize those programs more carefully around the issues we see at the federal level and provide larger grants to districts to do research-based practice within their distric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state grants are for more the TA and the training and the data systems, and then our larger national activities grants aligned around those four activities are to develop model programs and best practices across the country and be able to give large enough grants to do research-based practices within those distric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s how we've gone at the Safe and Drug Free Schools Program.  We have not -- I will say one thing we have not talked about, partly because we have not come up with a great solution, is the issue of persistently dangerous schools, and I know you have all struggled with that issue and tried to tackle that issue.  It probably will come up during reauthorization, so, you know, as you keep discussing this issue and have ideas on that, we'd be interested in hearing the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as we started to think about it, it's a tough issue, because if we don't have good data systems at the state, it's harder to come up with a fair definition of persistently dangerous schools and tackle that issue, and so we'll continue to be talking about that issu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rd area that we talk about in our reauthorization proposal is the issue of competitiveness in high schools.  It's something we have talked about for several years now and have included several pieces in our reauthorization propos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are asking states to use the NGA four-year graduation rate, which all states have actually voluntarily signed on to, but there's no kind of deadline for when they have to implement that.  So we would make that a part of the law.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Right now states get to set their own graduation rates and define it how they would like, which means that in some states they don't very accurately report the number of ninth graders who then actually graduate four years later.  So we have inflated graduation rates.  We want a truer picture of what's happening across the country in terms of graduation r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also are asking states to get with their higher education community and develop standards and assessments that are aligned to what kids need to know and be able to do when they enter college or the workplace and create assessments around thos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would not ask those to be part of the accountability system.  They're purely to raise the level of rigor in high school and give kids accurate information about how they're doing in high school and whether they're prepared for college and the work force, and it's a trend that we've started to see some states already doing, and we want to see all states across the country doing this.  We also provide incentives for AP teacher training across the country.  This was actually a proposal we announced last year to train additional teachers in low income high schools across the country.  Forty percent of high schools don't offer any advanced placement classes.  They're usually low income high schools, so we want to expand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that we do is right now under the Title I formula districts get to choose how to target schools within their district, which schools to serve under the Title I program.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Usually that money is focused on elementary and middle schools, and so we put a new infusion in our budget of funding into Title I that is solely dedicated to high schools to get a proportional share of funding to high schools across the country.  So we've got an additional $1.2 billion in our budget to really tackle the issue of high schools and high school refor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next piece is about helping teachers close the achievement gap.  These are all the content pieces of the law.  It's a continuation of the Reading First program, which provides research-based reading instruction in grades K through thre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the Striving Readers Program, which is research-based reading in middle and high schools.  It's our Math Now Program.  We have our National Math Panel currently at work looking at research-based practices in math instruction, and that would fund grants to districts for research-based math instruction in elementary and middle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en the last piece is science assessments, which are currently required under No Child Left Behind and go into effect in the `07-`08 school year.  We would ask that those be included in the accountability system with the target of having all kids on grade level by the year 2020.</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last piece of this is an extension of a program that we started last year called the Teacher Incentive Fund.  This is the one area of the proposal that we do talk a little bit about teacher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Teacher Incentive Fund provides funding to school districts and states to reform their compensation models and to do incentive-based pay within their districts, both for teachers who are effective in the classroom and for those moving into high needs schools and high needs subjects like math and scienc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stated to give out grants last year, and it's been a very popular program.  It's getting to this notion of instead of looking at inputs in a highly qualified teacher, looking more at the outputs in the highly effective teacher, and it's a discussion we're hearing a lot ab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 people are going to take this farther than we are.  We don't think we quite yet have the data systems within states to be able to measure teacher effectiveness and how that should be defined, so we're going to continue to fund model programs and hopefully move us down that path.</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last piece is some of our kind of boldest ideas under the law.  It's around the issue of school improvement and restructuring and parental options, and it's partly, you know, lessons that we've learned over the past five years with all the data that we now have under No Child Left Behin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 xml:space="preserve">We know, obviously, which schools are in need of improvement and which schools need the most help.  We've got about 1,800 schools in restructuring across the country.  That's out of about 95,000 schools overall, so about two percent are these schools that have not made AYP for five straight year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know those are the ones that need the most assistance, so we've put additional funding in our budget and expanded the School Improvement Fund, which provides formula grants to states to target schools in need of improvement, especially those in restructuring within their st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 xml:space="preserve">The other thing that we want to do is reform the idea of --  reform, you know, clarify this issue of restructuring.  Five years ago when we first authorized NCLB, we didn't really have schools in restructuring.  We didn't know who they were and what they looked like and what kinds of things they were doing, and, like I said, we now have about 1,800 schools.  We know who they ar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had schools that have gone through restructuring, and one thing we've seen is that right now under current law, there's five options for how to restructure your school, and that last option is any other form of restructuring, and that's the one that 87 percent of schools are choosing, so we don't really know what they're doing.  They're probably not doing very much to actually restructure their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are proposing to take that option away and really beef up the other options under the law, which include state takeover.  We would actually allow mayoral takeover within that, too.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seen that, obviously, in New York City with Mayor Bloomberg, and we're seeing that in L.A. and, obviously, a discussion right here in Washington about that no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would allow schools -- currently the law allows them to become a charter.  The one thing that we would say is that there are some states where superintendent want to be able to restructure a school and turn it into a charter, but they have a cap in their state, and they can't do it.  And so in that specific case where a school is in restructuring, and a superintendent chooses to do this, we would allow them to disregard that cap and still turn the school into a charter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other options is turning it over to some sort of private or non-profit management organization.  Under the law we would continue that, and the other piece that's currently in law is replacing school staff, and we want to beef up this provision.  This one has been in the news a lot lately.  It's gotten a lot of atten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s superintendents who want to be able to replace school staff, move staff around, put in effective teachers into their highest needs schools, but because of their collective bargaining agreements, they cannot do so.  So we would give the superintendent the option of moving teachers in and out of a school in restructuring.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would solely supercede that piece of the collective bargaining agreement and actually make this option real.  Unfortunately, this option isn't real for a lot of superintendents, because that collective bargaining agreement stands in the way of moving teachers within their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piece of the reauthorization proposal here is improving our supplemental services program and the tutoring under the law.  We would allow additional funding for students with disabilities, LEP students, and students in rural area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know those are often the hardest serve through our SES program, so we would allow an increase per pupil amount for those students to get providers -- to give providers more of an incentive to serve them.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would allow districts to actually set aside a piece of that Title I funding to run the program.  Right now we don't actually allow them to set aside any money to administer the SES program, which makes it difficult for a district, so we would allow them to keep some of that money to the side to do parental outreach and actually administer the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thing that we would do is we've seen a lot of districts who don't do the best job outreaching to parents.  They know that if they don't spend their 20 percent set-aside that they're supposed to keep for public school choice in SES it will roll back to the distric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in some districts we've seen a good job on outreach, and they are spending their 20 percent, or even if they're not, they're doing a good job outreaching to parents and getting the word ou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at we want to say is they need to spend that entire 20 percent, or it's going to roll back to the state level to try and incentive districts to do a good job in parental outreach.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y can prove they've done a good job, and they still haven't spent their 20 percent, they would be able to keep that funding, but we really want to try and get the word out about that program.  We're really just now kind of starting to figure out best practices around SES and how to get the word out to parents and get parents to sign up for this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ose are the key pieces we've dealt with in our policy book.  Obviously, as I said, there's a lot of other pieces that are not included here that will still be part of reauthorization and still get a significant amount of discussion, including all the other kind of titles of the law. So we will be talking about all of those, and they will be part of reauthorization, but this is really where we focused our efforts at the federal level.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I've talked a little bit about the budget and how it weaves in here.  You know, the places where we've put our increased funding under No Child Left Behind are around the high school issue, around the school improvement.  We increased our funding for the School Improvement Fund, around school choice, where we've put some money in that under the restructuring proposal, and then some other smaller pieces here and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we have to -- obviously, we will always have a discussion about resources with Congress every time we do a reauthorization, and we will this year, too.  So this is our starting point for going and talking to the Hill on reauthorization, and I'm sure we'll end up someplace different in several months, but we're going to work hard to get this done this yea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opefully, over the next several months you'll see movement.  You'll see hearings coming up in the House and the Senate in the next month or two, and then we'll really start to get into drafting the bi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ll answer any questions you ha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You mentioned the Striving Readers Program.  What kind of an increase are you proposing in the Striving Readers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We've got the Striving Readers Program up to $100 million.  It's right now at about $38 million.  We've actually asked for $100 million for several years and have not yet gotten it, so we're continuing to push for that increase up to $100 mill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EDBETTER: I find that there is a -- you know, we talk about the Striving Readers program as if it's not a problem, but we talk about the graduation rates for high school students, and when 70 to 75 percent of entering ninth graders are not reading on proficient levels, yet we expect them to graduate in four years, reading at grade level, and we're not funding the program to any exten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mean, when we're talking about a national program, and there's only $30 million put into it, it makes it very difficult for high schools to meet those goals.  What do you think is the problem in getting an increase in that fund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Well, the other thing that we're pushing, too, is obviously that Title I high school increase could be used for things like Striving Readers.  It's a much more flexible pot of money, but superintendents could certainly focus that money on adolescent literacy programs if they chose, so they can work togeth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issue is just, you know, it's a newer program.  People are hesitant to grow it too fast, too quickly, but I do think it's generally a popular program, and it's just one of those, you know, decisions for Congress in terms of how they allocate funding among programs, and programs that have gotten funding before, they're hesitant to cut to put money into newer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not one that -- it doesn't have any opposition.  It just needs -- I think it needs that linkage made more clearly, that adolescent literacy is one of our biggest issues in terms of why kids aren't graduating from high school, and so we've got to keep hammering home that messag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Well, when our nation's report card shows such a discrepancy in reading for entering ninth graders, and you talk about the Chapter I programs, Title I programs.  Title I programs, if 70 some-odd percent of entering ninth graders are not reading at proficient levels, there's not that many Title I high schools, so you can't take your Title I money and use it in, you know, arbitrarily where students are not reading.  It has to be targeted at those schools if I understand the la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UZMICH: Well, and that's why we've put in our increase.  Our $1.2 billion increase in Title I would go entirely to high schools, so while there are not many Title I high schools right now, it would significantly up that number and get additional funding into our high schools, and then it would leave it up to the superintendent as to --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you would get to decide how -- you and your superintendent would get to decide how you're going to spend that Title I funding in your high school, whether it be on literacy or whether it be on, you know, some other program.  It's obviously very flexible.  So those could significantly work togeth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Yes, I had a question about some of your comments about persistently dangerous definition.  My recollection was that this advisory committee took on that issue early on and, matter of fact, submitted an interim report to the Secretary with some recommendation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kind of curious as to why we're hearing that we've struggled with it.  My recollection is that we didn't struggle with it at all.  It was almost a complete consensus and unanimous support for a change in, the language, so could you explain to me --</w:t>
        <w:tab/>
        <w:tab/>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 what happened with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en my other question is can you comment a little bit about the funding, at least right now, for the Safe and Drug Free Schools programs, dollar amounts compared to before?  We haven't heard that ye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On the persistently dangerous issue, you know, thank you all for your work, first of all, and just because it doesn't appear in here doesn't mean we're not actually kind of still figuring out what to d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didn't feel like we were at a place where -- obviously, these were kind of the top level big picture issues, and we didn't feel like we were at a place where we had consensus yet around -- within the Department and with the Secretary to get it into the policy book.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re still going to be working on that, and I don't think we disagree with any of the recommendations that came out of this group.  It was how to -- it's how to get it in the legislative language and how to have kind of that national persistently dangerous program, and we just haven't settled on a place yet with the Secreta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ll be honest with you on that.  We feel like we still have some work to do, especially around the data side. It was a piece that we struggled with, how to connect those two issu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 the budget, obviously, you know, we know that we're always going to have this discussion about money and that, you know, people in their particular programs always want to see their program funded, and we understand that.  We've obviously got limited resources, and we have to focus is on, you know, our areas of priorit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 I mean, we do have a change from last year in the sense that instead of completely eliminating the state grants program, we understand the need to have some sort of formula program to states and really provide money to every st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I know that there's disagreement about the level of what that should be and that it's a reduction over previous years.  We've had a reduction for this program in general for several years, and we're happy to talk about that.  It's just an issue of having to decide among a lot of different areas and having a limited budget every yea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Can you actually state for us, please, the budget numbers?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I'm sorry.  Let me get it out.  The state grants program will get $100 mill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And what was it last yea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It was -- hold on.  I will look it up for you.  Here you go.  Debbie knows it.  Three forty-six.</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Correct.  We still -- and then besides the $100 million, we also have the money in the national programs that we continue to fund, character education, state schools, healthy students, emergency crisis planning, Project Serve, all of those other pieces that go in that, and then we continue to propose that new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ecause we're changing the formula for the Safe and Drug Free State Grants Program and not sending the money to every district, we still have that program that we've included in previous budgets, which would provide grants to -- significant grants to LEAs for research-based school safety and drug and alcohol prevention programs, so we kind of tackle it in those different ways instead of doing the formula to every district across the count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First of all, I want to thank you for not totally eliminating the states grants portion of the Safe and Drug Free Schools, as has been done in the past, but I have a concer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saw a -- I just happened to run into a drug-free school coordinator on the local level, the LEA level, yesterday on my way out to Washington, and I asked her what she thought, and she said, "It's going to be the death of the program, because once you have to apply for grants, our school will never get a grant," so I -- "either at the state level or at the federal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So I wonder who the states are going to be giving their technical assistance to if there's no one on the ground in the local districts to be there to receive it?  Have you thought about that, that issu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Well, I mean, is the point you're making that our State Grants Program is funding the person administering it at the local level, or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Well, right now in most school districts, the person who is in the local level doing the work for Safe and Drug-Free Schools is funded through the formula grant that comes to each of the school distric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UZMICH: Well, and I think, you know, this is where, you know, over half the districts who currently get those formula grants get less than $10,000, so in most cases they're very, very small.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this is a tough issue.  We have limited funds, and states could obviously continue to fund their larger districts, if they so choose, around that issue to help pay for the administrator of the program.  But, you know, we tend to shy -- we try not to always just pay people's salaries at the federal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Right.  Righ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UZMICH: We're trying to incentivize good research-based pilot programs, training, things that are, you know, because usually salaries are something that's paid for out of the local budget, so we try and do that as much as possible.  Obviously, we're sensitive to that issue, and we don't want to see an elimination of all those peopl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 think she also was concerned about the elimination of dollars to fund the programmings and the science-based efforts that they have done.  Ohio did a study of the school districts and the amount of funds that they got, and those school districts that got less than $20,000 were doing at least six science-based, evidence-based programs, but that takes money, and if the formula to the school districts is eliminated, there will be no money to do those, to continue those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Well, obviously, we'll be talking a lot about this with Congres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So you can do all the training you want to, but you're still not going to have anything that helps the individual child, and, you know, every time I come in this building I see the value statement of the Department, which is to help have equal access and to help all children.  I'm worried about a lot of children not getting the help they need in the alcohol and drug and violence prevention are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Thank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too, want to than the Department for recognizing the role that states play in this.  I really appreciate that change.  Let me make sure I understand.  In terms of the budget numbers, basically we've got the $100 million that would go to states.  Is the $59 million that's in the budget for drug prevention and school safety programs, is that new mone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There is no way to answer is that new money.  I mean, you know, we reallocate dollar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Righ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 to fit our budget al the tim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Righ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So it is a new program in the sense that it doesn't currently exist here at the Departm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Okay, so essentially the $100 million for state grants and the $59 million for drug prevention and school safety programs would replace the $346 mill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Correc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 that's currently going through the State Grants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Correct.  Correc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really think that the loser in this would be local districts.  Currently, we have 136 districts in Tennessee.  I think seven or eight of them receive some sort of a national gra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know, we're going to have a huge number of districts that will receive nothing, and I'm very concerned that while $10,000 or $20,000 is not much in the grand scheme of things, there are certainly some vital services that some districts have been to provide.  So I hope we can reach some sort of a compromise on th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Thank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The fourth area listed under national programs for safe and drug free schools, "Emerging Needs," can you clarify, give some examples of what that might b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An example, I mean, something we started several years ago was Project Serve and that, you know, and Debbie can probably speak to this.  The, you know, events that happened around the country, we needed to be able to respond and provide some funding around that area, and we started the Project Serve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that's an example of an emerging need, something that we had not been doing before but we found we had a role in and wanted to be able to provide some funding aroun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Yes.  I think Holly said it exactly right, and all of us, we've heard through all of our meetings that some of the issues that children were dealing with ten, 20 years ago when the program initially started are still there, but there have been a lot of changes, and as time goes on, new issues come up, and so this would give the opportunity for the Secretary to address those specific issu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esides Serve, emergency crisis grants came in following Columbine, but, you know, there are just so many issues that come up that you can't foresee, and this allows the Secretary to have dollars to address those issues, and they may be -- you know, I mean, you can speculate on what they might be, but quite honestly, we're not sure of what they are at this point, because they haven't emerg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 was going to say, Debbie -- Debbie, I was going to say that what we want to do is make sure that the Secretary has the authority.  For example, the pandemic flu is one that we talked ab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down there.  It's on the horizon.  We want to make sure that we have at least the authority to provide support to school districts if that becomes a problem, rather than seeking authority after the fac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I wonder if you could speak a little bit more about the use of growth models for evaluation.  Is there funding that's going to support that?  Are the states responsible themselves for creating their data collection infrastructure, or will there be funding for that?  And just if you'd speak more about that, because it's a new ide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We don't have funding specifically for growth models.  We have funding on probably on two areas that really kind of target that issue.  First of all is our state assessment dollars overall. It's about $400 million that we started in No Child Left Behind and we're continuing to fun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most states have obviously done their three through eight assessments, but they need to continue working on science, on high school assessments, a lot of issues around LEP and special ed and assessments for those populations of students, and so that's a broad area of funding that states can use to strengthen their assessment syste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 the data side, we provide -- we request about $50 million for our statewide longitudinal data systems grants, and we've -- that program has been around for several years, and we have given out grants to about 14 states already, and we've asked for increased funding so that we can get funding to all 50 states to improve their data systems at the state level.  Some states are already there and have the capacity to do this, the five that are in our pilot right now and several othe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Would you identify the five agai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It's Tennessee, North Carolina, Delaware, Arkansas, and Florida, and we're currently in the middle of -- we're going to be reviewing a new round of states in March with our peer review process to get more states into the pilot this year, so there could potentially be some mo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ose two pieces of funding are potentially ways for states to strengthen their state systems, but it would be an option for the state.  They could continue with the current accountability system in No Child Left Behind, or they could do the growth mod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And would you also clarify -- you mentioned a waiver -- what that waiver is fo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Well, right now, for the pilots that we're doing, we've had to give a waiver under No Child Left Behind to do those, but it was such an issue of great interest to the community, and that's why we put together a pilot and brought in our peer reviewers and worked with the Hill to start this pilot.  So that's why we've proposed to actually write it in the law this time so we would no longer have to use a waiver to do a grown model under NCLB.</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YS: And then how does parental consent come in if your tracking these kids over time?  Is that a factor or anything that you have to d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UZMICH: States -- FERPA already deals with that in terms of protections for students, and states have dealt with that for years.  We're not asking states to do anything over and above what many of them are already currently doing.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y have ways to protect privacy for students.  They assign them a, you know, a random I.D. number that can't be tracked back to the student.  So they have to take all those protections themselves, and they have to decide that they want those individual identifiers within their stat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s a state-level policy decision that we don't ask for and we won't require as part of reauthorization, but if they want to do a growth model, it's obviously a key piece of doing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All right.  If I could just -- first of all, I want to reiterate the point that was made over here by Hope and by Mike.  We appreciate what the Department does for our youngsters in our various states, and we're passionate about safe and drug free schools, or none of us would be 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o that end, however, I -- and I know this is a work in progress, so part of our job is to give you something to think ab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And with the state grants, I was just listening as you're saying $100 million.  For the state that I come from, it would be about probably around $10 million.  It would be about $1.50 or $1.60 per child.  That won't go very far, and I was hearing the same thing from Ohio and Tennessee.  And I know you know that, but I just want to throw that out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hen you look at that as a part of the big picture, other things that you were talking about such as the incentive based pay, I understand exactly what the philosophy might be.  The practicality of all that is it's been tried before in the state of, of all places, Texas, and in the state of California we had a $700 million incentive grant program that went down in flames because the internal politics of the teachers union -- so that they were devouring some of their own, because it was up to $25,000 per teacher.  It got to the point that they chose not to take i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might want to look as a nation at how to improve teacher technique, get into the classrooms, rather than offering up money as incentives for particular teachers.  That's just something to think about, and, as I say, I know that it's been tried before, career ladders back in Texas some 20 years ag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I'm mentioning that because that then has an effect on the overall that we're talking about, for example, with the state grants, so I'm just using that as an example, and another would be the restructur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n you talk about mayors taking over school districts, all due respect to mayors, but they're -- and I want to be careful how I say this, but their educational intelligence level is not -- their background expertise is not in that, and again, we've had some good examples of failure, and we would ask that we pay particular attention to failures, and I'll just give you two quick on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akland, Jerry Brown went down in flames, and now you mentioned Los Angeles, but that has gone down in flames, because it was declared unconstitutional.  So as we start down these roads, just some things to think about that -- and I'm just throwing those out again from the standpoint of increasing funding in other area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lastly, as we put things out, whether it's in an entity of all the states sitting around here or whatever it might happen to be, it's how we market it.  And, for example, as we sat here, if I would have started out saying, "I didn't hear you mention vouchers," and vouchers is a big part of, I think, what is being mentioned here by the Department, if I would have mentioned tha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going to use this as an example.  If we mention that first in many, many places in the country and talking to many different groups, that becomes the talking point, rather than getting at the real meat.  So sometimes it's how we market thing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lastly, just as a suggestion, rather than have mayors take over as a part of the restructure, you might want to think about intermediate agencies across this country, because they're fully designed for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Thank you for that.  Let me just say a couple things real quickly on that.  On teachers, we have -- obviously, our boss is from Texas.  She learned a lot from the career ladder experience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actually -- the program has been fairly successful so far.  It requires districts or states to work with their teachers unions and get their buy-in as part of this whole proposal, so we've actually seen good interaction from a lot of districts across the country who want to do thi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why we're still doing it as kind of a pilot program to see how it's working.  We think we've learned some lessons from programs that haven't worked across the states before, and there is a growing -- there's a growing interest in this are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 the whole issue -- you know, let me just kind of speak real quickly on the broader issue.  Obviously, we can't provide -- you know, every year when we do our budget it's a tough position in terms of what programs we fund and where we put our dollar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re the federal government.  We're only a nine percent investor, so we can't fund every student in every program across the country, and we have to choose, and, you know, it's always a tough exercis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 I think something that we try and go by -- there are obviously a couple of key programs where we put very significant funding in, Title I, special education, Pell Grants.  Those are probably, you know, three of the biggest programs that we have here at the Department that do provide significant fund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a lot of other areas we have tried to recognize what our role needs to be at the federal government, that we can't fund every student, every teacher, every program across the country, and we have to make some choices and fund models, pilots, research-based programs, significant pieces that other people can't do, and that's where our area of national leadership 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know, it's always a tough battle, and we always wish that there were more in our budget that we could allocate, but we've got to live within our reality, s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Go ahead, Ki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DUDE: I know that the focus of this group has been K through 12 funding and issues, but being a higher education prevention person, I was curious if you could tell m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Under the Safe and Drug Free Schools, I know that higher education has access to some of those monies through grants.  Can you give me any idea of what higher education prevention funding might be lik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I was going to say I don't actually remember, unfortunately, I'm sorry to say.  I know we obviously have some small programs over in HE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We left it open, I think, in the discretionary grant in a portion under those four congruent titles that Holly talked about, to be determined in what we call the specs that are working on with the details within the overall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I certainly don't think we have any opposition to, you know, working with the higher ed community, so those are issues to be worked 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 notice here that the Reading First, you plan to expand the Reading First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Continu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Continue to expand the Reading First Program.  No one can argue with the success of the Reading First Program.  It's been some remarkable results there, but I think that -- and, of course, my background is secondary, okay, so my background is adolescent literacy.  That's where my interest 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I think that the Reading First Program, as we continue to invest in the Reading First Program, we're seeing some remarkable results, but the adverse effect is actually happening.  In grades K through three we're seeing students achieve great success with reading, but when the Reading First Program stops at K through three, after the third grade is where we start to see the decline in reading before they enter high school, and that's one of the reasons why when they enter high school so many of these students cannot read.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not a matter of them not being able to read.  They can't comprehend the written text.  Okay, they can pronounce the words, but they can't comprehend the meaning.  They don't make the connec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I think that at some point we need to look and take a very serious look at the adolescent issue, because what's actually happening to us is we're getting this false sense of improvement in grades K through three, and then the reverse is starting to happen before they enter high school, and we need to expand that program even more.  I mean, the Reading First Program is funded at, what, $350 million dolla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A bill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A billion.  Okay, $1 billion, and we're only talking about $100 million, and we're only getting $30 million for the rest of the grades past the third grade.  Now I'm not in disagreement.  The base needs to be established, but once that base is established, we need to expand that program if we expect those students to be productive citizens once they exit high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And, you know, that Reading First Program, we have -- we've had better research and better programs to disseminate for states and districts to use.  We had the Reading Excellence Act before the Reading First Program, and so there was some base of knowledge to start expanding that program, and we're starting to develop -- we have developed some of that knowledge base in adolescent literacy, and we need to continue to do more, and then we can start to expand that to other districts and schools across the count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 think one of the things that has happened -- I know in my state, what has happened, when Alabama Reading Initiative was first implemented, it was open to grades K through 12.  That door is being closed to the upper grades now because of the funding being directed through Reading Firs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he very beginning, all schools were invited to become a part of it, and a lot of the high schools became a part of it, but since then the schools are on their own.  There's no help there hardly, and that's why I say that I think that that program is a tremendous progra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as that funding goes to the states, the states then are concentrating on those grades, and they're not concentrating on the upper grades, and I think that there's a connection.  There has to be a connection, and once the U.S. Department of Ed, you know, looks at it and says, "Hey, we need to expand this program," then the states will also expand the programs, as 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Yes.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m going to bring this to a close. We're running over a little bit, but I think that that's an illustration of the interest in this, and I was thinking about, as you sat out there, first of all, thank you for being here and explaining this and answering questions.  I got to thinking how that must feel, sitting in front of about 12 or 14 people, so again, thank you very much for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That's all right.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 assisting th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UZMICH: Su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And next, if we could have our -- we could set up for the pan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will open with, before they address -- and Bill, you're going to be giving a short presentation first, and then we'll move in.  Is that correc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Debbie Rudy of our office, who is responsible for all the areas related to data and a variety of issues, was going to make a presentation.  Unfortunately, she is ill today, and so Bill is going to do her presentation in place of Debbie.  I think you all have met Debbie at a previous -- on a previous pan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My question then is, as we set this up, I presume we want to have it the same as we've had in the past, or would you -- do you want, since we have three of the people giving the presentations sitting at this table, what are your wishes as to how we practically speaking do th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Whatever you're comfortable with, I mean, whatever Mike and Howell are comfortable with, if they want to stay where they are or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  Mike, Howell, how would you prefer to do this?  Okay, let's -- the vote just came from Michael, and if we could have the panelists then please take a seat there so that we can do it in the same manner that we have in the pas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I'll introduce.  We know so many of the -- Mike Herrmann, whom we all know, Executive Director of the Office of School Health Safety and Learning Support from Tennessee Department, and Howell Wechsler, Director, Division of Adolescent School Health, Centers for Disease Control, and Doug Hall, Senior Vice President, Pride Survey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oug, welcome, and Deborah Rudy, who is sitting to my right over here, now better known as Bill Modzeleski, Office of Safe and Drug Free Schools, Department of Ed, and Bill will be, as we just heard, will be giving Deborah's present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we could start, please, with Mik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 think we're going to start here to provide an overvie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m sor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Oka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Yes.  All righ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apologiz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Actually, the important folks are going to follow.  I mean, that's the -- Mike's going to present reality. Howell is going present the YRBSS and the state portion, and Doug is going to present a little bit about what the Pride survey does at the local level, and I think all three present reality, hopefull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nt to start by saying is that there is a wealth of information that is collected at the national level regarding data.  We have the YRBSS, CDC, and that's -- again, Howell will explain that in much more detail, but I will point out that 47 states, two territories use the YRBSS system as a measure of prevalence of alcohol and drug use and other behaviors in their st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onitoring the Future, which has been going on since the mid-1970s, measures alcohol and drug use between eighth graders, tenth graders, and twelfth graders, and that is done on a national level and comes out every year.  We have that information available to u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National Household Survey on Drug Use and Health is also talks about alcohol and drug use between 12- and 18-year-old students for us, anyway, which is of interest, and that comes out on a regular basis and is available to us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chool-associated violent -- that study is something that we started back in 1994, and this is a study that we continue with the Centers for Disease Control in their injuries branch, and that provides us with data on the number of students who are killed either in school, on the way to school, or at a school function, as well as the number of students who are suicide victims while in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ere is a chart -- one of the things that we've put at everybody's desk is what's called an Indicators Report, which the Office actually pays for most of the data collections that are in here, but to separate out some independence between the Office and the National Center for Educational Statistics is that they have editorial license to put that together, so much of the data that you see on school-associated violent death.</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chool Survey on Crime and Safety, that is a study which we support, again done by NCES.  One of the things that -- that gives us a lot of data on what students are saying about crime and violence in school.  The Schools and Staffing Survey, otherwise known as the SASS Survey, again, is a survey conducted by NCES, and that gives us information on what teachers are saying about crime and violence in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the National Crime Victimization Survey and the School Crime Supplement.  Actually, they are two very -- two different surveys.  The National Crime Victimization Survey is given every year by the Department of Justice, and the supplement to that, which focuses exclusively on school and school-aged kids and asks question about crime and victimization in school is given every other yea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Gun-Free Schools Act data is a report that we collect since 1994 from every state, and that provides us with information on the number of students who have been expelled from school for carrying a firearm to school.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have data on the number of kids who have been expelled, what grade they're in, and what happened to them, meaning whether they suspended or whether they expelled and were they provided educational services or they wer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one is not up here, and again, Holly alluded to it this morning, and I didn't put it up there, because while it is a data collection effort on the part of the state, it doesn't provide us with any new data, and that's persistently dangerous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if you look at persistently dangerous schools, what you'll see is that there is a requirement for the state to collect data for the locals, but most of the states have used data that they already are collecting, suspension-expulsion data, Gun-Free Schools Act data, so they really set up a new data set.  So the data that's being used for the persistently dangerous comes from existing data sourc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looking at this data, a couple things I want to point out is that nowhere in here is there anything what's called incident-based data, so I know that there has been -- Debbie and I get badgered by certain groups over time asking us to establish a mandatory incident-based data reporting syste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 xml:space="preserve">Now there are some of those systems around.  New York City has an incident-based data reporting system.  California has some remnants of it based upon tings that they did over a decade ago and funded, and then once they withdrew the funding, a lot of that went awa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Florida has some systems, some of their school systems set up for incident-based data report.  Essentially, that is that every time an incident occurs, be it a criminal incident or a non-criminal incident of a certain magnitude, it's reported as an incident, and so we have that incident report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thing about all of these data sets is that none of these data sets tie back into performance, so there's no way that you could look at this data and say we can tell whether crime is going up or going down.  We could tell whether drug use is going up or going dow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could tell what segments of the population is going up or going down, but we can't really tell why.  We can't say it's because of Shep's good program or something else.  All we could say is that in certain areas, certain states, certain school districts, it is going up or going dow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at the -- under Title IV, there's three levels of reporting.  There's the Uniform Management Information Reporting Systems, and I think that Mike will talk a little bit about that this morning.  That really sets the requirement up for the locals about what type of information they must collect, and this is a system that rolls uphill in the sense that the LEAs collect some of tha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tates have the requirement to collect some of that information.  They collect it and report it to us.  We in turn take that information and report it to Congress, so there's three levels of reporting that go on 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UMIRS, otherwise known as Uniform Management Information System, Information Reporting Systems, I should say, is a state level system, state level meaning that it is the state that has the responsibility for implementing this particular provision, and it basically requires states to collect information at two leve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is the building level or the school level, and two is the state level, and there's four things, four basic things that the state must collect.  One is truancy rate, so the law basically requires that local education agencies report truancy, not only by the district but by the school build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issues, and I'll talk about it a little bit later, is that it's one thing to report truancy rates, but what we've seen on the national perspective is that not only is there not a national definition of truancy, there is very few state level definitions of truancy, and, matter of fact, in many districts they're using multiple definitions of truancy, so it's hard to measure truancy not only at a national level.  Sometimes it's very difficult even at the state level to measure truanc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that's required at the building level or the school level is the suspension and expulsions related to -- it's related to use of -- drug use and violence, and so what is required is that what is the number -- I should say what is the number of suspensions and expulsions for a alcohol or drug or violence offense, and again, that's at the school level, not at the state level or district level, so that gives you a pretty specific degree of the, using the new term "granularit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wo -- you like that, Mike?  The other two requirements are the types of programs and curriculum services supported with the Safe and Drug Free School funds and the prevalence age of onset perception and health risk perception of social disapproval of alcohol, drug use, and violence prevention.  Now these two are done at the state level, and the prevalence age of onset is -- most of that information has come through surveys that are being conducted at the state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because of time, I want to skip over the reporting and merely say as that all that information that is collected by or through UMIRS is required to be reported, primarily through the consolidated report to the Department of Educa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ce we get that information, we develop a report.  We collect all 50 states and territories and then submit that to Congres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The other part here is that what we realized very early on in the game is that as we begin to look at the states and their use and measuring of data is that there were a lot of problems.  We were using different definitions, different time periods, different measures, and what we began and what we set up is what we call the Uniform Data Set Project, and this project is set out to do three thing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is provide common definitions of all of those things that are to be measured under UMIRs.  So, for example, what we're trying to do is make sure that not only all 50 states but all 15,000 districts and all 110,000 buildings have the same definition of truancy, have the same definition of suspension, have the same definition of expulsion, the same definition of an incident 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mean, right now is that there is not total agreement about what all of these things mean, so even though we're collecting the data, the data is not comparable, because all of these things mean different things to different locations.  So first thing in the data set we're trying to do is to get some common definition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wo is we're trying to describe the uniform data set measure to be used to meet the requirements of UMIRS.  So, for example, there are some states that say that what we want to measure is drug use over 30 day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ther states are saying we want to measure drug use over a year, annual drug use.  Other states want to say lifetime drug use.  So what we're trying to do is set up a standard that everybody could use and agree upon, so we're all collecting the same information and the same measur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lastly is the way that that is gone about, the data elements required for each measure, so once we have a measure, trying to come to an agreement is basically what are the elements of that measure.  What do you really need to do?  What do you really need to collect?  And make sure everybody's collecting the same thing so we again have some degree of uniformity for all the st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issues for us are several.  One is purpose, and I will tell you is that in the -- when No Child Left Behind was authorized the first time, there was not a lot of discussion about data or data collec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UMIRS provisions as well as some of the reporting provisions were put in without a lot of discussion or debate, and, therefore, while they went in there, there were some problems that we had, one of them being is that we can't -- without regulation we can't really tell a state how to collect information or specifically what information to collect, and that's why we're doing some work now to try to make sure we could get agreement, and I want to underscore this comes from agreement, not through mandates, what types of information to collec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not only collecting it but how it's to be used, and there is no tie-in in the legislation at this point in time.  Matter of fact, if you look at the part and the part score in some of the discussions about the part, one of the interesting things there is that they cite the fact that when you look at the state grant, the formula grant program, is that because of the way the formula grant is set up is that even data that's being collected, it's very difficult to take those school districts that are in greatest need and provide them with additional resources.  Everybody gets about the same on a proportionate bas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not only for collecting data.  I think that as we move forward what we want to do is try to tie the collection of data into the use of data and for decision-making, and how do we do that effectivel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econdly, what level?  Again, we talk about data being collected at three levels, the local level, the state level, and a national level, and we have to basically try to settle in and try to figure that 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s saying is that while we're going that, we're also going down two roads here.  One is that we are complying with the current legislation.  I should point out that the current legislation, with the UMIRS provisions, with the biennial report, with all those other requirements, is in effect until another law is passed, so we can't ignore that piece of legislation, but we're going to have to go down and ensure that those data requirements are me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the same time thinking ahead is that as we're moving along with reauthorization, what types of data collection, what types of requirements should we impose on the states if, in fact, we have a bill that looks like -- whether it's the one that's proposed now or something different, so this is looking at this at multiple levels, not just the level of where we a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lastly, which measures and which constructs?  Again, this is about there are so many measures out there.  This gets back to the uniform data set and coming to agreement with the states and with the locals on exactly what measures we should accept on a uniform basis so that as begin to look at the data, we have some comparability at the state level, the local level, and the national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very much, Bill.  We will -- and I'll ask this.  We'll go in order, Mike, Howell, and then Doug, and then we'll get to questions from the Committee.  So if we could start, please, with Mik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Thank you, Mr. Chairman, and I think I enjoy sitting on the other side better, but I'm going to make this quick.  I think Bill did a really good job of hitting a lot of what I wanted to cover.  Two things I want to try and do is talk about the UMIRS system, which Bill mentioned, and also speak to kind of data collection things that we're doing at the state level that may be a little bit different from th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Bill said, NCLB really created an expectation for states and locals to create a uniform management information and reporting system.  Basically, the system is -- the legislation requires these four elements.  The first two have to be collected and reported at the building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ng I think that I would say is, you know, when we go to look at each of these individually, you know, you would be amazed.  Those of you that are not familiar with schools and data collection, I think you would be amazed at how difficult it is to collect truancy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have kind of a running argument for about a year that we lost with the Department of Education about whether or not we already collect and report attendance data for every school.  So it was kind of our position for a while that attendance was really just a flip of truanc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e lost that argument, so now we do have a truancy definition, and we are in compliance with this requirement.  But it has taken -- it took about two years of work with our attendance folks to finally arrive at a truancy definition that was acceptabl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art of the problem is you've got this whole issue of excused versus unexcused absences, and when you look at that, there's all sorts of opportunities for building level interpretation in terms of exactly how that gets done, but at this point in Tennessee, the definition of truancy is five or more unexcused absences in a year.  So we do have that no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s important to remember with truancy is it's very closely tied to some larger state and local data collection challenges.  Attendance is a very important data element for schools and school districts.  It generates funding and all sorts of thing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one of the things that, while I think Tennessee has a fairly well developed student data management system, you know, we certainly struggle with this whole issue of attendance reporting, and you really can't get to the truancy issue if you don't have the attendance part straightened 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second area in the UMIRS is the incidence of violence- and drug-related offenses.  I think the work that the Department has done with the uniform data set project is very importan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certainly struggle with uniform definitions just within the state.  I really think that this measure is more valuable as a trend measure at this point than it is as something that allows you to compare district to distric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Just as an example, last year I had a district that reported five students being expelled for the year.  When you looked at the reason -- we give them 15, 20 reasons that a student can be expelled.  The reason for the students being expelled, all five, was "Other," so one of the things that we've learned, too, is that you really can't allow "Other" to be part of the data set, because it's just -- you're going to get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 not in Tennessee collect incident data.  We collect data based on disciplinary actions.  That's something that has been looked at, but there's a huge push back, I think, from local districts to add any more data collection than they're already do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is, you know, sometimes, I think, because disciplinary action is tied to attendance data, I'm not sure that you don't get better reporting on discipline than you might get on incident reporting, so there's kind of some pros and cons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that we do collect in terms of incidents is zero tolerance, as well as victim of violent crime data, and just, you know, something that's not been talked a lot about, I think, in this Committee is the whole issue of victims of violent crime, but I do think that can be a pretty important piece of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had some struggles getting the reporting going and getting the definitions going, but I really think once we get that in place, that's an important piece of inform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required element is the types of curricular programs and services.  I think it's helpful in terms of giving you a broad idea of how Title IV funds are being expended.  Unfortunately, it really doesn't do a very good job of capturing the scope or fidelity of implementation, and you're essentially getting a laundry list of programs, you know, and I think we know from research that how well the program is implemented and how true to fidelity it is is very critic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in terms of incidence and prevalence data, you know, this is generally being obtained through surveys.  You know, I think one of the issues is there's a lot of push back at the school level on survey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re perceived as being difficult to implement, FERPA issues, costs issues, and we have a lot of parents in Tennessee and I think other states that really don't want students being asked about things like drugs and that dirty three-letter word, sex, which I'm sure Howell is going to speak t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you know, for the most part in Tennessee, we rely upon the YRBS survey, which has been very important for us.  We do have a lot of districts or some districts that use surveys such as PRIDE.  The thing, I think, that I've noticed from the districts that have used PRIDE and other surveys really helps them a lot in terms of being able to speak to what the situation is within our district, because, for the most part, our incidence data is statewide as opposed to loc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erms of looking at some other data measures that we use at the state level, the persistently dangerous schools criteria is actually a combination of some of our more serious disciplinary issues, as well as victims of violent crime data.  While we've not identified any school as being persistently dangerous, we do use that measure, particularly with our urban school districts, to identify schools that have kind of a high index on those measures.  So I think that's been a useful t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lso -- the performance targets that Bill mentioned are an element.  The Gun-Free Schools Act data -- one thing I know a lot of states use is the Kids Count information that's available through the Anne E. Casey Found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Local school districts are required as part of their Title IV application to identify risks and then to match to those risks strategies, so one of the things that we've tried to do to help local districts is consolidate all of the various data pieces that we have available at the state level for them so that they don't have to go out and do all that background work, which I think has helped a lot in terms of getting particularly some of our smaller districts more focused on addressing risk facto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 huge area, I think, for us to look at is AYP and other academic data that's available, and then another area that we've been using is we do have a requirement in the state that every school have a school improvement plan, and part of that school improvement planning process involves looking at school climate issues, how students feel about, you know, their school and belonging and safety and those sorts of things.  And then we've also -- there is at the state level juvenile court data that's availabl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ose are some of the things that I think are important to look at from a state perspecti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very much, Mike.  We appreciate that, and next we have Ho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I think a number of states including Tennessee are using the Youth Risk Behavior Survey or YRBS to measure incidence of risk behaviors.  What I want to do -- so it has great relevance for this discussion, what I want to do is share with you some of the many great strengths that the system has but also limitations, as 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RBS focuses on a broad spectrum of health risk behaviors.  That's very important.  Believe it or not, there are other issues that are terribly important to our young people besides violence and drug use, and you see the seven behavioral risk areas that we think are the most important for schools and the nation to address.  These are all covered by YRB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es, we are the ones who collect the sex data, and in the beginning there were a number of states that would just cross off those items and collect everything else, but now we're down to only three or four states, one of them my home state, Georgia, but you're not hearing that so much anymore, and one of the reasons, I think, is because people from all sides of the political spectrum have come to see just how important it is to have these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a great strength that we collect all this information, because it makes it much more appealing to schools, because whereas the Safe and Drug-Free Schools people are coming in and bothering them about surveys for the first two areas, there are plenty of other programs out there that are bothering them for surveys in the other areas.  This gives them a chance to do one comprehensive survey, and also within this survey, you can look at associations across and among the different risk behavio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We've been tracking this for some time, so since 1991 we've been doing this every other year, so we have some really good trend data.  That's a strength, and then the most important thing, really, is that while there are other national data collection systems, we have a uniform set of measures that are used at the national, state, and large urban school district level, and you can really compare across states and cities and to the national averages, as 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a probability sample of ninth to twelfth grade students, anonymous, self-administered.  They're still doing it on paper, but in two or three, four years we'll be having them enter it directly on comput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next-to-last bullet is really important, because the one reason we get a very good response rate from schools that consent to participate is our solemn pledge that this will be done within one class period.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at that means is, with all those topics we have to cover, if you come up with a new question that you want to ask, you can't get it in there unless you tell us which ones we can take out, so to put one in, you've got to take one out.  We have a very good amount of breadth of topics, but there's limitations to the depth of how much we can go into in each of the specific topic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thing I didn't mention is that it is appropriately entitled Youth Risk Behavior Survey.  One way we have limited the scope of it is that we focus solely on behaviors.  We do not have questions that ask about knowledge, attitudes, beliefs, or perceptions.  It's just about what they do.  We do it every other year, usually in the springtim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can see with the national probability sample it's approximately 14,000 students that participate, and the response rate overall if you multiply the school level response rate by the student level response rate, it comes out to 67 perc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d like to point out that Monitoring the Future has a response rate of 50 percent, so if there are substantial disagreements between the two surveys, I'd put my money on YRBS as being more representative of what's going on in the n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good news is, though, that on a regular basis we check.  We compare the two surveys, and we find that there are not large differences.  They are fairly similar, and they each have their benefits for why we would continue to conduct both of the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is gives you a look over time of participation by states.  You can see we're now up to 44 states participating.  There are four states that had preexisting systems.  They collect data on youth through schools through their own system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s their prerogative.  There are only two states that I know of that are not collecting any data on youth behaviors through school-based systems, and that's Virginia and Pennsylvania.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mportant to mention there are no mandates to use this. We give the education agency a little bit of money to help with their cost.  We crunch the data for them.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produce and deliver their reports to them, but this is strictly voluntary.  They choose to participate.  You can see we also have 23 st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number on the bottom is important, that 90 percent, through a lot of technical assistance.  Mike is right.  It is not easy to get schools to agree to participate or to do this thing right, but we provide extensive technical assistance, and we've now gotten up to 90 percent of the states and cities that have what we call weighted data.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other words, they're doing it in the right way, and they're getting an adequate response rate so we can say that their data is representative of what's going on across the st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 are many different policy applications for the YRBS data.  It's used to present a picture of what's going on among youth, to create a lot of awareness among policymakers, media, the public.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any people use it to set program goals.  The Public Health Service measures quite a few of the healthy people objectives for the nation through the YRBS national results.  It's used all the time to support and tie the development of programs and policies by advocates to support health-related legislation, and it's in just about every funding application you could possibly imagin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going to take you now through what are not really a sample but are just about every single item related to violence and alcohol and drug use that's in the YRBS.  We have done extensive testing on the reliability of these items, and the reliability is fairly substanti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se are the violence-related measures.  You see the items that are in asterisks.  Those are items that are currently included as key measures among the indicators of school crime and safety book.</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erhaps of most interest on this one are the items related to what goes on on school property.  We ask whether the students have carried a weapon, been in a fight and so on on school property, as well as off of school property.  Some of these are 30-day period.  Some of these are over the past 12 month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collect data on a spectrum of behaviors related to suicide.  I should mention for the violence-related behaviors, what we've seen in our trends -- and I do have a handout I'll give out later that lists trends since 1991 in these areas -- what we've seen related to violence is that -- how did that happen?  Here we g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erms of violence trends, most of those items that you saw went down across the 1990s and have been pretty flat since we entered the new decade.  In terms of suicide, they seriously consider suicide and made a suicide plan, have gone down since 1991.  There have been no changes in the prevalence of actually attempting suicid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se are the items that we look at in terms of alcohol and other drug use.  Current use is defined as within the past 30 days, and most of these items have gone down significantly since the late 1990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ther items in terms of alcohol and drug use, we collect data on binge drinking, any kind of drug or alcohol use on school property, and we ask about the age in which they initiated these behaviors so we can report on how many, and it's a frighteningly large number have started drinking or trying marijuana before the age of 13.</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there is a core set of items that are on the national survey, but we leave space for the states and cities to determine if they want to add their own items, and we have a long list of optional items.  The problem is it's very hard for those optional items to get on the national core questionnaire, and it's not something we mandat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s something that, because the states have a vested interest in what's on the national questionnaire, we really have a democratic procedure, and they get a strong vote, so we have to sell it to the states if you want to get new items into the national core questionnaire for YRB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here are some of the violence and drug-related optional items that have been used: "On school property, do you carry a gun?"  "Have you been harassed or bullied?"  "Have you been hit, punched, or kick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s been some interest in students cutting or burning themselves on purpose.  Use of prescription drugs is an interest, and what typically happens is after it's used for a couple of cycles on some of the state items, then some of the states try to sell the other states on getting it into the national on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s also a fair amount of interest in asking questions related to protective factors.  That's been really challenging.  These are some of the optional items that have been used, really challenging for us, because we haven't really been convinced that there's a good way to do this in the brevity that's needed.  Most of the really validated questionnaires on protective factors are quite extensive and would not fit into the one period mandat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o bring this to life, let me show you some of the data.  I'm going to show you national data, but every state and city that participates gets this data, too.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an item I thought would be of interest, the percentage of high school students who were in a physical fight on school property.  You can see that males are more likely than females, and black and Hispanic students significantly more likely than white students to have been in a fight on school propert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ere's the trend data.  Since 1993 we started asking this, and you can see very similar to some of the other violence items.  It went down across the 1990s and has been kind of flat sinc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one of the really neat things about having this uniform system at the national, state, and local level is being able to see the differences when you're asked the same questions, and you can see the range here among the states on this item from eight to 16 percent.  In the cities, there are lows that go down to ten percent and then highs as much as 22 percent.  Sometimes it's more interesting when you see a name attach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a different question, the percentage of high school students who were offered, sold, or given an illegal drug by someone on school property.  You can see the median across the probably about 41 states that participate is 26 percent.  That's the median, but it's really interesting to see which st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 states, the prevalence is twice as high as in the other states.  You can see Arizona, Maine, New Jersey are in the very high end, and Kansas, Kentucky, and Oklahoma are at the lower end.  What's causing these differences we don't know, but it certainly raises a lot of interesting question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here's one that looks at the cities.  This is the percentage of high school students who did not go to school because of safety concerns.  The median is nine, and you can see cities like Boston, Dallas, and Miami are below the median, and then other cities like Los Angeles, San Bernardino, and New Orleans are considerably above the median, so these kind of comparisons can be made with the uniform question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Researchers do a lot of analyses of YRBS data, very interesting when you can compare the associations across the different behaviors.  These are just a sample of some of the dozens and dozens if not hundreds of articles that have been written.  I have a one-pager that lists a number of excellent articles that have been written and added to the field from YRBS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national, state, and city data that I've been talking about is just one component of our system.  Periodically we do other surveys that ask the same questions.  In the 1990s we did a household-based survey, so we were able to get at kids who were no longer in school or are home school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id a college survey to ask the same questions of college students.  We did a survey of alternative high schools.  You might not be surprised to know that the risk behaviors were considerably higher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pecial populations.  We do surveys with the Bureau of Indian Affairs schools.  The Navajo Nation has done some excellent surveys, and we're constantly doing psychometric studies to see whether the wording of the questions, the setting, the mood of the questions, what kind of impact that has on the resul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a website where you can get the questionnaires.  You can get all the reports, a bibliography of the articles, and there's a wonderful interactive computer program called Youth Online, in which you can actually download U.S. state and cities results and create your own graphs, comparing your state to the national results, to other states, and so forth.</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nted to take just a couple of moments to talk to you not about YRBS but about another system that we have that we do every other year, in the even years when we're not doing YRBS.  This is called School Health Profiles.  This does not look at youth risk behaviors.  It looks at school health policies and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when you're talking about $100 million for all the states, you're getting into the funding -- you're getting into our funding territory.  That's close to the type of funding now that we at CDC give, and we've come to the realization that with that kind of money, if we're talking about collecting data for accountability purposes, it's just not fair to hold school programs accountable for making changes in youth risk behavio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we're giving a much more substantial amount of money, say, to a health department to implement a comprehensive adolescent health program of which the school program is just one piece, well, yes, by golly, I'd say hold them accountable for moving the youth risk behavio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But we're moving -- while continuing to recognize the importance of collecting data on youth risk behaviors for all the reasons mentioned before, we're really moving in the direction of holding our funded partners more accountable for changes in the number of schools that are implementing the evidence-based policies and practices that our own research syntheses have identified as being likely to be effective, and it's largely through this system that we're able to get that data as to what percent of schools in a given state or city are implementing the evidence-based practic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School Health Profiles is conducted by state and local education and health agencies every other year.  It's a random sample, a representative sample of secondary schools, and the questionnaires go currently to the principals and the lead health education teach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gotten better and better.  Participation, we're up to 44 states and 16 cities now and with more technical assistance, the number that are getting weighted data will increas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se are some of the sample topics that we ask about.  "What are you teaching in health education?"  "What teaching methods are you using?"  "What kind of professional preparation and staff development are your teachers and health-related staff getting?"  "Specifically what content are you cover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erms of these key topics, for us, "What are your policies related to physical education, nutrition services?"  Asthma is an important issue for us, so we collect data on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en, in terms of violence prevention, these are some of the items.  This is very flexible.  Unlike YRBs, we can readily make changes in this.  These are items that were judged to be of importance, so we can tell you in the cities and states that participate what percent of the secondary schools have closed campus, require school uniforms, use metal detectors, and so on for any issue that's determined to be of importanc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Just to bring it to life, to give you one sample item, I think we'd all probably agree that it's a good thing for schools to have registered nurses on their campuses.  What we see when we look at it at cities across the nation is a tremendous varia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a number of cities where that is the norm, and 80 to 90 percent of the schools do have nurses full-time on campus, and then we have other cities that are certainly no more economically or financially challenged than the ones already mentioned, where it's like ten percent of the schools, so really important insights that can come from th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competitive food issue is an important issue for all of us.  This is just a sample item, the percent of schools where they sell chocolate candy bars, and it's similar no matter what type of junk food you look 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see there's tremendous variation across states that because we're asking the same questions, and because we're asking about policies and practices, not just about behaviors, we can identify those states where clearly it is the norm to allow students access to chocolate candy bars and other states where that's not what the policy 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ose are the two systems that we're using for accountability purposes, the Youth Risk Behavior Survey to get at the behaviors and School Health Profiles to get at policies and practic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Howell, thank you very much for that presentation, and next we'll hear from Doug Hall, PRID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ALL: Thank you very much.  The Los Alamos, New Mexico schools has used the PRIDE survey since 1988, and using their data, school officials in Los Alamos were able to detect an abnormally high number of eighth grade girls -- there were only 250 altogether -- but an abnormally high number of those eighth grades who had seriously considered suicid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it weren't for local data, not national or state data, the local officials in that school system in Los Alamos would not have been alerted to that problem, and it may have been too late before they took ac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ince the eyes in the back of my head aren't working so well, if I'm on a slide that doesn't make sense, will someone let me know?</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PRIDE Surveys was founded in 1982 in Atlanta to measure local adolescent alcohol and substance abuse problems.  Since then we've conducted more than 32,000 building level surveys in all 50 states involving ten million or more students.  We offer surveys for parents and faculty, as 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ur clients include LEAs, SEAs, public health departments, criminal justice agencies, community-based organizations, CSAP funded programs, all sorts or programs across the board in the count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Let me see if I did it.  Y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offer six surveys that are standard, so to speak, shelf products, four for students, one for faculty and staff, and one for parents.  We also provided administration, support, data collection, and analysis for a number of clients who bring us their own instrum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ur student surveys collect the four core measures that have been identified by HHS and ONDCP and which are also parts of the Principles of Effectiveness.  Bill spoke of those earlier.  That is 30-day prevalence, perceived risk, age of onset, and parental-peer disapprov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re also following the effort that Bill also mentioned on the uniform data set in terms of the prevalence of alcohol, of drug use and violence, and feel that our current questionnaires probably capture about 90 percent of what we've seen in the drafts of those uniform data set effort that's coming along.  As soon as those are made available, we'll add the other ten perc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ver the past 25 years, we have expanded our coverage beyond alcohol and drugs, adding items that address school safety, carrying guns, gang membership, bullying, school climate, suicide, obesity, risk and protective factors, and character educ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any schools use the data they receive from us to guide their school improvement plans and to track AYP.  Each school that conducts a PRIDE Survey receives a report within two weeks, and this is the school building level report that they will receiv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ll see it's quite extensive.  It weighs four pounds, so we don't actually send them this thing.  We send them -- and I've provided each one of you -- we send them a short executive summary printed and a CD that's a hyperlink, so it's easy to navigat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can get their data.  They can do the same as you spoke of Howell.  They can slice-and-dice their data, and that's what happened in Los Alamos.  If we don't report it in a standard fashion, they can come in and look at their data and slice-and-dice their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cost of this is $1.35 per student.  That is less than .02 of one percent of the average spending per student in the United States, so, you know, it is an affordable featu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produce these reports routinely at the building level, the district level, the county level, the regional level, state level, and national level, so there's an array of data that's availabl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previously mentioned that some of the schools are using their data in their school improvement plans and also to track annual yearly progress.  This is a selected item dictionary of our instruments that illustrates those items on our instruments that directly relate to academic achievem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ll notice if you can read this -- I don't expect you to be able to read this.  I'm showing it for illustration, but if you could possibly read it, the very top one on the left hand is make good grades.  The next one down is skipping school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goes through an array of items such as whether your teachers give you praise when you do good work.  So this is available online in case you would like to look at it, but you'll see that there's quite a bit of data that is collected by these schools that pertain to academic achievem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ll only spend a little bit of time in this room, but you could back and ask me, but how do we know these kids are telling the truth?  We have done research and development studies testing validity and reliability on these instruments for over 25 year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ost recently we completed in December of 2006 with 5,700 randomly selected students in Brooklyn and Queens.  The New York field test showed that students in grades six, seven, and eight can complete the survey in one class period and that risk and protective factor scales maintain strong psychometric properti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done test-retest on, you know, on the instruments showing a 97 percent exact agreement on the prevalence of cocaine use.  We include internal checks in the instrument such as a fake drug and also validity checks for internal consistency or inconsistency such as if a student were to answer, "I use all illegal drugs on a daily basis," that questionnaire would be considered invali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we do iteration checks.  We look not only at our survey against other surveys in the country but also how local state data compares against itself over time, but you will see this is just one data point here compared to the monitor in the future surve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the bottom, if you can read that, this is on, I believe, tenth grade annual illicit drug use. We showed 29.7 percent, MTF 29.8 percent.  This is the same data point over seven years, comparing the PRIDE survey with Monitoring the Future, and, as Howell mentioned earlier, we look at YRBS.  I should have been thoughtful enough to compare it to YRB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se surveys show fairly similar, not exact, findings.  We don't have the exact same questions or the exact same methodology, but as the old research saying goes, "Either someone is consistently telling the truth, or they're consistently ly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nt to get into a little data and the applicability at the local level.  One of the -- Howell made the point, and I will iterate that that it is not easy to get into schools and to ask them to conduct a surve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ftentimes, the educators are concerned when someone wants to come in, particularly from the outside, and conduct a survey that measures antisocial behavior of the students.  One of their concerns is the adverse publicity that they might ge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chart shows that they shouldn't have that concern.  What our surveys show consistently is that while there are drug problems in the schools, drug problems are far more prevalent outside the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you can see, the green bar indicates the percentage of marijuana use by twelfth graders at school, at nights, and on the weekends, the tallest bar.  A similar pattern, I might say, is found for buying and selling drugs inside the school or outside the school and for carrying guns.  This is the next slid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dolescents are three times more likely to carry a gun outside of school as a weapon or for protection.  We're not talking about hunting guns in this particular case.   Armed with this data, we feel that educators, particularly local educators, are able to say that the schools, comparatively speaking, are safe and healthy environmen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think I have to do that, do I?  I can point it this w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all know that what parents think children do and what children do are often two different things.  The dark bars, the dark green bars, show the percentage of self-reported eighth grade alcohol use on the left and drug use on the righ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light green bars represent the percentage of parents who say their child uses alcohol and drugs.  We think this data can help local educators emphasize the important duty of parents to raise children who are prepared to lear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chool officials using our faculty and staff survey -- am I on that one?  Yes, I am -- can also learn about their own personnel.  The data in the next two slides I'm going to show you is aggregate national data.  It's not randomly selected, but when we conduct the survey on the local level, we will do a population study of the faculty in that school, so therefore we would be talking about representative date.  So I'm showing you this for exampl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se are the training needs of students -- of faculty and parents related to alcohol and drug issues, and you'll see that it's two-thirds or more of the faculty and staff tell us that they need training in these issues. I might add we have done -- we have cut this data for schools, because the issue comes up that the certified personnel say, "Oh, that's just the non-certified peopl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it doesn't work out that way.  Both the certified and the non-certified personnel show these needs, as well as, in the next slide, you'll see an even greater percent say that they are in need of training in issues related to violence prevention such as recognizing the early sign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ope I've been able to show you in this little presentation that local data is being collected and being put to effective use, that the data is vital to the Safe and Drug-Free Schools Program, that the data is rich and reliable and useful and affordable, and it's available within just two week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ope you'll also remember my opening story about those little girls in New Mexico.  I think if there were a argument to be made for why there needs to be this capture of this local data, I can't think of a better reas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nt to go back to a question that was asked before we came forward.  No, the state grants portion of Drug-free Schools does not pay Georgina Williams, the prevention specialist in Los Alamos schools, her salary, but without that, this issue would not be on Georgina's plate, and that's what makes it very importa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nk you very much.</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very much, Doug, and now if we could enter into the segment of time when we have questions and enter actually into a conversation.  Russ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Yes.  Thanks so much for your excellent presentations, very, very informative.  I'm familiar with the CDC's instrument.  When I was a member of the number of committees there in the early nineties and up until probably 2003, we vetted that particular instrument, and I see that it's doing very good thing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I had a number of questions, and I won't ask them all, but since I had a question just before our previous speaker left, and unfortunately, I didn't ask that question because we ran out of time, so I'm going to get my questions in this time as quickly as possibl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ut there was a -- you made a statement earlier about the lack of correlation with the data that are begin collected and outcome measures, Bill, and I'm wondering can you say a little bit more about tha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mean, I'm just trying -- I'm just trying to get some clarity in terms of the data that are being collected here on fairly psychometrically sound instrument and seem to be correlated with some outcome measures, achievement, et cetera.  So I'm just trying to get some clarity on that statement that you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Nothing that Doug is collecting or Howell is collecting or Mike is collecting relates back to a specific program.  It relates back to an accumulation of things that are being done at the school, at the community, in the churches, so forth and so 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know, you could take Los Alamos, you know, Doug's question and say, you know, what created crime to go up or down, you know, and you could use the data to show it has gone up or it has gone down, but you can't point a finger and say it's because of the mentoring program or whatever the case may b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So you could use that data to go back and say, "We're doing the right things."  You know, "Here are the ten things we're doing, and look, we've been doing these ten things for five years, and crime is constantly going down," so we could say that, but we can't point our finger and say specifically this or specifically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t gives us a good overview of what's happening at the local level with the PRIDE survey, at the state level with the YRBSS.  And, by the way, is that Pennsylvania -- Howell mentioned Pennsylvania and Virginia.  They are collecting data, albeit not through YRBS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ennsylvania has their own survey, and Virginia has a -- Virginia had a lot of problems with going out and requesting -- again, this is getting back to getting permission to use survey at the state level, so Virginia has a web-based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re not collecting everything that everybody else is.  They are collecting some things.  Pennsylvania is collecting more, I mean, so those are two different -- it's not that they're doing anything.  So that's the biggest issu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So what is the reason for the lack of connection between outcome and the data that are being collected?  I mean, is that methodological?  Is it financial?  Is it philosophical or -- I'm not su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All the abo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All of the abo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All of the above.     </w:t>
        <w:tab/>
        <w:tab/>
        <w:t>MR. JONES: Yes, and how do we attack that?  I mean, I think one of the most important things this Committee could do or recommend is a linkage between these data sets and outcomes.  Let me be more specific, the linkage of these data sets and programs that are presently being engaged by No Child Left Behind and Safe and Drug-Free Schools. I mean, how do you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ll let Howell and others talk about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JONES: Oka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 will say that we've had experience with this going back now well over eight years.  We've had some of the best methodologists and researchers in the world come to the table and begin to have this discussion about that, and they've all told us the same thing is that basically it's almost impossible to take a discrete program and then, say, take that program back unless it's evaluated as a discrete program, but basically say that this program is attributable to these results, especially in those communities or those schools where there's a lot of different programs going on.  And what we know from Denise Goddferdson's work is that basically every school in this country is doing not a program but multiple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our sort of substitute for that, and this is after the first part, was agreement on the part of OMB and Department of Education to take a look or a list of programs which we know have been effected, contribute to a certain effect size, provided, as Mike said, is that they were implemented with a degree of fidelit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that's being used as a substitute where we're saying is, "Okay, how many schools are engaged in these programs, A, that we know are effective?"  B is to then go back and say, "How many are then implementing these programs with a high degree of fidelity, so we know that, or we could assume, that we're going to get a certain outcome?"  So that's the best that we have been able to do, these, you know, tying data sets back to particular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So what are we -- do we know what we're finding?  And I'm wondering to what extent does -- is Congress aware, and what do they make of these kind of linkag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 think there is an acceptance now.  I mean, the OMB has accepted these type of linkages.  I mean, provided that we could put them forward, OMB has clearly said that we're willing to accept that as part of the measurement for the par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ere are some draft, which I can't talk about, but hopefully within the next month or so we should have some preliminary data on where schools are on doing some of these things.  I mean, there's some good news, and there's some not so good news as we look at i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m sorry.  Just one last follow-up to that.  Then are there budgetary priorities?  Let me put it another way.  To what extent is budget tied to findings from the connectivity of these data sets and outcome studies?  I mean, is there appreciation of kind of the pre-morbid functioning and th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Yes.  The short answer is yes.  I mean, there's been agreement.  You know, the other agreement is that we have made some, I think, some significant strides with OMB on recognizing the fact that some of the stuff that we are measuring and, you know, we have about seven performance measures for the national program.   Many of them come from the YRBSS, and so if YRBSS indicates that there's been a reduction in alcohol and drug use and violence, we take credit for i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fortunately, the data, the trend line, has been moving either on a straight line or downward, but at some point in time, and I think anybody that's been involved with this for a long period of time realizes is that trend line moves up and dow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does not continuously move down, and we all know that, and, you know, we don't want to sit here or be able to sit here and say just because it's going up it's attributed to a lack of influence or a lack of proper programming on the part of local school distric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s a lot more to it than just merely what we do as far as our programs or our dollars.  I think that that's where we have to begin to dig down and make that connection between specific programs and specific outcomes, which we don't ha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we clearly recognize is that the type of evaluation that Shep has done with his program can be done, but it's a costly endeavor, I mean, and so we'd like to take programs like the good behavior game and say is that if it's done in this particular way, in this particular manner, this is the outcome that you can be expected to receive.  That's a lot cheaper and a lot easier to do than going back and constantly evaluating these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Thank you for this presentation and for telling me about the School Health Profiles that CDC does.  I didn't realize that you all did those, that kind of survey in your off yea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looking at the chart that you put up of sample topics, and it says tobacco use prevention, but it doesn't say anything about alcohol and drug, other drug use prevention, and I wondered if that was also included, because that might help inform what programs out there are being us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We ask about alcohol and other drug use in our national survey, which is called School Health Policies and Program Study that we get to do every six years, and that's coming out.  The 2006 results are coming out in the fa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believe we currently -- we've been gradually increasing the amount of topics, and because alcohol and drug use is not something that has fallen largely in our domain at CDC, that's something that'll get added in later rather than sooner, but it'll get on there eventuall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 think most everybody on this Committee would urge a sooner rather than later addi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Well, these things cost, and we have to -- you know, we have financial resources from other categorical programs that are targeting the other issues that have contributed to building up the system, so it cos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Next, Shep, first of all, welcome back, and then Denn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KELLAM: Well, I'm back.  I want to call attention to a very major and important distinction, and Russell raised it, and so did Susan, and Tommy did indirectly, Tommy Ledbetter, when he was saying, well, you do the third grade, first through third grade, you know, with the Reading First, and then what the hell happens by high school.  They don't stay that w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maybe they do.  Maybe they don't.  In order to find out over time how kids do, which is what I want to make a distinction about, you have to measure the same kid over time with a unique identifi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the data systems we're talking about here are management information systems, technically, and they, in fact, give you an aggregate measure at points of time across populations.  You can, in fact, do both.  Indeed, the school district does a growth model data gathering on grade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collect Charlie's grades, kindergarten through the entire course of schooling.  Many of the counties and districts have, in fact, such personal information systems and would lend themselves to the kind of growth that we heard earli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Just as I was walking in, David, you know, I didn't get the name of the person who was talking about it.  We were hearing about schools in certain states being provided opportunity to follow kids over time, not just about grades, but also about behavior, psychological, physical, other parameters of health.</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it's those kinds of complementarities between the management information system which gives you aggregate data, aggregated at different kinds of configurations, school building, school districts, states, and so on, compared to the growth curve kind of perspecti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a growth curve perspective, you can, in fact, have some kids try the standard program with innovation and other kids try the standard program without an innovation and discover over time what happens to the kids who got the innovation, and that's what we d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randomized field trials that are population based, we define a population and give it to some kids in some sampling frame, randomized or otherwise, and we compare it to the other kids.  So it's extremely important for us to understand that distinc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other issue is that management information systems generally start relatively later than the kinds of developmental epidemiologic kinds of data systems we're talking about as the alternative or complementary alternati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For example, we know a lot about early antecedents in first grade and earlier, in infancy, even, about the earlier antecedents of school failure, of attention problems, of drug abuse, of tobacco use, of a whole variety of outcome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is more knowledge about boys than there is about girls for some reasons that we don't understand.  It took us a long time to start studying girls developmentally, you know, in the research fiel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n fact, when you talk about prevention, you want to, in fact, entertain the possibility of going earlier than grade four even, let alone middle school, and talk about these early antecedents as potential targets for intervention.  And, indeed, The Society for Prevention Research every year has programs which start earlier and, in fact, do show impact with rigorous designs, you know, that we can use to understand outcomes that Russell was asking abou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management information systems do not disaggregate programs, but worse, they don't follow the same kids over time necessarily.  It's an aggregation across population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y tell you what's going on, and in some sense we're smitten for a variety or reasons not to join the developmental epidemiology that the schools use with health indicators over time that other people use, although some population data does exist developmentally over tim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eed to understand the uses of both and understand how one is far more informative about what works and what doesn't for which kids, because basically you're interested in changing the developmental trajectories of kids, improving the developmental trajectories.  That means following kids over time.  I throw that for the start of a conversation, not the end of i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 am not going to have you repeat that, Shep.  Denni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ROMERO: Thank you very much.  Thank you to the three panelists.  I think your information is just extremely helpful, and especially as we're moving into more of a decision-driven, data decision-driven focus, it only makes sense to use data as we make our decisions, and my comment first is to Doug Hall.  I would be very curious to see how YRBS falls in that comparison between Monitoring the Future and PRIDE, so I'd love to see tha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y question, I think, Shep might have answered it to some extent, but what is the number one difficulty or stumbling block that you experience in trying to gather the data or trying to get a picture of the communities or the schools or the state?  What would be the one issue that you find difficult to get 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ALL: I think it probably would be the perceived administrative burden of doing this, of conducting a survey in the schools, and I use the perceived.  For example, the instrument that we tested in Brooklyn and Queens is a modified version of the original 12-page Communities That Care Youth Survey that originated with SAMHS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ired Jack Pollard from the University of Washington, who is now actually our Senior Research Analyst, and Jack had had a great deal of experience in the creation of the original CTC Survey.  And what we looked at is how could we eliminate some questions, items that perhaps weren't need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reason for that is the perception in the mind of the school administrator that the 12-page paper instrument was a burden on the school system, and all of the research has said that students could complete the 12-page CTC original instrument with very little problem of item missingness, some, but very little problem of item missingness in the allotted classroom tim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ut the perception was that it couldn't occur, so it didn't matter what the statistics or the research said.  The perception was it was not possible, so we created an instrument that is a four-page instrument, eliminating items that, one, did not show a high correlation or showed a lower correlation to alcohol and drug use, instruments that local community groups or local school systems would probably be hard put to chang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might be more the role of the mayor or the governor of the state or the President of the United States, so the local organization could not affect some redundancy and also a few of the items that might create some sort of "political" with a small "p" problem.  Family management is one of the areas where oftentimes school administrators are not willing to have those type of questions asked in the school roo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we have found is that by producing a four-page instrument versus a 12-page instrument, it's about -- you know, the schools that select we'll offer, "Here's what -- you can use this or this."  The schools that select, it's about six to one that will go with the four-page, so it removes the burden, you know, or the perceived burden, I would s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I tried to point out in my discussion, there is a perceived cost.  "Oh, analysis or data collection is horribly expensive.  You can't do that, you know.  Schools don't have the mone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rotection of participants is an issue.  The active parental consent is a problem with some schools.  They simply don't -- schools don't want to do a student survey in the first place, and then you say on top of that you'll have to get active parental permission to do this.  This layers another burden on top of the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ll of these are what I would call -- many of them are perceived, though, and schools that are doing the active parental permission and doing a good job are getting fairly good response back, but it is a burde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ose are some of the problems.  What we try to do is -- a few slides I showed -- we try to work with administrators to show what the benefits, you know, the public relations benefits can be of conducting these survey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en there is the financial aspect.  Hope knows this well.  We conduct the survey for the Greater Cincinnati Coalition, and they feel that having the data has allowed them to leverage about $14 million in funding for that coalition, and without that data they feel that people would not have come to the tabl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is a small price to pay for such a great benefit in terms of the financial benefit.  So one of the things we're trying to do is to work with overcoming these problems with the schools, and that was one of the -- the topic of our workshop at the CADCA conference was it was called "Let's Play Nice," and we put school people and Coalition people together to try to overcome those obstacl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Are you going to answer the Ohio part, or did you have a different -- because Susan -- that's the reason I was asking.  Okay.  Susan.  That's why I ask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EYS: Thank you.  I just wanted to follow up with a clarification to something that Shep said.  I did not understand when heard the presentation about the growth model that there were indicators other than academic indicators that were being collected, so I'm not sure that health indicators are a part of i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only academic performance, and although the potential exists, I'm not sure that we heard that they're taking full advantage of that potential by linking back from the student performance to what the actual interventions were or possibly looking at dosage and mobility and those kinds of factor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 appeared to me that it was looking at only individual level data to see whether individuals were improving performance over time only.  So I just wanted to clarify that, because I think that there is potential for doing something different, but I don't think that they're using that full potenti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Sue.  Hope, Russell, Shep.</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Thank you.  We've heard a lot of information from the Department about how they can identify the schools that are most in need and the schools that need extra help, whether it's persistently dangerous or failing schools or schools that are in makeover or whatever you want to call i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a lot of this is based on No Child Left Behind information, and I was wondering how that is tied into the national grant program for Safe and Drug-Free Schools, since you all spend more money on the National Grant Program than you do on the states grant Program and wondered if there was a tie-in to using the data that you get to on which schools are in the most trouble with the funding that goes 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The answer is yes.  I mean, for every discretionary grant program there is a section which is called need, and the applicable agency, be it an LEA or a private not-for-profit, has to describe their need, you know, in several terms, you know, whether it's alcohol and drug use or truancy or violence or whatever the case may b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So there is a section in the discretionary grant which talks about need.  That need is measured many different ways, but nevertheless it is a significant part of every applic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Having written some of those grants, you can -- I know that an area can make themselves look very needy, and I wondered if that is correlated to other data that you have within the Departmen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f you're asking whether or not, you know, say, for a PEP grant, the physical education where you get hundreds and hundreds, you know, 700, 800 applications, whether you look at a standard, whether it comes from, say, Centers for Disease Control or not and then say, "Let's measure against the standard," the answer is n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Okay.  It seems to me there could be a connection there.  Also, looking at the PRIDE Survey and knowing from other surveys that I am familiar with there is a -- there should be a great link between schools and communities, because most of the negative behavior activity happens outside of the school building or the school property, and I wondered if there was anything in the reauthorization of No Child Left Behind that would make that link between school and community more specific and firm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Not at the present time, because at the present time, as Holly mentioned this morning, is that it's formula-driven to the state but not formula-driven from the state down to the location education agenci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So there's no way that you could say one of the things that would be valued would be a school-community coalition link or anything like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Well, I think, Hope, I think the answer is yes, I mean, and the other thing that Holly mentioned this morning is that the specifics of this, you know, what we call the specs haven't been developed as of yet, so a lot of that can be develop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l I'm saying is that the formula as it's now, you know, derived is that we'll go from the federal government down to the states, and then from there it will not be formula-driven down.  Now, there's a lot that can be done, and, for example, is that we could consider is that as these dollars are at the state level and that they go from the state level to selected LEAs that the going down to the selected LEAs will be based upon certain criteri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of those criteria, if you look at the revised part, has to be need, has to be need measured in several different ways, but that's going to have to be -- that's going to have to be part of it.  The other part can b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m not saying, and we haven't had this discussion yet, but it's conceivable that as dollars or resources or services go from the state down to the local level, it's based on need.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also based upon the willingness of an LEA to do certain things to ensure effectiveness such as collaboration with the community, whether it's community, formal community groups or informal groups, but nevertheless that whole collaboration part, which is absolutely key, I mean, because schools can't do it by themselv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And just to follow up on that, I mean, I know that you were talking about the state, the formula grant, but in our discretionary grant programs, the majority of those programs have a strong tie to collaboration with the communit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ajority of our grants go directly to the LEA.  A couple of them can go to community-based organizations, but collaboration with the community is intertwined in most of our discretionary grant program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guess my whole issue is, you know, you have all this good data that's derived from various sources.  How is the Department using that to inform their decision-mak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 use it as best we can.  I don't know how else to say without being specific.  You know, you mentioned about in the discretionary grant programs and the application process of tying it to need, and in that review of those applications, as Bill mentioned, the PEP Grant, it doesn't get 600 or 700 applications a year.  Last year we got 1,160 and funded 56.</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know, we do try to review and look at those and see that -- I don't know what the right term for it is.  There's honest representation on their grant application of what the circumstances actually are, but, you know, there's limitations within the work that a staff person can do to verify those relationships, but we do as best we can to try to incorporate the data, the use of the data in our grant applications.  Going forward, can we do a better job?  Probably s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Debbie, I'd also add that much of the data that I talked about and Howell's data, although it doesn't apply to Doug's data, is the state level data, and the applications come in from not only local school districts but sometimes local school districts on behalf of individual schools, and so therefore it's hard to take the national data or the state data and then use that at the local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problem that we see, and Susan and I have had this discussion as part of the Safe Schools Healthy Students, is that oftentimes is that some of these programs go to a school district and within the school district go to particular schools.  For example, you want prevention programs to begin in the elementary schools, and so you're driving your dollars to the elementary school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need, however, if you look at need factors and you only pull out need, is you don't see a whole lot of alcohol and drug use or violence, especially if you compare that to the secondary schools, so these are issues we're trying to work through is that, you know, we know it needs to go there, but the need can't be manifested.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lso need that locals are going to present data.  Sometimes they present state data, but more often they present some local data, and that local data gets back into the reason why we're doing the common core at the national level is because at the local level it's very difficult to compare data that may be submitted by Cincinnati to data that's submitted by Chattanooga, because while they may be trying to say the same thing, is the data is very, very different, and it's hard for comparability purposes to compare one to the oth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Yes.  A couple of questions, one to Bill and then just two quick questions for the panel.  You know, I'm hearing a number of very excellent questions that are being raised, and, you know, the most recent was by Hope, just the extent to which the data that are being collected are being used to inform decisions that the Department is mak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I'm just wondering.  You mentioned that there had been some time where a group of methodologists had come together and discussed various data sets, issues, et cetera, and I'm just wondering the extent to which that group continues to convene and grapples with some of the issues that are presently being discusse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It comes together at several different levels, and the level that it comes together most frequently is on the common core data definitions, and that's a -- that meets on a regular basis.  I will say is that the data is used to make decision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ways it's used is to basically look at programming.  You know, do we put our dollars into X, Y, or Z?  You know, if you have drug use, especially if it's going up in a particular area, we may want to consider putting dollars in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that becomes a little bit difficult, because we don't like to categorize some of these things and say, "Let's just develop a program for methamphetamine use," when that may be going up in certain areas but not all areas.  Again, it gets away from this whole looking at this, looking at risk factors and protective factors and try to do it globall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say that the -- go back to the point is that right now under the part, there are measures related to alcohol and drug use, as well -- well, alcohol, drug use, and violence use that we're being held against as far as the overall effectiveness of the State Grant Program, so it's being used in that way.  Now we could have a whole discussion about whether or not that's fair or not fair, but nevertheless that's where we are tod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JONES: I guess I was asking a more basic question, you know, just the use of certain data sets, you know, the management information perspective as opposed to the longitudinal curve growth model data, just the relative usage of those types of data information gathering sets and then their relative meri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 but their relative application to the various programs that the Department of Education is encouraging.  So, it's a -- you know, it's a more basic ques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MODZELESKI: Let me give you two examples is that in the booklet that you have, the one on the indicators, the very first chart that's in there, I believe it's chart number one, is the chart on school-associated violent deaths, and that, I believe the last data that we've collected with Howell's colleagues down at the injury branch, you know, is that there were 21 school-associated violent death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take a look at that data and you compare that data to, say, bullying data or you compare it to truancy data, I mean, there is -- because of the high visibility of those cases, there is what I call in many respects the knee jerk reaction to put all your money into police officers, SROs, medical detectors, cameras, or whatever the case may b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try to paint a picture of saying, "This is the picture.  Nobody should tolerate 21 deaths, but on the other hand, look at the tens of thousands, hundreds of thousands if you believe some surveys, millions of kids who have basically been bullied, picked on, intimidated, threatened, harassed, who aren't going to schoo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you look at that from the general perspective.  I call it the 30,000 feet perspective.  I'm saying is that as we develop programs, these can't be programs that are merely focused on the law enforcement sid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re important, but, however, you can't ignore those other things, and that's where the data basically generally pushes it.  So that's one, I think, one clear example of how we use the data to push programm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Thank you.  Just a follow-up question.  I'm just wondering the extent to which the data that are collected, to what degree, or maybe I should ask how are the data used to inform evidence-based or evidence-informed intervention strategies and to what extent does that impact -- well, I'll leave that part of it off.</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es, but so just real basically to what extent do the data that you folks are collecting inform the use of evidence, informed or evidence-based intervention strategi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WECHSLER: The evidence we collect and the data we collect in terms of our risk behaviors really are to set priorities, to guide broad policy decisions, not to design a specific interven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metimes they're included.  Some very impressive interventions actually use YRBS data to try to teach children about norms so that they, you know, correct misperceptions that the great majority of kids are using drugs or alcohol or whatever.  So that's one way that it's used, but basically it's to set priorities, to decide where to put resource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 the other hand, when we're looking at collecting data on school practices, those practices are derived largely from evidence of interventions that have been shown to be effective, so we wanted to see to what extent our schools implementing those practices that quality evaluations have shown to be effectiv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I'm sorry.  And do we have data on that?  Does the CDC have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Data on w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On the last point that you made.  You were saying that -- well, I'm sor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If we know, if we can come to a scientific consensus over what are the effective practices, which we've been able to do in some fields, then we can design items that can be collected in these kinds of surveys.  To that extent, we have, y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yes, I'd certainly like to get my hands on some of that.  You know, and then just going back to the policy, you're saying that your data are used to impact policy, and do we know what -- so policy related to the Department of Education, but more specifically, the No Child Left Behind and the Safe and Drug-Free Schools initiativ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do we -- are those data being used to develop policy within this group, within this sphere, within the Department of Educ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I think that would be an interesting question for Mik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Ok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WECHSLER: -- at the state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First off, in terms of using data, you know, local LEAs are required to conduct a needs assessment, and on the application we ask them to tell us what are the needs that are identified.  Okay.  Directly below that section we ask them to tell us the strategies that they propose to implement as a result of those needs assessment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hat we do then, in reviewing the application, is there a connection between this need that was identified, these risk factors, and the strategy that was selected to use the Title IV funds for.  So I think that's the most clear-cut sort of connection between the data, if you will, and the strateg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I think the thing that's important to recognize is all this data that we've been talking about is really not risk factors.  I mean, you know, what we're really talking about is incident data that's kind of, you know, two or three steps down the road from what we are really sort of targeting the strategies 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 point that I wanted to make, because we missed it and it's related to Shep's inquiry, I think, I think we're really, in terms of data collection, we're kind of on the verge of being at a whole new level of collecting and being able to use dat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historically we've collected data about issues, incidents, problems, whatever, that's been centered around the particular problem, but more and more we're moving to a data management system that is centered around the stud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once we make that move from being centered on the problem to being centered on the student, then I think questions about, you know, what kinds of interventions were introduced and what kind of effect did they have, I think all that's going to sort of roll out of i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we're kind of at this stage right now where we've got more data than we know what to do with.  We haven't figured out how to use it in a way that really benefits students, but I think we're getting closer.</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challenge is our folks, like you, the researchers, are they in touch with the folks within the departments that are really pulling this management system together so that, you know, once some of these basic bugs get worked out, and the basic system gets in place, are we going to be in a place where we can move pretty quickly to use that inform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ALL: I would like to just add another dimension to this.  The instruments that we offer do get to causation.  The original PRIDE Survey instrument, which is a one-page, you know, front and back instrument, was looked at by SDRG at the University of Washington, and they identified 55 risk and protective factor items on the original instrument that appeared in 1982.</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Using that data, evaluators are able to look at performance outcomes.  Now what we -- we don't provide that evaluation service, but most of the people who use our instruments do so voluntarily.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s probably 90 percent, you know.  There may be a few out there that have the gun to their head, but, you know, there's not many, so most of the people use this voluntarily as part of an overall assessment or evaluation aimed at getting performance outcom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For example, we collect data that's provided to the SIG Grants in three states and a number of others.  A number of the grantees under the national programs that receive the Safe School Healthy Students use PRIDE data as part of their evalua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anted to sort of -- there was something out there that sort of seemed like, well, this is not being connected, but it is.  I would say the difference is it's being collected on a sporadic basis across the country.  This is not something that's been done universally in every single school system and every state but is being done in many schools systems throughout the United Stat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ould we like to see it in every place?  Of course, you know.  I mean, that was, you know, the -- that was the whole idea behind the introduction of our questionnaire in 1982.</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you know, if you look back historically at that time, people were out attempting to make interventions and prevention on alcohol and drug issues without any data at all except the Monitoring the Future, which wasn't applicable at the local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is being done.  We would help.  We would support any effort to try to see how we could standardize that or make it closer to a standardization.  We know that there are enormous challenges in doing that, but that would be the goal is if we could somehow as a nation collect data that would guide every single program in every single program in the country.  That would be the goa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If we could go with Shep and then Tommy, and then if we bring this segment to a clos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KELLAM: I like Mike's optimistic view that we're on the verge of reinventing the information systems we've got so that they're useful to kids program decisions and help us integrate health and education, and child welfare you could throw in, as 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re, I think, in this group in the business of trying to lay out some kind of a map of where we go from here, pulling together education, prevention, and information and policymaking into one th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got an enormous array of separate information systems out there.  I mean, they're all over the place, and we haven't really learned to use the data in the interest of how you run the school, or how do you teach a kid, or how do you get inside the kid's head and think about self-interest, risk behaviors, and the lik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know that, for example, early mal-adapting to school in the form of jumping around, breaking rules, and fighting, particularly among boys, is a huge risk factor for later drug abuse and violent behavior and the like.  On the other hand, it's also an enormous risk factor for poor achievement and school failu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know these -- in the kids, these early risks are all integrated.  The information system the school gathers regularly is, in fact, a developmental epidemiologically potentially useful information system.  It follows Charlie over time and across schools in many school distric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t all school districts have a computerized tracking system, but many do, and so we have that precedent when it comes to following grades and even some behavioral issues like suspension and expulsion.  It's on that developmental record.</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not like we're starting from scratch, but then we have to somehow see how we can connect up to and make universal language with the kind of things that are collected in the YRBSS and PRIDE and the like so that they, in fact, do relate to a potential for making policy decision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the next generation which we should lay out might say something like this, that we've got now the beginnings of education management information systems in every state as part of no kid gets left behind, and we haven't learned how to use that data, either, except to blame the school and not give them any money to fix anything, let alone method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management information system, though, that tells us how well the states are doing and the school buildings are doing can be used to map where the problems are, the hot spots.  That's the function of demographic epidemiology, show you where the trouble is and something about the qualities of the troubl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s a second level where you begin to take that apart and look more intensively with proper sampling at what are the causal issues that bring about those hot spots.  That's the second level, and there we can use data like we've got, management information system.  It borders on meeting developmental data, as wel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rd level is where we're following kids over time and trying out programs in some systematic fashion like randomization or something that does the trick in that regard so that we can test what works and under what circumstances for which kid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ose are three levels, and they manage to integrate these different kinds of information systems potentially.  So I think that we need to keep thinking about how these data systems can be applied to outcomes and can be applied to policy, as Russell has been push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as optimistic.  Susan corrected my misapprehensions about where you were in the process of moving toward following kids over time.  One of the things that we have to be aware of is what Dennis raised, and that is that this all requires an enormous amount, and Hope's been talking about this since I met you.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got to do with the partnerships, the partnerships between the community, including health and the school building and the researchers who can, in fact, help look for a shared vision, because the way you get these information systems integrated to policy and integrated at all anyway is to have a partnership which sees mutual self-interest in all that happen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mean, we've been working inside Baltimore's school district for 30 -- I don't know how many years, since the early eighties.  We've been doing randomized field trials, doing all kinds of stuff.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inety-five percent of parents give us written consent to do this stuff, you know, assigning kids to classrooms and so on.  They do it out of mutual interest and working through trus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e partnership becomes critical and bringing these information systems together and bringing the institutions together in this next generation of work, where information really is at these three levels, you know, down to the level of what works for which kids over time and is applicable to policie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somehow we've got to sketch out a framework, and, in fact, the Secretary, David, you know, raised that when she visited us.  So you keep talking about an integrated information system.  Is anybody going to let you do that?  You know, what are the political problems?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this is a serious issue, so how do you protect kids?  But we're already doing it in part, and something's been keeping us from bringing things together.  At the next stage I think we ought to try to map it 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EDBETTER: Doug made reference a moment ago about some problems with collecting data where you use surveys and so forth, that school administrators sometimes don't want to participate in some of these things.  I don't disagree with you, okay.  I'll say that up front, but I want you to understand how we think.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n we talk about school accountability, and that's what No Child Left Behind is all about, basically, it's about accountability.  That accountability starts with the principal of the school or the headmaster or whatever the terminology might be, and it goes dow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 principal is being held accountable for the school, for the progress of the school, then that principal holds those teachers at that school accountable for what happens in those classrooms.  Those teachers want to protect their instructional time.  If they're being accountable for what happens in their classroom, then they're very protective of their instructional tim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fore, that principal is pretty protective of that instructional time, also, and principals nationwide today are more protective of the instructional time than ever before in the history of this nation, and that's not a bad thing.  Okay, that's not a bad thing, but I just wanted you to know that all of this kind of fits together.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metimes we may appear that we're in conflict with each other.  Being able to take a survey and reduce it to 45 minutes, that's great, but from our perspective it would be better if you could reduce it to 25 minutes, you know, because as the teachers are concerned about their instructional day, and from state to state the number of instructional days vary from state to state.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s no standardization across the United States about how many instructional days, and that time has become so important to those classroom teachers.  Therefore, it has become so important to those principals that it's not that they don't want to go in there and get that information.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just a matter of -- just a matter of principle to them that they need to protect as much of that instructional time as they can and make certain that instruction is actually taking place in those classrooms, and that's the reas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ALL: Thank you, Tommy.  We are aware that that is a big problem, and I think I should have said that earlier and was maybe doing it in a very roundabout way when I was discussing how we were reducing the length.  I think we are acutely aware of that issue, of time on task or time off task, and we appreciate your comment.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And with that we will bring this segment to a close, and with that, first of all, even though, and I said this, we've had three of our presenters that have been with us for months and months.  I'd like to take this opportunity, Howell, thank you very much, Mike, Bill, and Doug.  Let's give them a big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ith that, we'll take a very brief break and then come back to wrap up this segme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Whereupon, the foregoing matter went off the record at 11:56 a.m. and resumed at 12:12 p.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First of all, before or as we get started on this segment, when we are done with this segment in about 15 minutes or so, if you would please take your materials with you today.  That's a little different than what we've done in the pas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reason for that is for the fact that we're heading to Fred's home and then tomorrow morning with the movement of the meeting into the other room.  So if you would please remember to take anything that you wish to have tomorrow with you tod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Catherine, if you would please explain, just before we break for lunch, how is this going to work for a visit to Fred'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AVIS: Sure.  We'll break for lunch, and there is shuttle transportation provided for the preparatory research portion of today, and the shuttle will be leaving when we finish lunch around 1:15, and it'll bring us back to the Department, and we should arrive back at the Department around 5:00, so.</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 and if you would -- thank you, Catherin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AVIS: And then Fred can explain over lunch what we'll be doing.</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Okay.  Thank you.  If we could -- I want you to be thinking about this, because tomorrow morning, as you note in our agenda, we start at 8:30, again a reminder, because that's different from toda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start at 8:30.  Then we have about 35 minutes for public comment.  Last time -- I'm just going back historically -- last time we had zero or one, so if that happens we'll just collapse the agenda and move it backward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at 9:15, as you see, the FERPA presentation, but the reason I'm bringing that up is the fact that I'd like to spend a few minutes tomorrow morning, so that you have time to think about it, what we would put into a recommendation regarding data.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be thinking about that, not -- that's rhetorical for right now, but we spend a few minutes tomorrow morning, what we would bring forward as a recommendation in the report to the Secretar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 have a few minutes, so if any of you have any comments on the things that went on this morning -- when I say things, I mean from the presentation on building on results or the panel or anything else for the good of the order as we break for lunch.  Anyone?  Hop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Just a comment on data in general, and as Shep says, I'm always talking about the community and schools and how they need to work together.  I would hope that the Department of Education as they develop their uniform data set would cooperate with CSP and SAMHSA and ONDCP and OJJDP so that there is one agreed upon set of data that needs to be gathered, either by a school or community to satisfy all the requirements here at the federal level so that there's not a multitude of different kinds of surveys that need to be done at the local level.</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ONG: Could I ask as a follow -- and I think we would all agree with that.  I would like to ask a follow-up question.  How many of you representing the various states that we have sitting around this table, how many of you have that consolidated comprehensive data system that was just --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rein is -- I hear what you're saying.  Therein is our problem.  We can't do it on a state level, and let alone a national but again, it begs for the convers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JONES: Me?  Oh, yes.  I was just going to follow up, and I'll make this recommendation tomorrow, though, but if there was a framework, or if we knew what the framework was that's being used in terms of the kind of data sets that are being collected, the method at which the data sets are being collected, and then the linkage between those data collections and intervention policy, that would be great, you know, but I don't even know if that framework exists, or I don't know the extent to which that's been discussed and revisited based on, you know, new data, new events, et cetera, you know, but just a framework and a live framework that we're operating fro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Shep?</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KELLAM: Yes, I just -- well, I certainly agree with both Hope and Russell.  Leaving aside the politics of it, because I think in some sense that gets wrapped up in the whole idea of the partnerships, there's the politics becomes mutual self-interest, and that you work through in the forming of partnership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ut the idea of an integrated data system, one that is anchored around kids learning and all the related things that go into kids learning and developing academic and psychological and physical well being is a huge, powerful idea.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s what Secretary Spellings asked about when she was here visiting us, and it seems to me that the relationship in that partnership to the people in the school building and in the institutions, Child Welfare and Public Health, that brings together a framework around the mission of the institutions involved, and integrating that with researchers then becomes, in fact, a new basis for science itself, and we're on the verge of doing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tried that with Safe and Drug-Free Schools a little bit, but the Safe Schools Healthy Student program was an early effort to try to make that happen, and I think we've got to somehow build on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Hope and Russell are absolutely right, that our job is creating a framework, a simple framework that brings the data together, different kind of data with policymaking, with the people that -- parent, kids that run institutions so that it's one enterpris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very much.  Any other comments about anything that happened this morning or any new even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I don't know if this is going to make sense.  I've got a bunch of notes here, because I have so many things bouncing around in my head right now, but speaking as a prevention person who is there on the front lines -- now, granted, I'm with college, but I work closely with our local high schools and the prevention people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just seems to me we're setting them up for failure.  First, they wear many, many hats.  The person who does prevention is typically like a high school counselor or a junior high counselor who's got a million other things to do, and then we're giving them very little money.</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re expecting them to change behavior in a child that since birth had been inundated by all these other things in their life, the messages they hear, the parents, the things happening in their neighborhoods and all of that, and it's the -- I'm a believer in that concept of it takes a village to raise a child and that the school system is one member of that village, a very, very important member of that villag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t we have this great data that shows that -- kind of profiles, gives us a snapshot of what things are like at that particular moment, and that helps guide our prevention efforts, but as has been said, it doesn't really evaluate our prevention efforts, and yet money seems to be tied -- unless I'm misunderstanding, money seems to be tied to our ability to evaluate our prevention effort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with that comes the several assumptions.  One assumption is that a prevention intervention is going to change behavior, and I'm of the belief that many prevention efforts change behavior, not one, and that we in the prevention field need to create as many a-ha moments as we can throughout that child's life from K all the way through higher educ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try to create a-ha moments, and it's the accumulation of those a-ha moments that ultimately might create behavior change.  It kind of inches a student down those stages of change.  It kind of inches them down, and yet to evaluate a prevention effort implies that that one thing made that change happen, and I think that's setting ourselves up to make a very difficult - you know, it's almost impossibl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what Tommy said also, and I completely understand what you're saying, but that creates an additional frustration for the prevention person in that one great place to have prevention efforts occurs in the classroom, and yet I know in our Columbia public schools it's virtually impossible to get in the classroom to try to do a prevention effort because of just what Tommy was saying.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are all these other things, very, very important things that need to happen.  So what's happening is this prevention person has to find something they can do after school, in between classes, or during lunch or whatever, and so we're just -- it just seems to me that we're setting prevention folks up for failure, especially if the same time we're doing that we're decreasing their funding and increasing the expectation that they know how to evaluate their programs, which most of them don'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or one thing, it's almost impossible to evaluate, but also you're expecting these people to know how to do that kind of research, and they just don't.  And some of the things we've said in passing -- I mean, these are things like, "Well, they can partner with local colleg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first, a significant number don't have a local college next to them, or secondly, my experience with the -- we have tremendous researchers on our campus, but they're so busy doing their own research, they don't want to take the time to necessarily help a local school.  And so, again, nice idea in theory, but not necessarily the most practical approach that would happe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so I think the thing I'm most concerned about is the cycle that we're creating of we give them a little bit of money.  They can't show results, so we decrease the money, and yet we need the money to be able to do the best programs and to be able to evaluate, so it's just that vicious circle or cycle that I'm just really concerned abou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love the data, and I use this kind of data all the time, because we have similar data on the college level.  I use it all the time to inform my practices, and when you can show trend data going down, it's nice to think that it's your practices that help make that number go down, but the fact that we can't prove it then, again, creates that cycle of frustration.</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d so I just -- I don't know what my point is.  My point is I don't want funding to go down because they can't prove their effectiveness, because I think it's very difficult to prove their effectiveness.  Maybe the researchers can prove the effectiveness, come up with these best practices, but to expect the local schools to prove their effectiveness I think is very, very difficult.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may be some school systems that can do it very well, but I have a wonderful school district.  Columbia public schools are great, and yet they have a very hard time doing the very things we're talking about doing in here, so I just want to put in my two cents for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Kim.  Anything else for the good of the order before we break?</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One tie-on to what Kim said.  I have found in Ohio that with the threat of reduced funding at the federal level, many of the drug-free school coordinators at the local level find other occupations, and therefore when little money does come through, then they have to start all over again, hiring someone new, getting that person educated and trained on what a drug-free school coordinator is going to do, so it's very detrimental, the ups and downs of the funding cycle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Anybody els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MANN: I agree with everything that has been said.  In my mind, the message that comes through is, to a certain extent, what we're dealing with is perceptions and sort of misunderstandings about programs and whatno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it really behooves the Committee to look at every opportunity to improve the strength of the program, the structure, you know, opportunities that we might have to make recommendations in a number of different areas.  So while it's frustrating, I also think it's an opportunity to try and move forward, and I want to make sure that don't lose complete sight of tha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ank you, Mike.  I saw your red light click on ther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I don't know, Dave, whether this is going to be the time.  I just want to bring up, and we may want to discuss it at another meeting, but sort of hold your calendar.  </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re in the process of sending out hold-the-date messages to the state education agencies about our national conference, which is going to be held here in Washington, D.C. August 2, 3, and 4, so I will be more than happy to provide a briefing at our next meeting, but I think if you could just put a hold-the-date for August 2, 3, and 4 here in Washington, D.C. will be our conferenc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d that is -- actually, it's interesting.  The theme of the conference -- I don't have the title exactly right, "Looking Back and Moving Forward."  It's the twentieth anniversary of the -- which began as the Drug-Free Schools and Communities Act and has morphed into Safe and Drug-Free Schools and Communities Act, so 20 years of experience.</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be looking at where we've been, where we are, and where we need to go, so many of the things that Kim talked about and Hope talked about and Mike talked about, I mean, looking at some of these issues will be part of that conference in August.</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ONG: This, I think, Kim, could be an a-ha.  Let's talk sometime about some -- we're breaking for lunch, so this makes it easier -- some type of involvement, looking back, where we are, going forward, some of the things we've done here as a Committee, just maybe we could have a discussion in the future about a potential degree of involvement with this Committee.  A-ha.</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ything else that -- okay.  If not, then it is 12:30, and we will break for lunch.  Thank you.</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the foregoing matter adjourned at 12:28 p.m.)</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sectPr>
      <w:headerReference w:type="default" r:id="rId4"/>
      <w:footerReference w:type="default" r:id="rId5"/>
      <w:type w:val="nextPage"/>
      <w:pgSz w:w="12240" w:h="15840"/>
      <w:pgMar w:left="3024" w:right="2304" w:gutter="0" w:header="360" w:top="1560"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69">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pPr>
    <w:rPr>
      <w:rFonts w:ascii="Times New Roman" w:hAnsi="Times New Roman" w:cs="Times New Roman"/>
      <w:spacing w:val="-3"/>
      <w:szCs w:val="2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1:00Z</dcterms:created>
  <dc:creator>Stefen Styrsky</dc:creator>
  <dc:description/>
  <cp:keywords/>
  <dc:language>en-US</dc:language>
  <cp:lastModifiedBy>Sham</cp:lastModifiedBy>
  <dcterms:modified xsi:type="dcterms:W3CDTF">2007-03-08T14:33:00Z</dcterms:modified>
  <cp:revision>3</cp:revision>
  <dc:subject/>
  <dc:title>Transcript for February 20 Meeting of the Safe and Drug Free Schools Advisory Committe (MS Word)</dc:title>
</cp:coreProperties>
</file>