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r>
    </w:p>
    <w:p>
      <w:pPr>
        <w:pStyle w:val="TextBody"/>
        <w:jc w:val="center"/>
        <w:rPr>
          <w:sz w:val="32"/>
        </w:rPr>
      </w:pPr>
      <w:r>
        <w:rPr>
          <w:sz w:val="32"/>
        </w:rPr>
        <w:t xml:space="preserve">Reviewing Revised State Plans </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State:</w:t>
        <w:tab/>
      </w:r>
      <w:r>
        <w:rPr>
          <w:lang w:val="en-US" w:eastAsia="en-US"/>
        </w:rPr>
        <w:t>NORTH CAROLINA</w:t>
      </w:r>
    </w:p>
    <w:p>
      <w:pPr>
        <w:pStyle w:val="TextBody"/>
        <w:rPr>
          <w:lang w:val="en-US" w:eastAsia="en-US"/>
        </w:rPr>
      </w:pPr>
      <w:r>
        <w:rPr>
          <w:lang w:val="en-US" w:eastAsia="en-US"/>
        </w:rPr>
      </w:r>
    </w:p>
    <w:p>
      <w:pPr>
        <w:pStyle w:val="TextBody"/>
        <w:rPr/>
      </w:pPr>
      <w:r>
        <w:rPr/>
        <w:t>Date:  July 27, 2006</w:t>
      </w:r>
    </w:p>
    <w:p>
      <w:pPr>
        <w:pStyle w:val="TextBody"/>
        <w:rPr/>
      </w:pPr>
      <w:r>
        <w:rPr/>
      </w:r>
    </w:p>
    <w:p>
      <w:pPr>
        <w:pStyle w:val="TextBody"/>
        <w:rPr/>
      </w:pPr>
      <w:r>
        <w:rPr/>
      </w:r>
    </w:p>
    <w:p>
      <w:pPr>
        <w:pStyle w:val="TextBody"/>
        <w:rPr/>
      </w:pPr>
      <w:r>
        <w:rPr/>
      </w:r>
    </w:p>
    <w:p>
      <w:pPr>
        <w:pStyle w:val="TextBody"/>
        <w:rPr/>
      </w:pPr>
      <w:r>
        <w:rPr/>
        <w:t>Peer Review Panel’s Consensus Determination:</w:t>
      </w:r>
    </w:p>
    <w:p>
      <w:pPr>
        <w:pStyle w:val="TextBody"/>
        <w:rPr/>
      </w:pPr>
      <w:r>
        <w:rPr/>
      </w:r>
    </w:p>
    <w:p>
      <w:pPr>
        <w:pStyle w:val="TextBody"/>
        <w:rPr>
          <w:b w:val="false"/>
          <w:b w:val="false"/>
          <w:bCs w:val="false"/>
        </w:rPr>
      </w:pPr>
      <w:r>
        <w:rPr>
          <w:b w:val="false"/>
          <w:bCs w:val="false"/>
        </w:rPr>
        <w:t xml:space="preserve">_____  The plan is acceptable. </w:t>
      </w:r>
    </w:p>
    <w:p>
      <w:pPr>
        <w:pStyle w:val="TextBody"/>
        <w:rPr>
          <w:b w:val="false"/>
          <w:b w:val="false"/>
          <w:bCs w:val="false"/>
        </w:rPr>
      </w:pPr>
      <w:r>
        <w:rPr>
          <w:b w:val="false"/>
          <w:bCs w:val="false"/>
        </w:rPr>
      </w:r>
    </w:p>
    <w:p>
      <w:pPr>
        <w:pStyle w:val="TextBody"/>
        <w:rPr>
          <w:b w:val="false"/>
          <w:b w:val="false"/>
          <w:bCs w:val="false"/>
        </w:rPr>
      </w:pPr>
      <w:r>
        <w:rPr>
          <w:b w:val="false"/>
          <w:bCs w:val="false"/>
        </w:rPr>
        <w:t>__X __ The plan has the deficiencie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determinatio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state is to be commended on providing a well-organized plan that includes useful summary tables, document samples, maps, and aggregated data displayed as charts and tables.  They have created a data system over the years that is well-suited to evaluating particular characteristics of teachers, schools, and districts.  Moreover, it is commendable that they have expended resources on district-level training to ensure that data is reported correctly.  </w:t>
      </w:r>
    </w:p>
    <w:p>
      <w:pPr>
        <w:pStyle w:val="TextBody"/>
        <w:rPr>
          <w:b w:val="false"/>
          <w:b w:val="false"/>
          <w:bCs w:val="false"/>
        </w:rPr>
      </w:pPr>
      <w:r>
        <w:rPr>
          <w:b w:val="false"/>
          <w:bCs w:val="false"/>
        </w:rPr>
      </w:r>
    </w:p>
    <w:p>
      <w:pPr>
        <w:pStyle w:val="TextBody"/>
        <w:rPr>
          <w:b w:val="false"/>
          <w:b w:val="false"/>
          <w:bCs w:val="false"/>
        </w:rPr>
      </w:pPr>
      <w:r>
        <w:rPr>
          <w:b w:val="false"/>
          <w:bCs w:val="false"/>
        </w:rPr>
        <w:t>The state also has made great progress in identifying and addressing areas of teacher shortages and offering programs to improve recruitment and retention in those high-need areas.  They have provided a plan to document how they will reach the goal of 100% HQ teachers.  The plan could benefit by 1) greater emphasis on specific targeting of mechanisms based on schools’ varying needs and contexts, and 2) more details about how the plan will be carried out.  For example, the state indicates that “school systems will be monitored” and “the implementation of equity plans will be assessed.”  However, there is no indication of how these tasks will be undertaken, by whom, with what resources, and over what time period.  Other parts of the plan would be greatly enhanced by more detail as well.</w:t>
      </w:r>
    </w:p>
    <w:p>
      <w:pPr>
        <w:pStyle w:val="TextBody"/>
        <w:rPr>
          <w:b w:val="false"/>
          <w:b w:val="false"/>
          <w:bCs w:val="false"/>
        </w:rPr>
      </w:pPr>
      <w:r>
        <w:rPr>
          <w:b w:val="false"/>
          <w:bCs w:val="false"/>
        </w:rPr>
      </w:r>
    </w:p>
    <w:p>
      <w:pPr>
        <w:pStyle w:val="TextBody"/>
        <w:rPr>
          <w:b w:val="false"/>
          <w:b w:val="false"/>
          <w:bCs w:val="false"/>
        </w:rPr>
      </w:pPr>
      <w:r>
        <w:rPr>
          <w:b w:val="false"/>
          <w:bCs w:val="false"/>
        </w:rPr>
        <w:t>The state describes many types of programs they have in place currently and are either continuing or “ramping up” in their efforts to reach their 100% HQT goal.  However, there is no evidence provided about how these programs have contributed to improving their percentages of HQ teachers and/or how effective these programs are in specific areas of need and/or with specific subgroups of teachers.  Again, more details would be helpful.</w:t>
      </w:r>
    </w:p>
    <w:p>
      <w:pPr>
        <w:pStyle w:val="TextBody"/>
        <w:rPr>
          <w:b w:val="false"/>
          <w:b w:val="false"/>
          <w:bCs w:val="false"/>
        </w:rPr>
      </w:pPr>
      <w:r>
        <w:rPr>
          <w:b w:val="false"/>
          <w:bCs w:val="false"/>
        </w:rPr>
      </w:r>
    </w:p>
    <w:p>
      <w:pPr>
        <w:pStyle w:val="TextBody"/>
        <w:rPr/>
      </w:pPr>
      <w:r>
        <w:rPr>
          <w:b w:val="false"/>
          <w:bCs w:val="false"/>
        </w:rPr>
        <w:t>Overall, the state received a score of “has met” for requirements 1 and 5, “partially met” for requirements 2, 3, and 4, and “not met” for requirement 6.  Recommendations are offered which should assist the state in developing appropriate responses to the reviewers’ concerns.  The state did not meet the requirements for the 6</w:t>
      </w:r>
      <w:r>
        <w:rPr>
          <w:b w:val="false"/>
          <w:bCs w:val="false"/>
          <w:vertAlign w:val="superscript"/>
        </w:rPr>
        <w:t>th</w:t>
      </w:r>
      <w:r>
        <w:rPr>
          <w:b w:val="false"/>
          <w:bCs w:val="false"/>
        </w:rPr>
        <w:t xml:space="preserve"> indicator, which focuses on making progress towards the equitable distribution of HQ and experienced teachers.  For this indicator, the state needs to reconsider its current understanding of how to identify and respond to inequities in teacher distribution, and how to document that the distribution of HQ and experienced teachers is becoming more equitable over time.  </w:t>
      </w:r>
    </w:p>
    <w:p>
      <w:pPr>
        <w:pStyle w:val="TextBody"/>
        <w:rPr>
          <w:b w:val="false"/>
          <w:b w:val="false"/>
          <w:bCs w:val="false"/>
        </w:rPr>
      </w:pPr>
      <w:r>
        <w:rPr>
          <w:b w:val="false"/>
          <w:bCs w:val="false"/>
        </w:rPr>
      </w:r>
    </w:p>
    <w:p>
      <w:pPr>
        <w:pStyle w:val="TextBody"/>
        <w:rPr/>
      </w:pPr>
      <w:r>
        <w:rPr/>
      </w:r>
      <w:r>
        <w:br w:type="page"/>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  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n analysis of classes taught by teachers who are not highly qualified?  Is the analysis based on accurate classroom level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  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 that are not making AYP?  Do these schools have high percentages of classes taught by teachers who are not highly 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1 has been met</w:t>
      </w:r>
    </w:p>
    <w:p>
      <w:pPr>
        <w:pStyle w:val="TextBody"/>
        <w:rPr>
          <w:b w:val="false"/>
          <w:b w:val="false"/>
          <w:bCs w:val="false"/>
        </w:rPr>
      </w:pPr>
      <w:r>
        <w:rPr>
          <w:b w:val="false"/>
          <w:bCs w:val="false"/>
        </w:rPr>
        <w:t>__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rPr>
      </w:pPr>
      <w:r>
        <w:rPr>
          <w:b w:val="false"/>
          <w:bCs w:val="false"/>
        </w:rPr>
        <w:t xml:space="preserve">The state conducted analyses at the classroom level, and they were able to show subject areas where there were concentrations of non-HQ teachers. The state should be commended for efforts to improve the accuracy of the data reported on teaching assignments by conducting regional meetings to provide technical assistance to personnel administrators and other staff to review license area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y have provided evidence in several formats to indicate that they have identified schools that are not making AYP.  For example, Table 2 shows percentage of HQ teachers by whether schools did or did not make AYP.  They acknowledge that there are a higher percentage of classes taught by non-HQ teachers in schools that did not make AYP.  </w:t>
      </w:r>
    </w:p>
    <w:p>
      <w:pPr>
        <w:pStyle w:val="TextBody"/>
        <w:rPr>
          <w:b w:val="false"/>
          <w:b w:val="false"/>
          <w:bCs w:val="false"/>
        </w:rPr>
      </w:pPr>
      <w:r>
        <w:rPr>
          <w:b w:val="false"/>
          <w:bCs w:val="false"/>
        </w:rPr>
      </w:r>
    </w:p>
    <w:p>
      <w:pPr>
        <w:pStyle w:val="TextBody"/>
        <w:rPr>
          <w:b w:val="false"/>
          <w:b w:val="false"/>
          <w:bCs w:val="false"/>
        </w:rPr>
      </w:pPr>
      <w:r>
        <w:rPr>
          <w:b w:val="false"/>
          <w:bCs w:val="false"/>
        </w:rPr>
        <w:t>They have identified the subject areas in Figure 8 (pie chart) showing how non-HQ teachers are distributed with respect to specific subject areas.  The state indicates (page 8) that they have the greatest challenge in meeting HQ teaching status with special education, middle schools, and specific geographic areas.  It would be helpful to know what specific geographic areas have traditionally had recruitment and retention issues, and whether these areas are rural or urban.  They have provided maps, but have not provided narratives to indicate which regions they are having most difficulty with in terms of recruiting and retaining HQ teacher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state has provided tables and maps of district-level data as well as an example of a table showing school level data that was representative of data used as the basis for district and state-level aggregated data.  For Appendix F, the state should make an actual identification of which districts need to be prioritized for assistance with HQ teachers.  They provide percentages, but it’s an alphabetical list that does not rank-order districts in a way that would make it possible to see which specific districts should be targeted for intervention and assistance.  </w:t>
      </w:r>
    </w:p>
    <w:p>
      <w:pPr>
        <w:pStyle w:val="TextBody"/>
        <w:rPr>
          <w:b w:val="false"/>
          <w:b w:val="false"/>
          <w:bCs w:val="false"/>
        </w:rPr>
      </w:pPr>
      <w:r>
        <w:rPr>
          <w:b w:val="false"/>
          <w:bCs w:val="false"/>
        </w:rPr>
      </w:r>
    </w:p>
    <w:p>
      <w:pPr>
        <w:pStyle w:val="TextBody"/>
        <w:rPr>
          <w:b w:val="false"/>
          <w:b w:val="false"/>
          <w:bCs w:val="false"/>
        </w:rPr>
      </w:pPr>
      <w:r>
        <w:rPr>
          <w:b w:val="false"/>
          <w:bCs w:val="false"/>
        </w:rPr>
        <w:t>Figure 8 provides a useful visual of the particular subjects that are most frequently taught by non-HQ teachers.</w:t>
      </w:r>
    </w:p>
    <w:p>
      <w:pPr>
        <w:pStyle w:val="TextBody"/>
        <w:rPr>
          <w:b w:val="false"/>
          <w:b w:val="false"/>
          <w:bCs w:val="false"/>
        </w:rPr>
      </w:pPr>
      <w:r>
        <w:rPr>
          <w:b w:val="false"/>
          <w:bCs w:val="false"/>
        </w:rPr>
      </w:r>
    </w:p>
    <w:p>
      <w:pPr>
        <w:pStyle w:val="TextBody"/>
        <w:rPr/>
      </w:pPr>
      <w:r>
        <w:rPr>
          <w:b w:val="false"/>
          <w:bCs w:val="false"/>
        </w:rPr>
        <w:t xml:space="preserve">Further recommendations for the state include providing a more complete description of the </w:t>
      </w:r>
      <w:r>
        <w:rPr>
          <w:b w:val="false"/>
          <w:bCs w:val="false"/>
          <w:u w:val="single"/>
        </w:rPr>
        <w:t>types</w:t>
      </w:r>
      <w:r>
        <w:rPr>
          <w:b w:val="false"/>
          <w:bCs w:val="false"/>
        </w:rPr>
        <w:t xml:space="preserve"> of schools and districts that are most likely to have difficulty attracting and retaining high quality teachers.  Developing a more complete picture of such schools will enable the state to better target their efforts at developing and implementing plans for assisting these schools and LEAs.</w:t>
      </w:r>
      <w:r>
        <w:br w:type="page"/>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ndecided.</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ndecided.</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x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pPr>
      <w:r>
        <w:rPr>
          <w:b w:val="false"/>
        </w:rPr>
        <w:t xml:space="preserve">In the revised plan, the state provides a list of percentages of HQTs (Appendix F) for the LEAs.  It would be helpful if the list was done as a rank-ordered list, rather than alphabetically.  In its current format, it is difficult to determine which districts are closest and farthest from the 100% HQT goal.  The plan states that LEAs that not meeting the state average for HQT would be prioritized for assistance.  However, it would be useful for the state to prioritize LEAs for assistance based on </w:t>
      </w:r>
      <w:r>
        <w:rPr>
          <w:b w:val="false"/>
          <w:u w:val="single"/>
        </w:rPr>
        <w:t>both</w:t>
      </w:r>
      <w:r>
        <w:rPr>
          <w:b w:val="false"/>
        </w:rPr>
        <w:t xml:space="preserve"> AYP and the percentage of teachers who are not HQT.  The plan needs to be clearer about what steps LEAs must take if they fail to meet 100% HQT.  We recommend that the state clarify how they will prioritize the LEAs by current percentage HQT and by whether or not they have met their AMOs in the past, and then provide technical assistance accordingly.  Currently, the plan lists actions to be taken by the LEAs, but it is not immediately clear whether the actions are triggered when LEAs do not meet 100% HQT or when they fail to meet the state </w:t>
      </w:r>
      <w:r>
        <w:rPr>
          <w:b w:val="false"/>
          <w:u w:val="single"/>
        </w:rPr>
        <w:t>average</w:t>
      </w:r>
      <w:r>
        <w:rPr>
          <w:b w:val="false"/>
        </w:rPr>
        <w:t>.</w:t>
      </w:r>
    </w:p>
    <w:p>
      <w:pPr>
        <w:pStyle w:val="TextBody"/>
        <w:rPr>
          <w:b w:val="false"/>
          <w:b w:val="false"/>
        </w:rPr>
      </w:pPr>
      <w:r>
        <w:rPr>
          <w:b w:val="false"/>
        </w:rPr>
      </w:r>
    </w:p>
    <w:p>
      <w:pPr>
        <w:pStyle w:val="TextBody"/>
        <w:rPr/>
      </w:pPr>
      <w:r>
        <w:rPr>
          <w:b w:val="false"/>
        </w:rPr>
        <w:t xml:space="preserve">On the state’s Title II application, the state indicated that LEAs must provide detailed answers to questions about HQT requirements, including notification, equity, differences between HQT status at elementary and secondary levels, and special cases that make it difficult for the LEA to meet the HQT goal.  Page 24 of the plan provides the timeline for when these plans must be submitted.  However, there is scarce documentation of how the LEAs will </w:t>
      </w:r>
      <w:r>
        <w:rPr>
          <w:b w:val="false"/>
          <w:u w:val="single"/>
        </w:rPr>
        <w:t>meet</w:t>
      </w:r>
      <w:r>
        <w:rPr>
          <w:b w:val="false"/>
        </w:rPr>
        <w:t xml:space="preserve"> their goals, only that they will submit a plan.  </w:t>
      </w:r>
    </w:p>
    <w:p>
      <w:pPr>
        <w:pStyle w:val="TextBody"/>
        <w:rPr>
          <w:b w:val="false"/>
          <w:b w:val="false"/>
        </w:rPr>
      </w:pPr>
      <w:r>
        <w:rPr>
          <w:b w:val="false"/>
        </w:rPr>
      </w:r>
    </w:p>
    <w:p>
      <w:pPr>
        <w:pStyle w:val="TextBody"/>
        <w:rPr>
          <w:b w:val="false"/>
          <w:b w:val="false"/>
        </w:rPr>
      </w:pPr>
      <w:r>
        <w:rPr>
          <w:b w:val="false"/>
        </w:rPr>
        <w:t>The state will take specific steps to ensure that LEAs have plans, as indicated in LEAs’ Title II application and in the monitoring protocol as well.  The state has a recently implemented monitoring protocol (page 6) that will be used to ensure that there is a plan in place for each LEA and will also serve to evaluate those plans.  In pages 24-26, there are specific steps that the SEA will take to ensure that all LEAs have plans in place to assist non-HQ teachers to become HQ teachers as quickly as possible.</w:t>
      </w:r>
      <w:r>
        <w:br w:type="page"/>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ndecided.</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ndecided.</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ndecided.</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ndecided.</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b w:val="false"/>
          <w:b w:val="false"/>
          <w:bCs w:val="false"/>
        </w:rPr>
      </w:pPr>
      <w:r>
        <w:rPr>
          <w:b w:val="false"/>
          <w:bCs w:val="false"/>
        </w:rPr>
        <w:t>_x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 xml:space="preserve">There were many examples of technical assistance that would be provided conditionally by the state, but the plan lacks a coherent description of the different types of technical assistance and how they would be targeted.  Many types of programs and services are described, but it is not clear how they relate to LEAs meeting their HQT goals.  </w:t>
      </w:r>
    </w:p>
    <w:p>
      <w:pPr>
        <w:pStyle w:val="TextBody"/>
        <w:rPr>
          <w:b w:val="false"/>
          <w:b w:val="false"/>
        </w:rPr>
      </w:pPr>
      <w:r>
        <w:rPr>
          <w:b w:val="false"/>
        </w:rPr>
      </w:r>
    </w:p>
    <w:p>
      <w:pPr>
        <w:pStyle w:val="TextBody"/>
        <w:rPr/>
      </w:pPr>
      <w:r>
        <w:rPr>
          <w:b w:val="false"/>
        </w:rPr>
        <w:t xml:space="preserve">On page 17, the state lists a number of types of technical assistance.  However, they did not indicate a system of appropriately targeting the technical assistance based on schools not meeting AYP goals, and on differing contexts and circumstances for why schools failed to meet their goals.  The plan could be improved by combining all technical assistance descriptions into one coherent set, and how LEAs and schools will be prioritized for that particular technical assistance.  In addition, some recognition that different schools have different reasons for not meeting AYP would be useful in terms of targeting appropriate technical assistance.  For example, rural schools and urban schools that failed to meet AYP may have different needs in terms of technical assistance.  We would recommend that the state also indicate that they will ascertain what statewide needs are by examining Title II needs assessments from the LEAs.  Currently, the state indicates that they will do the reverse, i.e., looking at best practices among LEAs that met 100% HQT goals.  Also, note that on page 17, number 12, the state has indicated that system not at 100% HQT by June 30, 2007 will be required to work with the state to determine how to best use Title II funds to achievement 100% HQT as quickly as possible.  We would suggest that the date should be changed to June 30, </w:t>
      </w:r>
      <w:r>
        <w:rPr>
          <w:b w:val="false"/>
          <w:u w:val="single"/>
        </w:rPr>
        <w:t>2006</w:t>
      </w:r>
      <w:r>
        <w:rPr>
          <w:b w:val="false"/>
        </w:rPr>
        <w:t>.</w:t>
      </w:r>
    </w:p>
    <w:p>
      <w:pPr>
        <w:pStyle w:val="TextBody"/>
        <w:rPr>
          <w:b w:val="false"/>
          <w:b w:val="false"/>
        </w:rPr>
      </w:pPr>
      <w:r>
        <w:rPr>
          <w:b w:val="false"/>
        </w:rPr>
      </w:r>
    </w:p>
    <w:p>
      <w:pPr>
        <w:pStyle w:val="TextBody"/>
        <w:rPr>
          <w:b w:val="false"/>
          <w:b w:val="false"/>
        </w:rPr>
      </w:pPr>
      <w:r>
        <w:rPr>
          <w:b w:val="false"/>
        </w:rPr>
        <w:t xml:space="preserve">While the state describes a number of programs and services that the SEA will provide to assist teachers and LEAs in successfully meeting HQT goals, they do not offer any mechanism for targeting specific teachers, schools, and LEAs based on individual needs and contexts.  It would be helpful if the state provided some indication of which particular programs and services would be useful in which circumstances.  </w:t>
      </w:r>
    </w:p>
    <w:p>
      <w:pPr>
        <w:pStyle w:val="TextBody"/>
        <w:rPr>
          <w:b w:val="false"/>
          <w:b w:val="false"/>
        </w:rPr>
      </w:pPr>
      <w:r>
        <w:rPr>
          <w:b w:val="false"/>
        </w:rPr>
      </w:r>
    </w:p>
    <w:p>
      <w:pPr>
        <w:pStyle w:val="TextBody"/>
        <w:rPr>
          <w:b w:val="false"/>
          <w:b w:val="false"/>
        </w:rPr>
      </w:pPr>
      <w:r>
        <w:rPr>
          <w:b w:val="false"/>
        </w:rPr>
        <w:t xml:space="preserve">The state should be commended for providing an accessible route to increase the numbers of special educators who can meet multi-subject requirements by adopting a new test for teachers of exceptional children.  </w:t>
      </w:r>
    </w:p>
    <w:p>
      <w:pPr>
        <w:pStyle w:val="TextBody"/>
        <w:rPr>
          <w:b w:val="false"/>
          <w:b w:val="false"/>
        </w:rPr>
      </w:pPr>
      <w:r>
        <w:rPr>
          <w:b w:val="false"/>
        </w:rPr>
      </w:r>
    </w:p>
    <w:p>
      <w:pPr>
        <w:pStyle w:val="TextBody"/>
        <w:rPr/>
      </w:pPr>
      <w:r>
        <w:rPr>
          <w:b w:val="false"/>
        </w:rPr>
        <w:t xml:space="preserve">The plan indicates that the state will provide direction to LEAs in how to use their funds, specifically, how to use Title II funds to appropriately address HQT needs.  However, the plan lacks a clear indication of how the </w:t>
      </w:r>
      <w:r>
        <w:rPr>
          <w:b w:val="false"/>
          <w:u w:val="single"/>
        </w:rPr>
        <w:t>state</w:t>
      </w:r>
      <w:r>
        <w:rPr>
          <w:b w:val="false"/>
        </w:rPr>
        <w:t xml:space="preserve"> will use Title I and II state monies in support of improving the percentages of HQT. For example, on page 17, number 10, the plan notes that the state will work with community colleges and IHEs to expand accessibility to teacher prep programs.  It would be appropriate for the state to add here that the state will target funds to support this effort (through the state administration of higher education).</w:t>
      </w:r>
    </w:p>
    <w:p>
      <w:pPr>
        <w:pStyle w:val="TextBody"/>
        <w:rPr>
          <w:b w:val="false"/>
          <w:b w:val="false"/>
        </w:rPr>
      </w:pPr>
      <w:r>
        <w:rPr>
          <w:b w:val="false"/>
        </w:rPr>
      </w:r>
    </w:p>
    <w:p>
      <w:pPr>
        <w:pStyle w:val="TextBody"/>
        <w:rPr>
          <w:b w:val="false"/>
          <w:b w:val="false"/>
        </w:rPr>
      </w:pPr>
      <w:r>
        <w:rPr>
          <w:b w:val="false"/>
        </w:rPr>
        <w:t>While the plan provides some general description of how they will use funds, the burden of responsibility is placed on the LEA, while the responsibility of the state remains unclear.  In examining the plan, there is a lack of detailed and coherent descriptions connecting funding through programs to the intended purpose of reducing the numbers of non-HQ teachers, especially in schools and districts that failed to meet AYP.</w:t>
      </w:r>
      <w:r>
        <w:br w:type="page"/>
      </w:r>
    </w:p>
    <w:p>
      <w:pPr>
        <w:pStyle w:val="TextBody"/>
        <w:rPr/>
      </w:pPr>
      <w:r>
        <w:rPr/>
        <w:t>Requirement 4:  The revised plan must describe how the SEA will work with LEAs that fail to reach the 100 percent HQT goal by the end of the 2006-07 school ye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ndecided.</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ndecided.</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1"/>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1"/>
              </w:numPr>
              <w:rPr>
                <w:b/>
                <w:b/>
                <w:bCs/>
              </w:rPr>
            </w:pPr>
            <w:r>
              <w:rPr>
                <w:rFonts w:eastAsia="MS Mincho;ＭＳ 明朝"/>
              </w:rPr>
              <w:t>in the percentage of teachers who are receiving high-quality professional development to enable such teachers to become highly qualified and successful classroom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ndecided.</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x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pPr>
      <w:r>
        <w:rPr>
          <w:b w:val="false"/>
        </w:rPr>
        <w:t xml:space="preserve">The state has a monitoring plan in place, including a protocol for monitoring LEAs.  However, there is no accountability mechanism to indicate what happens when plan requirements are not met.  On page 17, number 12, the plan indicates that LEAs that have not met requirements will be required to “work with the state.”  However, there needs to be a more detailed description of </w:t>
      </w:r>
      <w:r>
        <w:rPr>
          <w:b w:val="false"/>
          <w:u w:val="single"/>
        </w:rPr>
        <w:t>how</w:t>
      </w:r>
      <w:r>
        <w:rPr>
          <w:b w:val="false"/>
        </w:rPr>
        <w:t xml:space="preserve"> LEAs are being held accountable, including triggers for corrective action, descriptions of corrective action, and consequences when such actions fail.</w:t>
      </w:r>
      <w:r>
        <w:rPr/>
        <w:t xml:space="preserve"> </w:t>
      </w:r>
    </w:p>
    <w:p>
      <w:pPr>
        <w:pStyle w:val="TextBody"/>
        <w:rPr/>
      </w:pPr>
      <w:r>
        <w:rPr/>
      </w:r>
    </w:p>
    <w:p>
      <w:pPr>
        <w:pStyle w:val="TextBody"/>
        <w:rPr/>
      </w:pPr>
      <w:r>
        <w:rPr>
          <w:b w:val="false"/>
        </w:rPr>
        <w:t xml:space="preserve">The state has indicated (page 17, number 5) that it will prioritize professional development to schools not meeting AYP, using Title II funds.  This is one strategy, but what is needed is a </w:t>
      </w:r>
      <w:r>
        <w:rPr>
          <w:b w:val="false"/>
          <w:u w:val="single"/>
        </w:rPr>
        <w:t>body</w:t>
      </w:r>
      <w:r>
        <w:rPr>
          <w:b w:val="false"/>
        </w:rPr>
        <w:t xml:space="preserve"> of strategies.  For instance, looking at the needs assessments of the LEAs might provide a better sense of what actions need to be taken to ensure that targeted strategies will be sufficient to assist LEAs in meeting their 100% HQT goal.  </w:t>
      </w:r>
    </w:p>
    <w:p>
      <w:pPr>
        <w:pStyle w:val="TextBody"/>
        <w:rPr>
          <w:b w:val="false"/>
          <w:b w:val="false"/>
        </w:rPr>
      </w:pPr>
      <w:r>
        <w:rPr>
          <w:b w:val="false"/>
        </w:rPr>
      </w:r>
    </w:p>
    <w:p>
      <w:pPr>
        <w:pStyle w:val="TextBody"/>
        <w:rPr>
          <w:b w:val="false"/>
          <w:b w:val="false"/>
        </w:rPr>
      </w:pPr>
      <w:r>
        <w:rPr>
          <w:b w:val="false"/>
        </w:rPr>
        <w:t>The state should be commended for establishing a comprehensive data system that allows them to look at deficiencies by subject area, school, poverty status, AYP, etc.  In addition, they have a monitoring protocol that should be useful.  They also do a number of surveys to gather useful information about schools and teachers.  The state also includes questions about professional development as part of their monitoring protocol.</w:t>
      </w:r>
    </w:p>
    <w:p>
      <w:pPr>
        <w:pStyle w:val="TextBody"/>
        <w:rPr>
          <w:b w:val="false"/>
          <w:b w:val="false"/>
        </w:rPr>
      </w:pPr>
      <w:r>
        <w:rPr>
          <w:b w:val="false"/>
        </w:rPr>
      </w:r>
    </w:p>
    <w:p>
      <w:pPr>
        <w:pStyle w:val="TextBody"/>
        <w:rPr>
          <w:b w:val="false"/>
          <w:b w:val="false"/>
        </w:rPr>
      </w:pPr>
      <w:r>
        <w:rPr>
          <w:b w:val="false"/>
        </w:rPr>
        <w:t>The state has indicated that LEAs that fail to meet 100% HQT goals are required to submit a plan as outlined in section 2141.  The state says they will provide technical assistance.  It would be helpful if the state plan gave additional information and details about what types of technical assistance will be provided.  For example, the state should describe in greater detail the type of technical assistance they will provide to states in both creating and implementing their plans, including selecting strategies that have some expectation of being successful give the LEAs’ particular contexts and examining their capacity for implementing and sustaining particular types of reforms, incentives, etc. While the state has a corrective action plan (page 23) for LEAs that fail AYP, it does not address HQT goals.  The corrective action plan should be linked to LEAs’ failure to meet HQT goals, because 2141 specifically requires both to be taken into consideration.</w:t>
      </w:r>
      <w:r>
        <w:br w:type="page"/>
      </w:r>
    </w:p>
    <w:p>
      <w:pPr>
        <w:pStyle w:val="TextBody"/>
        <w:rPr/>
      </w:pPr>
      <w:r>
        <w:rPr/>
        <w:t>Requirement 5:  The revised plan must explain how and when the SEA will complete the HOUSSE process for teachers not new to the profession who were hired prior to the end of the 2005-06 school year, and how the SEA will limit the use of HOUSSE procedures for teachers hired after the end of the 2005-06 school year to multi-subject secondary teachers in rural schools eligible for additional flexibility, and multi-subject special education who are highly qualified in language arts, mathematics, or science at the time of hire.</w:t>
      </w:r>
    </w:p>
    <w:p>
      <w:pPr>
        <w:pStyle w:val="TextBody"/>
        <w:rPr/>
      </w:pPr>
      <w:r>
        <w:rPr/>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limit the use of HOUSSE after the end of the 2005-06 school year to the following situations:</w:t>
            </w:r>
          </w:p>
          <w:p>
            <w:pPr>
              <w:pStyle w:val="TextBody"/>
              <w:numPr>
                <w:ilvl w:val="0"/>
                <w:numId w:val="2"/>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2"/>
              </w:numPr>
              <w:rPr>
                <w:b w:val="false"/>
                <w:b w:val="false"/>
                <w:bCs w:val="false"/>
              </w:rPr>
            </w:pPr>
            <w:r>
              <w:rPr>
                <w:b w:val="false"/>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5 has been met</w:t>
      </w:r>
    </w:p>
    <w:p>
      <w:pPr>
        <w:pStyle w:val="TextBody"/>
        <w:rPr>
          <w:b w:val="false"/>
          <w:b w:val="false"/>
          <w:bCs w:val="false"/>
        </w:rPr>
      </w:pPr>
      <w:r>
        <w:rPr>
          <w:b w:val="false"/>
          <w:bCs w:val="false"/>
        </w:rPr>
        <w:t>___ Requirement 5 has been partially met</w:t>
      </w:r>
    </w:p>
    <w:p>
      <w:pPr>
        <w:pStyle w:val="TextBody"/>
        <w:rPr>
          <w:b w:val="false"/>
          <w:b w:val="false"/>
          <w:bCs w:val="false"/>
        </w:rPr>
      </w:pPr>
      <w:r>
        <w:rPr>
          <w:b w:val="false"/>
          <w:bCs w:val="false"/>
        </w:rPr>
        <w:t>___ Requirement 5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While the plan discusses HOUSSE on page 17, number 7, the plan indicates only that the state will use HOUSSE as allowed by the US Department of Education in 2006-07.  On reading this statement, we understand that there will be no further use of HOUSSE for any teachers beyond the 2006-07 school year. Given that the state has identified rural teachers and special education teachers as being part of the HQT problem, we would question whether the state has a plan to phase out HOUSSE beyond the 2006-07 school year for these groups or whether the state believes there is no need for HOUSSE beyond that school year.</w:t>
      </w:r>
      <w:r>
        <w:br w:type="page"/>
      </w:r>
    </w:p>
    <w:p>
      <w:pPr>
        <w:pStyle w:val="TextBody"/>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6 has been met</w:t>
      </w:r>
    </w:p>
    <w:p>
      <w:pPr>
        <w:pStyle w:val="TextBody"/>
        <w:rPr>
          <w:b w:val="false"/>
          <w:b w:val="false"/>
          <w:bCs w:val="false"/>
        </w:rPr>
      </w:pPr>
      <w:r>
        <w:rPr>
          <w:b w:val="false"/>
          <w:bCs w:val="false"/>
        </w:rPr>
        <w:t>___ Requirement 6 has been partially met</w:t>
      </w:r>
    </w:p>
    <w:p>
      <w:pPr>
        <w:pStyle w:val="TextBody"/>
        <w:rPr>
          <w:b w:val="false"/>
          <w:b w:val="false"/>
          <w:bCs w:val="false"/>
        </w:rPr>
      </w:pPr>
      <w:r>
        <w:rPr>
          <w:b w:val="false"/>
          <w:bCs w:val="false"/>
        </w:rPr>
        <w:t>_x_ Requirement 6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Normal"/>
        <w:rPr>
          <w:b/>
          <w:b/>
          <w:bCs/>
          <w:u w:val="single"/>
        </w:rPr>
      </w:pPr>
      <w:r>
        <w:rPr>
          <w:b/>
          <w:bCs/>
          <w:u w:val="single"/>
        </w:rPr>
      </w:r>
    </w:p>
    <w:p>
      <w:pPr>
        <w:pStyle w:val="Normal"/>
        <w:rPr/>
      </w:pPr>
      <w:r>
        <w:rPr/>
        <w:t>The plan does include a section beginning on page 18 that indicates it addresses the equitable distribution of experienced, highly qualified, and effective teachers.  However, this section provides many descriptions of fiscal resources and discussing policy solutions to statewide workforce management.  However, it does not address how the state will identify where inequities exist.  The plan does not identify strategies, but rather programs.  The plan also does not provide evidence of probable success for the programs.  Moreover, there is no indication of how the state will monitor whether schools are making progress.  The state is requiring the LEAs to submit a plan for equitable teacher distribution, but there is no indication of how the states will assist LEAs in developing their equity plans and/or monitor LEA’s progress.  This seems to assume that all LEA’s have the capacity to determine distribution patterns, set appropriate goals, and identify and implement strategies for improving the equitable distribution of teachers.  The plan also lacks a way to measure and evaluate LEA’s progress in order to determine whether there are significant improvements in the equitable distribution of teachers.  It should be noted also that North Carolina has a rich and accurate data system linking students to teachers and teachers to schools.  Thus, it would be relatively easy for the state to identify LEAs where there are problems with teacher distribu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1:00Z</dcterms:created>
  <dc:creator>Elizabeth Buckland</dc:creator>
  <dc:description/>
  <cp:keywords/>
  <dc:language>en-US</dc:language>
  <cp:lastModifiedBy>susan.winingar</cp:lastModifiedBy>
  <dcterms:modified xsi:type="dcterms:W3CDTF">2006-08-15T17:01:00Z</dcterms:modified>
  <cp:revision>2</cp:revision>
  <dc:subject/>
  <dc:title>North Carolina Highly Qualified Teacher State Plans Reviewer Comments (MS WORD)</dc:title>
</cp:coreProperties>
</file>