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object w:dxaOrig="2071"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7pt;width:117pt;height:112.75pt;mso-wrap-distance-left:9.05pt;mso-wrap-distance-right:9.05pt;mso-position-horizontal-relative:text;mso-position-vertical-relative:text" filled="f" o:ole="">
            <v:imagedata r:id="rId3" o:title=""/>
          </v:shape>
          <o:OLEObject Type="Embed" ProgID="" ShapeID="ole_rId2" DrawAspect="Content" ObjectID="_2031681903" r:id="rId2"/>
        </w:objec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The Rhode Island HQT Pla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32"/>
        </w:rPr>
      </w:pPr>
      <w:r>
        <w:rPr>
          <w:rFonts w:cs="Arial" w:ascii="Arial" w:hAnsi="Arial"/>
          <w:b/>
          <w:sz w:val="44"/>
        </w:rPr>
        <w:t>Rhode Island Department of Elementary and Secondary Education</w:t>
      </w:r>
    </w:p>
    <w:p>
      <w:pPr>
        <w:pStyle w:val="Heading2"/>
        <w:jc w:val="center"/>
        <w:rPr>
          <w:rFonts w:ascii="Arial" w:hAnsi="Arial" w:cs="Arial"/>
          <w:b w:val="false"/>
          <w:b w:val="false"/>
          <w:sz w:val="22"/>
        </w:rPr>
      </w:pPr>
      <w:r>
        <w:rPr>
          <w:rFonts w:cs="Arial"/>
          <w:b w:val="false"/>
          <w:sz w:val="22"/>
        </w:rPr>
      </w:r>
    </w:p>
    <w:p>
      <w:pPr>
        <w:pStyle w:val="Normal"/>
        <w:rPr>
          <w:sz w:val="22"/>
        </w:rPr>
      </w:pPr>
      <w:r>
        <w:rPr>
          <w:sz w:val="22"/>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Arial" w:hAnsi="Arial" w:cs="Arial"/>
          <w:b/>
          <w:b/>
          <w:sz w:val="36"/>
        </w:rPr>
      </w:pPr>
      <w:r>
        <w:rPr>
          <w:rFonts w:cs="Arial" w:ascii="Arial" w:hAnsi="Arial"/>
          <w:b/>
          <w:sz w:val="36"/>
        </w:rPr>
        <w:t>Commissioner Peter McWalter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b/>
          <w:b/>
          <w:i/>
          <w:i/>
          <w:sz w:val="32"/>
        </w:rPr>
      </w:pPr>
      <w:r>
        <w:rPr>
          <w:b/>
          <w:i/>
          <w:sz w:val="32"/>
        </w:rPr>
        <w:t>Prepared by the Office of Educator Quality &amp; Certification</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6"/>
        </w:rPr>
      </w:pPr>
      <w:r>
        <w:rPr>
          <w:b/>
          <w:i/>
          <w:sz w:val="32"/>
        </w:rPr>
        <w:t>Paulajo Gaines,</w:t>
      </w:r>
      <w:r>
        <w:rPr>
          <w:b/>
          <w:i/>
          <w:sz w:val="36"/>
        </w:rPr>
        <w:t xml:space="preserve"> </w:t>
      </w:r>
      <w:r>
        <w:rPr>
          <w:b/>
          <w:i/>
          <w:sz w:val="28"/>
        </w:rPr>
        <w:t>NBCT</w:t>
      </w:r>
      <w:r>
        <w:rPr>
          <w:b/>
          <w:i/>
          <w:sz w:val="32"/>
        </w:rPr>
        <w:t>-</w:t>
      </w:r>
      <w:r>
        <w:rPr>
          <w:b/>
          <w:i/>
          <w:sz w:val="36"/>
        </w:rPr>
        <w:t xml:space="preserve"> </w:t>
      </w:r>
      <w:r>
        <w:rPr>
          <w:b/>
          <w:i/>
        </w:rPr>
        <w:t>Director</w:t>
      </w:r>
    </w:p>
    <w:p>
      <w:pPr>
        <w:pStyle w:val="Normal"/>
        <w:jc w:val="center"/>
        <w:rPr>
          <w:b/>
          <w:b/>
          <w:i/>
          <w:i/>
          <w:sz w:val="32"/>
        </w:rPr>
      </w:pPr>
      <w:r>
        <w:rPr>
          <w:b/>
          <w:i/>
          <w:sz w:val="32"/>
        </w:rPr>
        <w:t xml:space="preserve">Steven E. Olsen, </w:t>
      </w:r>
      <w:r>
        <w:rPr>
          <w:b/>
          <w:i/>
          <w:sz w:val="28"/>
        </w:rPr>
        <w:t>NBCT</w:t>
      </w:r>
      <w:r>
        <w:rPr>
          <w:b/>
          <w:i/>
          <w:sz w:val="32"/>
        </w:rPr>
        <w:t xml:space="preserve">- </w:t>
      </w:r>
      <w:r>
        <w:rPr>
          <w:b/>
          <w:i/>
        </w:rPr>
        <w:t>Education Specialist</w:t>
      </w:r>
    </w:p>
    <w:p>
      <w:pPr>
        <w:pStyle w:val="Heading2"/>
        <w:jc w:val="center"/>
        <w:rPr>
          <w:rFonts w:ascii="Times New Roman" w:hAnsi="Times New Roman" w:cs="Times New Roman"/>
          <w:b w:val="false"/>
          <w:b w:val="false"/>
          <w:i/>
          <w:i/>
          <w:sz w:val="32"/>
        </w:rPr>
      </w:pPr>
      <w:r>
        <w:rPr>
          <w:rFonts w:cs="Times New Roman" w:ascii="Times New Roman" w:hAnsi="Times New Roman"/>
          <w:b w:val="false"/>
          <w:i/>
          <w:sz w:val="32"/>
        </w:rPr>
      </w:r>
    </w:p>
    <w:p>
      <w:pPr>
        <w:pStyle w:val="Heading2"/>
        <w:jc w:val="center"/>
        <w:rPr>
          <w:b w:val="false"/>
          <w:b w:val="false"/>
          <w:i/>
          <w:i/>
          <w:sz w:val="36"/>
        </w:rPr>
      </w:pPr>
      <w:r>
        <w:rPr>
          <w:rFonts w:cs="Times New Roman" w:ascii="Times New Roman" w:hAnsi="Times New Roman"/>
          <w:i/>
          <w:sz w:val="32"/>
        </w:rPr>
        <w:t>Amended April 2007</w:t>
      </w:r>
    </w:p>
    <w:p>
      <w:pPr>
        <w:pStyle w:val="Normal"/>
        <w:jc w:val="center"/>
        <w:rPr>
          <w:b/>
          <w:b/>
          <w:i/>
          <w:i/>
          <w:sz w:val="44"/>
        </w:rPr>
      </w:pPr>
      <w:r>
        <w:rPr>
          <w:b/>
          <w:i/>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Table of Contents</w:t>
      </w:r>
    </w:p>
    <w:p>
      <w:pPr>
        <w:pStyle w:val="Normal"/>
        <w:rPr>
          <w:b/>
          <w:b/>
          <w:sz w:val="44"/>
        </w:rPr>
      </w:pPr>
      <w:r>
        <w:rPr>
          <w:b/>
          <w:sz w:val="44"/>
        </w:rPr>
      </w:r>
    </w:p>
    <w:p>
      <w:pPr>
        <w:pStyle w:val="Normal"/>
        <w:jc w:val="center"/>
        <w:rPr>
          <w:rFonts w:ascii="Arial" w:hAnsi="Arial" w:cs="Arial"/>
          <w:b/>
          <w:b/>
          <w:sz w:val="20"/>
        </w:rPr>
      </w:pPr>
      <w:r>
        <w:rPr>
          <w:rFonts w:cs="Arial" w:ascii="Arial" w:hAnsi="Arial"/>
          <w:b/>
          <w:sz w:val="20"/>
        </w:rPr>
      </w:r>
    </w:p>
    <w:p>
      <w:pPr>
        <w:pStyle w:val="Heading2"/>
        <w:rPr>
          <w:rFonts w:ascii="Times New Roman" w:hAnsi="Times New Roman" w:cs="Times New Roman"/>
        </w:rPr>
      </w:pPr>
      <w:r>
        <w:rPr>
          <w:rFonts w:cs="Times New Roman" w:ascii="Times New Roman" w:hAnsi="Times New Roman"/>
        </w:rPr>
        <w:t>GLOSSARY OF TERMS –------------------------------------------------------------------------3</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CTION ONE – Introduction/Data Analysis------------------------------------------------5</w:t>
      </w:r>
    </w:p>
    <w:p>
      <w:pPr>
        <w:pStyle w:val="Normal"/>
        <w:rPr>
          <w:rFonts w:ascii="Times New Roman" w:hAnsi="Times New Roman" w:cs="Times New Roman"/>
          <w:b/>
          <w:b/>
        </w:rPr>
      </w:pPr>
      <w:r>
        <w:rPr>
          <w:rFonts w:cs="Times New Roman"/>
          <w:b/>
        </w:rPr>
      </w:r>
    </w:p>
    <w:p>
      <w:pPr>
        <w:pStyle w:val="Normal"/>
        <w:rPr>
          <w:b/>
          <w:b/>
        </w:rPr>
      </w:pPr>
      <w:r>
        <w:rPr>
          <w:b/>
        </w:rPr>
        <w:t>SECTION TWO – Activities planned to meet the requirements-------------------------13</w:t>
      </w:r>
    </w:p>
    <w:p>
      <w:pPr>
        <w:pStyle w:val="Normal"/>
        <w:rPr>
          <w:b/>
          <w:b/>
        </w:rPr>
      </w:pPr>
      <w:r>
        <w:rPr>
          <w:b/>
        </w:rPr>
      </w:r>
    </w:p>
    <w:p>
      <w:pPr>
        <w:pStyle w:val="Normal"/>
        <w:ind w:firstLine="720"/>
        <w:rPr>
          <w:b/>
          <w:b/>
        </w:rPr>
      </w:pPr>
      <w:r>
        <w:rPr>
          <w:b/>
        </w:rPr>
        <w:t>Requirement One:-------------------------------------------------------------------------14</w:t>
      </w:r>
    </w:p>
    <w:p>
      <w:pPr>
        <w:pStyle w:val="Normal"/>
        <w:rPr>
          <w:b/>
          <w:b/>
        </w:rPr>
      </w:pPr>
      <w:r>
        <w:rPr>
          <w:b/>
        </w:rPr>
      </w:r>
    </w:p>
    <w:p>
      <w:pPr>
        <w:pStyle w:val="Normal"/>
        <w:ind w:firstLine="720"/>
        <w:rPr/>
      </w:pPr>
      <w:r>
        <w:rPr>
          <w:b/>
        </w:rPr>
        <w:t>Requirement Two:-------</w:t>
      </w:r>
      <w:r>
        <w:rPr/>
        <w:t>----------------------</w:t>
      </w:r>
      <w:r>
        <w:rPr>
          <w:b/>
        </w:rPr>
        <w:t>--------------------------------------------15</w:t>
      </w:r>
    </w:p>
    <w:p>
      <w:pPr>
        <w:pStyle w:val="Normal"/>
        <w:rPr>
          <w:b/>
          <w:b/>
        </w:rPr>
      </w:pPr>
      <w:r>
        <w:rPr>
          <w:b/>
        </w:rPr>
      </w:r>
    </w:p>
    <w:p>
      <w:pPr>
        <w:pStyle w:val="Normal"/>
        <w:ind w:firstLine="720"/>
        <w:rPr>
          <w:b/>
          <w:b/>
        </w:rPr>
      </w:pPr>
      <w:r>
        <w:rPr>
          <w:b/>
        </w:rPr>
        <w:t>Requirement Three:-----------------------------------------------------------------------15</w:t>
      </w:r>
    </w:p>
    <w:p>
      <w:pPr>
        <w:pStyle w:val="Normal"/>
        <w:rPr>
          <w:b/>
          <w:b/>
        </w:rPr>
      </w:pPr>
      <w:r>
        <w:rPr>
          <w:b/>
        </w:rPr>
      </w:r>
    </w:p>
    <w:p>
      <w:pPr>
        <w:pStyle w:val="Normal"/>
        <w:ind w:firstLine="720"/>
        <w:rPr>
          <w:b/>
          <w:b/>
        </w:rPr>
      </w:pPr>
      <w:r>
        <w:rPr>
          <w:b/>
        </w:rPr>
        <w:t>Requirement Four:------------------------------------------------------------------------19</w:t>
      </w:r>
    </w:p>
    <w:p>
      <w:pPr>
        <w:pStyle w:val="Normal"/>
        <w:rPr>
          <w:b/>
          <w:b/>
        </w:rPr>
      </w:pPr>
      <w:r>
        <w:rPr>
          <w:b/>
        </w:rPr>
      </w:r>
    </w:p>
    <w:p>
      <w:pPr>
        <w:pStyle w:val="Normal"/>
        <w:ind w:firstLine="720"/>
        <w:rPr>
          <w:b/>
          <w:b/>
        </w:rPr>
      </w:pPr>
      <w:r>
        <w:rPr>
          <w:b/>
        </w:rPr>
        <w:t>Requirement Five:-------------------------------------------------------------------------22</w:t>
      </w:r>
    </w:p>
    <w:p>
      <w:pPr>
        <w:pStyle w:val="Normal"/>
        <w:rPr>
          <w:b/>
          <w:b/>
        </w:rPr>
      </w:pPr>
      <w:r>
        <w:rPr>
          <w:b/>
        </w:rPr>
      </w:r>
    </w:p>
    <w:p>
      <w:pPr>
        <w:pStyle w:val="Normal"/>
        <w:rPr>
          <w:b/>
          <w:b/>
        </w:rPr>
      </w:pPr>
      <w:r>
        <w:rPr>
          <w:b/>
        </w:rPr>
        <w:t>SECTION THREE – Requirement Six  (The Equity Plan)--------------------------------24</w:t>
      </w:r>
    </w:p>
    <w:p>
      <w:pPr>
        <w:pStyle w:val="Normal"/>
        <w:rPr>
          <w:b/>
          <w:b/>
        </w:rPr>
      </w:pPr>
      <w:r>
        <w:rPr>
          <w:b/>
        </w:rPr>
      </w:r>
    </w:p>
    <w:p>
      <w:pPr>
        <w:pStyle w:val="Normal"/>
        <w:ind w:firstLine="720"/>
        <w:rPr/>
      </w:pPr>
      <w:r>
        <w:rPr>
          <w:b/>
        </w:rPr>
        <w:t xml:space="preserve">Element One:  </w:t>
      </w:r>
      <w:r>
        <w:rPr/>
        <w:t>Data and Reporting Systems</w:t>
      </w:r>
      <w:r>
        <w:rPr>
          <w:b/>
        </w:rPr>
        <w:t>-------------------------------------------25</w:t>
      </w:r>
    </w:p>
    <w:p>
      <w:pPr>
        <w:pStyle w:val="Normal"/>
        <w:ind w:firstLine="720"/>
        <w:rPr>
          <w:b/>
          <w:b/>
        </w:rPr>
      </w:pPr>
      <w:r>
        <w:rPr>
          <w:b/>
        </w:rPr>
        <w:tab/>
      </w:r>
    </w:p>
    <w:p>
      <w:pPr>
        <w:pStyle w:val="Normal"/>
        <w:ind w:firstLine="720"/>
        <w:rPr/>
      </w:pPr>
      <w:r>
        <w:rPr>
          <w:b/>
        </w:rPr>
        <w:t xml:space="preserve">Element Two:  </w:t>
      </w:r>
      <w:r>
        <w:rPr/>
        <w:t>Teacher Preparation</w:t>
      </w:r>
      <w:r>
        <w:rPr>
          <w:b/>
        </w:rPr>
        <w:t>-----------------------------------------------------26</w:t>
      </w:r>
    </w:p>
    <w:p>
      <w:pPr>
        <w:pStyle w:val="Normal"/>
        <w:ind w:firstLine="720"/>
        <w:rPr>
          <w:b/>
          <w:b/>
        </w:rPr>
      </w:pPr>
      <w:r>
        <w:rPr>
          <w:b/>
        </w:rPr>
      </w:r>
    </w:p>
    <w:p>
      <w:pPr>
        <w:pStyle w:val="Normal"/>
        <w:ind w:firstLine="720"/>
        <w:rPr/>
      </w:pPr>
      <w:r>
        <w:rPr>
          <w:b/>
        </w:rPr>
        <w:t xml:space="preserve">Element Three:  </w:t>
      </w:r>
      <w:r>
        <w:rPr/>
        <w:t>Out-of-Field Teaching</w:t>
      </w:r>
      <w:r>
        <w:rPr>
          <w:b/>
        </w:rPr>
        <w:t>------------------------------------------------26</w:t>
      </w:r>
    </w:p>
    <w:p>
      <w:pPr>
        <w:pStyle w:val="Normal"/>
        <w:ind w:firstLine="720"/>
        <w:rPr>
          <w:b/>
          <w:b/>
        </w:rPr>
      </w:pPr>
      <w:r>
        <w:rPr>
          <w:b/>
        </w:rPr>
      </w:r>
    </w:p>
    <w:p>
      <w:pPr>
        <w:pStyle w:val="Normal"/>
        <w:ind w:firstLine="720"/>
        <w:rPr/>
      </w:pPr>
      <w:r>
        <w:rPr>
          <w:b/>
        </w:rPr>
        <w:t xml:space="preserve">Element Four:  </w:t>
      </w:r>
      <w:r>
        <w:rPr/>
        <w:t>Recruitment and Retention of Experienced Teachers</w:t>
      </w:r>
      <w:r>
        <w:rPr>
          <w:b/>
        </w:rPr>
        <w:t>--------------29</w:t>
      </w:r>
    </w:p>
    <w:p>
      <w:pPr>
        <w:pStyle w:val="Normal"/>
        <w:ind w:firstLine="720"/>
        <w:rPr>
          <w:b/>
          <w:b/>
        </w:rPr>
      </w:pPr>
      <w:r>
        <w:rPr>
          <w:b/>
        </w:rPr>
      </w:r>
    </w:p>
    <w:p>
      <w:pPr>
        <w:pStyle w:val="Normal"/>
        <w:ind w:firstLine="720"/>
        <w:rPr/>
      </w:pPr>
      <w:r>
        <w:rPr>
          <w:b/>
        </w:rPr>
        <w:t xml:space="preserve">Element Five:  </w:t>
      </w:r>
      <w:r>
        <w:rPr/>
        <w:t>Professional Development</w:t>
      </w:r>
      <w:r>
        <w:rPr>
          <w:b/>
        </w:rPr>
        <w:t>----------------------------------------------30</w:t>
      </w:r>
    </w:p>
    <w:p>
      <w:pPr>
        <w:pStyle w:val="Normal"/>
        <w:ind w:firstLine="720"/>
        <w:rPr>
          <w:b/>
          <w:b/>
        </w:rPr>
      </w:pPr>
      <w:r>
        <w:rPr>
          <w:b/>
        </w:rPr>
      </w:r>
    </w:p>
    <w:p>
      <w:pPr>
        <w:pStyle w:val="Normal"/>
        <w:ind w:firstLine="720"/>
        <w:rPr/>
      </w:pPr>
      <w:r>
        <w:rPr>
          <w:b/>
        </w:rPr>
        <w:t xml:space="preserve">Element Six:  </w:t>
      </w:r>
      <w:r>
        <w:rPr/>
        <w:t>Specialized Knowledge and Skills</w:t>
      </w:r>
      <w:r>
        <w:rPr>
          <w:b/>
        </w:rPr>
        <w:t>--------------------------------------30</w:t>
      </w:r>
    </w:p>
    <w:p>
      <w:pPr>
        <w:pStyle w:val="Normal"/>
        <w:ind w:firstLine="720"/>
        <w:rPr>
          <w:b/>
          <w:b/>
        </w:rPr>
      </w:pPr>
      <w:r>
        <w:rPr>
          <w:b/>
        </w:rPr>
      </w:r>
    </w:p>
    <w:p>
      <w:pPr>
        <w:pStyle w:val="Normal"/>
        <w:ind w:firstLine="720"/>
        <w:rPr/>
      </w:pPr>
      <w:r>
        <w:rPr>
          <w:b/>
        </w:rPr>
        <w:t xml:space="preserve">Element Seven:  </w:t>
      </w:r>
      <w:r>
        <w:rPr/>
        <w:t>Working Conditions</w:t>
      </w:r>
      <w:r>
        <w:rPr>
          <w:b/>
        </w:rPr>
        <w:t>---------------------------------------------------31</w:t>
      </w:r>
    </w:p>
    <w:p>
      <w:pPr>
        <w:pStyle w:val="Normal"/>
        <w:ind w:firstLine="720"/>
        <w:rPr>
          <w:b/>
          <w:b/>
        </w:rPr>
      </w:pPr>
      <w:r>
        <w:rPr>
          <w:b/>
        </w:rPr>
      </w:r>
    </w:p>
    <w:p>
      <w:pPr>
        <w:pStyle w:val="Normal"/>
        <w:ind w:firstLine="720"/>
        <w:rPr/>
      </w:pPr>
      <w:r>
        <w:rPr>
          <w:b/>
        </w:rPr>
        <w:t xml:space="preserve">Element Eight:  </w:t>
      </w:r>
      <w:r>
        <w:rPr/>
        <w:t>Policy Coherence</w:t>
      </w:r>
      <w:r>
        <w:rPr>
          <w:b/>
        </w:rPr>
        <w:t>-------------------------------------------------------33</w:t>
      </w:r>
    </w:p>
    <w:p>
      <w:pPr>
        <w:pStyle w:val="Normal"/>
        <w:ind w:firstLine="720"/>
        <w:rPr>
          <w:b/>
          <w:b/>
        </w:rPr>
      </w:pPr>
      <w:r>
        <w:rPr>
          <w:b/>
        </w:rPr>
      </w:r>
    </w:p>
    <w:p>
      <w:pPr>
        <w:pStyle w:val="Normal"/>
        <w:ind w:firstLine="720"/>
        <w:rPr>
          <w:b/>
          <w:b/>
        </w:rPr>
      </w:pPr>
      <w:r>
        <w:rPr>
          <w:b/>
        </w:rPr>
        <w:t>Conclusion-----------------------------------------------------------------------------------35</w:t>
      </w:r>
    </w:p>
    <w:p>
      <w:pPr>
        <w:pStyle w:val="Normal"/>
        <w:ind w:firstLine="720"/>
        <w:rPr/>
      </w:pPr>
      <w:r>
        <w:rPr/>
      </w:r>
    </w:p>
    <w:p>
      <w:pPr>
        <w:pStyle w:val="Header"/>
        <w:tabs>
          <w:tab w:val="clear" w:pos="4320"/>
          <w:tab w:val="clear" w:pos="8640"/>
        </w:tabs>
        <w:rPr>
          <w:b/>
          <w:b/>
        </w:rPr>
      </w:pPr>
      <w:r>
        <w:rPr>
          <w:b/>
        </w:rPr>
        <w:t>APPENDICES – -----------------------------------------------</w:t>
      </w:r>
      <w:del w:id="0" w:author="Paulajo Gaines" w:date="2007-10-12T15:27:00Z">
        <w:r>
          <w:rPr>
            <w:b/>
          </w:rPr>
          <w:delText>------</w:delText>
        </w:r>
      </w:del>
      <w:r>
        <w:rPr>
          <w:b/>
        </w:rPr>
        <w:t>--------------</w:t>
      </w:r>
      <w:ins w:id="1" w:author="Paulajo Gaines" w:date="2007-10-12T15:27:00Z">
        <w:r>
          <w:rPr>
            <w:b/>
          </w:rPr>
          <w:t>Available Upon Request</w:t>
        </w:r>
      </w:ins>
      <w:del w:id="2" w:author="Paulajo Gaines" w:date="2007-10-12T15:27:00Z">
        <w:r>
          <w:rPr>
            <w:b/>
          </w:rPr>
          <w:delText>-----------------36</w:delText>
        </w:r>
      </w:del>
      <w:r>
        <w:br w:type="page"/>
      </w:r>
    </w:p>
    <w:p>
      <w:pPr>
        <w:pStyle w:val="Normal"/>
        <w:jc w:val="center"/>
        <w:rPr>
          <w:rFonts w:ascii="NOIFMC+TimesNewRoman,Bold;Times New Roman" w:hAnsi="NOIFMC+TimesNewRoman,Bold;Times New Roman" w:cs="NOIFMC+TimesNewRoman,Bold;Times New Roman"/>
          <w:b/>
          <w:b/>
          <w:sz w:val="36"/>
          <w:szCs w:val="36"/>
        </w:rPr>
      </w:pPr>
      <w:r>
        <w:rPr>
          <w:rFonts w:cs="NOIFMC+TimesNewRoman,Bold;Times New Roman" w:ascii="NOIFMC+TimesNewRoman,Bold;Times New Roman" w:hAnsi="NOIFMC+TimesNewRoman,Bold;Times New Roman"/>
          <w:b/>
          <w:sz w:val="36"/>
          <w:szCs w:val="36"/>
        </w:rPr>
        <w:t>Glossary of Terms</w:t>
      </w:r>
    </w:p>
    <w:p>
      <w:pPr>
        <w:pStyle w:val="Normal"/>
        <w:ind w:left="540" w:hanging="180"/>
        <w:rPr>
          <w:rFonts w:ascii="NOIFMC+TimesNewRoman,Bold;Times New Roman" w:hAnsi="NOIFMC+TimesNewRoman,Bold;Times New Roman" w:cs="NOIFMC+TimesNewRoman,Bold;Times New Roman"/>
          <w:b/>
          <w:b/>
          <w:sz w:val="36"/>
          <w:szCs w:val="36"/>
        </w:rPr>
      </w:pPr>
      <w:r>
        <w:rPr>
          <w:rFonts w:cs="NOIFMC+TimesNewRoman,Bold;Times New Roman" w:ascii="NOIFMC+TimesNewRoman,Bold;Times New Roman" w:hAnsi="NOIFMC+TimesNewRoman,Bold;Times New Roman"/>
          <w:b/>
          <w:sz w:val="36"/>
          <w:szCs w:val="36"/>
        </w:rPr>
      </w:r>
    </w:p>
    <w:p>
      <w:pPr>
        <w:pStyle w:val="Normal"/>
        <w:rPr/>
      </w:pPr>
      <w:bookmarkStart w:id="0" w:name="3"/>
      <w:bookmarkStart w:id="1" w:name="4"/>
      <w:bookmarkStart w:id="2" w:name="8"/>
      <w:r>
        <w:rPr>
          <w:b/>
          <w:sz w:val="22"/>
        </w:rPr>
        <w:t>Adequate Yearly Progress (AYP)</w:t>
      </w:r>
      <w:bookmarkEnd w:id="0"/>
      <w:r>
        <w:rPr>
          <w:sz w:val="22"/>
        </w:rPr>
        <w:t xml:space="preserve"> - An individual state's measure of yearly progress toward achieving state academic standards. "Adequate Yearly Progress" is the minimum level of improvement that states, school districts and schools must achieve each year.</w:t>
      </w:r>
    </w:p>
    <w:p>
      <w:pPr>
        <w:pStyle w:val="Normal"/>
        <w:rPr>
          <w:sz w:val="22"/>
        </w:rPr>
      </w:pPr>
      <w:r>
        <w:rPr>
          <w:sz w:val="22"/>
        </w:rPr>
      </w:r>
    </w:p>
    <w:p>
      <w:pPr>
        <w:pStyle w:val="Normal"/>
        <w:rPr/>
      </w:pPr>
      <w:bookmarkStart w:id="3" w:name="4"/>
      <w:r>
        <w:rPr>
          <w:b/>
          <w:sz w:val="22"/>
        </w:rPr>
        <w:t>Alternative Certification</w:t>
      </w:r>
      <w:bookmarkEnd w:id="3"/>
      <w:r>
        <w:rPr>
          <w:sz w:val="22"/>
        </w:rPr>
        <w:t xml:space="preserve"> - Most teachers are required to have both a college degree in education and a state certification before they can enter the classroom. No Child Left Behind encourages states to offer other methods of qualification that allow talented individuals to teach subjects they know.</w:t>
      </w:r>
    </w:p>
    <w:p>
      <w:pPr>
        <w:pStyle w:val="Normal"/>
        <w:rPr>
          <w:sz w:val="22"/>
        </w:rPr>
      </w:pPr>
      <w:r>
        <w:rPr>
          <w:sz w:val="22"/>
        </w:rPr>
      </w:r>
    </w:p>
    <w:p>
      <w:pPr>
        <w:pStyle w:val="Normal"/>
        <w:rPr/>
      </w:pPr>
      <w:r>
        <w:rPr>
          <w:b/>
          <w:sz w:val="22"/>
        </w:rPr>
        <w:t>Core Subjects</w:t>
      </w:r>
      <w:r>
        <w:rPr>
          <w:sz w:val="22"/>
        </w:rPr>
        <w:t xml:space="preserve"> - Federal law defines core academic subjects as English, Reading or Language Arts, Mathematics, Science, History, Civics and Government, Geography, Economics, The Arts (visual, theater, dance, and music), Foreign Language</w:t>
      </w:r>
    </w:p>
    <w:p>
      <w:pPr>
        <w:pStyle w:val="Normal"/>
        <w:rPr>
          <w:sz w:val="22"/>
        </w:rPr>
      </w:pPr>
      <w:r>
        <w:rPr>
          <w:sz w:val="22"/>
        </w:rPr>
      </w:r>
    </w:p>
    <w:p>
      <w:pPr>
        <w:pStyle w:val="Normal"/>
        <w:rPr/>
      </w:pPr>
      <w:bookmarkStart w:id="4" w:name="8"/>
      <w:r>
        <w:rPr>
          <w:b/>
          <w:sz w:val="22"/>
        </w:rPr>
        <w:t>Corrective Action</w:t>
      </w:r>
      <w:bookmarkEnd w:id="4"/>
      <w:r>
        <w:rPr>
          <w:sz w:val="22"/>
        </w:rPr>
        <w:t xml:space="preserve"> - When a school or school district does not make yearly progress, the state will place it under a "Corrective Action Plan." The plan will include resources to improve teaching, administration, or curriculum. If a school continues to be identified as in need of improvement, then the state has increased authority to make any necessary, additional changes to ensure improvement.</w:t>
      </w:r>
    </w:p>
    <w:p>
      <w:pPr>
        <w:pStyle w:val="NormalWeb"/>
        <w:rPr/>
      </w:pPr>
      <w:r>
        <w:rPr>
          <w:rFonts w:cs="Times New Roman" w:ascii="Times New Roman" w:hAnsi="Times New Roman"/>
          <w:b/>
          <w:sz w:val="22"/>
        </w:rPr>
        <w:t>Elementary and Secondary Education Act (ESEA)</w:t>
      </w:r>
      <w:r>
        <w:rPr>
          <w:rFonts w:cs="Times New Roman" w:ascii="Times New Roman" w:hAnsi="Times New Roman"/>
          <w:sz w:val="22"/>
        </w:rPr>
        <w:t xml:space="preserve"> -, First enacted in 1965, ESEA is the principal federal law affecting K-12 education. The No Child Left Behind Act is the most recent reauthorization of the ESEA.</w:t>
      </w:r>
    </w:p>
    <w:p>
      <w:pPr>
        <w:pStyle w:val="Normal"/>
        <w:rPr/>
      </w:pPr>
      <w:r>
        <w:rPr>
          <w:b/>
          <w:sz w:val="22"/>
        </w:rPr>
        <w:t>High, Objective, Uniform State Standard of Evaluation (HOUSSE)</w:t>
      </w:r>
      <w:r>
        <w:rPr>
          <w:sz w:val="22"/>
        </w:rPr>
        <w:t xml:space="preserve"> - allows states to develop an additional way for current teachers to demonstrate subject-matter competency and meet highly qualified teacher requirements. Proof may consist of a combination of teaching experience, professional development, and knowledge in the subject garnered over time in the profession.</w:t>
      </w:r>
    </w:p>
    <w:p>
      <w:pPr>
        <w:pStyle w:val="Normal"/>
        <w:rPr>
          <w:sz w:val="22"/>
        </w:rPr>
      </w:pPr>
      <w:r>
        <w:rPr>
          <w:sz w:val="22"/>
        </w:rPr>
      </w:r>
    </w:p>
    <w:p>
      <w:pPr>
        <w:pStyle w:val="Normal"/>
        <w:rPr/>
      </w:pPr>
      <w:bookmarkStart w:id="5" w:name="15"/>
      <w:r>
        <w:rPr>
          <w:b/>
          <w:sz w:val="22"/>
        </w:rPr>
        <w:t>Highly Qualified (HQ)</w:t>
      </w:r>
      <w:r>
        <w:rPr>
          <w:sz w:val="22"/>
        </w:rPr>
        <w:t xml:space="preserve"> - The law requires that teachers hold a bachelor’s degree, full state certification, and demonstrate subject matter competency in the core academic subjects that teachers teach.  </w:t>
      </w:r>
    </w:p>
    <w:p>
      <w:pPr>
        <w:pStyle w:val="Normal"/>
        <w:rPr>
          <w:sz w:val="22"/>
        </w:rPr>
      </w:pPr>
      <w:r>
        <w:rPr>
          <w:sz w:val="22"/>
        </w:rPr>
      </w:r>
    </w:p>
    <w:p>
      <w:pPr>
        <w:pStyle w:val="Normal"/>
        <w:rPr/>
      </w:pPr>
      <w:bookmarkStart w:id="6" w:name="15"/>
      <w:r>
        <w:rPr>
          <w:b/>
          <w:sz w:val="22"/>
        </w:rPr>
        <w:t>Local Education Agency</w:t>
      </w:r>
      <w:bookmarkEnd w:id="6"/>
      <w:r>
        <w:rPr>
          <w:b/>
          <w:sz w:val="22"/>
        </w:rPr>
        <w:t xml:space="preserve"> (LEA)</w:t>
      </w:r>
      <w:r>
        <w:rPr>
          <w:sz w:val="22"/>
        </w:rPr>
        <w:t xml:space="preserve"> - A public board of education or other public authority within a State which maintains administrative control of public elementary or secondary schools in a city, county, township, school district, or other political subdivision of a state.</w:t>
      </w:r>
      <w:bookmarkStart w:id="7" w:name="21"/>
      <w:r>
        <w:rPr>
          <w:sz w:val="22"/>
        </w:rPr>
        <w:t xml:space="preserve"> </w:t>
      </w:r>
    </w:p>
    <w:p>
      <w:pPr>
        <w:pStyle w:val="Normal"/>
        <w:rPr>
          <w:sz w:val="22"/>
        </w:rPr>
      </w:pPr>
      <w:r>
        <w:rPr>
          <w:sz w:val="22"/>
        </w:rPr>
      </w:r>
    </w:p>
    <w:p>
      <w:pPr>
        <w:pStyle w:val="Normal"/>
        <w:rPr/>
      </w:pPr>
      <w:r>
        <w:rPr>
          <w:b/>
          <w:sz w:val="22"/>
        </w:rPr>
        <w:t>State Educational Agency</w:t>
      </w:r>
      <w:bookmarkEnd w:id="7"/>
      <w:r>
        <w:rPr>
          <w:b/>
          <w:sz w:val="22"/>
        </w:rPr>
        <w:t xml:space="preserve"> (SEA)</w:t>
      </w:r>
      <w:r>
        <w:rPr>
          <w:sz w:val="22"/>
        </w:rPr>
        <w:t xml:space="preserve"> - is the agency primarily responsible for the State supervision of public elementary and secondary schools.</w:t>
      </w:r>
      <w:bookmarkStart w:id="8" w:name="24"/>
      <w:r>
        <w:rPr>
          <w:sz w:val="22"/>
        </w:rPr>
        <w:t xml:space="preserve"> </w:t>
      </w:r>
    </w:p>
    <w:p>
      <w:pPr>
        <w:pStyle w:val="Normal"/>
        <w:rPr>
          <w:sz w:val="22"/>
        </w:rPr>
      </w:pPr>
      <w:r>
        <w:rPr>
          <w:sz w:val="22"/>
        </w:rPr>
      </w:r>
    </w:p>
    <w:p>
      <w:pPr>
        <w:pStyle w:val="Normal"/>
        <w:rPr/>
      </w:pPr>
      <w:r>
        <w:rPr>
          <w:b/>
          <w:sz w:val="22"/>
        </w:rPr>
        <w:t>Title I</w:t>
      </w:r>
      <w:bookmarkEnd w:id="8"/>
      <w:r>
        <w:rPr>
          <w:sz w:val="22"/>
        </w:rPr>
        <w:t xml:space="preserve"> - The first section of the ESEA, Title I refers to programs aimed at America's most disadvantaged students. Title I Part A provides assistance to improve the teaching and learning of children in high-poverty schools to enable those children to meet challenging State academic content and performance standards. Title I reaches about 12.5 million students enrolled in both public and private schools.</w:t>
      </w:r>
      <w:bookmarkStart w:id="9" w:name="25"/>
      <w:r>
        <w:rPr>
          <w:sz w:val="22"/>
        </w:rPr>
        <w:t xml:space="preserve"> </w:t>
      </w:r>
    </w:p>
    <w:p>
      <w:pPr>
        <w:pStyle w:val="Normal"/>
        <w:rPr>
          <w:sz w:val="22"/>
        </w:rPr>
      </w:pPr>
      <w:r>
        <w:rPr>
          <w:sz w:val="22"/>
        </w:rPr>
      </w:r>
    </w:p>
    <w:p>
      <w:pPr>
        <w:pStyle w:val="Normal"/>
        <w:rPr/>
      </w:pPr>
      <w:r>
        <w:rPr>
          <w:b/>
          <w:sz w:val="22"/>
        </w:rPr>
        <w:t>Transferability</w:t>
      </w:r>
      <w:bookmarkEnd w:id="9"/>
      <w:r>
        <w:rPr>
          <w:sz w:val="22"/>
        </w:rPr>
        <w:t xml:space="preserve"> - A new ESEA flexibility authority that allows states and local educational agencies (LEAs) to transfer a portion of the funds that they receive under certain Federal programs to other programs that most effectively address their unique needs to certain activities under Title I.</w:t>
      </w:r>
      <w:r>
        <w:rPr/>
        <w:t xml:space="preserve"> </w:t>
      </w:r>
      <w:r>
        <w:br w:type="page"/>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rPr>
          <w:i/>
          <w:i/>
        </w:rPr>
      </w:pPr>
      <w:r>
        <w:rPr>
          <w:i/>
        </w:rPr>
      </w:r>
    </w:p>
    <w:p>
      <w:pPr>
        <w:pStyle w:val="Heading3"/>
        <w:jc w:val="center"/>
        <w:rPr>
          <w:color w:val="000000"/>
          <w:sz w:val="96"/>
        </w:rPr>
      </w:pPr>
      <w:r>
        <w:rPr>
          <w:color w:val="000000"/>
          <w:sz w:val="96"/>
        </w:rPr>
        <w:t>Section One</w:t>
      </w:r>
    </w:p>
    <w:p>
      <w:pPr>
        <w:pStyle w:val="Heading3"/>
        <w:jc w:val="center"/>
        <w:rPr>
          <w:color w:val="000000"/>
          <w:sz w:val="144"/>
        </w:rPr>
      </w:pPr>
      <w:r>
        <w:rPr>
          <w:color w:val="000000"/>
          <w:sz w:val="144"/>
        </w:rPr>
      </w:r>
    </w:p>
    <w:p>
      <w:pPr>
        <w:pStyle w:val="Heading3"/>
        <w:jc w:val="center"/>
        <w:rPr>
          <w:i/>
          <w:i/>
        </w:rPr>
      </w:pPr>
      <w:r>
        <w:rPr>
          <w:i/>
          <w:color w:val="000000"/>
          <w:sz w:val="96"/>
        </w:rPr>
        <w:t>Introduction</w:t>
      </w:r>
      <w:r>
        <w:rPr>
          <w:color w:val="000000"/>
          <w:sz w:val="32"/>
        </w:rPr>
        <w:t xml:space="preserve"> </w:t>
      </w:r>
      <w:r>
        <w:br w:type="page"/>
      </w:r>
    </w:p>
    <w:p>
      <w:pPr>
        <w:pStyle w:val="Heading3"/>
        <w:jc w:val="center"/>
        <w:rPr>
          <w:i/>
          <w:i/>
        </w:rPr>
      </w:pPr>
      <w:r>
        <w:rPr>
          <w:i/>
          <w:color w:val="000000"/>
        </w:rPr>
        <w:t>Foreword</w:t>
      </w:r>
    </w:p>
    <w:p>
      <w:pPr>
        <w:pStyle w:val="Normal"/>
        <w:rPr>
          <w:i/>
          <w:i/>
        </w:rPr>
      </w:pPr>
      <w:r>
        <w:rPr>
          <w:i/>
        </w:rPr>
      </w:r>
    </w:p>
    <w:p>
      <w:pPr>
        <w:pStyle w:val="Normal"/>
        <w:rPr>
          <w:i/>
          <w:i/>
          <w:iCs/>
        </w:rPr>
      </w:pPr>
      <w:r>
        <w:rPr>
          <w:i/>
          <w:iCs/>
        </w:rPr>
        <w:t>The charts and tables referenced throughout this plan were originally submitted on July 7, 2006 using 2005-06 school year data. Where ever possible, we have added current 2006-07 school year data as supplementary information. As predicted in our original submission, with the implementation of intensive technical assistance workshops and an enhanced data collection system, we are now seeing accelerated progress toward accomplishing our State Plan.</w:t>
      </w:r>
    </w:p>
    <w:p>
      <w:pPr>
        <w:pStyle w:val="Normal"/>
        <w:rPr>
          <w:i/>
          <w:i/>
          <w:iCs/>
        </w:rPr>
      </w:pPr>
      <w:r>
        <w:rPr>
          <w:i/>
          <w:iCs/>
        </w:rPr>
      </w:r>
    </w:p>
    <w:p>
      <w:pPr>
        <w:pStyle w:val="Heading3"/>
        <w:jc w:val="center"/>
        <w:rPr>
          <w:color w:val="000000"/>
          <w:sz w:val="32"/>
        </w:rPr>
      </w:pPr>
      <w:r>
        <w:rPr>
          <w:color w:val="000000"/>
          <w:sz w:val="32"/>
        </w:rPr>
        <w:t>Introduction</w:t>
      </w:r>
    </w:p>
    <w:p>
      <w:pPr>
        <w:pStyle w:val="NormalWeb"/>
        <w:ind w:firstLine="720"/>
        <w:jc w:val="both"/>
        <w:rPr>
          <w:rFonts w:ascii="Times New Roman" w:hAnsi="Times New Roman" w:cs="Times New Roman"/>
        </w:rPr>
      </w:pPr>
      <w:r>
        <w:rPr>
          <w:rFonts w:cs="Times New Roman" w:ascii="Times New Roman" w:hAnsi="Times New Roman"/>
        </w:rPr>
        <w:t>Rhode Island is a state with 48 local education agencies (LEAs):  36 locally operated public school districts, 8 charter schools and 4 state-operated schools. The locally operated districts range in size from New Shoreham (with 140 students) to Providence (with 26,741 students). In the 2004-05 school year, there were 153,560 students and 15,081 teachers in the 324 public schools.</w:t>
      </w:r>
    </w:p>
    <w:p>
      <w:pPr>
        <w:pStyle w:val="Normal"/>
        <w:jc w:val="both"/>
        <w:rPr>
          <w:b/>
          <w:b/>
          <w:u w:val="single"/>
        </w:rPr>
      </w:pPr>
      <w:r>
        <w:rPr>
          <w:b/>
          <w:u w:val="single"/>
        </w:rPr>
        <w:t>Background</w:t>
      </w:r>
    </w:p>
    <w:p>
      <w:pPr>
        <w:pStyle w:val="Text"/>
        <w:ind w:firstLine="720"/>
        <w:jc w:val="both"/>
        <w:rPr>
          <w:rFonts w:ascii="Times New Roman" w:hAnsi="Times New Roman" w:cs="Times New Roman"/>
          <w:sz w:val="24"/>
        </w:rPr>
      </w:pPr>
      <w:r>
        <w:rPr>
          <w:rFonts w:cs="Times New Roman" w:ascii="Times New Roman" w:hAnsi="Times New Roman"/>
          <w:sz w:val="24"/>
        </w:rPr>
        <w:t xml:space="preserve">Rhode Island's Comprehensive Education Strategy (CES), the state's blueprint for comprehensive system-wide restructuring of the state's public schools, was developed in 1996 by a broadly representative panel appointed by then Governor Lincoln C. Almond and Commissioner Peter McWalters. There are two central themes within CES: Improving Teaching and Learning and Creating Responsive Support Systems. </w:t>
      </w:r>
    </w:p>
    <w:p>
      <w:pPr>
        <w:pStyle w:val="Text"/>
        <w:ind w:firstLine="720"/>
        <w:jc w:val="both"/>
        <w:rPr>
          <w:rFonts w:ascii="Times New Roman" w:hAnsi="Times New Roman" w:cs="Times New Roman"/>
          <w:sz w:val="24"/>
        </w:rPr>
      </w:pPr>
      <w:r>
        <w:rPr>
          <w:rFonts w:cs="Times New Roman" w:ascii="Times New Roman" w:hAnsi="Times New Roman"/>
          <w:sz w:val="24"/>
        </w:rPr>
        <w:t xml:space="preserve">In 1997, the Rhode Island General Assembly and the governor assured major implementation support through funding for the CES by enacting the Rhode Island Student Investment Initiative, popularly known as Article 31. This law focuses on the need to improve student performance and provides key resource support in the form of targeted investments. </w:t>
      </w:r>
    </w:p>
    <w:p>
      <w:pPr>
        <w:pStyle w:val="Normal"/>
        <w:ind w:firstLine="720"/>
        <w:jc w:val="both"/>
        <w:rPr/>
      </w:pPr>
      <w:r>
        <w:rPr/>
        <w:t>The enactment of the Elementary and Secondary Education Act as amended by the No Child Left Behind Act (NCLB) of 2001, enabled Rhode Island to use the momentum gained from prior years of education reform initiatives to develop and demonstrate both a commitment and a good-faith effort to implement procedures and policies that will ensure all Rhode Island public school students are taught by Highly Qualified teachers in core content area subjects.</w:t>
      </w:r>
    </w:p>
    <w:p>
      <w:pPr>
        <w:pStyle w:val="Normal"/>
        <w:jc w:val="both"/>
        <w:rPr>
          <w:rFonts w:ascii="Arial" w:hAnsi="Arial" w:cs="Arial"/>
        </w:rPr>
      </w:pPr>
      <w:r>
        <w:rPr>
          <w:rFonts w:cs="Arial" w:ascii="Arial" w:hAnsi="Arial"/>
        </w:rPr>
      </w:r>
    </w:p>
    <w:p>
      <w:pPr>
        <w:pStyle w:val="Normal"/>
        <w:jc w:val="both"/>
        <w:rPr>
          <w:b/>
          <w:b/>
          <w:u w:val="single"/>
        </w:rPr>
      </w:pPr>
      <w:r>
        <w:rPr>
          <w:b/>
          <w:u w:val="single"/>
        </w:rPr>
        <w:t>Data Analysis</w:t>
      </w:r>
    </w:p>
    <w:p>
      <w:pPr>
        <w:pStyle w:val="Normal"/>
        <w:jc w:val="both"/>
        <w:rPr>
          <w:b/>
          <w:b/>
          <w:u w:val="single"/>
        </w:rPr>
      </w:pPr>
      <w:r>
        <w:rPr>
          <w:b/>
          <w:u w:val="single"/>
        </w:rPr>
      </w:r>
    </w:p>
    <w:p>
      <w:pPr>
        <w:pStyle w:val="Normal"/>
        <w:ind w:firstLine="720"/>
        <w:jc w:val="both"/>
        <w:rPr/>
      </w:pPr>
      <w:r>
        <w:rPr/>
        <w:t>During the 2005/2006 School Year staff from the Office of Educator Quality &amp; Certification within the Rhode Island Department of Education worked diligently to ensure that all schools and districts completed a sophisticated online data collection system called the Personnel Assignment Process (PAP).  All personnel data, including an educator’s Highly Qualified status, is collected through this process.  During the 2005/2006 school year building level administrators entered the teacher data, including the Highly Qualified status of teachers. The data show 82% of secondary core academic classes and 81% of elementary core academic classes were taught by Highly Qualified teachers during the 2005/2006 school year.  Overall, Highly Qualified teachers taught 81% of core academic classes during the 2005/2006 school-year (Chart A).</w:t>
      </w:r>
      <w:r>
        <w:rPr>
          <w:sz w:val="22"/>
        </w:rPr>
        <w:t xml:space="preserve">  </w:t>
      </w:r>
    </w:p>
    <w:p>
      <w:pPr>
        <w:pStyle w:val="Normal"/>
        <w:rPr>
          <w:b/>
          <w:b/>
          <w:sz w:val="22"/>
        </w:rPr>
      </w:pPr>
      <w:r>
        <w:rPr>
          <w:b/>
          <w:sz w:val="22"/>
        </w:rPr>
      </w:r>
    </w:p>
    <w:p>
      <w:pPr>
        <w:pStyle w:val="Normal"/>
        <w:rPr>
          <w:b/>
          <w:b/>
          <w:color w:val="B40607"/>
          <w:sz w:val="22"/>
        </w:rPr>
      </w:pPr>
      <w:r>
        <w:rPr>
          <w:b/>
          <w:color w:val="B40607"/>
          <w:sz w:val="22"/>
        </w:rPr>
      </w:r>
    </w:p>
    <w:p>
      <w:pPr>
        <w:pStyle w:val="Normal"/>
        <w:rPr>
          <w:b/>
          <w:b/>
          <w:color w:val="B40607"/>
        </w:rPr>
      </w:pPr>
      <w:r>
        <w:rPr>
          <w:b/>
          <w:color w:val="B40607"/>
        </w:rPr>
      </w:r>
    </w:p>
    <w:p>
      <w:pPr>
        <w:pStyle w:val="Heading1"/>
        <w:rPr>
          <w:sz w:val="24"/>
        </w:rPr>
      </w:pPr>
      <w:r>
        <w:rPr/>
        <w:t>Chart A</w:t>
      </w:r>
    </w:p>
    <w:p>
      <w:pPr>
        <w:pStyle w:val="Normal"/>
        <w:jc w:val="center"/>
        <w:rPr>
          <w:rFonts w:ascii="Arial" w:hAnsi="Arial" w:cs="Arial"/>
        </w:rPr>
      </w:pPr>
      <w:r>
        <w:rPr>
          <w:rFonts w:cs="Arial" w:ascii="Arial" w:hAnsi="Arial"/>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05pt;height:200.05pt" filled="f" o:ole="">
            <v:imagedata r:id="rId5" o:title=""/>
          </v:shape>
          <o:OLEObject Type="Embed" ProgID="Excel.Sheet.12" ShapeID="ole_rId4" DrawAspect="Content" ObjectID="_1441170186" r:id="rId4"/>
        </w:object>
      </w:r>
    </w:p>
    <w:p>
      <w:pPr>
        <w:pStyle w:val="Normal"/>
        <w:jc w:val="both"/>
        <w:rPr>
          <w:rFonts w:ascii="Arial" w:hAnsi="Arial" w:cs="Arial"/>
        </w:rPr>
      </w:pPr>
      <w:r>
        <w:rPr>
          <w:rFonts w:cs="Arial" w:ascii="Arial" w:hAnsi="Arial"/>
        </w:rPr>
      </w:r>
    </w:p>
    <w:p>
      <w:pPr>
        <w:pStyle w:val="Normal"/>
        <w:ind w:firstLine="720"/>
        <w:jc w:val="both"/>
        <w:rPr/>
      </w:pPr>
      <w:r>
        <w:rPr/>
        <w:t>As we disaggregate these data further, we find that there is a 9% difference between the percentage</w:t>
      </w:r>
      <w:del w:id="3" w:author="Paulajo Gaines" w:date="2007-10-12T15:15:00Z">
        <w:r>
          <w:rPr/>
          <w:delText>s</w:delText>
        </w:r>
      </w:del>
      <w:r>
        <w:rPr/>
        <w:t xml:space="preserve"> of core academic subjects being taught by Highly Qualified teachers (Charts B and C) in schools designated as high poverty.   We designate schools with 35% or more students on free or reduced lunch as “high poverty” for this data analysis.</w:t>
      </w:r>
    </w:p>
    <w:p>
      <w:pPr>
        <w:pStyle w:val="Normal"/>
        <w:rPr>
          <w:b/>
          <w:b/>
        </w:rPr>
      </w:pPr>
      <w:r>
        <w:rPr>
          <w:b/>
        </w:rPr>
      </w:r>
    </w:p>
    <w:p>
      <w:pPr>
        <w:pStyle w:val="Heading1"/>
        <w:rPr/>
      </w:pPr>
      <w:r>
        <w:rPr/>
        <w:t>Chart B</w:t>
      </w:r>
    </w:p>
    <w:p>
      <w:pPr>
        <w:pStyle w:val="Normal"/>
        <w:jc w:val="center"/>
        <w:rPr>
          <w:rFonts w:ascii="Arial" w:hAnsi="Arial" w:cs="Arial"/>
        </w:rPr>
      </w:pPr>
      <w:bookmarkStart w:id="10" w:name="_1213620272"/>
      <w:bookmarkStart w:id="11" w:name="_1213620247"/>
      <w:bookmarkEnd w:id="10"/>
      <w:bookmarkEnd w:id="11"/>
      <w:r>
        <w:rPr>
          <w:rFonts w:cs="Arial" w:ascii="Arial" w:hAnsi="Arial"/>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95pt;height:222.35pt" filled="f" o:ole="">
            <v:imagedata r:id="rId7" o:title=""/>
          </v:shape>
          <o:OLEObject Type="Embed" ProgID="Excel.Sheet.12" ShapeID="ole_rId6" DrawAspect="Content" ObjectID="_1249451103" r:id="rId6"/>
        </w:object>
      </w:r>
    </w:p>
    <w:p>
      <w:pPr>
        <w:pStyle w:val="Normal"/>
        <w:rPr>
          <w:rFonts w:ascii="Arial" w:hAnsi="Arial" w:cs="Arial"/>
        </w:rPr>
      </w:pPr>
      <w:r>
        <w:rPr>
          <w:rFonts w:cs="Arial" w:ascii="Arial" w:hAnsi="Arial"/>
        </w:rPr>
      </w:r>
    </w:p>
    <w:p>
      <w:pPr>
        <w:pStyle w:val="Heading2"/>
        <w:rPr>
          <w:sz w:val="28"/>
        </w:rPr>
      </w:pPr>
      <w:r>
        <w:rPr>
          <w:sz w:val="28"/>
        </w:rPr>
        <w:t>Chart C</w:t>
      </w:r>
    </w:p>
    <w:p>
      <w:pPr>
        <w:pStyle w:val="Normal"/>
        <w:jc w:val="center"/>
        <w:rPr>
          <w:rFonts w:ascii="Arial" w:hAnsi="Arial" w:cs="Arial"/>
        </w:rPr>
      </w:pPr>
      <w:bookmarkStart w:id="12" w:name="_1213620259"/>
      <w:bookmarkEnd w:id="12"/>
      <w:r>
        <w:rPr>
          <w:rFonts w:cs="Arial" w:ascii="Arial" w:hAnsi="Arial"/>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05pt;height:200.05pt" filled="f" o:ole="">
            <v:imagedata r:id="rId9" o:title=""/>
          </v:shape>
          <o:OLEObject Type="Embed" ProgID="Excel.Sheet.12" ShapeID="ole_rId8" DrawAspect="Content" ObjectID="_1716179275" r:id="rId8"/>
        </w:object>
      </w:r>
    </w:p>
    <w:p>
      <w:pPr>
        <w:pStyle w:val="Normal"/>
        <w:rPr>
          <w:rFonts w:ascii="Arial" w:hAnsi="Arial" w:cs="Arial"/>
        </w:rPr>
      </w:pPr>
      <w:r>
        <w:rPr>
          <w:rFonts w:cs="Arial" w:ascii="Arial" w:hAnsi="Arial"/>
        </w:rPr>
      </w:r>
    </w:p>
    <w:p>
      <w:pPr>
        <w:pStyle w:val="BodyTextIndent3"/>
        <w:rPr>
          <w:sz w:val="24"/>
        </w:rPr>
      </w:pPr>
      <w:r>
        <w:rPr>
          <w:sz w:val="24"/>
        </w:rPr>
        <w:t>Charts D and E demonstrate that there is equal distribution of classes taught by Highly Qualified teachers at the elementary and secondary level in schools designated as High Poverty.</w:t>
      </w:r>
    </w:p>
    <w:p>
      <w:pPr>
        <w:pStyle w:val="Normal"/>
        <w:rPr>
          <w:sz w:val="22"/>
        </w:rPr>
      </w:pPr>
      <w:r>
        <w:rPr>
          <w:sz w:val="22"/>
        </w:rPr>
      </w:r>
    </w:p>
    <w:p>
      <w:pPr>
        <w:pStyle w:val="Normal"/>
        <w:rPr>
          <w:rFonts w:ascii="Arial" w:hAnsi="Arial" w:cs="Arial"/>
          <w:sz w:val="22"/>
        </w:rPr>
      </w:pPr>
      <w:r>
        <w:rPr>
          <w:rFonts w:cs="Arial" w:ascii="Arial" w:hAnsi="Arial"/>
          <w:sz w:val="22"/>
        </w:rPr>
      </w:r>
    </w:p>
    <w:p>
      <w:pPr>
        <w:pStyle w:val="Heading1"/>
        <w:rPr/>
      </w:pPr>
      <w:r>
        <w:rPr/>
        <w:t xml:space="preserve">Chart D  </w:t>
      </w:r>
    </w:p>
    <w:p>
      <w:pPr>
        <w:pStyle w:val="Normal"/>
        <w:jc w:val="center"/>
        <w:rPr>
          <w:rFonts w:ascii="Arial" w:hAnsi="Arial" w:cs="Arial"/>
        </w:rPr>
      </w:pPr>
      <w:bookmarkStart w:id="13" w:name="_1213620287"/>
      <w:bookmarkEnd w:id="13"/>
      <w:r>
        <w:rPr>
          <w:rFonts w:cs="Arial" w:ascii="Arial" w:hAnsi="Arial"/>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05pt;height:200.05pt" filled="f" o:ole="">
            <v:imagedata r:id="rId11" o:title=""/>
          </v:shape>
          <o:OLEObject Type="Embed" ProgID="Excel.Sheet.12" ShapeID="ole_rId10" DrawAspect="Content" ObjectID="_459986776" r:id="rId10"/>
        </w:object>
      </w:r>
    </w:p>
    <w:p>
      <w:pPr>
        <w:pStyle w:val="Normal"/>
        <w:rPr>
          <w:rFonts w:ascii="Arial" w:hAnsi="Arial" w:cs="Arial"/>
          <w:b/>
          <w:b/>
          <w:sz w:val="28"/>
        </w:rPr>
      </w:pPr>
      <w:r>
        <w:rPr>
          <w:rFonts w:cs="Arial" w:ascii="Arial" w:hAnsi="Arial"/>
          <w:b/>
          <w:sz w:val="28"/>
        </w:rPr>
      </w:r>
    </w:p>
    <w:p>
      <w:pPr>
        <w:pStyle w:val="Heading3"/>
        <w:rPr>
          <w:color w:val="000000"/>
          <w:sz w:val="24"/>
        </w:rPr>
      </w:pPr>
      <w:r>
        <w:rPr>
          <w:color w:val="000000"/>
        </w:rPr>
        <w:t>Chart E</w:t>
      </w:r>
    </w:p>
    <w:p>
      <w:pPr>
        <w:pStyle w:val="Normal"/>
        <w:jc w:val="center"/>
        <w:rPr>
          <w:rFonts w:ascii="Arial" w:hAnsi="Arial" w:cs="Arial"/>
        </w:rPr>
      </w:pPr>
      <w:bookmarkStart w:id="14" w:name="_1213620304"/>
      <w:bookmarkEnd w:id="14"/>
      <w:r>
        <w:rPr>
          <w:rFonts w:cs="Arial" w:ascii="Arial" w:hAnsi="Arial"/>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05pt;height:200.05pt" filled="f" o:ole="">
            <v:imagedata r:id="rId13" o:title=""/>
          </v:shape>
          <o:OLEObject Type="Embed" ProgID="Excel.Sheet.12" ShapeID="ole_rId12" DrawAspect="Content" ObjectID="_1733179794" r:id="rId12"/>
        </w:object>
      </w:r>
    </w:p>
    <w:p>
      <w:pPr>
        <w:pStyle w:val="Normal"/>
        <w:jc w:val="both"/>
        <w:rPr>
          <w:rFonts w:ascii="Arial" w:hAnsi="Arial" w:cs="Arial"/>
          <w:sz w:val="22"/>
        </w:rPr>
      </w:pPr>
      <w:r>
        <w:rPr>
          <w:rFonts w:cs="Arial" w:ascii="Arial" w:hAnsi="Arial"/>
          <w:sz w:val="22"/>
        </w:rPr>
      </w:r>
    </w:p>
    <w:p>
      <w:pPr>
        <w:pStyle w:val="Normal"/>
        <w:ind w:firstLine="720"/>
        <w:jc w:val="both"/>
        <w:rPr/>
      </w:pPr>
      <w:r>
        <w:rPr/>
        <w:t>Currently we have 48 schools making inadequate yearly progress: 24 elementary schools and 24 secondary schools (13 high schools and 11 middle schools).  School AYP classifications were only released on September 21, 2006 due to lengthy negotiations between the US Department of Education and the Rhode Island Department of Elementary and Secondary Education regarding the acceptance of 2005-06 assessment results for elementary and middle schools.  This plan has been modified to reflect those recent classifications.</w:t>
      </w:r>
    </w:p>
    <w:p>
      <w:pPr>
        <w:pStyle w:val="Normal"/>
        <w:jc w:val="both"/>
        <w:rPr/>
      </w:pPr>
      <w:r>
        <w:rPr/>
      </w:r>
    </w:p>
    <w:p>
      <w:pPr>
        <w:pStyle w:val="TextBodyIndent"/>
        <w:jc w:val="both"/>
        <w:rPr>
          <w:rFonts w:ascii="Times New Roman" w:hAnsi="Times New Roman" w:cs="Times New Roman"/>
          <w:sz w:val="22"/>
        </w:rPr>
      </w:pPr>
      <w:r>
        <w:rPr>
          <w:rFonts w:cs="Times New Roman" w:ascii="Times New Roman" w:hAnsi="Times New Roman"/>
        </w:rPr>
        <w:t xml:space="preserve">Rhode Island has instituted a comprehensive Progressive Support and Intervention (PS&amp;I) strategy to assist those schools/districts not meeting Adequate Yearly Progress.  Appendix 1 includes the Progressive Support and Intervention Guidance Document.  Currently we have 4 districts in Corrective Action within Rhode Island.  They are Providence, Central Falls, Woonsocket, and Pawtucket.  Consequently, these four districts are also districts with the highest percentages of poverty.  Table 1 details the Highly Qualified percentages for each district. It is evident that our </w:t>
      </w:r>
      <w:del w:id="4" w:author="Paulajo Gaines" w:date="2007-10-12T15:13:00Z">
        <w:r>
          <w:rPr>
            <w:rFonts w:cs="Times New Roman" w:ascii="Times New Roman" w:hAnsi="Times New Roman"/>
          </w:rPr>
          <w:delText>efforts to train districts on the data entry of educators has</w:delText>
        </w:r>
      </w:del>
      <w:ins w:id="5" w:author="Paulajo Gaines" w:date="2007-10-12T15:13:00Z">
        <w:r>
          <w:rPr>
            <w:rFonts w:cs="Times New Roman" w:ascii="Times New Roman" w:hAnsi="Times New Roman"/>
          </w:rPr>
          <w:t>efforts to train districts on the data entry of educators have</w:t>
        </w:r>
      </w:ins>
      <w:r>
        <w:rPr>
          <w:rFonts w:cs="Times New Roman" w:ascii="Times New Roman" w:hAnsi="Times New Roman"/>
        </w:rPr>
        <w:t xml:space="preserve"> resulted in a significant increase in our Highly Qualified numbers.</w:t>
      </w:r>
    </w:p>
    <w:p>
      <w:pPr>
        <w:pStyle w:val="Header"/>
        <w:tabs>
          <w:tab w:val="clear" w:pos="4320"/>
          <w:tab w:val="clear" w:pos="8640"/>
        </w:tabs>
        <w:jc w:val="both"/>
        <w:rPr>
          <w:rFonts w:ascii="Arial" w:hAnsi="Arial" w:cs="Arial"/>
          <w:sz w:val="22"/>
        </w:rPr>
      </w:pPr>
      <w:r>
        <w:rPr>
          <w:rFonts w:cs="Arial" w:ascii="Arial" w:hAnsi="Arial"/>
          <w:sz w:val="22"/>
        </w:rPr>
      </w:r>
    </w:p>
    <w:p>
      <w:pPr>
        <w:pStyle w:val="Heading1"/>
        <w:jc w:val="both"/>
        <w:rPr/>
      </w:pPr>
      <w:r>
        <w:rPr/>
        <w:t xml:space="preserve">Table 1 </w:t>
      </w:r>
    </w:p>
    <w:p>
      <w:pPr>
        <w:pStyle w:val="Normal"/>
        <w:jc w:val="center"/>
        <w:rPr>
          <w:rFonts w:ascii="Arial" w:hAnsi="Arial" w:cs="Arial"/>
        </w:rPr>
      </w:pPr>
      <w:r>
        <w:rPr>
          <w:rFonts w:cs="Arial" w:ascii="Arial" w:hAnsi="Arial"/>
        </w:rPr>
      </w:r>
    </w:p>
    <w:tbl>
      <w:tblPr>
        <w:tblW w:w="7920" w:type="dxa"/>
        <w:jc w:val="left"/>
        <w:tblInd w:w="715" w:type="dxa"/>
        <w:tblLayout w:type="fixed"/>
        <w:tblCellMar>
          <w:top w:w="0" w:type="dxa"/>
          <w:left w:w="108" w:type="dxa"/>
          <w:bottom w:w="0" w:type="dxa"/>
          <w:right w:w="108" w:type="dxa"/>
        </w:tblCellMar>
      </w:tblPr>
      <w:tblGrid>
        <w:gridCol w:w="1498"/>
        <w:gridCol w:w="1867"/>
        <w:gridCol w:w="2215"/>
        <w:gridCol w:w="234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rPr>
            </w:pPr>
            <w:r>
              <w:rPr>
                <w:rFonts w:cs="Arial" w:ascii="Arial" w:hAnsi="Arial"/>
                <w:b/>
                <w:shadow/>
              </w:rPr>
              <w:t>Distric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rPr>
            </w:pPr>
            <w:r>
              <w:rPr>
                <w:rFonts w:cs="Arial" w:ascii="Arial" w:hAnsi="Arial"/>
                <w:b/>
                <w:shadow/>
              </w:rPr>
              <w:t>04/05 Data</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rPr>
            </w:pPr>
            <w:r>
              <w:rPr>
                <w:rFonts w:cs="Arial" w:ascii="Arial" w:hAnsi="Arial"/>
                <w:b/>
                <w:shadow/>
              </w:rPr>
              <w:t xml:space="preserve">05/06 Dat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rPr>
            </w:pPr>
            <w:r>
              <w:rPr>
                <w:rFonts w:cs="Arial" w:ascii="Arial" w:hAnsi="Arial"/>
                <w:b/>
                <w:shadow/>
              </w:rPr>
              <w:t xml:space="preserve">06/07 Data*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videnc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wtucke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al Fall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oonsocke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r>
    </w:tbl>
    <w:p>
      <w:pPr>
        <w:pStyle w:val="Normal"/>
        <w:jc w:val="both"/>
        <w:rPr>
          <w:sz w:val="16"/>
        </w:rPr>
      </w:pPr>
      <w:r>
        <w:rPr>
          <w:sz w:val="16"/>
        </w:rPr>
      </w:r>
    </w:p>
    <w:p>
      <w:pPr>
        <w:pStyle w:val="Normal"/>
        <w:jc w:val="both"/>
        <w:rPr>
          <w:rFonts w:ascii="Arial" w:hAnsi="Arial" w:cs="Arial"/>
        </w:rPr>
      </w:pPr>
      <w:r>
        <w:rPr>
          <w:sz w:val="20"/>
        </w:rPr>
        <w:t>*Preliminary data as of November 1, 2006</w:t>
      </w:r>
    </w:p>
    <w:p>
      <w:pPr>
        <w:pStyle w:val="BodyTextIndent2"/>
        <w:ind w:hanging="0"/>
        <w:rPr>
          <w:rFonts w:ascii="Arial" w:hAnsi="Arial" w:cs="Arial"/>
          <w:highlight w:val="yellow"/>
        </w:rPr>
      </w:pPr>
      <w:r>
        <w:rPr>
          <w:rFonts w:cs="Arial" w:ascii="Arial" w:hAnsi="Arial"/>
          <w:highlight w:val="yellow"/>
        </w:rPr>
      </w:r>
    </w:p>
    <w:p>
      <w:pPr>
        <w:pStyle w:val="BodyTextIndent2"/>
        <w:rPr/>
      </w:pPr>
      <w:r>
        <w:rPr/>
        <w:t>Table 2 lists the reported 2005-06 Highly Qualified percentages for each district.  You will note a substantial increase in the percentages for the 2006-07 school year. This is a direct result of the support, training and intensive technical assistance we are providing to districts as we fully implement the newly enhanced PAP data collection system.</w:t>
      </w:r>
    </w:p>
    <w:p>
      <w:pPr>
        <w:pStyle w:val="Normal"/>
        <w:ind w:firstLine="720"/>
        <w:rPr>
          <w:rFonts w:ascii="Arial" w:hAnsi="Arial" w:cs="Arial"/>
        </w:rPr>
      </w:pPr>
      <w:r>
        <w:rPr>
          <w:rFonts w:cs="Arial" w:ascii="Arial" w:hAnsi="Arial"/>
        </w:rPr>
      </w:r>
    </w:p>
    <w:p>
      <w:pPr>
        <w:pStyle w:val="Heading1"/>
        <w:rPr/>
      </w:pPr>
      <w:r>
        <w:rPr/>
        <w:t xml:space="preserve">Table 2 </w:t>
      </w:r>
    </w:p>
    <w:p>
      <w:pPr>
        <w:pStyle w:val="Normal"/>
        <w:ind w:firstLine="720"/>
        <w:rPr>
          <w:rFonts w:ascii="Arial" w:hAnsi="Arial" w:cs="Arial"/>
          <w:sz w:val="16"/>
        </w:rPr>
      </w:pPr>
      <w:r>
        <w:rPr>
          <w:rFonts w:cs="Arial" w:ascii="Arial" w:hAnsi="Arial"/>
          <w:sz w:val="16"/>
        </w:rPr>
      </w:r>
    </w:p>
    <w:tbl>
      <w:tblPr>
        <w:tblW w:w="5553" w:type="dxa"/>
        <w:jc w:val="center"/>
        <w:tblInd w:w="0" w:type="dxa"/>
        <w:tblLayout w:type="fixed"/>
        <w:tblCellMar>
          <w:top w:w="0" w:type="dxa"/>
          <w:left w:w="108" w:type="dxa"/>
          <w:bottom w:w="0" w:type="dxa"/>
          <w:right w:w="108" w:type="dxa"/>
        </w:tblCellMar>
      </w:tblPr>
      <w:tblGrid>
        <w:gridCol w:w="2988"/>
        <w:gridCol w:w="1282"/>
        <w:gridCol w:w="1283"/>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r>
              <w:rPr/>
            </w:r>
          </w:p>
          <w:p>
            <w:pPr>
              <w:pStyle w:val="Heading2"/>
              <w:jc w:val="center"/>
              <w:rPr/>
            </w:pPr>
            <w:r>
              <w:rPr/>
              <w:t>Distric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Percentage of Classes Taught by Highly Qualified Teach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sz w:val="20"/>
              </w:rPr>
            </w:pPr>
            <w:r>
              <w:rPr>
                <w:sz w:val="20"/>
              </w:rPr>
              <w:t>2005-06</w:t>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sz w:val="20"/>
              </w:rPr>
            </w:pPr>
            <w:r>
              <w:rPr>
                <w:sz w:val="20"/>
              </w:rPr>
              <w:t>200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arringt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ristol Warre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ntral Fall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ri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ventr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ranst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mberla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 Greenwic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 Providenc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eter-W. Greenwic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st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ster-Glocest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locest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amestow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ohnst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ttle Compt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ddletow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 Kingstow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 Providenc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 Smithfiel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rraganset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w Shoreha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wpor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wtuck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rtsmout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videnc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 Kingstow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citua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mithfiel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ivert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 Warwic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rwic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sterl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onsock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rPr>
          <w:sz w:val="16"/>
        </w:rPr>
      </w:pPr>
      <w:r>
        <w:rPr>
          <w:sz w:val="16"/>
        </w:rPr>
      </w:r>
    </w:p>
    <w:p>
      <w:pPr>
        <w:pStyle w:val="Normal"/>
        <w:rPr>
          <w:rFonts w:ascii="Arial" w:hAnsi="Arial" w:cs="Arial"/>
        </w:rPr>
      </w:pPr>
      <w:r>
        <w:rPr>
          <w:sz w:val="20"/>
        </w:rPr>
        <w:t>*Preliminary data as of November 1, 2006</w:t>
      </w:r>
    </w:p>
    <w:p>
      <w:pPr>
        <w:pStyle w:val="BodyTextIndent2"/>
        <w:rPr/>
      </w:pPr>
      <w:r>
        <w:rPr/>
        <w:t>A detailed disaggregating of the personnel data show that, not dissimilarly from the rest of the nation, Rhode Island reportedly has a high proportion of special educators in the percentage of core classes not taught by Highly Qualified teachers.  Six percent of our working teacher population is comprised of special educators (Chart F).  However, Chart G shows that statewide, 34% o</w:t>
      </w:r>
      <w:ins w:id="6" w:author="Paulajo Gaines" w:date="2007-10-12T13:38:00Z">
        <w:r>
          <w:rPr/>
          <w:t>f</w:t>
        </w:r>
      </w:ins>
      <w:del w:id="7" w:author="Paulajo Gaines" w:date="2007-10-12T13:38:00Z">
        <w:r>
          <w:rPr/>
          <w:delText>r</w:delText>
        </w:r>
      </w:del>
      <w:r>
        <w:rPr/>
        <w:t xml:space="preserve"> our teachers reported as not Highly Qualified are special educators.  This is a disproportionate amount.   Similarly, although our elementary teachers comprise 65% of our working teachers, only 23% represent those teachers reported as not Highly Qualified.  This demonstrates a higher percentage of secondary teachers reportedly not Highly Qualified.  When analyzed closer, it becomes evident that within the sub category of “secondary teachers” there is an over-representation of middle school teachers.   Prior to 2005, elementary teachers could earn a middle school endorsement without an academic major (24 credits in the core content area).   Comparatively, high school core content teachers have been required to hold a content major since 1982.  There is no substantive difference in the composition of teachers reported as not Highly Qualified in High Poverty Schools by certification area (Chart H).</w:t>
      </w:r>
    </w:p>
    <w:p>
      <w:pPr>
        <w:pStyle w:val="Normal"/>
        <w:ind w:firstLine="720"/>
        <w:jc w:val="both"/>
        <w:rPr/>
      </w:pPr>
      <w:r>
        <w:rPr/>
      </w:r>
    </w:p>
    <w:p>
      <w:pPr>
        <w:pStyle w:val="Normal"/>
        <w:ind w:firstLine="720"/>
        <w:jc w:val="both"/>
        <w:rPr/>
      </w:pPr>
      <w:r>
        <w:rPr/>
        <w:t>It should be noted that the Foster School District (100% HQ) and the New Shoreham School District (45% HQ) are both one school districts. As such, their percentages are dependent upon extremely small numbers of teachers and their scores are regarded as outliers and not indicative of the general trend in Rhode Island.</w:t>
      </w:r>
    </w:p>
    <w:p>
      <w:pPr>
        <w:pStyle w:val="Normal"/>
        <w:ind w:firstLine="720"/>
        <w:jc w:val="both"/>
        <w:rPr/>
      </w:pPr>
      <w:r>
        <w:rPr/>
      </w:r>
    </w:p>
    <w:p>
      <w:pPr>
        <w:pStyle w:val="Normal"/>
        <w:ind w:firstLine="720"/>
        <w:jc w:val="both"/>
        <w:rPr>
          <w:sz w:val="22"/>
        </w:rPr>
      </w:pPr>
      <w:r>
        <w:rPr/>
        <w:t>At this time of this report Rhode Island has developed and placed into test data tools that will give us the capability to disaggregate down to the course level to examine if a particular course has a higher percentage of teachers reported as not Highly Qualified. These software developments are a direct result of the findings from our July 7, 2006 submission and are being funded through Title IIA SEA Teacher Quality funds.</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pPr>
      <w:r>
        <w:rPr/>
        <w:t>Chart F</w:t>
      </w:r>
    </w:p>
    <w:p>
      <w:pPr>
        <w:pStyle w:val="Normal"/>
        <w:jc w:val="center"/>
        <w:rPr>
          <w:rFonts w:ascii="Arial" w:hAnsi="Arial" w:cs="Arial"/>
        </w:rPr>
      </w:pPr>
      <w:bookmarkStart w:id="15" w:name="_1213620441"/>
      <w:bookmarkStart w:id="16" w:name="_1213429303"/>
      <w:bookmarkStart w:id="17" w:name="_1213428386"/>
      <w:bookmarkEnd w:id="15"/>
      <w:bookmarkEnd w:id="16"/>
      <w:bookmarkEnd w:id="17"/>
      <w:r>
        <w:rPr>
          <w:rFonts w:cs="Arial" w:ascii="Arial" w:hAnsi="Arial"/>
        </w:rPr>
        <w:object w:dxaOrig="896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05pt;height:245.05pt" filled="f" o:ole="">
            <v:imagedata r:id="rId15" o:title=""/>
          </v:shape>
          <o:OLEObject Type="Embed" ProgID="Excel.Sheet.12" ShapeID="ole_rId14" DrawAspect="Content" ObjectID="_1820095426" r:id="rId14"/>
        </w:object>
      </w:r>
    </w:p>
    <w:p>
      <w:pPr>
        <w:pStyle w:val="Normal"/>
        <w:rPr>
          <w:rFonts w:ascii="Arial" w:hAnsi="Arial" w:cs="Arial"/>
        </w:rPr>
      </w:pPr>
      <w:r>
        <w:rPr>
          <w:rFonts w:cs="Arial" w:ascii="Arial" w:hAnsi="Arial"/>
        </w:rPr>
      </w:r>
    </w:p>
    <w:p>
      <w:pPr>
        <w:pStyle w:val="Normal"/>
        <w:rPr>
          <w:rFonts w:ascii="Arial" w:hAnsi="Arial" w:cs="Arial"/>
          <w:del w:id="9" w:author="Unknown" w:date="0-00-00T00:00:00Z"/>
        </w:rPr>
      </w:pPr>
      <w:del w:id="8" w:author="Unknown" w:date="0-00-00T00:00:00Z">
        <w:r>
          <w:rPr>
            <w:rFonts w:cs="Arial" w:ascii="Arial" w:hAnsi="Arial"/>
          </w:rPr>
        </w:r>
      </w:del>
    </w:p>
    <w:p>
      <w:pPr>
        <w:pStyle w:val="Normal"/>
        <w:rPr>
          <w:rFonts w:ascii="Arial" w:hAnsi="Arial" w:cs="Arial"/>
          <w:ins w:id="11" w:author="Paulajo Gaines" w:date="2007-10-12T14:54:00Z"/>
        </w:rPr>
      </w:pPr>
      <w:ins w:id="10" w:author="Paulajo Gaines" w:date="2007-10-12T14:54:00Z">
        <w:r>
          <w:rPr>
            <w:rFonts w:cs="Arial" w:ascii="Arial" w:hAnsi="Arial"/>
          </w:rPr>
        </w:r>
      </w:ins>
    </w:p>
    <w:p>
      <w:pPr>
        <w:pStyle w:val="Normal"/>
        <w:rPr>
          <w:szCs w:val="24"/>
          <w:ins w:id="14" w:author="Paulajo Gaines" w:date="2007-10-12T13:51:00Z"/>
        </w:rPr>
      </w:pPr>
      <w:r>
        <w:rPr>
          <w:rFonts w:cs="Arial" w:ascii="Arial" w:hAnsi="Arial"/>
          <w:b/>
          <w:sz w:val="28"/>
        </w:rPr>
        <w:t>Chart G</w:t>
      </w:r>
      <w:ins w:id="12" w:author="Paulajo Gaines" w:date="2007-10-12T13:34:00Z">
        <w:r>
          <w:rPr>
            <w:rFonts w:cs="Arial" w:ascii="Arial" w:hAnsi="Arial"/>
            <w:b/>
            <w:sz w:val="28"/>
          </w:rPr>
          <w:t xml:space="preserve"> </w:t>
        </w:r>
      </w:ins>
      <w:ins w:id="13" w:author="Paulajo Gaines" w:date="2007-10-12T13:51:00Z">
        <w:r>
          <w:rPr>
            <w:rFonts w:cs="Arial" w:ascii="Arial" w:hAnsi="Arial"/>
            <w:b/>
            <w:sz w:val="28"/>
          </w:rPr>
          <w:tab/>
          <w:tab/>
        </w:r>
      </w:ins>
    </w:p>
    <w:p>
      <w:pPr>
        <w:pStyle w:val="Normal"/>
        <w:rPr/>
      </w:pPr>
      <w:del w:id="15" w:author="Paulajo Gaines" w:date="2007-10-12T13:49:00Z">
        <w:r>
          <w:rPr>
            <w:szCs w:val="24"/>
          </w:rPr>
          <w:delText xml:space="preserve"> </w:delText>
        </w:r>
      </w:del>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5pt;height:233.4pt" filled="f" o:ole="">
            <v:imagedata r:id="rId17" o:title=""/>
          </v:shape>
          <o:OLEObject Type="Embed" ProgID="Excel.Sheet.12" ShapeID="ole_rId16" DrawAspect="Content" ObjectID="_1070035052" r:id="rId16"/>
        </w:object>
      </w:r>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252730</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ins w:id="17" w:author="Paulajo Gaines" w:date="2007-10-12T14:10:00Z"/>
                              </w:rPr>
                            </w:pPr>
                            <w:ins w:id="16" w:author="Paulajo Gaines" w:date="2007-10-12T14:10:00Z">
                              <w:r>
                                <w:rPr>
                                  <w:rFonts w:cs="Arial" w:ascii="Arial" w:hAnsi="Arial"/>
                                  <w:b/>
                                  <w:sz w:val="22"/>
                                  <w:szCs w:val="22"/>
                                </w:rPr>
                                <w:t>Percentage of Teachers Not HQ-</w:t>
                              </w:r>
                            </w:ins>
                          </w:p>
                          <w:p>
                            <w:pPr>
                              <w:pStyle w:val="Normal"/>
                              <w:jc w:val="center"/>
                              <w:rPr/>
                            </w:pPr>
                            <w:ins w:id="18" w:author="Paulajo Gaines" w:date="2007-10-12T14:10:00Z">
                              <w:r>
                                <w:rPr>
                                  <w:rFonts w:cs="Arial" w:ascii="Arial" w:hAnsi="Arial"/>
                                  <w:b/>
                                  <w:sz w:val="22"/>
                                  <w:szCs w:val="22"/>
                                </w:rPr>
                                <w:t>Statewide 2005-2006</w:t>
                              </w:r>
                            </w:ins>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9.9pt;mso-position-vertical-relative:text;margin-left:99pt;mso-position-horizontal-relative:text">
                <v:textbox inset="0.100694444444444in,0.0506944444444444in,0.100694444444444in,0.0506944444444444in">
                  <w:txbxContent>
                    <w:p>
                      <w:pPr>
                        <w:pStyle w:val="Normal"/>
                        <w:jc w:val="center"/>
                        <w:rPr>
                          <w:ins w:id="20" w:author="Paulajo Gaines" w:date="2007-10-12T14:10:00Z"/>
                        </w:rPr>
                      </w:pPr>
                      <w:ins w:id="19" w:author="Paulajo Gaines" w:date="2007-10-12T14:10:00Z">
                        <w:r>
                          <w:rPr>
                            <w:rFonts w:cs="Arial" w:ascii="Arial" w:hAnsi="Arial"/>
                            <w:b/>
                            <w:sz w:val="22"/>
                            <w:szCs w:val="22"/>
                          </w:rPr>
                          <w:t>Percentage of Teachers Not HQ-</w:t>
                        </w:r>
                      </w:ins>
                    </w:p>
                    <w:p>
                      <w:pPr>
                        <w:pStyle w:val="Normal"/>
                        <w:jc w:val="center"/>
                        <w:rPr/>
                      </w:pPr>
                      <w:ins w:id="21" w:author="Paulajo Gaines" w:date="2007-10-12T14:10:00Z">
                        <w:r>
                          <w:rPr>
                            <w:rFonts w:cs="Arial" w:ascii="Arial" w:hAnsi="Arial"/>
                            <w:b/>
                            <w:sz w:val="22"/>
                            <w:szCs w:val="22"/>
                          </w:rPr>
                          <w:t>Statewide 2005-2006</w:t>
                        </w:r>
                      </w:ins>
                    </w:p>
                  </w:txbxContent>
                </v:textbox>
                <w10:wrap type="none"/>
              </v:rect>
            </w:pict>
          </mc:Fallback>
        </mc:AlternateContent>
      </w:r>
    </w:p>
    <w:p>
      <w:pPr>
        <w:pStyle w:val="Normal"/>
        <w:rPr>
          <w:del w:id="23" w:author="Paulajo Gaines" w:date="2007-10-12T14:19:00Z"/>
        </w:rPr>
      </w:pPr>
      <w:del w:id="22" w:author="Paulajo Gaines" w:date="2007-10-12T14:19:00Z">
        <w:r>
          <w:rPr/>
        </w:r>
      </w:del>
    </w:p>
    <w:p>
      <w:pPr>
        <w:pStyle w:val="Normal"/>
        <w:rPr>
          <w:rFonts w:ascii="Arial" w:hAnsi="Arial" w:cs="Arial"/>
          <w:del w:id="25" w:author="Paulajo Gaines" w:date="2007-10-12T14:19:00Z"/>
        </w:rPr>
      </w:pPr>
      <w:del w:id="24" w:author="Paulajo Gaines" w:date="2007-10-12T14:19: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b/>
          <w:b/>
          <w:sz w:val="28"/>
          <w:szCs w:val="28"/>
          <w:ins w:id="27" w:author="Paulajo Gaines" w:date="2007-10-12T14:54:00Z"/>
        </w:rPr>
      </w:pPr>
      <w:ins w:id="26" w:author="Paulajo Gaines" w:date="2007-10-12T14:54:00Z">
        <w:r>
          <w:rPr>
            <w:rFonts w:cs="Arial" w:ascii="Arial" w:hAnsi="Arial"/>
            <w:b/>
            <w:sz w:val="28"/>
            <w:szCs w:val="28"/>
          </w:rPr>
        </w:r>
      </w:ins>
    </w:p>
    <w:p>
      <w:pPr>
        <w:pStyle w:val="Normal"/>
        <w:rPr>
          <w:rFonts w:ascii="Arial" w:hAnsi="Arial" w:cs="Arial"/>
          <w:b/>
          <w:b/>
          <w:sz w:val="28"/>
          <w:szCs w:val="28"/>
        </w:rPr>
      </w:pPr>
      <w:r>
        <w:rPr>
          <w:rFonts w:cs="Arial" w:ascii="Arial" w:hAnsi="Arial"/>
          <w:b/>
          <w:sz w:val="28"/>
          <w:szCs w:val="28"/>
        </w:rPr>
        <w:t>Chart H</w:t>
      </w:r>
      <w:ins w:id="28" w:author="Paulajo Gaines" w:date="2007-10-12T13:36:00Z">
        <w:r>
          <w:rPr>
            <w:rFonts w:cs="Arial" w:ascii="Arial" w:hAnsi="Arial"/>
            <w:b/>
            <w:sz w:val="28"/>
            <w:szCs w:val="28"/>
          </w:rPr>
          <w:t xml:space="preserve"> </w:t>
        </w:r>
      </w:ins>
      <w:ins w:id="29" w:author="Paulajo Gaines" w:date="2007-10-12T13:39:00Z">
        <w:r>
          <w:rPr>
            <w:rFonts w:cs="Arial" w:ascii="Arial" w:hAnsi="Arial"/>
            <w:b/>
            <w:sz w:val="28"/>
            <w:szCs w:val="28"/>
          </w:rPr>
          <w:t xml:space="preserve"> </w:t>
        </w:r>
      </w:ins>
    </w:p>
    <w:p>
      <w:pPr>
        <w:pStyle w:val="Normal"/>
        <w:rPr>
          <w:rFonts w:ascii="Arial" w:hAnsi="Arial" w:cs="Arial"/>
        </w:rPr>
      </w:pPr>
      <w:bookmarkStart w:id="18" w:name="_1213769691"/>
      <w:bookmarkStart w:id="19" w:name="_1213620458"/>
      <w:bookmarkEnd w:id="18"/>
      <w:bookmarkEnd w:id="19"/>
      <w:r>
        <w:rPr>
          <w:rFonts w:cs="Arial" w:ascii="Arial" w:hAnsi="Arial"/>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252.95pt" filled="f" o:ole="">
            <v:imagedata r:id="rId19" o:title=""/>
          </v:shape>
          <o:OLEObject Type="Embed" ProgID="Excel.Sheet.12" ShapeID="ole_rId18" DrawAspect="Content" ObjectID="_669724235" r:id="rId18"/>
        </w:object>
      </w: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337820</wp:posOffset>
                </wp:positionV>
                <wp:extent cx="3200400" cy="571500"/>
                <wp:effectExtent l="0" t="0" r="0" b="0"/>
                <wp:wrapNone/>
                <wp:docPr id="2" name="Frame2"/>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ins w:id="31" w:author="Paulajo Gaines" w:date="2007-10-12T14:10:00Z"/>
                              </w:rPr>
                            </w:pPr>
                            <w:ins w:id="30" w:author="Paulajo Gaines" w:date="2007-10-12T14:10:00Z">
                              <w:r>
                                <w:rPr>
                                  <w:rFonts w:cs="Arial" w:ascii="Arial" w:hAnsi="Arial"/>
                                  <w:b/>
                                  <w:sz w:val="22"/>
                                  <w:szCs w:val="22"/>
                                </w:rPr>
                                <w:t>Percentage of Teachers Not HQ-</w:t>
                              </w:r>
                            </w:ins>
                          </w:p>
                          <w:p>
                            <w:pPr>
                              <w:pStyle w:val="Normal"/>
                              <w:jc w:val="center"/>
                              <w:rPr>
                                <w:rFonts w:ascii="Arial" w:hAnsi="Arial" w:cs="Arial"/>
                                <w:b/>
                                <w:b/>
                                <w:sz w:val="22"/>
                                <w:szCs w:val="22"/>
                                <w:ins w:id="35" w:author="Paulajo Gaines" w:date="2007-10-12T14:53:00Z"/>
                              </w:rPr>
                            </w:pPr>
                            <w:ins w:id="32" w:author="Paulajo Gaines" w:date="2007-10-12T14:51:00Z">
                              <w:r>
                                <w:rPr>
                                  <w:rFonts w:cs="Arial" w:ascii="Arial" w:hAnsi="Arial"/>
                                  <w:b/>
                                  <w:sz w:val="22"/>
                                  <w:szCs w:val="22"/>
                                </w:rPr>
                                <w:t>High Poverty</w:t>
                              </w:r>
                            </w:ins>
                            <w:ins w:id="33" w:author="Paulajo Gaines" w:date="2007-10-12T14:53:00Z">
                              <w:r>
                                <w:rPr>
                                  <w:rFonts w:cs="Arial" w:ascii="Arial" w:hAnsi="Arial"/>
                                  <w:b/>
                                  <w:sz w:val="22"/>
                                  <w:szCs w:val="22"/>
                                </w:rPr>
                                <w:t xml:space="preserve"> Schools</w:t>
                              </w:r>
                            </w:ins>
                            <w:ins w:id="34" w:author="Paulajo Gaines" w:date="2007-10-12T14:11:00Z">
                              <w:r>
                                <w:rPr>
                                  <w:rFonts w:cs="Arial" w:ascii="Arial" w:hAnsi="Arial"/>
                                  <w:b/>
                                  <w:sz w:val="22"/>
                                  <w:szCs w:val="22"/>
                                </w:rPr>
                                <w:t xml:space="preserve"> </w:t>
                              </w:r>
                            </w:ins>
                          </w:p>
                          <w:p>
                            <w:pPr>
                              <w:pStyle w:val="Normal"/>
                              <w:jc w:val="center"/>
                              <w:rPr/>
                            </w:pPr>
                            <w:ins w:id="36" w:author="Paulajo Gaines" w:date="2007-10-12T14:53:00Z">
                              <w:r>
                                <w:rPr>
                                  <w:rFonts w:cs="Arial" w:ascii="Arial" w:hAnsi="Arial"/>
                                  <w:b/>
                                  <w:sz w:val="22"/>
                                  <w:szCs w:val="22"/>
                                </w:rPr>
                                <w:t xml:space="preserve">Statewide </w:t>
                              </w:r>
                            </w:ins>
                            <w:ins w:id="37" w:author="Paulajo Gaines" w:date="2007-10-12T14:11:00Z">
                              <w:r>
                                <w:rPr>
                                  <w:rFonts w:cs="Arial" w:ascii="Arial" w:hAnsi="Arial"/>
                                  <w:b/>
                                  <w:sz w:val="22"/>
                                  <w:szCs w:val="22"/>
                                </w:rPr>
                                <w:t>2005-2006</w:t>
                              </w:r>
                            </w:ins>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6.6pt;mso-position-vertical-relative:text;margin-left:108pt;mso-position-horizontal-relative:text">
                <v:textbox inset="0.100694444444444in,0.0506944444444444in,0.100694444444444in,0.0506944444444444in">
                  <w:txbxContent>
                    <w:p>
                      <w:pPr>
                        <w:pStyle w:val="Normal"/>
                        <w:jc w:val="center"/>
                        <w:rPr>
                          <w:ins w:id="39" w:author="Paulajo Gaines" w:date="2007-10-12T14:10:00Z"/>
                        </w:rPr>
                      </w:pPr>
                      <w:ins w:id="38" w:author="Paulajo Gaines" w:date="2007-10-12T14:10:00Z">
                        <w:r>
                          <w:rPr>
                            <w:rFonts w:cs="Arial" w:ascii="Arial" w:hAnsi="Arial"/>
                            <w:b/>
                            <w:sz w:val="22"/>
                            <w:szCs w:val="22"/>
                          </w:rPr>
                          <w:t>Percentage of Teachers Not HQ-</w:t>
                        </w:r>
                      </w:ins>
                    </w:p>
                    <w:p>
                      <w:pPr>
                        <w:pStyle w:val="Normal"/>
                        <w:jc w:val="center"/>
                        <w:rPr>
                          <w:rFonts w:ascii="Arial" w:hAnsi="Arial" w:cs="Arial"/>
                          <w:b/>
                          <w:b/>
                          <w:sz w:val="22"/>
                          <w:szCs w:val="22"/>
                          <w:ins w:id="43" w:author="Paulajo Gaines" w:date="2007-10-12T14:53:00Z"/>
                        </w:rPr>
                      </w:pPr>
                      <w:ins w:id="40" w:author="Paulajo Gaines" w:date="2007-10-12T14:51:00Z">
                        <w:r>
                          <w:rPr>
                            <w:rFonts w:cs="Arial" w:ascii="Arial" w:hAnsi="Arial"/>
                            <w:b/>
                            <w:sz w:val="22"/>
                            <w:szCs w:val="22"/>
                          </w:rPr>
                          <w:t>High Poverty</w:t>
                        </w:r>
                      </w:ins>
                      <w:ins w:id="41" w:author="Paulajo Gaines" w:date="2007-10-12T14:53:00Z">
                        <w:r>
                          <w:rPr>
                            <w:rFonts w:cs="Arial" w:ascii="Arial" w:hAnsi="Arial"/>
                            <w:b/>
                            <w:sz w:val="22"/>
                            <w:szCs w:val="22"/>
                          </w:rPr>
                          <w:t xml:space="preserve"> Schools</w:t>
                        </w:r>
                      </w:ins>
                      <w:ins w:id="42" w:author="Paulajo Gaines" w:date="2007-10-12T14:11:00Z">
                        <w:r>
                          <w:rPr>
                            <w:rFonts w:cs="Arial" w:ascii="Arial" w:hAnsi="Arial"/>
                            <w:b/>
                            <w:sz w:val="22"/>
                            <w:szCs w:val="22"/>
                          </w:rPr>
                          <w:t xml:space="preserve"> </w:t>
                        </w:r>
                      </w:ins>
                    </w:p>
                    <w:p>
                      <w:pPr>
                        <w:pStyle w:val="Normal"/>
                        <w:jc w:val="center"/>
                        <w:rPr/>
                      </w:pPr>
                      <w:ins w:id="44" w:author="Paulajo Gaines" w:date="2007-10-12T14:53:00Z">
                        <w:r>
                          <w:rPr>
                            <w:rFonts w:cs="Arial" w:ascii="Arial" w:hAnsi="Arial"/>
                            <w:b/>
                            <w:sz w:val="22"/>
                            <w:szCs w:val="22"/>
                          </w:rPr>
                          <w:t xml:space="preserve">Statewide </w:t>
                        </w:r>
                      </w:ins>
                      <w:ins w:id="45" w:author="Paulajo Gaines" w:date="2007-10-12T14:11:00Z">
                        <w:r>
                          <w:rPr>
                            <w:rFonts w:cs="Arial" w:ascii="Arial" w:hAnsi="Arial"/>
                            <w:b/>
                            <w:sz w:val="22"/>
                            <w:szCs w:val="22"/>
                          </w:rPr>
                          <w:t>2005-2006</w:t>
                        </w:r>
                      </w:ins>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20"/>
        <w:rPr/>
      </w:pPr>
      <w:r>
        <w:rPr/>
        <w:t xml:space="preserve">Finally, we looked at the data for each school that has been designated as “In Need of Improvement”.  For the purposes of this report, schools classified as not making AYP and those under the Commissioner’s Progressive Support and Intervention are shown as “In Need of Improvement.” Table 3 shows individual schools in the various stages of the PS&amp;I process and their reported Highly Qualified percentages.  It is evident that </w:t>
      </w:r>
      <w:del w:id="46" w:author="Paulajo Gaines" w:date="2007-10-12T15:17:00Z">
        <w:r>
          <w:rPr/>
          <w:delText>reported percentages of Highly Qualified teachers tends</w:delText>
        </w:r>
      </w:del>
      <w:ins w:id="47" w:author="Paulajo Gaines" w:date="2007-10-12T15:17:00Z">
        <w:r>
          <w:rPr/>
          <w:t>reported percentages of Highly Qualified teachers tend</w:t>
        </w:r>
      </w:ins>
      <w:r>
        <w:rPr/>
        <w:t xml:space="preserve"> to decrease in schools that have been designated as “In Need of Improvement” for 2 years or more.</w:t>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t>Table 3 2005-2006 School Year</w:t>
      </w:r>
    </w:p>
    <w:p>
      <w:pPr>
        <w:pStyle w:val="Normal"/>
        <w:rPr>
          <w:sz w:val="20"/>
        </w:rPr>
      </w:pPr>
      <w:r>
        <w:rPr>
          <w:sz w:val="20"/>
        </w:rPr>
      </w:r>
    </w:p>
    <w:tbl>
      <w:tblPr>
        <w:tblW w:w="7020" w:type="dxa"/>
        <w:jc w:val="left"/>
        <w:tblInd w:w="535" w:type="dxa"/>
        <w:tblLayout w:type="fixed"/>
        <w:tblCellMar>
          <w:top w:w="0" w:type="dxa"/>
          <w:left w:w="108" w:type="dxa"/>
          <w:bottom w:w="0" w:type="dxa"/>
          <w:right w:w="108" w:type="dxa"/>
        </w:tblCellMar>
      </w:tblPr>
      <w:tblGrid>
        <w:gridCol w:w="4140"/>
        <w:gridCol w:w="28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chools Identified for Improvement – 1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centage of Classes Taught by</w:t>
            </w:r>
          </w:p>
          <w:p>
            <w:pPr>
              <w:pStyle w:val="Heading6"/>
              <w:rPr>
                <w:sz w:val="18"/>
              </w:rPr>
            </w:pPr>
            <w:r>
              <w:rPr>
                <w:sz w:val="18"/>
              </w:rPr>
              <w:t>Highly Qualified Teach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e Arts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e Information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pe Leadership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nsocket Hig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chools Identified for Improvement – 2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centage of Classes Taught by Highly Qualified Teach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 G. Lau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 Fortes Academy &amp; Anne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zens Memorial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zabeth Baldwin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 Del Sesto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bush Element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ry Kizirian Element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ry J. Winters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el Hill Avenue Anne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el Hill Avenu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o A. Savoi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Virginia Cunningham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Lincoln Element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ant View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oir Avenu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ylesville Element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t. Cornel Young, Jr. Element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ans Memorial Element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ckford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mill St. Element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nsocket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 Learning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Hig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 Training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a Sr. Hig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Warwick Sr. Hig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 E. Tolman Sr. Hig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chools Identified for Improvement – 3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centage of Classes Taught by Highly Qualified Teach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fred Lima, Sr. Element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fred Lima, Sr. Elementary Anne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 J. West Element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bert Stuart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field Middle School 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otte Woods Element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Falls Senior Hig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18"/>
              </w:rPr>
              <w:t>Schools Identified for Improvement – 4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centage of Classes Taught by Highly Qualified Teach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ek Hopkins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a S. Curtis Memorial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han Bishop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haniel Greene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er Williams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uel Bridgham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azie St.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nstein Hig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Pleasant Hig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20" w:name="OLE_LINK1"/>
            <w:bookmarkEnd w:id="20"/>
            <w:r>
              <w:rPr>
                <w:b/>
                <w:sz w:val="18"/>
              </w:rPr>
              <w:t>Schools Identified for Improvement – 5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rcentage of Classes Taught by Highly Qualified Teach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er Hazard Perry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bl>
    <w:p>
      <w:pPr>
        <w:pStyle w:val="Normal"/>
        <w:rPr>
          <w:rFonts w:ascii="Arial" w:hAnsi="Arial" w:cs="Arial"/>
        </w:rPr>
      </w:pPr>
      <w:r>
        <w:rPr>
          <w:rFonts w:cs="Arial" w:ascii="Arial" w:hAnsi="Arial"/>
        </w:rPr>
      </w:r>
      <w:r>
        <w:br w:type="page"/>
      </w:r>
    </w:p>
    <w:p>
      <w:pPr>
        <w:pStyle w:val="Heading3"/>
        <w:jc w:val="center"/>
        <w:rPr>
          <w:rFonts w:ascii="Arial" w:hAnsi="Arial" w:cs="Arial"/>
          <w:color w:val="000000"/>
          <w:sz w:val="96"/>
        </w:rPr>
      </w:pPr>
      <w:r>
        <w:rPr>
          <w:rFonts w:cs="Arial"/>
          <w:color w:val="000000"/>
          <w:sz w:val="96"/>
        </w:rPr>
      </w:r>
    </w:p>
    <w:p>
      <w:pPr>
        <w:pStyle w:val="Heading3"/>
        <w:jc w:val="center"/>
        <w:rPr>
          <w:color w:val="000000"/>
          <w:sz w:val="96"/>
        </w:rPr>
      </w:pPr>
      <w:r>
        <w:rPr>
          <w:color w:val="000000"/>
          <w:sz w:val="96"/>
        </w:rPr>
      </w:r>
    </w:p>
    <w:p>
      <w:pPr>
        <w:pStyle w:val="Heading3"/>
        <w:jc w:val="center"/>
        <w:rPr>
          <w:color w:val="000000"/>
          <w:sz w:val="96"/>
        </w:rPr>
      </w:pPr>
      <w:r>
        <w:rPr>
          <w:color w:val="000000"/>
          <w:sz w:val="96"/>
        </w:rPr>
      </w:r>
    </w:p>
    <w:p>
      <w:pPr>
        <w:pStyle w:val="Heading3"/>
        <w:jc w:val="center"/>
        <w:rPr>
          <w:color w:val="000000"/>
          <w:sz w:val="96"/>
        </w:rPr>
      </w:pPr>
      <w:r>
        <w:rPr>
          <w:color w:val="000000"/>
          <w:sz w:val="96"/>
        </w:rPr>
        <w:t>Section Two</w:t>
      </w:r>
    </w:p>
    <w:p>
      <w:pPr>
        <w:pStyle w:val="Normal"/>
        <w:rPr>
          <w:color w:val="000000"/>
          <w:sz w:val="96"/>
        </w:rPr>
      </w:pPr>
      <w:r>
        <w:rPr>
          <w:color w:val="000000"/>
          <w:sz w:val="96"/>
        </w:rPr>
      </w:r>
    </w:p>
    <w:p>
      <w:pPr>
        <w:pStyle w:val="Normal"/>
        <w:rPr/>
      </w:pPr>
      <w:r>
        <w:rPr/>
      </w:r>
    </w:p>
    <w:p>
      <w:pPr>
        <w:pStyle w:val="Normal"/>
        <w:rPr/>
      </w:pPr>
      <w:r>
        <w:rPr/>
      </w:r>
    </w:p>
    <w:p>
      <w:pPr>
        <w:pStyle w:val="Normal"/>
        <w:rPr/>
      </w:pPr>
      <w:r>
        <w:rPr/>
      </w:r>
    </w:p>
    <w:p>
      <w:pPr>
        <w:pStyle w:val="Heading3"/>
        <w:rPr>
          <w:color w:val="000000"/>
          <w:sz w:val="32"/>
        </w:rPr>
      </w:pPr>
      <w:r>
        <w:rPr>
          <w:color w:val="000000"/>
          <w:sz w:val="32"/>
        </w:rPr>
      </w:r>
    </w:p>
    <w:p>
      <w:pPr>
        <w:pStyle w:val="Heading3"/>
        <w:jc w:val="center"/>
        <w:rPr/>
      </w:pPr>
      <w:r>
        <w:rPr>
          <w:i/>
          <w:color w:val="000000"/>
          <w:sz w:val="96"/>
        </w:rPr>
        <w:t>Activities Planned to Meet the Requirements</w:t>
      </w:r>
      <w:r>
        <w:rPr>
          <w:color w:val="000000"/>
          <w:sz w:val="32"/>
        </w:rPr>
        <w:t xml:space="preserve"> </w:t>
      </w:r>
      <w:r>
        <w:br w:type="page"/>
      </w:r>
    </w:p>
    <w:p>
      <w:pPr>
        <w:pStyle w:val="Heading3"/>
        <w:jc w:val="center"/>
        <w:rPr>
          <w:color w:val="000000"/>
          <w:sz w:val="32"/>
        </w:rPr>
      </w:pPr>
      <w:r>
        <w:rPr>
          <w:rFonts w:eastAsia="Arial"/>
          <w:color w:val="000000"/>
          <w:sz w:val="32"/>
        </w:rPr>
        <w:t xml:space="preserve"> </w:t>
      </w:r>
      <w:r>
        <w:rPr>
          <w:color w:val="000000"/>
          <w:sz w:val="32"/>
        </w:rPr>
        <w:t>Activities Planned to Meet the Requirements</w:t>
      </w:r>
    </w:p>
    <w:p>
      <w:pPr>
        <w:pStyle w:val="Normal"/>
        <w:rPr>
          <w:color w:val="000000"/>
          <w:sz w:val="32"/>
        </w:rPr>
      </w:pPr>
      <w:r>
        <w:rPr>
          <w:color w:val="000000"/>
          <w:sz w:val="32"/>
        </w:rPr>
      </w:r>
    </w:p>
    <w:p>
      <w:pPr>
        <w:pStyle w:val="Normal"/>
        <w:jc w:val="both"/>
        <w:rPr>
          <w:b/>
          <w:b/>
          <w:color w:val="0000FF"/>
          <w:sz w:val="22"/>
        </w:rPr>
      </w:pPr>
      <w:r>
        <w:rPr>
          <w:b/>
          <w:color w:val="0000FF"/>
        </w:rPr>
        <w:t>Requirement One:  The revised plan must provide a detailed analysis of the core academic subject classes in the State that are currently not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Normal"/>
        <w:ind w:firstLine="720"/>
        <w:jc w:val="both"/>
        <w:rPr>
          <w:b/>
          <w:b/>
          <w:color w:val="0000FF"/>
          <w:sz w:val="22"/>
        </w:rPr>
      </w:pPr>
      <w:r>
        <w:rPr>
          <w:b/>
          <w:color w:val="0000FF"/>
          <w:sz w:val="22"/>
        </w:rPr>
      </w:r>
    </w:p>
    <w:p>
      <w:pPr>
        <w:pStyle w:val="Normal"/>
        <w:ind w:firstLine="720"/>
        <w:jc w:val="both"/>
        <w:rPr/>
      </w:pPr>
      <w:r>
        <w:rPr/>
        <w:t xml:space="preserve">The Rhode Island Department of Education has embarked upon a comprehensive plan, with an aggressive timeline, to ensure that all districts meet the 100% annual measurable objective.  An essential component of the plan has been the designation a single point of contact within each LEA for Highly Qualified issues.  A listserve administered by the Office of Educator Quality &amp; Certification has been established to provide for enhanced two-way communication between districts and the RI Department of Elementary and Secondary Education. </w:t>
      </w:r>
    </w:p>
    <w:p>
      <w:pPr>
        <w:pStyle w:val="Normal"/>
        <w:ind w:firstLine="720"/>
        <w:jc w:val="both"/>
        <w:rPr/>
      </w:pPr>
      <w:r>
        <w:rPr/>
        <w:t xml:space="preserve"> </w:t>
      </w:r>
    </w:p>
    <w:p>
      <w:pPr>
        <w:pStyle w:val="Normal"/>
        <w:ind w:firstLine="720"/>
        <w:jc w:val="both"/>
        <w:rPr/>
      </w:pPr>
      <w:r>
        <w:rPr/>
        <w:t xml:space="preserve">On September 21, 2006, Governor Donald Carcieri and Commissioner Peter McWalters released the list of elementary and middle schools that did not make AYP for the 2005-06 school year.  Due to the timing of this release, we rescheduled our initial meeting with HQT representatives to later this fall. In order to support districts as they analyze and interpret these data, the workshop/seminar series will provide each LEA with the necessary technical assistance to uncover and address staffing needs with a particular focus on schools that are not making AYP.  Additional periodic </w:t>
      </w:r>
      <w:r>
        <w:rPr>
          <w:u w:val="single"/>
        </w:rPr>
        <w:t>mandatory</w:t>
      </w:r>
      <w:r>
        <w:rPr/>
        <w:t xml:space="preserve"> technical assistance sessions will be conducted with district representatives throughout the year that will include analysis of district data down to the course level.  In order to provide this information to LEAs and based upon the feedback received from our initial submission on July 7, 2006, we have targeted Title IIa SEA Teacher Quality funds to the enhancement of our data collection system to include the specificity needed to cull data to the classroom level. We anticipate being able to provide our districts with disaggregate data during this school year.</w:t>
      </w:r>
    </w:p>
    <w:p>
      <w:pPr>
        <w:pStyle w:val="Normal"/>
        <w:ind w:firstLine="720"/>
        <w:jc w:val="both"/>
        <w:rPr/>
      </w:pPr>
      <w:r>
        <w:rPr/>
      </w:r>
    </w:p>
    <w:p>
      <w:pPr>
        <w:pStyle w:val="Normal"/>
        <w:ind w:firstLine="720"/>
        <w:jc w:val="both"/>
        <w:rPr/>
      </w:pPr>
      <w:r>
        <w:rPr/>
        <w:t>It is through our work with each LEA that we are developing a comprehensive plan to ensure that 100% of teachers of core content are Highly Qualified.  This plan will include data gathered concerning equity and a bifurcated action plan for those schools designated as not making AYP or with higher poverty levels and a disproportionate number of teachers that are reported as not Highly Qualified.</w:t>
      </w:r>
    </w:p>
    <w:p>
      <w:pPr>
        <w:pStyle w:val="Normal"/>
        <w:keepNext w:val="true"/>
        <w:keepLines/>
        <w:jc w:val="both"/>
        <w:rPr>
          <w:rFonts w:eastAsia="MS Mincho;ＭＳ 明朝"/>
          <w:b/>
          <w:b/>
          <w:u w:val="single"/>
        </w:rPr>
      </w:pPr>
      <w:r>
        <w:rPr>
          <w:rFonts w:eastAsia="MS Mincho;ＭＳ 明朝"/>
          <w:b/>
          <w:u w:val="single"/>
        </w:rPr>
      </w:r>
    </w:p>
    <w:p>
      <w:pPr>
        <w:pStyle w:val="Normal"/>
        <w:ind w:firstLine="720"/>
        <w:jc w:val="both"/>
        <w:rPr/>
      </w:pPr>
      <w:r>
        <w:rPr/>
        <w:t xml:space="preserve">An analysis of the 2005/2006 data reveal, one school district has reached the AMO of 100% of core academic courses taught by Highly Qualified Teachers.  As discussed earlier in this report, Foster is an LEA comprised of one elementary school and has met their AMO.  The others, although some are close, have not met the AMO.  The Rhode Island Department of Elementary and Secondary Education as detailed in the following timeline and technical assistance explanation, will submit a report to all districts including the total number of core classes, total number of core classes taught by Highly Qualified teachers, and the reported percentage of Highly Qualified teachers.  It will also include a listing of each core class delineated as being taught by a non Highly Qualified teacher, the teacher’s name and certification area by LEA. </w:t>
      </w:r>
    </w:p>
    <w:p>
      <w:pPr>
        <w:pStyle w:val="Normal"/>
        <w:ind w:firstLine="720"/>
        <w:jc w:val="both"/>
        <w:rPr/>
      </w:pPr>
      <w:r>
        <w:rPr/>
      </w:r>
    </w:p>
    <w:p>
      <w:pPr>
        <w:pStyle w:val="Normal"/>
        <w:tabs>
          <w:tab w:val="left" w:pos="720" w:leader="none"/>
          <w:tab w:val="left" w:pos="6800" w:leader="none"/>
        </w:tabs>
        <w:rPr/>
      </w:pPr>
      <w:r>
        <w:rPr/>
        <w:tab/>
        <w:t xml:space="preserve">The Rhode Island Department of Elementary and Secondary Education is following a comprehensive timeline including specific steps that will be taken by each LEA to ensure they reach 100% combined with the specific steps the Rhode Island Department of Education will take to ensure that all LEAs have plans in place to assist all teachers reported as not Highly Qualified to become Highly Qualified as quickly as possible.  </w:t>
      </w:r>
    </w:p>
    <w:p>
      <w:pPr>
        <w:pStyle w:val="Normal"/>
        <w:tabs>
          <w:tab w:val="left" w:pos="720" w:leader="none"/>
          <w:tab w:val="left" w:pos="6800" w:leader="none"/>
        </w:tabs>
        <w:rPr/>
      </w:pPr>
      <w:r>
        <w:rPr/>
      </w:r>
    </w:p>
    <w:p>
      <w:pPr>
        <w:pStyle w:val="Normal"/>
        <w:tabs>
          <w:tab w:val="left" w:pos="720" w:leader="none"/>
          <w:tab w:val="left" w:pos="6800" w:leader="none"/>
        </w:tabs>
        <w:rPr>
          <w:rFonts w:ascii="Arial" w:hAnsi="Arial" w:cs="Arial"/>
          <w:b/>
          <w:b/>
          <w:sz w:val="32"/>
        </w:rPr>
      </w:pPr>
      <w:r>
        <w:rPr/>
        <w:tab/>
        <w:t xml:space="preserve">To explain the comprehensive technical support system we have in place for LEAs, we are presenting Requirements 2 and 3 in a combined narrative. </w:t>
      </w:r>
    </w:p>
    <w:p>
      <w:pPr>
        <w:pStyle w:val="Normal"/>
        <w:jc w:val="center"/>
        <w:rPr>
          <w:rFonts w:ascii="Arial" w:hAnsi="Arial" w:cs="Arial"/>
          <w:b/>
          <w:b/>
          <w:sz w:val="32"/>
        </w:rPr>
      </w:pPr>
      <w:r>
        <w:rPr>
          <w:rFonts w:cs="Arial" w:ascii="Arial" w:hAnsi="Arial"/>
          <w:b/>
          <w:sz w:val="32"/>
        </w:rPr>
      </w:r>
    </w:p>
    <w:p>
      <w:pPr>
        <w:pStyle w:val="Heading1"/>
        <w:rPr/>
      </w:pPr>
      <w:r>
        <w:rPr/>
        <w:t xml:space="preserve">Requirements 2 and 3:  </w:t>
      </w:r>
    </w:p>
    <w:p>
      <w:pPr>
        <w:pStyle w:val="Normal"/>
        <w:autoSpaceDE w:val="false"/>
        <w:rPr>
          <w:rFonts w:ascii="Arial" w:hAnsi="Arial" w:cs="Arial"/>
          <w:sz w:val="20"/>
        </w:rPr>
      </w:pPr>
      <w:r>
        <w:rPr>
          <w:rFonts w:cs="Arial" w:ascii="Arial" w:hAnsi="Arial"/>
          <w:sz w:val="20"/>
        </w:rPr>
      </w:r>
    </w:p>
    <w:p>
      <w:pPr>
        <w:pStyle w:val="Normal"/>
        <w:autoSpaceDE w:val="false"/>
        <w:jc w:val="both"/>
        <w:rPr>
          <w:b/>
          <w:b/>
          <w:color w:val="0000FF"/>
        </w:rPr>
      </w:pPr>
      <w:r>
        <w:rPr>
          <w:b/>
          <w:color w:val="0000FF"/>
        </w:rPr>
        <w:t>The revised plan must provide information on HQT status in each LEA and the steps the SEA will take to ensure that each LEA has plans in place to assist teachers who are not Highly Qualified to attain HQT status as quickly as possible.</w:t>
      </w:r>
    </w:p>
    <w:p>
      <w:pPr>
        <w:pStyle w:val="Normal"/>
        <w:autoSpaceDE w:val="false"/>
        <w:jc w:val="both"/>
        <w:rPr>
          <w:rFonts w:ascii="Arial" w:hAnsi="Arial" w:cs="Arial"/>
          <w:b/>
          <w:b/>
          <w:color w:val="0000FF"/>
          <w:sz w:val="20"/>
        </w:rPr>
      </w:pPr>
      <w:r>
        <w:rPr>
          <w:rFonts w:cs="Arial" w:ascii="Arial" w:hAnsi="Arial"/>
          <w:b/>
          <w:color w:val="0000FF"/>
          <w:sz w:val="20"/>
        </w:rPr>
      </w:r>
    </w:p>
    <w:p>
      <w:pPr>
        <w:pStyle w:val="Normal"/>
        <w:autoSpaceDE w:val="false"/>
        <w:jc w:val="both"/>
        <w:rPr>
          <w:b/>
          <w:b/>
          <w:color w:val="0000FF"/>
        </w:rPr>
      </w:pPr>
      <w:r>
        <w:rPr>
          <w:b/>
          <w:color w:val="0000FF"/>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Heading1"/>
        <w:jc w:val="both"/>
        <w:rPr>
          <w:b w:val="false"/>
          <w:b w:val="false"/>
          <w:color w:val="0000FF"/>
        </w:rPr>
      </w:pPr>
      <w:r>
        <w:rPr>
          <w:b w:val="false"/>
          <w:color w:val="0000FF"/>
        </w:rPr>
      </w:r>
    </w:p>
    <w:p>
      <w:pPr>
        <w:pStyle w:val="Heading1"/>
        <w:rPr>
          <w:sz w:val="24"/>
          <w:lang w:val="en-US" w:eastAsia="en-US"/>
        </w:rPr>
      </w:pPr>
      <w:r>
        <w:rPr>
          <w:sz w:val="24"/>
        </w:rPr>
        <w:t>Revised Timeline for annual measurable goals and objective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0330</wp:posOffset>
                </wp:positionH>
                <wp:positionV relativeFrom="paragraph">
                  <wp:posOffset>36830</wp:posOffset>
                </wp:positionV>
                <wp:extent cx="2771140" cy="485140"/>
                <wp:effectExtent l="0" t="0" r="0" b="0"/>
                <wp:wrapSquare wrapText="bothSides"/>
                <wp:docPr id="3" name="Frame3"/>
                <a:graphic xmlns:a="http://schemas.openxmlformats.org/drawingml/2006/main">
                  <a:graphicData uri="http://schemas.microsoft.com/office/word/2010/wordprocessingShape">
                    <wps:wsp>
                      <wps:cNvSpPr txBox="1"/>
                      <wps:spPr>
                        <a:xfrm>
                          <a:off x="0" y="0"/>
                          <a:ext cx="2771140" cy="485140"/>
                        </a:xfrm>
                        <a:prstGeom prst="rect"/>
                        <a:solidFill>
                          <a:srgbClr val="C0C0C0">
                            <a:alpha val="50000"/>
                          </a:srgbClr>
                        </a:solidFill>
                        <a:ln w="28575">
                          <a:solidFill>
                            <a:srgbClr val="000000"/>
                          </a:solidFill>
                        </a:ln>
                      </wps:spPr>
                      <wps:txbx>
                        <w:txbxContent>
                          <w:p>
                            <w:pPr>
                              <w:pStyle w:val="Heading1"/>
                              <w:rPr/>
                            </w:pPr>
                            <w:r>
                              <w:rPr/>
                              <w:t>July/August 2006</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218.2pt;height:38.2pt;mso-wrap-distance-left:9.05pt;mso-wrap-distance-right:9.05pt;mso-wrap-distance-top:0pt;mso-wrap-distance-bottom:0pt;margin-top:2.9pt;mso-position-vertical-relative:text;margin-left:7.9pt;mso-position-horizontal-relative:text">
                <v:fill opacity="32767.5f"/>
                <v:textbox>
                  <w:txbxContent>
                    <w:p>
                      <w:pPr>
                        <w:pStyle w:val="Heading1"/>
                        <w:rPr/>
                      </w:pPr>
                      <w:r>
                        <w:rPr/>
                        <w:t>July/August 2006</w:t>
                      </w:r>
                    </w:p>
                    <w:p>
                      <w:pPr>
                        <w:pStyle w:val="Normal"/>
                        <w:rPr/>
                      </w:pPr>
                      <w:r>
                        <w:rPr/>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r>
    </w:p>
    <w:p>
      <w:pPr>
        <w:pStyle w:val="Normal"/>
        <w:numPr>
          <w:ilvl w:val="0"/>
          <w:numId w:val="2"/>
        </w:numPr>
        <w:rPr/>
      </w:pPr>
      <w:r>
        <w:rPr/>
        <w:t>Districts designated a Highly Qualified representati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00330</wp:posOffset>
                </wp:positionH>
                <wp:positionV relativeFrom="paragraph">
                  <wp:posOffset>146685</wp:posOffset>
                </wp:positionV>
                <wp:extent cx="2771140" cy="485140"/>
                <wp:effectExtent l="0" t="0" r="0" b="0"/>
                <wp:wrapSquare wrapText="bothSides"/>
                <wp:docPr id="4" name="Frame4"/>
                <a:graphic xmlns:a="http://schemas.openxmlformats.org/drawingml/2006/main">
                  <a:graphicData uri="http://schemas.microsoft.com/office/word/2010/wordprocessingShape">
                    <wps:wsp>
                      <wps:cNvSpPr txBox="1"/>
                      <wps:spPr>
                        <a:xfrm>
                          <a:off x="0" y="0"/>
                          <a:ext cx="2771140" cy="485140"/>
                        </a:xfrm>
                        <a:prstGeom prst="rect"/>
                        <a:solidFill>
                          <a:srgbClr val="C0C0C0">
                            <a:alpha val="50000"/>
                          </a:srgbClr>
                        </a:solidFill>
                        <a:ln w="28575">
                          <a:solidFill>
                            <a:srgbClr val="000000"/>
                          </a:solidFill>
                        </a:ln>
                      </wps:spPr>
                      <wps:txbx>
                        <w:txbxContent>
                          <w:p>
                            <w:pPr>
                              <w:pStyle w:val="Heading1"/>
                              <w:rPr/>
                            </w:pPr>
                            <w:r>
                              <w:rPr/>
                              <w:t>September/October 2006</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218.2pt;height:38.2pt;mso-wrap-distance-left:9.05pt;mso-wrap-distance-right:9.05pt;mso-wrap-distance-top:0pt;mso-wrap-distance-bottom:0pt;margin-top:11.55pt;mso-position-vertical-relative:text;margin-left:7.9pt;mso-position-horizontal-relative:text">
                <v:fill opacity="32767.5f"/>
                <v:textbox>
                  <w:txbxContent>
                    <w:p>
                      <w:pPr>
                        <w:pStyle w:val="Heading1"/>
                        <w:rPr/>
                      </w:pPr>
                      <w:r>
                        <w:rPr/>
                        <w:t>September/October 2006</w:t>
                      </w:r>
                    </w:p>
                    <w:p>
                      <w:pPr>
                        <w:pStyle w:val="Normal"/>
                        <w:rPr/>
                      </w:pPr>
                      <w:r>
                        <w:rPr/>
                      </w:r>
                    </w:p>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numPr>
          <w:ilvl w:val="0"/>
          <w:numId w:val="2"/>
        </w:numPr>
        <w:rPr/>
      </w:pPr>
      <w:r>
        <w:rPr/>
        <w:t>Office of Educator Quality and Certification created a HQ Listserve for LEA representatives</w:t>
      </w:r>
    </w:p>
    <w:p>
      <w:pPr>
        <w:pStyle w:val="Normal"/>
        <w:numPr>
          <w:ilvl w:val="0"/>
          <w:numId w:val="2"/>
        </w:numPr>
        <w:rPr/>
      </w:pPr>
      <w:r>
        <w:rPr/>
        <w:t>LEA representatives review 2005/2006 Highly Qualified data with support from Educator Quality and Certification staff</w:t>
      </w:r>
    </w:p>
    <w:p>
      <w:pPr>
        <w:pStyle w:val="Normal"/>
        <w:numPr>
          <w:ilvl w:val="0"/>
          <w:numId w:val="2"/>
        </w:numPr>
        <w:rPr/>
      </w:pPr>
      <w:r>
        <w:rPr/>
        <w:t xml:space="preserve">Districts will be provided with a template to develop a comprehensive plan to ensure 100% of core content teachers will be Highly Qualified.  The plan (Appendix 2) must include: </w:t>
      </w:r>
    </w:p>
    <w:p>
      <w:pPr>
        <w:pStyle w:val="Normal"/>
        <w:numPr>
          <w:ilvl w:val="1"/>
          <w:numId w:val="2"/>
        </w:numPr>
        <w:rPr/>
      </w:pPr>
      <w:r>
        <w:rPr/>
        <w:t>The identification of over representation of non-HQ teachers in particular content/certification areas</w:t>
      </w:r>
    </w:p>
    <w:p>
      <w:pPr>
        <w:pStyle w:val="Normal"/>
        <w:numPr>
          <w:ilvl w:val="1"/>
          <w:numId w:val="2"/>
        </w:numPr>
        <w:rPr/>
      </w:pPr>
      <w:r>
        <w:rPr/>
        <w:t>Documentation of hiring practices that ensure all new employees are Highly Qualified</w:t>
      </w:r>
    </w:p>
    <w:p>
      <w:pPr>
        <w:pStyle w:val="Normal"/>
        <w:numPr>
          <w:ilvl w:val="1"/>
          <w:numId w:val="2"/>
        </w:numPr>
        <w:rPr/>
      </w:pPr>
      <w:r>
        <w:rPr/>
        <w:t>Action steps to provide those non-HQ teachers with support to become HQ</w:t>
      </w:r>
    </w:p>
    <w:p>
      <w:pPr>
        <w:pStyle w:val="Normal"/>
        <w:numPr>
          <w:ilvl w:val="1"/>
          <w:numId w:val="2"/>
        </w:numPr>
        <w:rPr/>
      </w:pPr>
      <w:r>
        <w:rPr/>
        <w:t>A comprehensive timeline for the acquisition and submission of personnel data for the Personnel Assignment Process</w:t>
      </w:r>
    </w:p>
    <w:p>
      <w:pPr>
        <w:pStyle w:val="Normal"/>
        <w:numPr>
          <w:ilvl w:val="1"/>
          <w:numId w:val="2"/>
        </w:numPr>
        <w:rPr/>
      </w:pPr>
      <w:r>
        <w:rPr/>
        <w:t>Attestation that proper records are being verified and maintained for each educator</w:t>
      </w:r>
    </w:p>
    <w:p>
      <w:pPr>
        <w:pStyle w:val="Normal"/>
        <w:numPr>
          <w:ilvl w:val="0"/>
          <w:numId w:val="2"/>
        </w:numPr>
        <w:rPr/>
      </w:pPr>
      <w:r>
        <w:rPr/>
        <w:t xml:space="preserve">The Office of Educator Quality and Certification will develop and recommend to the RI Board of Regents and Commissioner of Elementary and Secondary Education, policy regarding the non-compliance of the Annual Measurable Objective considering the state’s definition of “Good Faith Effort”.  </w:t>
      </w:r>
    </w:p>
    <w:p>
      <w:pPr>
        <w:pStyle w:val="Normal"/>
        <w:numPr>
          <w:ilvl w:val="0"/>
          <w:numId w:val="2"/>
        </w:numPr>
        <w:rPr/>
      </w:pPr>
      <w:r>
        <w:rPr/>
        <w:t>A mandatory technical assistance session will be provided for LEA representatives to aide in the interpretation of the data and the creation of a pla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0330</wp:posOffset>
                </wp:positionH>
                <wp:positionV relativeFrom="paragraph">
                  <wp:posOffset>93345</wp:posOffset>
                </wp:positionV>
                <wp:extent cx="2428240" cy="485140"/>
                <wp:effectExtent l="0" t="0" r="0" b="0"/>
                <wp:wrapSquare wrapText="bothSides"/>
                <wp:docPr id="5" name="Frame5"/>
                <a:graphic xmlns:a="http://schemas.openxmlformats.org/drawingml/2006/main">
                  <a:graphicData uri="http://schemas.microsoft.com/office/word/2010/wordprocessingShape">
                    <wps:wsp>
                      <wps:cNvSpPr txBox="1"/>
                      <wps:spPr>
                        <a:xfrm>
                          <a:off x="0" y="0"/>
                          <a:ext cx="2428240" cy="485140"/>
                        </a:xfrm>
                        <a:prstGeom prst="rect"/>
                        <a:solidFill>
                          <a:srgbClr val="C0C0C0">
                            <a:alpha val="50000"/>
                          </a:srgbClr>
                        </a:solidFill>
                        <a:ln w="28575">
                          <a:solidFill>
                            <a:srgbClr val="000000"/>
                          </a:solidFill>
                        </a:ln>
                      </wps:spPr>
                      <wps:txbx>
                        <w:txbxContent>
                          <w:p>
                            <w:pPr>
                              <w:pStyle w:val="Heading1"/>
                              <w:rPr/>
                            </w:pPr>
                            <w:r>
                              <w:rPr/>
                              <w:t>October 2006</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191.2pt;height:38.2pt;mso-wrap-distance-left:9.05pt;mso-wrap-distance-right:9.05pt;mso-wrap-distance-top:0pt;mso-wrap-distance-bottom:0pt;margin-top:7.35pt;mso-position-vertical-relative:text;margin-left:7.9pt;mso-position-horizontal-relative:text">
                <v:fill opacity="32767.5f"/>
                <v:textbox>
                  <w:txbxContent>
                    <w:p>
                      <w:pPr>
                        <w:pStyle w:val="Heading1"/>
                        <w:rPr/>
                      </w:pPr>
                      <w:r>
                        <w:rPr/>
                        <w:t>October 2006</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Representatives from the Rhode Island Department of Education will provide regional workshops on the Highly Qualified designation and the new automated system open to all educators</w:t>
      </w:r>
    </w:p>
    <w:p>
      <w:pPr>
        <w:pStyle w:val="Normal"/>
        <w:numPr>
          <w:ilvl w:val="0"/>
          <w:numId w:val="4"/>
        </w:numPr>
        <w:rPr/>
      </w:pPr>
      <w:r>
        <w:rPr/>
        <w:t>Representatives of the Rhode Island Department of Education will review the submitted District Plans for approval</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00330</wp:posOffset>
                </wp:positionH>
                <wp:positionV relativeFrom="paragraph">
                  <wp:posOffset>9525</wp:posOffset>
                </wp:positionV>
                <wp:extent cx="2428240" cy="485140"/>
                <wp:effectExtent l="0" t="0" r="0" b="0"/>
                <wp:wrapSquare wrapText="bothSides"/>
                <wp:docPr id="6" name="Frame6"/>
                <a:graphic xmlns:a="http://schemas.openxmlformats.org/drawingml/2006/main">
                  <a:graphicData uri="http://schemas.microsoft.com/office/word/2010/wordprocessingShape">
                    <wps:wsp>
                      <wps:cNvSpPr txBox="1"/>
                      <wps:spPr>
                        <a:xfrm>
                          <a:off x="0" y="0"/>
                          <a:ext cx="2428240" cy="485140"/>
                        </a:xfrm>
                        <a:prstGeom prst="rect"/>
                        <a:solidFill>
                          <a:srgbClr val="C0C0C0">
                            <a:alpha val="50000"/>
                          </a:srgbClr>
                        </a:solidFill>
                        <a:ln w="28575">
                          <a:solidFill>
                            <a:srgbClr val="000000"/>
                          </a:solidFill>
                        </a:ln>
                      </wps:spPr>
                      <wps:txbx>
                        <w:txbxContent>
                          <w:p>
                            <w:pPr>
                              <w:pStyle w:val="Heading1"/>
                              <w:rPr/>
                            </w:pPr>
                            <w:r>
                              <w:rPr/>
                              <w:t>October-December 2006</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191.2pt;height:38.2pt;mso-wrap-distance-left:9.05pt;mso-wrap-distance-right:9.05pt;mso-wrap-distance-top:0pt;mso-wrap-distance-bottom:0pt;margin-top:0.75pt;mso-position-vertical-relative:text;margin-left:7.9pt;mso-position-horizontal-relative:text">
                <v:fill opacity="32767.5f"/>
                <v:textbox>
                  <w:txbxContent>
                    <w:p>
                      <w:pPr>
                        <w:pStyle w:val="Heading1"/>
                        <w:rPr/>
                      </w:pPr>
                      <w:r>
                        <w:rPr/>
                        <w:t>October-December 2006</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t xml:space="preserve">All districts will be monitored for updated submissions to the Personnel Assignment Proces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0330</wp:posOffset>
                </wp:positionH>
                <wp:positionV relativeFrom="paragraph">
                  <wp:posOffset>92710</wp:posOffset>
                </wp:positionV>
                <wp:extent cx="2428240" cy="485140"/>
                <wp:effectExtent l="0" t="0" r="0" b="0"/>
                <wp:wrapSquare wrapText="bothSides"/>
                <wp:docPr id="7" name="Frame7"/>
                <a:graphic xmlns:a="http://schemas.openxmlformats.org/drawingml/2006/main">
                  <a:graphicData uri="http://schemas.microsoft.com/office/word/2010/wordprocessingShape">
                    <wps:wsp>
                      <wps:cNvSpPr txBox="1"/>
                      <wps:spPr>
                        <a:xfrm>
                          <a:off x="0" y="0"/>
                          <a:ext cx="2428240" cy="485140"/>
                        </a:xfrm>
                        <a:prstGeom prst="rect"/>
                        <a:solidFill>
                          <a:srgbClr val="C0C0C0">
                            <a:alpha val="50000"/>
                          </a:srgbClr>
                        </a:solidFill>
                        <a:ln w="28575">
                          <a:solidFill>
                            <a:srgbClr val="000000"/>
                          </a:solidFill>
                        </a:ln>
                      </wps:spPr>
                      <wps:txbx>
                        <w:txbxContent>
                          <w:p>
                            <w:pPr>
                              <w:pStyle w:val="Heading1"/>
                              <w:rPr/>
                            </w:pPr>
                            <w:r>
                              <w:rPr/>
                              <w:t>January 2007</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191.2pt;height:38.2pt;mso-wrap-distance-left:9.05pt;mso-wrap-distance-right:9.05pt;mso-wrap-distance-top:0pt;mso-wrap-distance-bottom:0pt;margin-top:7.3pt;mso-position-vertical-relative:text;margin-left:7.9pt;mso-position-horizontal-relative:text">
                <v:fill opacity="32767.5f"/>
                <v:textbox>
                  <w:txbxContent>
                    <w:p>
                      <w:pPr>
                        <w:pStyle w:val="Heading1"/>
                        <w:rPr/>
                      </w:pPr>
                      <w:r>
                        <w:rPr/>
                        <w:t>January 2007</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t>Provide mandatory technical assistance meeting for Highly Qualified to LEA representatives</w:t>
      </w:r>
    </w:p>
    <w:p>
      <w:pPr>
        <w:pStyle w:val="Normal"/>
        <w:numPr>
          <w:ilvl w:val="1"/>
          <w:numId w:val="4"/>
        </w:numPr>
        <w:rPr/>
      </w:pPr>
      <w:r>
        <w:rPr/>
        <w:t>Review HQ data in relation to the plan</w:t>
      </w:r>
    </w:p>
    <w:p>
      <w:pPr>
        <w:pStyle w:val="Normal"/>
        <w:numPr>
          <w:ilvl w:val="1"/>
          <w:numId w:val="4"/>
        </w:numPr>
        <w:rPr/>
      </w:pPr>
      <w:r>
        <w:rPr/>
        <w:t>Review progress toward AMO</w:t>
      </w:r>
    </w:p>
    <w:p>
      <w:pPr>
        <w:pStyle w:val="Normal"/>
        <w:numPr>
          <w:ilvl w:val="1"/>
          <w:numId w:val="4"/>
        </w:numPr>
        <w:rPr/>
      </w:pPr>
      <w:r>
        <w:rPr/>
        <w:t>Begin revisions of the submitted district plan as needed</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00330</wp:posOffset>
                </wp:positionH>
                <wp:positionV relativeFrom="paragraph">
                  <wp:posOffset>1270</wp:posOffset>
                </wp:positionV>
                <wp:extent cx="2428240" cy="485140"/>
                <wp:effectExtent l="0" t="0" r="0" b="0"/>
                <wp:wrapSquare wrapText="bothSides"/>
                <wp:docPr id="8" name="Frame8"/>
                <a:graphic xmlns:a="http://schemas.openxmlformats.org/drawingml/2006/main">
                  <a:graphicData uri="http://schemas.microsoft.com/office/word/2010/wordprocessingShape">
                    <wps:wsp>
                      <wps:cNvSpPr txBox="1"/>
                      <wps:spPr>
                        <a:xfrm>
                          <a:off x="0" y="0"/>
                          <a:ext cx="2428240" cy="485140"/>
                        </a:xfrm>
                        <a:prstGeom prst="rect"/>
                        <a:solidFill>
                          <a:srgbClr val="C0C0C0">
                            <a:alpha val="50000"/>
                          </a:srgbClr>
                        </a:solidFill>
                        <a:ln w="28575">
                          <a:solidFill>
                            <a:srgbClr val="000000"/>
                          </a:solidFill>
                        </a:ln>
                      </wps:spPr>
                      <wps:txbx>
                        <w:txbxContent>
                          <w:p>
                            <w:pPr>
                              <w:pStyle w:val="Heading1"/>
                              <w:rPr/>
                            </w:pPr>
                            <w:r>
                              <w:rPr/>
                              <w:t>March 2007</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191.2pt;height:38.2pt;mso-wrap-distance-left:9.05pt;mso-wrap-distance-right:9.05pt;mso-wrap-distance-top:0pt;mso-wrap-distance-bottom:0pt;margin-top:0.1pt;mso-position-vertical-relative:text;margin-left:7.9pt;mso-position-horizontal-relative:text">
                <v:fill opacity="32767.5f"/>
                <v:textbox>
                  <w:txbxContent>
                    <w:p>
                      <w:pPr>
                        <w:pStyle w:val="Heading1"/>
                        <w:rPr/>
                      </w:pPr>
                      <w:r>
                        <w:rPr/>
                        <w:t>March 2007</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t>Provide mandatory technical assistance meeting for Highly Qualified to LEA representatives with an invitation to all union representatives</w:t>
      </w:r>
    </w:p>
    <w:p>
      <w:pPr>
        <w:pStyle w:val="Normal"/>
        <w:numPr>
          <w:ilvl w:val="1"/>
          <w:numId w:val="4"/>
        </w:numPr>
        <w:rPr/>
      </w:pPr>
      <w:r>
        <w:rPr/>
        <w:t>Review HQ data in relation to the plan</w:t>
      </w:r>
    </w:p>
    <w:p>
      <w:pPr>
        <w:pStyle w:val="Normal"/>
        <w:numPr>
          <w:ilvl w:val="1"/>
          <w:numId w:val="4"/>
        </w:numPr>
        <w:rPr/>
      </w:pPr>
      <w:r>
        <w:rPr/>
        <w:t>Review progress toward AMO</w:t>
      </w:r>
    </w:p>
    <w:p>
      <w:pPr>
        <w:pStyle w:val="Normal"/>
        <w:numPr>
          <w:ilvl w:val="1"/>
          <w:numId w:val="4"/>
        </w:numPr>
        <w:rPr/>
      </w:pPr>
      <w:r>
        <w:rPr/>
        <w:t>Begin revisions of the submitted district plan as need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00330</wp:posOffset>
                </wp:positionH>
                <wp:positionV relativeFrom="paragraph">
                  <wp:posOffset>85090</wp:posOffset>
                </wp:positionV>
                <wp:extent cx="2428240" cy="485140"/>
                <wp:effectExtent l="0" t="0" r="0" b="0"/>
                <wp:wrapSquare wrapText="bothSides"/>
                <wp:docPr id="9" name="Frame9"/>
                <a:graphic xmlns:a="http://schemas.openxmlformats.org/drawingml/2006/main">
                  <a:graphicData uri="http://schemas.microsoft.com/office/word/2010/wordprocessingShape">
                    <wps:wsp>
                      <wps:cNvSpPr txBox="1"/>
                      <wps:spPr>
                        <a:xfrm>
                          <a:off x="0" y="0"/>
                          <a:ext cx="2428240" cy="485140"/>
                        </a:xfrm>
                        <a:prstGeom prst="rect"/>
                        <a:solidFill>
                          <a:srgbClr val="C0C0C0">
                            <a:alpha val="50000"/>
                          </a:srgbClr>
                        </a:solidFill>
                        <a:ln w="28575">
                          <a:solidFill>
                            <a:srgbClr val="000000"/>
                          </a:solidFill>
                        </a:ln>
                      </wps:spPr>
                      <wps:txbx>
                        <w:txbxContent>
                          <w:p>
                            <w:pPr>
                              <w:pStyle w:val="Heading1"/>
                              <w:rPr/>
                            </w:pPr>
                            <w:r>
                              <w:rPr/>
                              <w:t>June 2007</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191.2pt;height:38.2pt;mso-wrap-distance-left:9.05pt;mso-wrap-distance-right:9.05pt;mso-wrap-distance-top:0pt;mso-wrap-distance-bottom:0pt;margin-top:6.7pt;mso-position-vertical-relative:text;margin-left:7.9pt;mso-position-horizontal-relative:text">
                <v:fill opacity="32767.5f"/>
                <v:textbox>
                  <w:txbxContent>
                    <w:p>
                      <w:pPr>
                        <w:pStyle w:val="Heading1"/>
                        <w:rPr/>
                      </w:pPr>
                      <w:r>
                        <w:rPr/>
                        <w:t>June 2007</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t>Provide mandatory technical assistance meeting for Highly Qualified to LEA representatives with an invitation to all union representatives</w:t>
      </w:r>
    </w:p>
    <w:p>
      <w:pPr>
        <w:pStyle w:val="Normal"/>
        <w:numPr>
          <w:ilvl w:val="1"/>
          <w:numId w:val="4"/>
        </w:numPr>
        <w:rPr/>
      </w:pPr>
      <w:r>
        <w:rPr/>
        <w:t>Review HQ data in relation to the plan</w:t>
      </w:r>
    </w:p>
    <w:p>
      <w:pPr>
        <w:pStyle w:val="Normal"/>
        <w:numPr>
          <w:ilvl w:val="1"/>
          <w:numId w:val="4"/>
        </w:numPr>
        <w:rPr/>
      </w:pPr>
      <w:r>
        <w:rPr/>
        <w:t>Review progress toward AMO</w:t>
      </w:r>
    </w:p>
    <w:p>
      <w:pPr>
        <w:pStyle w:val="Normal"/>
        <w:numPr>
          <w:ilvl w:val="1"/>
          <w:numId w:val="4"/>
        </w:numPr>
        <w:rPr>
          <w:rFonts w:ascii="Arial" w:hAnsi="Arial" w:cs="Arial"/>
        </w:rPr>
      </w:pPr>
      <w:r>
        <w:rPr/>
        <w:t>Begin revisions of the submitted district plan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rPr>
      </w:pPr>
      <w:r>
        <w:rPr>
          <w:sz w:val="24"/>
        </w:rPr>
        <w:t>Technical Assistance Details</w:t>
      </w:r>
    </w:p>
    <w:p>
      <w:pPr>
        <w:pStyle w:val="Normal"/>
        <w:jc w:val="both"/>
        <w:rPr>
          <w:rFonts w:ascii="Arial" w:hAnsi="Arial" w:cs="Arial"/>
          <w:b/>
          <w:b/>
          <w:sz w:val="24"/>
        </w:rPr>
      </w:pPr>
      <w:r>
        <w:rPr>
          <w:rFonts w:cs="Arial" w:ascii="Arial" w:hAnsi="Arial"/>
          <w:b/>
          <w:sz w:val="24"/>
        </w:rPr>
      </w:r>
    </w:p>
    <w:p>
      <w:pPr>
        <w:pStyle w:val="Normal"/>
        <w:ind w:firstLine="720"/>
        <w:jc w:val="both"/>
        <w:rPr/>
      </w:pPr>
      <w:r>
        <w:rPr/>
        <w:t>The technical assistance provided to districts will serve a number of purposes. Initial sessions will focus on the review of previously submitted data and the upcoming submission of accurate data through the enhancement of the Personnel Assignment Process(PAP) collection of Highly Qualified data.  We have successfully achieved a 100% participation rate in the completion of the annual PAP by districts and are confident that through this enhanced process we will avoid the duplication of data we saw in previous submissions. Subsequent sessions will focus on monitoring, compliance and support to schools failing to make AYP and the mapping of inequities regarding the placement of HQ teachers in those settings.</w:t>
      </w:r>
    </w:p>
    <w:p>
      <w:pPr>
        <w:pStyle w:val="Normal"/>
        <w:ind w:firstLine="720"/>
        <w:jc w:val="both"/>
        <w:rPr/>
      </w:pPr>
      <w:r>
        <w:rPr/>
      </w:r>
    </w:p>
    <w:p>
      <w:pPr>
        <w:pStyle w:val="Normal"/>
        <w:ind w:firstLine="720"/>
        <w:jc w:val="both"/>
        <w:rPr/>
      </w:pPr>
      <w:r>
        <w:rPr/>
        <w:t xml:space="preserve">This past summer, we successfully developed and piloted an upload feature that will enable our LEAs personnel offices to submit PAP data directly to the Department. This feature will dramatically reduce the previous errors made by having multiple administrators submitting data for each LEA.  The technical assistance we provide is designed to reduce the number of errors in reporting. We recognize that historically, some designations entered were incorrect due to administrators having preferred to err on the side of caution when reporting HQ status.  They were concerned with mistakenly reporting a teacher as Highly Qualified and when in doubt, chose to report them as not Highly Qualified. This enhancement to our data collecting system is designed to substantially decrease this potential for human error. The automated system has been successfully tested with the largest LEA in the state and we are confident that it will yield a reliable data source. </w:t>
      </w:r>
    </w:p>
    <w:p>
      <w:pPr>
        <w:pStyle w:val="Normal"/>
        <w:ind w:firstLine="720"/>
        <w:jc w:val="both"/>
        <w:rPr/>
      </w:pPr>
      <w:r>
        <w:rPr/>
      </w:r>
    </w:p>
    <w:p>
      <w:pPr>
        <w:pStyle w:val="Normal"/>
        <w:ind w:firstLine="720"/>
        <w:jc w:val="both"/>
        <w:rPr/>
      </w:pPr>
      <w:r>
        <w:rPr/>
        <w:t xml:space="preserve">This system allows each educator that is Highly Qualified through testing, and/or an academic major or its equivalent to be automatically designated and reported as Highly Qualified.  When the LEA representative logs on to enter an educator of core content who meets the requirements to be reported as Highly Qualified, the system will automatically populate a “yes” by linking to the teacher’s certification file.  We have utilized Title IIa SEA funds combined with state funds to design, develop, test and put into production these software enhancements.  </w:t>
      </w:r>
    </w:p>
    <w:p>
      <w:pPr>
        <w:pStyle w:val="Normal"/>
        <w:ind w:firstLine="720"/>
        <w:jc w:val="both"/>
        <w:rPr/>
      </w:pPr>
      <w:r>
        <w:rPr/>
      </w:r>
    </w:p>
    <w:p>
      <w:pPr>
        <w:pStyle w:val="Normal"/>
        <w:ind w:firstLine="720"/>
        <w:jc w:val="both"/>
        <w:rPr/>
      </w:pPr>
      <w:r>
        <w:rPr/>
        <w:t xml:space="preserve">For those teachers holding certification in core areas for whom we cannot use information on our system to automatically designate them as Highly Qualified, the system now requires the individual educator to attest to his/her Highly Qualified status.  The educator will be sent a correspondence explaining that he/she must use our system to designate Highly Qualified status.  The educator will be allowed to do this for all core content certification areas.  The system will allow the educator to use a test, National Board Certification, academic major or an advanced degree to designate him or herself as Highly Qualified (per the Rhode Island HOUSSE plan).  If the educator cannot use those options he/she must attest to the fulfillment of the HOUSSE rubric requirements.  If self-designated as Highly Qualified the educator must then select an approved verifier (typically the building principal) to electronically sign the self-report.  If the educator is not Highly Qualified, he/she uses the system to document and submit a comprehensive plan to become Highly Qualified.  </w:t>
      </w:r>
    </w:p>
    <w:p>
      <w:pPr>
        <w:pStyle w:val="Normal"/>
        <w:ind w:firstLine="720"/>
        <w:jc w:val="both"/>
        <w:rPr/>
      </w:pPr>
      <w:r>
        <w:rPr/>
      </w:r>
    </w:p>
    <w:p>
      <w:pPr>
        <w:pStyle w:val="Normal"/>
        <w:ind w:firstLine="720"/>
        <w:jc w:val="both"/>
        <w:rPr/>
      </w:pPr>
      <w:r>
        <w:rPr/>
        <w:t>The automated system will then populate the response for each educator in the PAP.  By allowing the educator to go through this process for all core content area certifications held we are avoiding the assignment of veteran educators who may be certified but not Highly Qualified to teach a given area.  Superintendents/District Hiring Authorities have web-based access to reports that detail each certification an educator holds and his/her Highly Qualified status in each area.</w:t>
      </w:r>
    </w:p>
    <w:p>
      <w:pPr>
        <w:pStyle w:val="Normal"/>
        <w:ind w:firstLine="720"/>
        <w:jc w:val="both"/>
        <w:rPr/>
      </w:pPr>
      <w:r>
        <w:rPr/>
      </w:r>
    </w:p>
    <w:p>
      <w:pPr>
        <w:pStyle w:val="Normal"/>
        <w:ind w:firstLine="720"/>
        <w:jc w:val="both"/>
        <w:rPr/>
      </w:pPr>
      <w:r>
        <w:rPr/>
        <w:t>LEA representatives will be given their 2005/2006 Highly Qualified report as submitted through the PAP for review. This report will include individual teachers and assignments designated as not Highly Qualified.  District representatives will then be given extensive assistance in reviewing the data and pinpointing where educators may be listed as not Highly Qualified in error.</w:t>
      </w:r>
    </w:p>
    <w:p>
      <w:pPr>
        <w:pStyle w:val="Normal"/>
        <w:ind w:firstLine="720"/>
        <w:jc w:val="both"/>
        <w:rPr/>
      </w:pPr>
      <w:r>
        <w:rPr/>
      </w:r>
    </w:p>
    <w:p>
      <w:pPr>
        <w:pStyle w:val="Normal"/>
        <w:ind w:firstLine="720"/>
        <w:jc w:val="both"/>
        <w:rPr/>
      </w:pPr>
      <w:del w:id="48" w:author="Paulajo Gaines" w:date="2007-10-12T15:17:00Z">
        <w:r>
          <w:rPr/>
          <w:delText>the</w:delText>
        </w:r>
      </w:del>
      <w:ins w:id="49" w:author="Paulajo Gaines" w:date="2007-10-12T15:17:00Z">
        <w:r>
          <w:rPr/>
          <w:t>The</w:t>
        </w:r>
      </w:ins>
      <w:r>
        <w:rPr/>
        <w:t xml:space="preserve"> focus will then shift to addressing the schools not making AYP. There are a number of issues to be explored. The first analysis will be for each district to analyze and interpret the data regarding the percentage</w:t>
      </w:r>
      <w:del w:id="50" w:author="Paulajo Gaines" w:date="2007-10-12T15:17:00Z">
        <w:r>
          <w:rPr/>
          <w:delText>s</w:delText>
        </w:r>
      </w:del>
      <w:r>
        <w:rPr/>
        <w:t xml:space="preserve"> of teachers reported as not Highly Qualified. Next LEAs will review the data for the district to identify and report where there appear to be higher numbers of poor and minority children taught by not Highly Qualified teachers. Action plans will be developed with those districts to address immediate staffing needs and Article 31(18) state professional development funds will be restricted to use for high-quality professional development for those teachers. </w:t>
      </w:r>
    </w:p>
    <w:p>
      <w:pPr>
        <w:pStyle w:val="Normal"/>
        <w:jc w:val="both"/>
        <w:rPr/>
      </w:pPr>
      <w:r>
        <w:rPr/>
        <w:tab/>
      </w:r>
    </w:p>
    <w:p>
      <w:pPr>
        <w:pStyle w:val="Normal"/>
        <w:ind w:firstLine="720"/>
        <w:jc w:val="both"/>
        <w:rPr/>
      </w:pPr>
      <w:r>
        <w:rPr/>
        <w:t>Training will also be provided to LEA representatives on the submission of the district plan. In addition, a comprehensive guidance document will be available to districts (Appendix 2).   This document, the Local Education Agency (LEA) Plan for Highly Qualified Teachers, is a plan for district level analysis of those sub groups of teachers that may be overrepresented and how to begin to address those areas of inequity.</w:t>
      </w:r>
    </w:p>
    <w:p>
      <w:pPr>
        <w:pStyle w:val="Normal"/>
        <w:jc w:val="both"/>
        <w:rPr/>
      </w:pPr>
      <w:r>
        <w:rPr/>
        <w:tab/>
      </w:r>
    </w:p>
    <w:p>
      <w:pPr>
        <w:pStyle w:val="Normal"/>
        <w:ind w:firstLine="720"/>
        <w:jc w:val="both"/>
        <w:rPr/>
      </w:pPr>
      <w:r>
        <w:rPr/>
        <w:t>Considering the data, the Rhode Island Department of Education will provide LEAs with specific tool kits to assist both Special Educators and Middle School teachers of core content in becoming Highly Qualified.  Districts will be provided with the various options available to these sub groups and will be directed to utilize appropriate funding sources to provide the necessary professional development to these sub groups.  Strategies being compiled include the use of test preparation programs and test fee subsidies for Middle School teachers, providing content specific professional development for those teachers going through the HOUSSE rubric, partnering with state and private colleges/universities to provide core content course work to these sub groups of teachers, resources to implement and support team teaching for special educators, and strategies for re-assigning staff to positions for which they are Highly Qualified.</w:t>
      </w:r>
    </w:p>
    <w:p>
      <w:pPr>
        <w:pStyle w:val="Normal"/>
        <w:jc w:val="both"/>
        <w:rPr/>
      </w:pPr>
      <w:r>
        <w:rPr/>
        <w:tab/>
      </w:r>
    </w:p>
    <w:p>
      <w:pPr>
        <w:pStyle w:val="Normal"/>
        <w:ind w:firstLine="720"/>
        <w:jc w:val="both"/>
        <w:rPr/>
      </w:pPr>
      <w:r>
        <w:rPr/>
        <w:t xml:space="preserve">Currently state and federal funds are utilized to provide professional development to our LEAs in corrective action. For example, two math and science specialists are partially funded using Title IIa SEA funds.  These specialists provide content specific professional development in the areas of math and science, specifically in those districts under Progressive Support and Intervention corrective action.   State funds support the continued progress of the negotiated agreements between those districts not meeting their AYP and the Rhode Island Department of Elementary and Secondary Education.  Article 31(18) funds are legislatively mandated to support professional development and will be targeted in LEAs where schools are not making AYP or show significant equity gaps regarding the placement of Highly Qualified teachers.  The plans of districts and schools not meeting AYP must connect to their data-based improvement plans with specific attention to equity trends that are focused toward meeting AYP.   LEAs have been required to target all Title IIa funds to those schools that did not meet the 100% AMO.  The Consolidated Resource Plan application process specifically asked districts to address this issue.  </w:t>
      </w:r>
    </w:p>
    <w:p>
      <w:pPr>
        <w:pStyle w:val="Normal"/>
        <w:jc w:val="both"/>
        <w:rPr/>
      </w:pPr>
      <w:r>
        <w:rPr/>
        <w:tab/>
      </w:r>
    </w:p>
    <w:p>
      <w:pPr>
        <w:pStyle w:val="Normal"/>
        <w:jc w:val="both"/>
        <w:rPr/>
      </w:pPr>
      <w:r>
        <w:rPr/>
        <w:tab/>
      </w:r>
    </w:p>
    <w:p>
      <w:pPr>
        <w:pStyle w:val="Heading1"/>
        <w:jc w:val="both"/>
        <w:rPr>
          <w:sz w:val="20"/>
        </w:rPr>
      </w:pPr>
      <w:r>
        <w:rPr/>
        <w:t>Requirement 4:</w:t>
      </w:r>
    </w:p>
    <w:p>
      <w:pPr>
        <w:pStyle w:val="Normal"/>
        <w:autoSpaceDE w:val="false"/>
        <w:jc w:val="both"/>
        <w:rPr>
          <w:b/>
          <w:b/>
          <w:color w:val="0000FF"/>
          <w:sz w:val="18"/>
        </w:rPr>
      </w:pPr>
      <w:r>
        <w:rPr>
          <w:b/>
          <w:color w:val="0000FF"/>
          <w:sz w:val="18"/>
        </w:rPr>
      </w:r>
    </w:p>
    <w:p>
      <w:pPr>
        <w:pStyle w:val="Normal"/>
        <w:autoSpaceDE w:val="false"/>
        <w:jc w:val="both"/>
        <w:rPr>
          <w:b/>
          <w:b/>
          <w:color w:val="0000FF"/>
          <w:sz w:val="20"/>
        </w:rPr>
      </w:pPr>
      <w:r>
        <w:rPr>
          <w:b/>
          <w:color w:val="0000FF"/>
        </w:rPr>
        <w:t>The revised plan must describe how the SEA will work with LEAs that fail to reach the 100% HQT goal by the end of the 2006-07 school year.</w:t>
      </w:r>
    </w:p>
    <w:p>
      <w:pPr>
        <w:pStyle w:val="Normal"/>
        <w:jc w:val="both"/>
        <w:rPr>
          <w:rFonts w:ascii="Arial" w:hAnsi="Arial" w:cs="Arial"/>
          <w:b/>
          <w:b/>
          <w:color w:val="0000FF"/>
          <w:sz w:val="20"/>
        </w:rPr>
      </w:pPr>
      <w:r>
        <w:rPr>
          <w:rFonts w:cs="Arial" w:ascii="Arial" w:hAnsi="Arial"/>
          <w:b/>
          <w:color w:val="0000FF"/>
          <w:sz w:val="20"/>
        </w:rPr>
      </w:r>
    </w:p>
    <w:p>
      <w:pPr>
        <w:pStyle w:val="TextBodyIndent"/>
        <w:jc w:val="both"/>
        <w:rPr>
          <w:rFonts w:ascii="Times New Roman" w:hAnsi="Times New Roman" w:cs="Times New Roman"/>
        </w:rPr>
      </w:pPr>
      <w:r>
        <w:rPr>
          <w:rFonts w:cs="Times New Roman" w:ascii="Times New Roman" w:hAnsi="Times New Roman"/>
        </w:rPr>
        <w:t>As detailed in the comprehensive technical assistance timeline, after the September review of the district plans, three technical assistance sessions will be mandatory for districts.  The goal for these sessions is two-fold.  First, to provide the help needed by districts to meet the AMO, but also to monitor compliance.  Since the PAP is a fluid process we can capture a moment in time and review data in relation to the submitted plans.  Districts are required to provide updates regarding the monitoring of progress and the entry of new hires into the system periodically throughout the year.</w:t>
      </w:r>
    </w:p>
    <w:p>
      <w:pPr>
        <w:pStyle w:val="Normal"/>
        <w:ind w:firstLine="720"/>
        <w:jc w:val="both"/>
        <w:rPr>
          <w:rFonts w:ascii="Times New Roman" w:hAnsi="Times New Roman" w:cs="Times New Roman"/>
        </w:rPr>
      </w:pPr>
      <w:r>
        <w:rPr>
          <w:rFonts w:cs="Times New Roman"/>
        </w:rPr>
      </w:r>
    </w:p>
    <w:p>
      <w:pPr>
        <w:pStyle w:val="Normal"/>
        <w:ind w:firstLine="720"/>
        <w:jc w:val="both"/>
        <w:rPr/>
      </w:pPr>
      <w:r>
        <w:rPr/>
        <w:t>Commissioner McWalters has a significant presence in the LEAs where schools are classified as “In Need of Improvement”.  In these cases he has used his Progressive Support and Intervention authority to reassign personnel, intervene in the daily operation of schools and redirect or withhold of state and federal funds where possible.  We anticipate he will continue to take such actions with LEAs who fail to meet AYP and HQT goals.</w:t>
      </w:r>
    </w:p>
    <w:p>
      <w:pPr>
        <w:pStyle w:val="Normal"/>
        <w:ind w:firstLine="720"/>
        <w:jc w:val="both"/>
        <w:rPr/>
      </w:pPr>
      <w:r>
        <w:rPr/>
      </w:r>
    </w:p>
    <w:p>
      <w:pPr>
        <w:pStyle w:val="Normal"/>
        <w:ind w:firstLine="720"/>
        <w:jc w:val="both"/>
        <w:rPr/>
      </w:pPr>
      <w:r>
        <w:rPr/>
        <w:t xml:space="preserve">The Rhode Island Department of Education recognizes the need to create policy around the non-compliance of districts that may be classified as not making AYP and over which the commissioner does not have PS&amp;I authority to intervene.   Currently, the Director of the Office of Educator Quality and Certification is working with a team of legal representatives and the Deputy Commissioner to develop draft policy to vet through the Rhode Island Board of Regents for Elementary and Secondary Education.  The team is using the concept of “good faith effort” as defined by the State of Rhode Island in this plan as a basis for this policy.  All policy must go through a comprehensive approval process. </w:t>
      </w:r>
    </w:p>
    <w:p>
      <w:pPr>
        <w:pStyle w:val="Normal"/>
        <w:ind w:firstLine="720"/>
        <w:jc w:val="both"/>
        <w:rPr/>
      </w:pPr>
      <w:r>
        <w:rPr/>
      </w:r>
    </w:p>
    <w:p>
      <w:pPr>
        <w:pStyle w:val="Normal"/>
        <w:ind w:firstLine="720"/>
        <w:jc w:val="both"/>
        <w:rPr/>
      </w:pPr>
      <w:r>
        <w:rPr/>
        <w:t>The redirection of state and federal funds by the State of Rhode Island will be dependent upon each LEAs demonstration of a good-faith effort through active and ongoing participation in the following:</w:t>
      </w:r>
    </w:p>
    <w:p>
      <w:pPr>
        <w:pStyle w:val="Normal"/>
        <w:ind w:firstLine="720"/>
        <w:jc w:val="both"/>
        <w:rPr/>
      </w:pPr>
      <w:r>
        <w:rPr/>
      </w:r>
    </w:p>
    <w:p>
      <w:pPr>
        <w:pStyle w:val="Normal"/>
        <w:numPr>
          <w:ilvl w:val="0"/>
          <w:numId w:val="3"/>
        </w:numPr>
        <w:jc w:val="both"/>
        <w:rPr/>
      </w:pPr>
      <w:r>
        <w:rPr/>
        <w:t>Development and submission of LEA professional development strategies and activities based upon scientifically based research that will ensure those teachers who have not met the Highly Qualified requirement have an enacted personal professional development plan that will ensure that they become Highly Qualified no later than June 2008 or within 2 years of hire.</w:t>
      </w:r>
    </w:p>
    <w:p>
      <w:pPr>
        <w:pStyle w:val="Normal"/>
        <w:numPr>
          <w:ilvl w:val="0"/>
          <w:numId w:val="3"/>
        </w:numPr>
        <w:rPr/>
      </w:pPr>
      <w:r>
        <w:rPr/>
        <w:t xml:space="preserve">Monitoring and reporting of teacher assignments made through negotiated contract agreements (including seniority-based job bidding) so that the optimal number of teaching positions are filled by highly qualified teachers. </w:t>
      </w:r>
    </w:p>
    <w:p>
      <w:pPr>
        <w:pStyle w:val="Normal"/>
        <w:numPr>
          <w:ilvl w:val="0"/>
          <w:numId w:val="3"/>
        </w:numPr>
        <w:jc w:val="both"/>
        <w:rPr/>
      </w:pPr>
      <w:r>
        <w:rPr/>
        <w:t>Representation at all data review sessions with SEA staff to report progress and report challenges in order to collaboratively address any areas of high need where they may be having difficulty securing Highly Qualified teachers.</w:t>
      </w:r>
    </w:p>
    <w:p>
      <w:pPr>
        <w:pStyle w:val="Normal"/>
        <w:numPr>
          <w:ilvl w:val="0"/>
          <w:numId w:val="3"/>
        </w:numPr>
        <w:jc w:val="both"/>
        <w:rPr/>
      </w:pPr>
      <w:r>
        <w:rPr/>
        <w:t>Requiring that those teachers who are not currently Highly Qualified attend co-sponsored HOUSSE review sessions conducted jointly by the Office of Educator Quality and LEA representatives in each district.</w:t>
      </w:r>
    </w:p>
    <w:p>
      <w:pPr>
        <w:pStyle w:val="Normal"/>
        <w:numPr>
          <w:ilvl w:val="0"/>
          <w:numId w:val="3"/>
        </w:numPr>
        <w:jc w:val="both"/>
        <w:rPr/>
      </w:pPr>
      <w:r>
        <w:rPr/>
        <w:t>Implementation of programmatic change where pedagogically appropriate resulting in the increase core content subjects taught by Highly Qualified teachers.</w:t>
      </w:r>
    </w:p>
    <w:p>
      <w:pPr>
        <w:pStyle w:val="Normal"/>
        <w:jc w:val="both"/>
        <w:rPr/>
      </w:pPr>
      <w:r>
        <w:rPr/>
      </w:r>
    </w:p>
    <w:p>
      <w:pPr>
        <w:pStyle w:val="Normal"/>
        <w:ind w:firstLine="720"/>
        <w:jc w:val="both"/>
        <w:rPr/>
      </w:pPr>
      <w:r>
        <w:rPr/>
        <w:t>If an LEA does not demonstrate progress, in good faith, towards the 100% goal, they will be subject to a two-step process for the determination of non-compliance.  A district that has not demonstrated a good faith effort for two consecutive years may be subject to the redirection of state and/or federal funds and the implementation of a monthly monitoring process. The redirection of all Title IIa and Article 31 (18) Professional Development funds is at the discretion of the Rhode Island Department of Elementary and Secondary Education and may be targeted solely toward the 100% goal. If the district has not demonstrated a good faith effort after the third year of redirection and monitoring, the Rhode Island Department of Education will enter into an agreement with the district(s) requiring the written documentation that explains the LEA’s inability to make a good faith effort and the state will develop an intervention plan and recapture state and federal funds in accordance with ESEA Section 2141c in order to implement said plan.</w:t>
      </w:r>
    </w:p>
    <w:p>
      <w:pPr>
        <w:pStyle w:val="Normal"/>
        <w:ind w:firstLine="720"/>
        <w:jc w:val="both"/>
        <w:rPr/>
      </w:pPr>
      <w:r>
        <w:rPr/>
      </w:r>
    </w:p>
    <w:p>
      <w:pPr>
        <w:pStyle w:val="Normal"/>
        <w:jc w:val="both"/>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Requirement 5:</w:t>
      </w:r>
    </w:p>
    <w:p>
      <w:pPr>
        <w:pStyle w:val="Normal"/>
        <w:jc w:val="both"/>
        <w:rPr>
          <w:sz w:val="18"/>
        </w:rPr>
      </w:pPr>
      <w:r>
        <w:rPr>
          <w:sz w:val="18"/>
        </w:rPr>
      </w:r>
    </w:p>
    <w:p>
      <w:pPr>
        <w:pStyle w:val="Normal"/>
        <w:autoSpaceDE w:val="false"/>
        <w:jc w:val="both"/>
        <w:rPr>
          <w:b/>
          <w:b/>
          <w:color w:val="0000FF"/>
        </w:rPr>
      </w:pPr>
      <w:r>
        <w:rPr>
          <w:b/>
          <w:color w:val="0000FF"/>
        </w:rPr>
        <w:t>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Heading4"/>
        <w:jc w:val="both"/>
        <w:rPr>
          <w:b w:val="false"/>
          <w:b w:val="false"/>
          <w:color w:val="0000FF"/>
        </w:rPr>
      </w:pPr>
      <w:r>
        <w:rPr>
          <w:b w:val="false"/>
          <w:color w:val="0000FF"/>
        </w:rPr>
      </w:r>
    </w:p>
    <w:p>
      <w:pPr>
        <w:pStyle w:val="Normal"/>
        <w:ind w:firstLine="720"/>
        <w:jc w:val="both"/>
        <w:rPr/>
      </w:pPr>
      <w:r>
        <w:rPr/>
        <w:t xml:space="preserve">HOUSSE Procedures. As a part of Rhode Island’s compliance and monitoring plan for the 2006-2007 school year, technical assistance will be provided to LEAs to assist them in completing the HOUSSE process for all teachers </w:t>
      </w:r>
      <w:r>
        <w:rPr>
          <w:u w:val="single"/>
        </w:rPr>
        <w:t>not</w:t>
      </w:r>
      <w:r>
        <w:rPr/>
        <w:t xml:space="preserve"> new to the profession and who were hired before the end of the 2005-2006 school year.  Additionally, staff from the Office of Educator Quality and Certification will reinstitute monthly educator information forums to explain the RI HOUSSE process. While the US Department of Education has recently acknowledged a relaxation of an immediate end to HOUSSE, Rhode Island continues to be committed to the successful phase-out of HOUSSE and its unavailability to new hires after the 2005-06 school year.</w:t>
      </w:r>
    </w:p>
    <w:p>
      <w:pPr>
        <w:pStyle w:val="Normal"/>
        <w:ind w:firstLine="720"/>
        <w:jc w:val="both"/>
        <w:rPr/>
      </w:pPr>
      <w:r>
        <w:rPr/>
      </w:r>
    </w:p>
    <w:p>
      <w:pPr>
        <w:pStyle w:val="Normal"/>
        <w:ind w:firstLine="720"/>
        <w:jc w:val="both"/>
        <w:rPr/>
      </w:pPr>
      <w:r>
        <w:rPr/>
        <w:t xml:space="preserve">As detailed previously, we have enhanced our data collection system to automatically designate teachers as Highly Qualified based upon data available in their electronic certification file.  Those without electronic test results or confirmation of an academic major, are allowed to verify their status online.  They are given the opportunity to do this for each certification they hold, even those not in use.  Up until this point, we directed educators to only go through the HOUSSE verification process for the certificate in use.   </w:t>
      </w:r>
    </w:p>
    <w:p>
      <w:pPr>
        <w:pStyle w:val="Normal"/>
        <w:ind w:firstLine="720"/>
        <w:jc w:val="both"/>
        <w:rPr/>
      </w:pPr>
      <w:r>
        <w:rPr/>
      </w:r>
    </w:p>
    <w:p>
      <w:pPr>
        <w:pStyle w:val="Normal"/>
        <w:ind w:firstLine="720"/>
        <w:jc w:val="both"/>
        <w:rPr/>
      </w:pPr>
      <w:r>
        <w:rPr/>
        <w:t>Currently all teachers newly certified in Rhode Island are Highly Qualified, with the exception of some secondary special educators that may be placed as the teacher of record in self-contained classrooms serving severely disabled students. For these students the least restrictive environment is not a general education classroom setting. These students receive their core content instruction within the self-contained classroom, usually from their special education teacher. Various co-teaching models are being examined within districts for implementation to ensure that Highly Qualified teachers will also teach children with special needs while the children continue to receive the specialization provided by certified special educators they are entitled to under IDEA. These efforts will be discussed in Section Three:  The Equity Plan.</w:t>
      </w:r>
    </w:p>
    <w:p>
      <w:pPr>
        <w:pStyle w:val="Normal"/>
        <w:ind w:firstLine="720"/>
        <w:jc w:val="both"/>
        <w:rPr/>
      </w:pPr>
      <w:r>
        <w:rPr/>
      </w:r>
    </w:p>
    <w:p>
      <w:pPr>
        <w:pStyle w:val="Normal"/>
        <w:ind w:firstLine="720"/>
        <w:jc w:val="both"/>
        <w:rPr/>
      </w:pPr>
      <w:r>
        <w:rPr/>
        <w:t>Educators who are not designated as Highly Qualified will be informed through email and postal correspondence and invited to informational seminars throughout the 2006-07 school year to initiate the process. We are proposing that any educator wishing to utilize the HOUSSE rubric initiate it by June 30, 2008.</w:t>
      </w:r>
    </w:p>
    <w:p>
      <w:pPr>
        <w:pStyle w:val="Normal"/>
        <w:ind w:firstLine="720"/>
        <w:jc w:val="both"/>
        <w:rPr/>
      </w:pPr>
      <w:r>
        <w:rPr/>
        <w:t xml:space="preserve">Special educators for mild/moderate disabilities must qualify for a regular education certificate to be eligible for a special education certificate.   However, we allow those holding an elementary certificate to obtain middle/secondary special education certification.   This is an issue because a small portion of our newly certified teachers are not Highly Qualified in any core academic area at the secondary level.  Therefore, they do not qualify for the two-year extension.  </w:t>
      </w:r>
    </w:p>
    <w:p>
      <w:pPr>
        <w:pStyle w:val="Normal"/>
        <w:ind w:firstLine="720"/>
        <w:jc w:val="both"/>
        <w:rPr/>
      </w:pPr>
      <w:r>
        <w:rPr/>
        <w:t xml:space="preserve"> </w:t>
      </w:r>
    </w:p>
    <w:p>
      <w:pPr>
        <w:pStyle w:val="Normal"/>
        <w:jc w:val="both"/>
        <w:rPr>
          <w:rFonts w:ascii="Arial" w:hAnsi="Arial" w:cs="Arial"/>
          <w:b/>
          <w:b/>
          <w:bCs/>
        </w:rPr>
      </w:pPr>
      <w:r>
        <w:rPr>
          <w:rFonts w:cs="Arial" w:ascii="Arial" w:hAnsi="Arial"/>
          <w:b/>
          <w:bCs/>
        </w:rPr>
        <w:t xml:space="preserve">Determining Subject Matter Competence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 xml:space="preserve">In anticipation of the phase out of the availability of the HOUSSE rubric for veteran teachers, we are proposing a combination of two possible solutions for special educators and secondary teachers who teach multiple core content areas. We will institute the use of a Multi-Subject HOUSSE for those select educators for as long as it is permissible under ESEA ’01 while providing the option of content area assessments for </w:t>
      </w:r>
    </w:p>
    <w:p>
      <w:pPr>
        <w:pStyle w:val="Normal"/>
        <w:ind w:firstLine="720"/>
        <w:jc w:val="both"/>
        <w:rPr/>
      </w:pPr>
      <w:r>
        <w:rPr/>
      </w:r>
    </w:p>
    <w:p>
      <w:pPr>
        <w:pStyle w:val="Normal"/>
        <w:ind w:firstLine="720"/>
        <w:jc w:val="both"/>
        <w:rPr/>
      </w:pPr>
      <w:r>
        <w:rPr/>
        <w:t xml:space="preserve">those teachers who teach a population of students whose least restrictive environment is truly a self-contained setting. This proposal would require secondary special educators to initially demonstrate core content expertise by passing at least one test if they do not have a content major in a core academic area. Becoming Highly Qualified in a core content area would allow a two-year extension to be utilized as they continue take and pass additional core content area tests.  The State of Rhode Island believes that every child, regardless of disability, is entitled to have a Highly Qualified teacher. We are also cognizant of an already alarming shortage of special educators and regard this proposal as responsive to and supportive of the requirements of ESEA ’01. </w:t>
      </w:r>
    </w:p>
    <w:p>
      <w:pPr>
        <w:pStyle w:val="Normal"/>
        <w:ind w:firstLine="720"/>
        <w:jc w:val="both"/>
        <w:rPr/>
      </w:pPr>
      <w:r>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Rhode Island does not have an issue with rural schools, therefore does not have a plan in place.  Currently we have no districts eligible for RLIS funds.</w:t>
      </w:r>
    </w:p>
    <w:p>
      <w:pPr>
        <w:pStyle w:val="Normal"/>
        <w:rPr>
          <w:rFonts w:ascii="Arial" w:hAnsi="Arial" w:cs="Arial"/>
        </w:rPr>
      </w:pPr>
      <w:r>
        <w:rPr>
          <w:rFonts w:cs="Arial" w:ascii="Arial" w:hAnsi="Arial"/>
        </w:rPr>
      </w:r>
      <w:r>
        <w:br w:type="page"/>
      </w:r>
    </w:p>
    <w:p>
      <w:pPr>
        <w:pStyle w:val="Heading3"/>
        <w:jc w:val="center"/>
        <w:rPr>
          <w:rFonts w:ascii="Arial" w:hAnsi="Arial" w:cs="Arial"/>
          <w:color w:val="000000"/>
          <w:sz w:val="96"/>
        </w:rPr>
      </w:pPr>
      <w:r>
        <w:rPr>
          <w:rFonts w:cs="Arial"/>
          <w:color w:val="000000"/>
          <w:sz w:val="96"/>
        </w:rPr>
      </w:r>
    </w:p>
    <w:p>
      <w:pPr>
        <w:pStyle w:val="Heading3"/>
        <w:jc w:val="center"/>
        <w:rPr>
          <w:color w:val="000000"/>
          <w:sz w:val="96"/>
        </w:rPr>
      </w:pPr>
      <w:r>
        <w:rPr>
          <w:color w:val="000000"/>
          <w:sz w:val="96"/>
        </w:rPr>
      </w:r>
    </w:p>
    <w:p>
      <w:pPr>
        <w:pStyle w:val="Heading3"/>
        <w:jc w:val="center"/>
        <w:rPr>
          <w:color w:val="000000"/>
          <w:sz w:val="96"/>
        </w:rPr>
      </w:pPr>
      <w:r>
        <w:rPr>
          <w:color w:val="000000"/>
          <w:sz w:val="96"/>
        </w:rPr>
      </w:r>
    </w:p>
    <w:p>
      <w:pPr>
        <w:pStyle w:val="Heading3"/>
        <w:jc w:val="center"/>
        <w:rPr>
          <w:color w:val="000000"/>
          <w:sz w:val="96"/>
        </w:rPr>
      </w:pPr>
      <w:r>
        <w:rPr>
          <w:color w:val="000000"/>
          <w:sz w:val="96"/>
        </w:rPr>
        <w:t>Section Three</w:t>
      </w:r>
    </w:p>
    <w:p>
      <w:pPr>
        <w:pStyle w:val="Heading3"/>
        <w:jc w:val="center"/>
        <w:rPr>
          <w:color w:val="000000"/>
          <w:sz w:val="96"/>
        </w:rPr>
      </w:pPr>
      <w:r>
        <w:rPr>
          <w:color w:val="000000"/>
          <w:sz w:val="96"/>
        </w:rPr>
      </w:r>
    </w:p>
    <w:p>
      <w:pPr>
        <w:pStyle w:val="Heading3"/>
        <w:jc w:val="center"/>
        <w:rPr>
          <w:color w:val="000000"/>
          <w:sz w:val="96"/>
        </w:rPr>
      </w:pPr>
      <w:r>
        <w:rPr>
          <w:color w:val="000000"/>
          <w:sz w:val="96"/>
        </w:rPr>
      </w:r>
    </w:p>
    <w:p>
      <w:pPr>
        <w:pStyle w:val="Heading3"/>
        <w:jc w:val="center"/>
        <w:rPr/>
      </w:pPr>
      <w:r>
        <w:rPr>
          <w:i/>
          <w:color w:val="000000"/>
          <w:sz w:val="96"/>
        </w:rPr>
        <w:t>Equity Plan</w:t>
      </w:r>
      <w:r>
        <w:rPr>
          <w:color w:val="000000"/>
          <w:sz w:val="32"/>
        </w:rPr>
        <w:t xml:space="preserve"> </w:t>
      </w:r>
      <w:r>
        <w:br w:type="page"/>
      </w:r>
    </w:p>
    <w:p>
      <w:pPr>
        <w:pStyle w:val="Heading3"/>
        <w:jc w:val="center"/>
        <w:rPr>
          <w:color w:val="000000"/>
          <w:sz w:val="32"/>
        </w:rPr>
      </w:pPr>
      <w:r>
        <w:rPr>
          <w:rFonts w:eastAsia="Arial"/>
          <w:color w:val="000000"/>
          <w:sz w:val="32"/>
        </w:rPr>
        <w:t xml:space="preserve"> </w:t>
      </w:r>
      <w:r>
        <w:rPr>
          <w:color w:val="000000"/>
          <w:sz w:val="32"/>
        </w:rPr>
        <w:t>Equity Plan</w:t>
      </w:r>
    </w:p>
    <w:p>
      <w:pPr>
        <w:pStyle w:val="Normal"/>
        <w:rPr>
          <w:rFonts w:ascii="Arial" w:hAnsi="Arial" w:cs="Arial"/>
          <w:color w:val="000000"/>
          <w:sz w:val="32"/>
        </w:rPr>
      </w:pPr>
      <w:r>
        <w:rPr>
          <w:rFonts w:cs="Arial" w:ascii="Arial" w:hAnsi="Arial"/>
          <w:color w:val="000000"/>
          <w:sz w:val="32"/>
        </w:rPr>
      </w:r>
    </w:p>
    <w:p>
      <w:pPr>
        <w:pStyle w:val="BlockText"/>
        <w:rPr/>
      </w:pPr>
      <w:r>
        <w:rPr/>
        <w:t xml:space="preserve">An analysis of the Rhode Island’s data has revealed concerning yet not unexpected equity gaps. The first was discussed earlier in this report. Charts B and C indicate a 9% difference between the </w:t>
      </w:r>
      <w:del w:id="51" w:author="Paulajo Gaines" w:date="2007-10-12T15:18:00Z">
        <w:r>
          <w:rPr/>
          <w:delText>percentages</w:delText>
        </w:r>
      </w:del>
      <w:ins w:id="52" w:author="Paulajo Gaines" w:date="2007-10-12T15:18:00Z">
        <w:r>
          <w:rPr/>
          <w:t>percentage</w:t>
        </w:r>
      </w:ins>
      <w:r>
        <w:rPr/>
        <w:t xml:space="preserve"> of Highly and not Highly Qualified teachers in high poverty schools. Many of the schools in Rhode Island that have failed to make AYP are indeed high poverty schools. Rhode Island has historically classified its schools as being “In Need of Improvement” and it appears that the longer a school has been classified as such, the higher the reported percentage of not Highly Qualified teachers it has teaching in core content areas.  While this simple analysis cannot be interpreted as causal without taking into account all possible confounding factors, the data are compelling enough to warrant further exploration of the relationship between the two.</w:t>
      </w:r>
    </w:p>
    <w:p>
      <w:pPr>
        <w:pStyle w:val="Heading1"/>
        <w:rPr/>
      </w:pPr>
      <w:r>
        <w:rPr/>
      </w:r>
    </w:p>
    <w:p>
      <w:pPr>
        <w:pStyle w:val="Heading1"/>
        <w:rPr/>
      </w:pPr>
      <w:r>
        <w:rPr/>
        <w:t>Requirement 6:</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sz w:val="20"/>
        </w:rPr>
      </w:pPr>
      <w:r>
        <w:rPr>
          <w:b/>
          <w:color w:val="0000FF"/>
        </w:rPr>
        <w:t>The revised plan must include a copy of the State's written "equity plan" for ensuring that poor or minority children are not taught by inexperienced, unqualified, or out-of-field teachers at higher rates than are other children.</w:t>
      </w:r>
    </w:p>
    <w:p>
      <w:pPr>
        <w:pStyle w:val="Heading1"/>
        <w:rPr>
          <w:rFonts w:ascii="Arial" w:hAnsi="Arial" w:cs="Arial"/>
          <w:b w:val="false"/>
          <w:b w:val="false"/>
          <w:sz w:val="36"/>
        </w:rPr>
      </w:pPr>
      <w:r>
        <w:rPr>
          <w:rFonts w:cs="Arial"/>
          <w:b w:val="false"/>
          <w:sz w:val="36"/>
        </w:rPr>
      </w:r>
    </w:p>
    <w:p>
      <w:pPr>
        <w:pStyle w:val="Normal"/>
        <w:rPr/>
      </w:pPr>
      <w:r>
        <w:rPr>
          <w:b/>
        </w:rPr>
        <w:t>Data and Reporting Systems</w:t>
      </w:r>
      <w:r>
        <w:rPr/>
        <w:t xml:space="preserve"> </w:t>
        <w:br/>
      </w:r>
      <w:r>
        <w:rPr>
          <w:i/>
        </w:rPr>
        <w:t>How is the state planning to develop the teacher data and reporting systems needed to identify and correct inequities in the distribution of quality teachers in high-poverty/high-minority schools vs. low-poverty/low-minority schools?</w:t>
      </w:r>
    </w:p>
    <w:p>
      <w:pPr>
        <w:pStyle w:val="Normal"/>
        <w:jc w:val="both"/>
        <w:rPr>
          <w:i/>
          <w:i/>
        </w:rPr>
      </w:pPr>
      <w:r>
        <w:rPr>
          <w:i/>
        </w:rPr>
      </w:r>
    </w:p>
    <w:p>
      <w:pPr>
        <w:pStyle w:val="Normal"/>
        <w:ind w:firstLine="720"/>
        <w:jc w:val="both"/>
        <w:rPr/>
      </w:pPr>
      <w:r>
        <w:rPr/>
        <w:t>The submission of our July 2006 Revised State Plan has reinvigorated the need for Rhode Island to address equity gaps in all areas of education.  While the current data collection system does not provide for the disaggregation of data that would sufficiently produce an analysis of inequities at the district level, we recognize the critical need for access to such data. As a result, we will now conduct a much more in-depth analysis of the differences in specific teacher assignments in high-poverty/high-minority schools vs. low-poverty/low-minority schools. In order to do this, we must invest a significant amount of resources, financial and human, to the development of a refined data collection system that has the capability of ‘drilling down’ to the classroom level. Title IIa SEA funds have been redirected toward the development of software that will allow our data system to capture these data and make them available at the SEA and LEA level for analysis and comparison.</w:t>
      </w:r>
    </w:p>
    <w:p>
      <w:pPr>
        <w:pStyle w:val="Normal"/>
        <w:ind w:firstLine="720"/>
        <w:jc w:val="both"/>
        <w:rPr/>
      </w:pPr>
      <w:r>
        <w:rPr/>
      </w:r>
    </w:p>
    <w:p>
      <w:pPr>
        <w:pStyle w:val="Normal"/>
        <w:jc w:val="both"/>
        <w:rPr/>
      </w:pPr>
      <w:r>
        <w:rPr/>
        <w:tab/>
        <w:t>The Rhode Island Department of Elementary and Secondary Education continues to be committed to the elimination of gaps in the quality of instruction, availability of resources and opportunities to learn for all populations especially poor and minority, English language learners, and students with disabilities. While this Equity Plan is not yet a living, comprehensive force, we hope that the US Department of Education will recognize our efforts and continue to provide the valuable technical assistance and flexibility necessary for Rhode Island to successfully meet the spirit and intention of ESEA ’01.</w:t>
      </w:r>
    </w:p>
    <w:p>
      <w:pPr>
        <w:pStyle w:val="Normal"/>
        <w:rPr/>
      </w:pPr>
      <w:r>
        <w:rPr/>
      </w:r>
    </w:p>
    <w:p>
      <w:pPr>
        <w:pStyle w:val="Heading3"/>
        <w:rPr>
          <w:sz w:val="24"/>
        </w:rPr>
      </w:pPr>
      <w:r>
        <w:rPr>
          <w:sz w:val="24"/>
        </w:rPr>
      </w:r>
    </w:p>
    <w:p>
      <w:pPr>
        <w:pStyle w:val="Heading3"/>
        <w:rPr>
          <w:color w:val="000000"/>
          <w:sz w:val="24"/>
        </w:rPr>
      </w:pPr>
      <w:r>
        <w:rPr>
          <w:color w:val="000000"/>
          <w:sz w:val="24"/>
        </w:rPr>
        <w:t>Upgrading LEA and School Level Databases</w:t>
      </w:r>
    </w:p>
    <w:p>
      <w:pPr>
        <w:pStyle w:val="Normal"/>
        <w:rPr>
          <w:color w:val="000000"/>
          <w:sz w:val="24"/>
        </w:rPr>
      </w:pPr>
      <w:r>
        <w:rPr>
          <w:color w:val="000000"/>
          <w:sz w:val="24"/>
        </w:rPr>
      </w:r>
    </w:p>
    <w:p>
      <w:pPr>
        <w:pStyle w:val="Normal"/>
        <w:ind w:firstLine="720"/>
        <w:jc w:val="both"/>
        <w:rPr/>
      </w:pPr>
      <w:r>
        <w:rPr/>
        <w:t>As discussed previously, the Rhode Island Department of Elementary and Secondary Education has further developed its annual PAP to provide more in-depth knowledge relevant to the requirements of the Highly Qualified teacher provisions of ESEA ‘01. Rhode Island has developed the capacity to collect data to track teacher mobility, certification, and Highly Qualified status and will work with LEAs and teacher unions to collect data on teacher experience. In order to gain more information on why teachers leave a school or district, the Department will develop a working conditions survey as a part of its mentoring/induction programs using federal funding. [Add info regarding proposed special ed exit survey]</w:t>
      </w:r>
    </w:p>
    <w:p>
      <w:pPr>
        <w:pStyle w:val="Normal"/>
        <w:ind w:firstLine="720"/>
        <w:jc w:val="both"/>
        <w:rPr/>
      </w:pPr>
      <w:r>
        <w:rPr/>
      </w:r>
    </w:p>
    <w:p>
      <w:pPr>
        <w:pStyle w:val="Normal"/>
        <w:ind w:firstLine="720"/>
        <w:jc w:val="both"/>
        <w:rPr/>
      </w:pPr>
      <w:r>
        <w:rPr/>
        <w:t>With the introduction of a Unique Staff Identifier (USID) the department will have the ability to track all certified personnel and teacher assistants from their initial certification, through retirement. For the first time, we will be able to track teacher mobility within and between LEAs. We will have at our fingertips the data necessary to map attrition rates and follow teacher supply and demand trends. The USID is a key element in the development of the Rhode Island Department of Elementary and Secondary Education’s Data Warehouse. The data are being linked from all offices within the Department that collect teacher, student, assessment and LEA data. The Office of Network Information Systems is coordinating this project and anticipates a summer 2007 date for the warehouse to go live.</w:t>
      </w:r>
    </w:p>
    <w:p>
      <w:pPr>
        <w:pStyle w:val="Normal"/>
        <w:ind w:firstLine="720"/>
        <w:jc w:val="both"/>
        <w:rPr/>
      </w:pPr>
      <w:r>
        <w:rPr/>
      </w:r>
    </w:p>
    <w:p>
      <w:pPr>
        <w:pStyle w:val="Header"/>
        <w:tabs>
          <w:tab w:val="clear" w:pos="4320"/>
          <w:tab w:val="clear" w:pos="8640"/>
        </w:tabs>
        <w:ind w:firstLine="720"/>
        <w:jc w:val="both"/>
        <w:rPr/>
      </w:pPr>
      <w:r>
        <w:rPr/>
        <w:t xml:space="preserve">For the Office of Educator Quality and Certification, this means for the first time our databases will be fully integrated and searchable for teacher status, credentials, experience and work history.  The resulting reports will greatly improve the Department’s capacity to identify schools and LEAs in need of targeted assistance in any number of areas and will provide the much needed data regarding service to children in poor and minority communities. </w:t>
      </w:r>
    </w:p>
    <w:p>
      <w:pPr>
        <w:pStyle w:val="Header"/>
        <w:tabs>
          <w:tab w:val="clear" w:pos="4320"/>
          <w:tab w:val="clear" w:pos="8640"/>
        </w:tabs>
        <w:jc w:val="both"/>
        <w:rPr/>
      </w:pPr>
      <w:r>
        <w:rPr/>
      </w:r>
    </w:p>
    <w:p>
      <w:pPr>
        <w:pStyle w:val="Normal"/>
        <w:rPr/>
      </w:pPr>
      <w:r>
        <w:rPr>
          <w:b/>
        </w:rPr>
        <w:t>Teacher Preparation</w:t>
      </w:r>
      <w:r>
        <w:rPr/>
        <w:t xml:space="preserve"> </w:t>
        <w:br/>
      </w:r>
      <w:r>
        <w:rPr>
          <w:i/>
        </w:rPr>
        <w:t>How is the state planning to build a pipeline of prospective teachers for high-poverty, low-performing schools?</w:t>
      </w:r>
    </w:p>
    <w:p>
      <w:pPr>
        <w:pStyle w:val="Normal"/>
        <w:rPr>
          <w:i/>
          <w:i/>
        </w:rPr>
      </w:pPr>
      <w:r>
        <w:rPr>
          <w:i/>
        </w:rPr>
      </w:r>
    </w:p>
    <w:p>
      <w:pPr>
        <w:pStyle w:val="Normal"/>
        <w:ind w:firstLine="720"/>
        <w:jc w:val="both"/>
        <w:rPr/>
      </w:pPr>
      <w:r>
        <w:rPr/>
        <w:t xml:space="preserve">Rhode Island Beginning Teacher Standards (RIBTS) - Newly licensed teachers must meet the Highly Qualified teacher requirements based on revised preparation program requirements. </w:t>
      </w:r>
    </w:p>
    <w:p>
      <w:pPr>
        <w:pStyle w:val="Normal"/>
        <w:jc w:val="both"/>
        <w:rPr/>
      </w:pPr>
      <w:r>
        <w:rPr/>
      </w:r>
    </w:p>
    <w:p>
      <w:pPr>
        <w:pStyle w:val="Normal"/>
        <w:ind w:firstLine="720"/>
        <w:jc w:val="both"/>
        <w:rPr/>
      </w:pPr>
      <w:r>
        <w:rPr/>
        <w:t>Induction brings beginning teachers, experienced teachers, and school leaders together in collaborative settings to create a professional culture of ongoing learning, which can lead to positive change in the school climate. Rhode Island Mentor Programs based on research encourage implementation of RI Beginning Teaching Standards into practice, provide for job-embedded professional development, promote reflective practice and continuous learning, and initiate reciprocal and collaborative learning. These qualities are aligned with the goals of the I-Plan system for recertification, which is based on the premise of the importance of sustained, high quality professional development.</w:t>
      </w:r>
    </w:p>
    <w:p>
      <w:pPr>
        <w:pStyle w:val="Normal"/>
        <w:jc w:val="both"/>
        <w:rPr/>
      </w:pPr>
      <w:r>
        <w:rPr/>
      </w:r>
    </w:p>
    <w:p>
      <w:pPr>
        <w:pStyle w:val="Normal"/>
        <w:ind w:firstLine="720"/>
        <w:jc w:val="both"/>
        <w:rPr/>
      </w:pPr>
      <w:r>
        <w:rPr/>
        <w:t>Mentoring, as a component of induction, is one example of professional development that can advance school improvement initiatives and teaching practice while being used toward an aligned I-Plan goal. Currently, all Rhode Island teachers, new and veteran, holding 5-year professional certificates are rolling onto the I-Plan system for the first time. In the future, Rhode Island’s first year teachers will be looking to their mentors who have experience with I-Plans for help in developing an I-Plan. Mentor Programs that contain I-Plan training and support will be an integral component of the Induction process strengthening the pipeline and reducing the loss of new and veteran teachers in our poor and minority schools.</w:t>
      </w:r>
    </w:p>
    <w:p>
      <w:pPr>
        <w:pStyle w:val="Normal"/>
        <w:ind w:firstLine="720"/>
        <w:jc w:val="both"/>
        <w:rPr/>
      </w:pPr>
      <w:r>
        <w:rPr/>
      </w:r>
    </w:p>
    <w:p>
      <w:pPr>
        <w:pStyle w:val="Normal"/>
        <w:ind w:firstLine="720"/>
        <w:jc w:val="both"/>
        <w:rPr/>
      </w:pPr>
      <w:r>
        <w:rPr/>
        <w:t>A study of the efficacy of the current mentoring initiatives required by the State of Rhode Island has just been approved and will commence in January 2007.  The result of the external review of each LEA mentor program along with a newly designed “new teacher” survey will inform the development of higher education/LEA induction partnerships designed to reduce teacher turnover in our most challenging schools.</w:t>
      </w:r>
    </w:p>
    <w:p>
      <w:pPr>
        <w:pStyle w:val="Header"/>
        <w:tabs>
          <w:tab w:val="clear" w:pos="4320"/>
          <w:tab w:val="clear" w:pos="8640"/>
        </w:tabs>
        <w:rPr/>
      </w:pPr>
      <w:r>
        <w:rPr/>
      </w:r>
    </w:p>
    <w:p>
      <w:pPr>
        <w:pStyle w:val="Normal"/>
        <w:rPr>
          <w:i/>
          <w:i/>
        </w:rPr>
      </w:pPr>
      <w:r>
        <w:rPr>
          <w:i/>
        </w:rPr>
      </w:r>
    </w:p>
    <w:p>
      <w:pPr>
        <w:pStyle w:val="Normal"/>
        <w:rPr/>
      </w:pPr>
      <w:r>
        <w:rPr>
          <w:b/>
        </w:rPr>
        <w:t>Out-of-Field Teaching</w:t>
      </w:r>
      <w:r>
        <w:rPr/>
        <w:t xml:space="preserve"> </w:t>
        <w:br/>
      </w:r>
      <w:r>
        <w:rPr>
          <w:i/>
        </w:rPr>
        <w:t>How is the state planning to reduce the incidence of out-of-field teaching (particularly in mathematics, science, special education, and bilingual education/English as a Second Language) in high-poverty, low-performing schools?</w:t>
      </w:r>
    </w:p>
    <w:p>
      <w:pPr>
        <w:pStyle w:val="Normal"/>
        <w:rPr>
          <w:i/>
          <w:i/>
        </w:rPr>
      </w:pPr>
      <w:r>
        <w:rPr>
          <w:i/>
        </w:rPr>
      </w:r>
    </w:p>
    <w:p>
      <w:pPr>
        <w:pStyle w:val="Normal"/>
        <w:ind w:firstLine="720"/>
        <w:jc w:val="both"/>
        <w:rPr/>
      </w:pPr>
      <w:r>
        <w:rPr/>
        <w:t>The annual administration of the Personnel Assignment Process (PAP) by every school district and charter school identifies discrepancies between teacher certification and assignment. For the 2005-06 school year, we found a number teachers employed in out-of-field assignments. Notification was sent to all LEAs in July 2006 reminding them that under RI General Law 16:11:1, the state shall withhold funds for the total compensation provided to any uncertified teacher in their employ. Employees who do not hold appropriate certification put their LEA at risk of sanction and are unlawfully employed. LEAs have been given a protocol for running out-of-area reports and determining whether or not their teachers have applied for certification renewal in a timely manner.  This process has been helpful to high-poverty LEAs and schools because they have not been able to devote the resources to the ongoing monitoring of the credentials of their staff, instead choosing to target the resources to instruction and assessment.</w:t>
      </w:r>
    </w:p>
    <w:p>
      <w:pPr>
        <w:pStyle w:val="Normal"/>
        <w:jc w:val="both"/>
        <w:rPr/>
      </w:pPr>
      <w:r>
        <w:rPr/>
      </w:r>
    </w:p>
    <w:p>
      <w:pPr>
        <w:pStyle w:val="Normal"/>
        <w:jc w:val="both"/>
        <w:rPr/>
      </w:pPr>
      <w:r>
        <w:rPr/>
        <w:tab/>
        <w:t>The Department of Elementary and Secondary Education recognizes the need for the continued monitoring of teacher certification by LEAs as the employer, however we also recognize the fiscal crisis many LEAs find themselves in. We have taken a more active role in the monitoring and compliance of certification status by refining the PAP so that uncertified and out-of-field teachers are cannot be entered into the system. This safeguard requires immediate action from the LEA, instructing the teacher to contact the Office of Educator Quality and Certification to resolve the certification issue that is preventing them from being entered into a valid assignment through the PAP.</w:t>
      </w:r>
    </w:p>
    <w:p>
      <w:pPr>
        <w:pStyle w:val="Normal"/>
        <w:jc w:val="both"/>
        <w:rPr/>
      </w:pPr>
      <w:r>
        <w:rPr/>
        <w:tab/>
      </w:r>
    </w:p>
    <w:p>
      <w:pPr>
        <w:pStyle w:val="Heading2"/>
        <w:rPr>
          <w:b w:val="false"/>
          <w:b w:val="false"/>
          <w:i/>
          <w:i/>
          <w:u w:val="single"/>
        </w:rPr>
      </w:pPr>
      <w:r>
        <w:rPr>
          <w:b w:val="false"/>
          <w:i/>
          <w:u w:val="single"/>
        </w:rPr>
      </w:r>
    </w:p>
    <w:p>
      <w:pPr>
        <w:pStyle w:val="Normal"/>
        <w:rPr>
          <w:b/>
          <w:b/>
          <w:i/>
          <w:i/>
          <w:u w:val="single"/>
        </w:rPr>
      </w:pPr>
      <w:r>
        <w:rPr>
          <w:b/>
          <w:i/>
          <w:u w:val="single"/>
        </w:rPr>
      </w:r>
    </w:p>
    <w:p>
      <w:pPr>
        <w:pStyle w:val="Heading2"/>
        <w:rPr>
          <w:b w:val="false"/>
          <w:b w:val="false"/>
          <w:i/>
          <w:i/>
          <w:u w:val="single"/>
        </w:rPr>
      </w:pPr>
      <w:r>
        <w:rPr>
          <w:b w:val="false"/>
          <w:i/>
          <w:u w:val="single"/>
        </w:rPr>
      </w:r>
    </w:p>
    <w:p>
      <w:pPr>
        <w:pStyle w:val="Heading2"/>
        <w:rPr>
          <w:b w:val="false"/>
          <w:b w:val="false"/>
          <w:i/>
          <w:i/>
          <w:u w:val="single"/>
        </w:rPr>
      </w:pPr>
      <w:r>
        <w:rPr>
          <w:b w:val="false"/>
          <w:i/>
          <w:u w:val="single"/>
        </w:rPr>
      </w:r>
    </w:p>
    <w:p>
      <w:pPr>
        <w:pStyle w:val="Heading2"/>
        <w:rPr>
          <w:b w:val="false"/>
          <w:b w:val="false"/>
          <w:i/>
          <w:i/>
          <w:u w:val="single"/>
        </w:rPr>
      </w:pPr>
      <w:r>
        <w:rPr>
          <w:b w:val="false"/>
          <w:i/>
          <w:u w:val="single"/>
        </w:rPr>
        <w:t>Project RITER-Aspiring Teacher Program</w:t>
      </w:r>
    </w:p>
    <w:p>
      <w:pPr>
        <w:pStyle w:val="Heading2"/>
        <w:rPr>
          <w:b w:val="false"/>
          <w:b w:val="false"/>
          <w:i/>
          <w:i/>
          <w:u w:val="single"/>
        </w:rPr>
      </w:pPr>
      <w:r>
        <w:rPr>
          <w:b w:val="false"/>
          <w:i/>
          <w:u w:val="single"/>
        </w:rPr>
        <w:t>Secondary Special Education/Secondary Mathematics, Physics, Chemistry</w:t>
      </w:r>
    </w:p>
    <w:p>
      <w:pPr>
        <w:pStyle w:val="Normal"/>
        <w:rPr>
          <w:b/>
          <w:b/>
          <w:i/>
          <w:i/>
          <w:u w:val="single"/>
        </w:rPr>
      </w:pPr>
      <w:r>
        <w:rPr>
          <w:b/>
          <w:i/>
          <w:u w:val="single"/>
        </w:rPr>
      </w:r>
    </w:p>
    <w:p>
      <w:pPr>
        <w:pStyle w:val="BodyTextIndent2"/>
        <w:rPr/>
      </w:pPr>
      <w:r>
        <w:rPr/>
        <w:t xml:space="preserve">The Rhode Island Department of Elementary and Secondary Education supports targeted alternate routes to certification in our high-need areas, of special education, science, and mathematics. The RITER Aspiring Teacher Program provides a pathway for teachers to gain certification and Highly Qualified status.  </w:t>
      </w:r>
    </w:p>
    <w:p>
      <w:pPr>
        <w:pStyle w:val="BodyTextIndent2"/>
        <w:rPr/>
      </w:pPr>
      <w:r>
        <w:rPr/>
      </w:r>
    </w:p>
    <w:p>
      <w:pPr>
        <w:pStyle w:val="BodyTextIndent2"/>
        <w:rPr>
          <w:color w:val="000000"/>
        </w:rPr>
      </w:pPr>
      <w:r>
        <w:rPr>
          <w:color w:val="000000"/>
        </w:rPr>
        <w:t>Responding to the need for math and science high school teachers in the state's urban school districts, an alternative route for prospective teachers to gain certification has been developed. The Aspiring Teachers Program is part of the Rhode Island Teacher Education Renewal (RITER) project based at the University of Rhode Island. The program is supported by a $7.5 million U. S. Department of Education Teacher Quality Enhancement grant that was awarded to URI in 2004 to reform teacher education and strengthen the preparation of the next generation of Rhode Island teachers. The Aspiring Teacher Program is funded through Objective 5 of the TQE.</w:t>
      </w:r>
    </w:p>
    <w:p>
      <w:pPr>
        <w:pStyle w:val="BodyTextIndent2"/>
        <w:rPr>
          <w:color w:val="000000"/>
        </w:rPr>
      </w:pPr>
      <w:r>
        <w:rPr>
          <w:color w:val="000000"/>
        </w:rPr>
      </w:r>
    </w:p>
    <w:p>
      <w:pPr>
        <w:pStyle w:val="Normal"/>
        <w:ind w:firstLine="720"/>
        <w:jc w:val="both"/>
        <w:rPr>
          <w:color w:val="000000"/>
        </w:rPr>
      </w:pPr>
      <w:r>
        <w:rPr>
          <w:color w:val="000000"/>
        </w:rPr>
        <w:t>The first cohort of the Aspiring Teacher Program currently has teachers employed in the high-poverty districts of Providence and Central Falls. They are teaching in the areas of special education, mathematics and science. Recruitment for cohorts two and three are well underway and a Program Approval visit is being scheduled for the fall or spring of 2007-08.</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While the Aspiring Teacher Program is one attempt to develop a successful alternate route program, there are other opportunities we plan to explore. In order to significantly reduce the issuance of emergency permits, we will design an alternate route program that will require those seeking emergency status to enroll in an alternate route program to gain the content knowledge and pedagogy needed to be effective in the classroom. Preliminary discussions have revealed a willingness on the part of higher education partner with interested districts to create a mechanism to induct new teachers that will incorporate coursework and mentoring. This programming could dramatically reduce the number of emergency permits issued each year and will provide a pathway for those interested in teaching who are mid-career changers. </w:t>
      </w:r>
    </w:p>
    <w:p>
      <w:pPr>
        <w:pStyle w:val="Normal"/>
        <w:ind w:firstLine="720"/>
        <w:jc w:val="both"/>
        <w:rPr/>
      </w:pPr>
      <w:r>
        <w:rPr/>
        <w:t xml:space="preserve">Responding to the Transition to Teaching RFP in the spring of 2007 will provide another opportunity for the State of Rhode Island to assist districts in attracting qualified candidates willing to work in hard-to-staff schools. Many of our high-poverty districts find experienced content people from outside of the teaching field and seek emergency permits for them while mentoring and supporting them through the required coursework. By seeking Transition to Teaching funding, we hope to provide another pathway for districts to attract highly qualified professionals in the core content areas to the teaching profession and enhance opportunities for collaboration between institutions of higher education and high-poverty districts. </w:t>
      </w:r>
    </w:p>
    <w:p>
      <w:pPr>
        <w:pStyle w:val="Normal"/>
        <w:jc w:val="both"/>
        <w:rPr/>
      </w:pPr>
      <w:r>
        <w:rPr/>
      </w:r>
    </w:p>
    <w:p>
      <w:pPr>
        <w:pStyle w:val="Normal"/>
        <w:ind w:firstLine="720"/>
        <w:jc w:val="both"/>
        <w:rPr>
          <w:i/>
          <w:i/>
        </w:rPr>
      </w:pPr>
      <w:r>
        <w:rPr>
          <w:i/>
        </w:rPr>
      </w:r>
    </w:p>
    <w:p>
      <w:pPr>
        <w:pStyle w:val="Normal"/>
        <w:rPr>
          <w:b/>
          <w:b/>
          <w:i/>
          <w:i/>
        </w:rPr>
      </w:pPr>
      <w:r>
        <w:rPr>
          <w:b/>
          <w:i/>
        </w:rPr>
      </w:r>
    </w:p>
    <w:p>
      <w:pPr>
        <w:pStyle w:val="Normal"/>
        <w:rPr/>
      </w:pPr>
      <w:r>
        <w:rPr>
          <w:b/>
        </w:rPr>
        <w:t>Recruitment and Retention of Experienced Teachers</w:t>
      </w:r>
      <w:r>
        <w:rPr/>
        <w:t xml:space="preserve"> </w:t>
        <w:br/>
      </w:r>
      <w:r>
        <w:rPr>
          <w:i/>
        </w:rPr>
        <w:t>How is the state planning to build a critical mass of qualified, experienced teachers willing to work in hard-to-staff schools?</w:t>
      </w:r>
    </w:p>
    <w:p>
      <w:pPr>
        <w:pStyle w:val="Normal"/>
        <w:rPr>
          <w:i/>
          <w:i/>
        </w:rPr>
      </w:pPr>
      <w:r>
        <w:rPr>
          <w:i/>
        </w:rPr>
      </w:r>
    </w:p>
    <w:p>
      <w:pPr>
        <w:pStyle w:val="Normal"/>
        <w:ind w:firstLine="720"/>
        <w:jc w:val="both"/>
        <w:rPr/>
      </w:pPr>
      <w:r>
        <w:rPr/>
        <w:t xml:space="preserve">Studies have shown teacher turnover to be highest in high-poverty schools, contributing to lower levels of student achievement. Poor, hard-to-staff schools struggle to recruit and retain high-quality teachers due to challenging working conditions, the lack of effective training, and valuable induction programs (Hanushek, Kain &amp; Rivkin, 2002). This statistic can be offset by induction and mentoring programs, which are attributed to teachers being twice as likely to remain in the profession as those who did not have these resources. </w:t>
      </w:r>
    </w:p>
    <w:p>
      <w:pPr>
        <w:pStyle w:val="Normal"/>
        <w:ind w:firstLine="720"/>
        <w:jc w:val="both"/>
        <w:rPr/>
      </w:pPr>
      <w:r>
        <w:rPr/>
      </w:r>
    </w:p>
    <w:p>
      <w:pPr>
        <w:pStyle w:val="Normal"/>
        <w:jc w:val="both"/>
        <w:rPr/>
      </w:pPr>
      <w:r>
        <w:rPr/>
        <w:tab/>
        <w:t xml:space="preserve">The TQE grant provides funding for Mentoring and Induction Partnerships between Institutions of Higher Education and high-need, high-poverty districts. Currently funded through Objective 4 of the grant, the Mentoring and Induction Partnerships are working 4 high-poverty districts of Newport, Providence, Central Falls and Pawtucket.  Additional funding has been targeted to these LEAs through their Title IIa LEA funds and Title IIa SEA Teacher Quality funds. </w:t>
      </w:r>
    </w:p>
    <w:p>
      <w:pPr>
        <w:pStyle w:val="Normal"/>
        <w:jc w:val="both"/>
        <w:rPr/>
      </w:pPr>
      <w:r>
        <w:rPr/>
      </w:r>
    </w:p>
    <w:p>
      <w:pPr>
        <w:pStyle w:val="Normal"/>
        <w:ind w:firstLine="720"/>
        <w:jc w:val="both"/>
        <w:rPr/>
      </w:pPr>
      <w:r>
        <w:rPr/>
      </w:r>
    </w:p>
    <w:p>
      <w:pPr>
        <w:pStyle w:val="Normal"/>
        <w:jc w:val="both"/>
        <w:rPr/>
      </w:pPr>
      <w:r>
        <w:rPr/>
      </w:r>
    </w:p>
    <w:p>
      <w:pPr>
        <w:pStyle w:val="Normal"/>
        <w:jc w:val="both"/>
        <w:rPr/>
      </w:pPr>
      <w:r>
        <w:rPr/>
        <w:tab/>
      </w:r>
    </w:p>
    <w:p>
      <w:pPr>
        <w:pStyle w:val="Normal"/>
        <w:ind w:firstLine="720"/>
        <w:jc w:val="both"/>
        <w:rPr/>
      </w:pPr>
      <w:r>
        <w:rPr/>
        <w:t>While analyses of years of service did not show a difference between placements of teachers in high poverty vs. not high poverty districts, insufficient data prevented us from drilling down to the teacher/classroom level and from comparing minority student rates to teacher experience levels. As stated earlier, we recognize the value of having such information and have enhanced our data collection system to capture these data from the present forward.</w:t>
      </w:r>
    </w:p>
    <w:p>
      <w:pPr>
        <w:pStyle w:val="Normal"/>
        <w:jc w:val="both"/>
        <w:rPr/>
      </w:pPr>
      <w:r>
        <w:rPr/>
      </w:r>
    </w:p>
    <w:p>
      <w:pPr>
        <w:pStyle w:val="NormalWeb"/>
        <w:jc w:val="both"/>
        <w:rPr>
          <w:i/>
          <w:i/>
          <w:u w:val="single"/>
        </w:rPr>
      </w:pPr>
      <w:r>
        <w:rPr>
          <w:b/>
          <w:i/>
          <w:u w:val="single"/>
        </w:rPr>
        <w:t>State Action for Educational Leadership Program (SAELP)</w:t>
      </w:r>
    </w:p>
    <w:p>
      <w:pPr>
        <w:pStyle w:val="Normal"/>
        <w:spacing w:before="280" w:after="280"/>
        <w:ind w:firstLine="360"/>
        <w:jc w:val="both"/>
        <w:rPr/>
      </w:pPr>
      <w:r>
        <w:rPr/>
        <w:t>In a time of sweeping educational reform, the role of school leadership in improving student achievement has received increased attention. The authority of both principals and superintendents is seen as essential to implement effective programmatic and organizational changes in schools. Rhode Island, one of fifteen states to receive an award from the Wallace Foundation to strengthen educational leadership, has designed a well-articulated strategy to address this complex issue.</w:t>
      </w:r>
    </w:p>
    <w:p>
      <w:pPr>
        <w:pStyle w:val="Normal"/>
        <w:spacing w:before="280" w:after="280"/>
        <w:ind w:firstLine="360"/>
        <w:jc w:val="both"/>
        <w:rPr/>
      </w:pPr>
      <w:r>
        <w:rPr/>
        <w:t xml:space="preserve">As part of the State Action for Education Leadership Project (SAELP), Rhode Island established a consortium including the state board and commissioner of education, the governor, and legislators to redesign state policies around leadership. This core group was expanded to include representatives of professional associations, local school boards, higher education, and business. Since 2001, the consortium has worked to understand and address the complex factors that make recruiting, preparing, and retaining educational leaders so difficult. </w:t>
      </w:r>
    </w:p>
    <w:p>
      <w:pPr>
        <w:pStyle w:val="Normal"/>
        <w:ind w:firstLine="360"/>
        <w:jc w:val="both"/>
        <w:rPr/>
      </w:pPr>
      <w:r>
        <w:rPr/>
        <w:t>Teacher and school leader quality are considered essential and integral components of Rhode Island’s effort to narrow the achievement gap of students in all districts. The SAELP project is working with a demonstration group to identify and define best practices that assist all districts in educating their students. During the 2006-07 school year the SAELP project will join forces with the Center for Teacher Quality (CTQ), of which Rhode Island is a Case Study State, to design and pilot Rhode Island Leadership Standards. They will be based upon the revised ISLLC standards and piloted within the high-need, high-poverty LEAs. The feedback that is received from administrators and teachers in these districts will inform the entire state on the refinement and adoption of RI Leadership standards.</w:t>
      </w:r>
    </w:p>
    <w:p>
      <w:pPr>
        <w:pStyle w:val="Header"/>
        <w:tabs>
          <w:tab w:val="clear" w:pos="4320"/>
          <w:tab w:val="clear" w:pos="8640"/>
        </w:tabs>
        <w:jc w:val="both"/>
        <w:rPr/>
      </w:pPr>
      <w:r>
        <w:rPr/>
      </w:r>
    </w:p>
    <w:p>
      <w:pPr>
        <w:pStyle w:val="Normal"/>
        <w:jc w:val="both"/>
        <w:rPr>
          <w:i/>
          <w:i/>
        </w:rPr>
      </w:pPr>
      <w:r>
        <w:rPr>
          <w:i/>
        </w:rPr>
      </w:r>
    </w:p>
    <w:p>
      <w:pPr>
        <w:pStyle w:val="Normal"/>
        <w:rPr/>
      </w:pPr>
      <w:r>
        <w:rPr>
          <w:b/>
        </w:rPr>
        <w:t>Professional Development</w:t>
      </w:r>
      <w:r>
        <w:rPr/>
        <w:t xml:space="preserve"> </w:t>
        <w:br/>
      </w:r>
      <w:r>
        <w:rPr>
          <w:i/>
        </w:rPr>
        <w:t>How is the state planning to strengthen the skills, knowledge, and qualifications of teachers already working in high-poverty, low-performing schools?</w:t>
      </w:r>
    </w:p>
    <w:p>
      <w:pPr>
        <w:pStyle w:val="Normal"/>
        <w:rPr>
          <w:i/>
          <w:i/>
        </w:rPr>
      </w:pPr>
      <w:r>
        <w:rPr>
          <w:i/>
        </w:rPr>
      </w:r>
    </w:p>
    <w:p>
      <w:pPr>
        <w:pStyle w:val="Normal"/>
        <w:ind w:firstLine="720"/>
        <w:jc w:val="both"/>
        <w:rPr/>
      </w:pPr>
      <w:r>
        <w:rPr/>
        <w:t>The Rhode Island Department of Education has a compelling interest in assuring and supporting high quality teaching for all PK-12 students in our schools. Staff in the Office of Office of Educator Quality and Certification is working to create a seamless licensure system, based on proposed RI Professional Teaching Standards, that defines teaching in Rhode Island. To that end, we are committed to approving educator preparation programs that assess candidate performance to standards, the recertification of educators through the completion of Individual Professional Development Plans (I-Plans), and providing on-going high quality professional development for all Rhode Island educators. These systems provide the Department of Education with a framework for reaching its goal to ensure a high quality education for all Rhode Island students.</w:t>
      </w:r>
    </w:p>
    <w:p>
      <w:pPr>
        <w:pStyle w:val="Normal"/>
        <w:ind w:firstLine="720"/>
        <w:jc w:val="both"/>
        <w:rPr/>
      </w:pPr>
      <w:r>
        <w:rPr/>
      </w:r>
    </w:p>
    <w:p>
      <w:pPr>
        <w:pStyle w:val="Normal"/>
        <w:ind w:firstLine="720"/>
        <w:jc w:val="both"/>
        <w:rPr/>
      </w:pPr>
      <w:r>
        <w:rPr/>
        <w:tab/>
        <w:t xml:space="preserve">Professional development is a system of continuous growth and learning that builds the capacity of the education community to respond to the needs of all learners.  With the reauthorization of ESEA ‘01, the Federal Government has </w:t>
      </w:r>
      <w:hyperlink r:id="rId20">
        <w:r>
          <w:rPr>
            <w:rStyle w:val="InternetLink"/>
            <w:rFonts w:cs="Times New Roman"/>
            <w:color w:val="000000"/>
          </w:rPr>
          <w:t>defined High Quality Professional Development</w:t>
        </w:r>
      </w:hyperlink>
      <w:hyperlink r:id="rId21">
        <w:r>
          <w:rPr>
            <w:rStyle w:val="InternetLink"/>
            <w:rFonts w:cs="Times New Roman"/>
          </w:rPr>
          <w:t>. </w:t>
        </w:r>
      </w:hyperlink>
      <w:r>
        <w:rPr/>
        <w:t xml:space="preserve"> The Rhode Island Department of Education has reviewed the Rhode Island Quality Professional Development Standards in relation to the Federal definition and to the National Staff Standards. The Rhode Island Quality Standards for Professional development (RIQSPD) are aligned with both the federal definition and the National Staff Standards and serve as a cornerstone to the re-design of teacher certification acknowledging that high quality professional development is necessary to improve student achievement.  </w:t>
      </w:r>
    </w:p>
    <w:p>
      <w:pPr>
        <w:pStyle w:val="Header"/>
        <w:tabs>
          <w:tab w:val="clear" w:pos="4320"/>
          <w:tab w:val="clear" w:pos="8640"/>
        </w:tabs>
        <w:rPr/>
      </w:pPr>
      <w:r>
        <w:rPr/>
      </w:r>
    </w:p>
    <w:p>
      <w:pPr>
        <w:pStyle w:val="Normal"/>
        <w:rPr>
          <w:i/>
          <w:i/>
        </w:rPr>
      </w:pPr>
      <w:r>
        <w:rPr>
          <w:i/>
        </w:rPr>
      </w:r>
    </w:p>
    <w:p>
      <w:pPr>
        <w:pStyle w:val="Normal"/>
        <w:rPr/>
      </w:pPr>
      <w:r>
        <w:rPr>
          <w:b/>
        </w:rPr>
        <w:t>Specialized Knowledge and Skills</w:t>
      </w:r>
      <w:r>
        <w:rPr/>
        <w:t xml:space="preserve"> </w:t>
        <w:br/>
      </w:r>
      <w:r>
        <w:rPr>
          <w:i/>
        </w:rPr>
        <w:t>How is the state planning to ensure that teachers have the specialized knowledge and skills they need to be effective with the populations of students typically served in high-poverty, low-performing schools (including Native American students, English language learners, and other students at risk)?</w:t>
      </w:r>
    </w:p>
    <w:p>
      <w:pPr>
        <w:pStyle w:val="Normal"/>
        <w:jc w:val="both"/>
        <w:rPr>
          <w:i/>
          <w:i/>
        </w:rPr>
      </w:pPr>
      <w:r>
        <w:rPr>
          <w:i/>
        </w:rPr>
      </w:r>
    </w:p>
    <w:p>
      <w:pPr>
        <w:pStyle w:val="Text"/>
        <w:ind w:firstLine="432"/>
        <w:jc w:val="both"/>
        <w:rPr>
          <w:rFonts w:ascii="Times New Roman" w:hAnsi="Times New Roman" w:cs="Times New Roman"/>
          <w:sz w:val="24"/>
        </w:rPr>
      </w:pPr>
      <w:r>
        <w:rPr>
          <w:rFonts w:cs="Times New Roman" w:ascii="Times New Roman" w:hAnsi="Times New Roman"/>
          <w:sz w:val="24"/>
        </w:rPr>
        <w:t>The Rhode Island Department of Education supports the notion that induction programs are “a smart investment in the ongoing training, support, and retention of beginning teachers, who, as a result of the programs become more qualified, capable, and effective teachers. Successful induction programs go a long way toward improving the quality of teaching and ensuring student achievement.” (Breaux and Wong, 2003) These programs are multi-year programs that transition and guide beginning educators from daily survival to reflection of practice and student work, to analytical and flexible thinking.</w:t>
      </w:r>
    </w:p>
    <w:p>
      <w:pPr>
        <w:pStyle w:val="Text"/>
        <w:ind w:firstLine="432"/>
        <w:jc w:val="both"/>
        <w:rPr>
          <w:rFonts w:ascii="Times New Roman" w:hAnsi="Times New Roman" w:cs="Times New Roman"/>
          <w:sz w:val="24"/>
        </w:rPr>
      </w:pPr>
      <w:r>
        <w:rPr>
          <w:rFonts w:cs="Times New Roman" w:ascii="Times New Roman" w:hAnsi="Times New Roman"/>
          <w:sz w:val="24"/>
        </w:rPr>
        <w:t>These critical programs combine mentoring, professional development, support, and evaluation for the first three to five years of a beginning educator’s professional career. Successful induction programs improve teacher effectiveness, teaching techniques, promote a district’s culture and maximize the retention of Highly Qualified teachers. Research shows that retention rates are increased substantially due to the collaborative culture that is established when educators work together with a shared vision for success and for increased student achievement for all students.</w:t>
      </w:r>
    </w:p>
    <w:p>
      <w:pPr>
        <w:pStyle w:val="Text"/>
        <w:ind w:firstLine="432"/>
        <w:jc w:val="both"/>
        <w:rPr>
          <w:rFonts w:ascii="Times New Roman" w:hAnsi="Times New Roman" w:cs="Times New Roman"/>
          <w:sz w:val="24"/>
        </w:rPr>
      </w:pPr>
      <w:r>
        <w:rPr>
          <w:rFonts w:cs="Times New Roman" w:ascii="Times New Roman" w:hAnsi="Times New Roman"/>
          <w:sz w:val="24"/>
        </w:rPr>
        <w:t xml:space="preserve">The State of Rhode Island passed legislation to support new teachers by requiring district strategic plans “include a process for mentoring new teachers” (Law 16-7.1-2 Accountability for Student Performance). RI General Law 16-7.1-10, Professional development investment fund, was passed and calls for, the appropriation of funds “in order to continue developing the skills of Rhode Island’s teachers and staff”. A portion of these appropriated funds include the support of mentoring systems. Since January 2002, the Rhode Island Mentor Program Guidelines have been in use to assist districts in designing, implementing and evaluating their programs. The Rhode Island Department of Education continues to provide multi-level training for mentor coordinators each year to build capacity for mentor training in each district. </w:t>
      </w:r>
    </w:p>
    <w:p>
      <w:pPr>
        <w:pStyle w:val="Text"/>
        <w:ind w:firstLine="432"/>
        <w:jc w:val="both"/>
        <w:rPr>
          <w:rFonts w:ascii="Times New Roman" w:hAnsi="Times New Roman" w:cs="Times New Roman"/>
          <w:sz w:val="24"/>
        </w:rPr>
      </w:pPr>
      <w:r>
        <w:rPr>
          <w:rFonts w:cs="Times New Roman" w:ascii="Times New Roman" w:hAnsi="Times New Roman"/>
          <w:sz w:val="24"/>
        </w:rPr>
        <w:t>Mentoring and Induction are paramount on Rhode Island’s list for supporting and sustaining Highly Qualified teachers in challenging settings. We view many of the strategies in this Equity Plan as cross-cutting—having a natural home under each component.</w:t>
      </w:r>
    </w:p>
    <w:p>
      <w:pPr>
        <w:pStyle w:val="Normal"/>
        <w:ind w:firstLine="432"/>
        <w:jc w:val="both"/>
        <w:rPr/>
      </w:pPr>
      <w:r>
        <w:rPr/>
        <w:t xml:space="preserve">Teacher Preparation Program Approval and accreditation requirements mandate that teacher education programs utilize Rhode Island’s Beginning Teacher Standards (RIBTS) that require teachers to have the knowledge and skills to deal effectively with diverse learners. Teacher education programs are approved and accredited with this as a key component of their approval. </w:t>
      </w:r>
    </w:p>
    <w:p>
      <w:pPr>
        <w:pStyle w:val="Normal"/>
        <w:ind w:firstLine="432"/>
        <w:jc w:val="both"/>
        <w:rPr/>
      </w:pPr>
      <w:r>
        <w:rPr/>
      </w:r>
    </w:p>
    <w:p>
      <w:pPr>
        <w:pStyle w:val="Normal"/>
        <w:ind w:firstLine="432"/>
        <w:jc w:val="both"/>
        <w:rPr/>
      </w:pPr>
      <w:r>
        <w:rPr/>
        <w:t xml:space="preserve">Rhode Island is preparing to adopt professional teaching standards and is in the process of developing school leadership standards that address the knowledge and skills needed by teachers and administrators to meet the needs of diverse student populations. </w:t>
      </w:r>
    </w:p>
    <w:p>
      <w:pPr>
        <w:pStyle w:val="Normal"/>
        <w:ind w:firstLine="432"/>
        <w:jc w:val="both"/>
        <w:rPr/>
      </w:pPr>
      <w:r>
        <w:rPr/>
      </w:r>
    </w:p>
    <w:p>
      <w:pPr>
        <w:pStyle w:val="Normal"/>
        <w:ind w:firstLine="720"/>
        <w:jc w:val="both"/>
        <w:rPr/>
      </w:pPr>
      <w:r>
        <w:rPr/>
        <w:t xml:space="preserve">The Aspiring Teacher Program offers targeted preparation in the high-need areas of and special education, mathematics and science assuring that alternate route teachers have the knowledge and skills they need to teach diverse student populations. </w:t>
      </w:r>
    </w:p>
    <w:p>
      <w:pPr>
        <w:pStyle w:val="Header"/>
        <w:tabs>
          <w:tab w:val="clear" w:pos="4320"/>
          <w:tab w:val="clear" w:pos="8640"/>
        </w:tabs>
        <w:rPr/>
      </w:pPr>
      <w:r>
        <w:rPr/>
      </w:r>
    </w:p>
    <w:p>
      <w:pPr>
        <w:pStyle w:val="Normal"/>
        <w:rPr>
          <w:i/>
          <w:i/>
        </w:rPr>
      </w:pPr>
      <w:r>
        <w:rPr>
          <w:i/>
        </w:rPr>
      </w:r>
    </w:p>
    <w:p>
      <w:pPr>
        <w:pStyle w:val="Normal"/>
        <w:rPr/>
      </w:pPr>
      <w:r>
        <w:rPr>
          <w:b/>
        </w:rPr>
        <w:t>Working Conditions</w:t>
      </w:r>
      <w:r>
        <w:rPr/>
        <w:t xml:space="preserve"> </w:t>
        <w:br/>
      </w:r>
      <w:r>
        <w:rPr>
          <w:i/>
        </w:rPr>
        <w:t>How is the state planning to improve the conditions in hard-to-staff schools that contribute to excessively high rates of teacher turnover?</w:t>
      </w:r>
    </w:p>
    <w:p>
      <w:pPr>
        <w:pStyle w:val="Normal"/>
        <w:rPr>
          <w:i/>
          <w:i/>
        </w:rPr>
      </w:pPr>
      <w:r>
        <w:rPr>
          <w:i/>
        </w:rPr>
      </w:r>
    </w:p>
    <w:p>
      <w:pPr>
        <w:pStyle w:val="BodyTextIndent2"/>
        <w:rPr/>
      </w:pPr>
      <w:r>
        <w:rPr/>
        <w:t>Recent research has shown that working conditions can have significant impact on teacher quality and retention. Unfortunately, working conditions are often overlooked as a means to retain strong teachers and are difficult to address at the state level.  Local district policies and practices often set the tone for school climate and culture.  Additionally, school leadership impacts how those policies are implemented from school to school.  Acknowledging that strategies dealing with school leadership, safety, facilities, professional growth, governance, and school climate/culture have an impact on working conditions, the department has initiated a number of activities to address this difficult, yet extremely important, element.</w:t>
      </w:r>
    </w:p>
    <w:p>
      <w:pPr>
        <w:pStyle w:val="BodyTextIndent2"/>
        <w:rPr/>
      </w:pPr>
      <w:r>
        <w:rPr/>
      </w:r>
    </w:p>
    <w:p>
      <w:pPr>
        <w:pStyle w:val="BodyTextIndent2"/>
        <w:rPr/>
      </w:pPr>
      <w:r>
        <w:rPr/>
        <w:t>Rhode Island has extremely active teacher unions in the National Education Association (NEA) and the American Federation of Teachers (AFT). In order to address critical staffing issues in a meaningful way, the Rhode Island Department of Elementary and Secondary Education must work collaboratively with union leadership as well as with the LEAs. Collaborative solutions must be developed to address the complex issues of teacher assignment, experience and in some instances seniority where it affects classroom assignment. Immediate actions to be taken inclu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ummer 2007</w:t>
      </w:r>
    </w:p>
    <w:p>
      <w:pPr>
        <w:pStyle w:val="Normal"/>
        <w:numPr>
          <w:ilvl w:val="0"/>
          <w:numId w:val="4"/>
        </w:numPr>
        <w:rPr/>
      </w:pPr>
      <w:r>
        <w:rPr/>
        <w:t>Notification of LEAs and teacher unions of equity gaps revealed through preliminary analyses</w:t>
      </w:r>
    </w:p>
    <w:p>
      <w:pPr>
        <w:pStyle w:val="Normal"/>
        <w:numPr>
          <w:ilvl w:val="0"/>
          <w:numId w:val="4"/>
        </w:numPr>
        <w:rPr/>
      </w:pPr>
      <w:r>
        <w:rPr/>
        <w:t>Monitoring of 2006/07 data for trends using the LEA Plan for Highly Qualified Teachers (Appendix 2)</w:t>
      </w:r>
    </w:p>
    <w:p>
      <w:pPr>
        <w:pStyle w:val="Normal"/>
        <w:numPr>
          <w:ilvl w:val="0"/>
          <w:numId w:val="4"/>
        </w:numPr>
        <w:rPr/>
      </w:pPr>
      <w:r>
        <w:rPr/>
        <w:t>Direct technical assistance to LEAs from PS&amp;I Action Team: Recruiting, Supporting and Retaining Highly Qualified Teachers</w:t>
      </w:r>
    </w:p>
    <w:p>
      <w:pPr>
        <w:pStyle w:val="Normal"/>
        <w:numPr>
          <w:ilvl w:val="0"/>
          <w:numId w:val="4"/>
        </w:numPr>
        <w:rPr/>
      </w:pPr>
      <w:r>
        <w:rPr/>
        <w:t>Encouragement of LEAs to provide incentive/stipend for NBCTs willing to transfer to schools “in need of improvement” for 3 years</w:t>
      </w:r>
    </w:p>
    <w:p>
      <w:pPr>
        <w:pStyle w:val="Normal"/>
        <w:rPr/>
      </w:pPr>
      <w:r>
        <w:rPr/>
      </w:r>
    </w:p>
    <w:p>
      <w:pPr>
        <w:pStyle w:val="Normal"/>
        <w:ind w:left="360" w:hanging="0"/>
        <w:rPr/>
      </w:pPr>
      <w:r>
        <w:rPr/>
        <w:t>Fall 2007</w:t>
      </w:r>
    </w:p>
    <w:p>
      <w:pPr>
        <w:pStyle w:val="Normal"/>
        <w:numPr>
          <w:ilvl w:val="0"/>
          <w:numId w:val="4"/>
        </w:numPr>
        <w:rPr/>
      </w:pPr>
      <w:r>
        <w:rPr/>
        <w:t>Continued analysis of data to determine and track mobility rates of teachers within school districts failing to make AYP</w:t>
      </w:r>
    </w:p>
    <w:p>
      <w:pPr>
        <w:pStyle w:val="Normal"/>
        <w:numPr>
          <w:ilvl w:val="0"/>
          <w:numId w:val="4"/>
        </w:numPr>
        <w:rPr/>
      </w:pPr>
      <w:r>
        <w:rPr/>
        <w:t>Continued analysis of data to determine and track mobility and retention rates of teachers within high poverty districts and schools</w:t>
      </w:r>
    </w:p>
    <w:p>
      <w:pPr>
        <w:pStyle w:val="Normal"/>
        <w:numPr>
          <w:ilvl w:val="0"/>
          <w:numId w:val="4"/>
        </w:numPr>
        <w:rPr/>
      </w:pPr>
      <w:r>
        <w:rPr/>
        <w:t>Establishment of partnership with institutions of higher education (IHEs), unions and LEAs to develop mentor and induction programs for recent graduates and veteran teachers employed in public schools to reduce teacher turnover</w:t>
      </w:r>
    </w:p>
    <w:p>
      <w:pPr>
        <w:pStyle w:val="Normal"/>
        <w:numPr>
          <w:ilvl w:val="0"/>
          <w:numId w:val="4"/>
        </w:numPr>
        <w:rPr/>
      </w:pPr>
      <w:r>
        <w:rPr/>
        <w:t>Use of Title IIA Teacher Quality funds to target mentoring and induction support to schools and districts with Highly Qualified teacher equity gaps</w:t>
      </w:r>
    </w:p>
    <w:p>
      <w:pPr>
        <w:pStyle w:val="Normal"/>
        <w:numPr>
          <w:ilvl w:val="0"/>
          <w:numId w:val="4"/>
        </w:numPr>
        <w:rPr/>
      </w:pPr>
      <w:r>
        <w:rPr/>
        <w:t xml:space="preserve">Providing targeted funding to schools failing to make AYP with </w:t>
      </w:r>
      <w:ins w:id="53" w:author="Paulajo Gaines" w:date="2007-10-12T15:18:00Z">
        <w:r>
          <w:rPr/>
          <w:t xml:space="preserve">a </w:t>
        </w:r>
      </w:ins>
      <w:r>
        <w:rPr/>
        <w:t>disproportionate percentage</w:t>
      </w:r>
      <w:del w:id="54" w:author="Paulajo Gaines" w:date="2007-10-12T15:18:00Z">
        <w:r>
          <w:rPr/>
          <w:delText>s</w:delText>
        </w:r>
      </w:del>
      <w:r>
        <w:rPr/>
        <w:t xml:space="preserve"> of teachers reported as not Highly Qualified, to increase professional development opportunities in core content areas</w:t>
      </w:r>
    </w:p>
    <w:p>
      <w:pPr>
        <w:pStyle w:val="Normal"/>
        <w:rPr/>
      </w:pPr>
      <w:r>
        <w:rPr/>
      </w:r>
    </w:p>
    <w:p>
      <w:pPr>
        <w:pStyle w:val="Normal"/>
        <w:ind w:left="360" w:hanging="0"/>
        <w:rPr/>
      </w:pPr>
      <w:r>
        <w:rPr/>
        <w:t>Winter 2008</w:t>
      </w:r>
    </w:p>
    <w:p>
      <w:pPr>
        <w:pStyle w:val="Normal"/>
        <w:numPr>
          <w:ilvl w:val="0"/>
          <w:numId w:val="4"/>
        </w:numPr>
        <w:rPr/>
      </w:pPr>
      <w:r>
        <w:rPr/>
        <w:t>Continued analysis of data to determine and track mobility rates of teachers within school districts failing to make AYP</w:t>
      </w:r>
    </w:p>
    <w:p>
      <w:pPr>
        <w:pStyle w:val="Normal"/>
        <w:numPr>
          <w:ilvl w:val="0"/>
          <w:numId w:val="4"/>
        </w:numPr>
        <w:rPr/>
      </w:pPr>
      <w:r>
        <w:rPr/>
        <w:t>Continued analysis of data to determine and track mobility and retention rates of teachers within high poverty districts and schools</w:t>
      </w:r>
    </w:p>
    <w:p>
      <w:pPr>
        <w:pStyle w:val="Normal"/>
        <w:numPr>
          <w:ilvl w:val="0"/>
          <w:numId w:val="4"/>
        </w:numPr>
        <w:rPr/>
      </w:pPr>
      <w:r>
        <w:rPr/>
        <w:t>Review of mentoring and induction programs receiving targeted funding</w:t>
      </w:r>
    </w:p>
    <w:p>
      <w:pPr>
        <w:pStyle w:val="Normal"/>
        <w:numPr>
          <w:ilvl w:val="0"/>
          <w:numId w:val="4"/>
        </w:numPr>
        <w:rPr/>
      </w:pPr>
      <w:r>
        <w:rPr/>
        <w:t>Direct technical assistance to LEAs and unions from PS&amp;I Action team regarding recruitment strategies for upcoming school year</w:t>
      </w:r>
    </w:p>
    <w:p>
      <w:pPr>
        <w:pStyle w:val="Normal"/>
        <w:numPr>
          <w:ilvl w:val="0"/>
          <w:numId w:val="4"/>
        </w:numPr>
        <w:rPr/>
      </w:pPr>
      <w:r>
        <w:rPr/>
        <w:t xml:space="preserve">Support of partnership with institutions of higher education (IHEs), unions and LEAs developing mentor and induction programs [potential for targeted SEA IIa funds] </w:t>
      </w:r>
    </w:p>
    <w:p>
      <w:pPr>
        <w:pStyle w:val="Normal"/>
        <w:ind w:left="360" w:hanging="0"/>
        <w:rPr/>
      </w:pPr>
      <w:r>
        <w:rPr/>
      </w:r>
    </w:p>
    <w:p>
      <w:pPr>
        <w:pStyle w:val="Normal"/>
        <w:ind w:left="360" w:hanging="0"/>
        <w:rPr/>
      </w:pPr>
      <w:r>
        <w:rPr/>
        <w:t>Spring 2008</w:t>
      </w:r>
    </w:p>
    <w:p>
      <w:pPr>
        <w:pStyle w:val="Normal"/>
        <w:numPr>
          <w:ilvl w:val="0"/>
          <w:numId w:val="4"/>
        </w:numPr>
        <w:rPr/>
      </w:pPr>
      <w:r>
        <w:rPr/>
        <w:t>Continued analysis of data to determine and track mobility rates of teachers within school districts failing to make AYP</w:t>
      </w:r>
    </w:p>
    <w:p>
      <w:pPr>
        <w:pStyle w:val="Normal"/>
        <w:numPr>
          <w:ilvl w:val="0"/>
          <w:numId w:val="4"/>
        </w:numPr>
        <w:rPr/>
      </w:pPr>
      <w:r>
        <w:rPr/>
        <w:t>Continued analysis of data to determine and track mobility and retention rates of teachers within high poverty districts and schools</w:t>
      </w:r>
    </w:p>
    <w:p>
      <w:pPr>
        <w:pStyle w:val="Normal"/>
        <w:numPr>
          <w:ilvl w:val="0"/>
          <w:numId w:val="4"/>
        </w:numPr>
        <w:rPr/>
      </w:pPr>
      <w:r>
        <w:rPr/>
        <w:t>Evaluation of mentoring and induction programs receiving targeted funding [SEA IIa]</w:t>
      </w:r>
    </w:p>
    <w:p>
      <w:pPr>
        <w:pStyle w:val="Normal"/>
        <w:numPr>
          <w:ilvl w:val="0"/>
          <w:numId w:val="4"/>
        </w:numPr>
        <w:rPr>
          <w:rFonts w:ascii="Arial" w:hAnsi="Arial" w:cs="Arial"/>
        </w:rPr>
      </w:pPr>
      <w:r>
        <w:rPr/>
        <w:t>Announcement of targeted funding (if available) to districts to pay NBCTs to teach in schools “in need of improvement” for 3 –5 years.</w:t>
      </w:r>
    </w:p>
    <w:p>
      <w:pPr>
        <w:pStyle w:val="Normal"/>
        <w:rPr>
          <w:rFonts w:ascii="Arial" w:hAnsi="Arial" w:cs="Arial"/>
          <w:b/>
          <w:b/>
        </w:rPr>
      </w:pPr>
      <w:r>
        <w:rPr>
          <w:rFonts w:cs="Arial" w:ascii="Arial" w:hAnsi="Arial"/>
          <w:b/>
        </w:rPr>
      </w:r>
    </w:p>
    <w:p>
      <w:pPr>
        <w:pStyle w:val="Normal"/>
        <w:rPr/>
      </w:pPr>
      <w:r>
        <w:rPr>
          <w:b/>
        </w:rPr>
        <w:t>Policy Coherence</w:t>
      </w:r>
      <w:r>
        <w:rPr/>
        <w:t xml:space="preserve"> </w:t>
        <w:br/>
      </w:r>
      <w:r>
        <w:rPr>
          <w:i/>
        </w:rPr>
        <w:t>How is the state planning to improve internal processes or revise state policies that may inadvertently contribute to local staffing inequities?</w:t>
      </w:r>
    </w:p>
    <w:p>
      <w:pPr>
        <w:pStyle w:val="Normal"/>
        <w:jc w:val="both"/>
        <w:rPr/>
      </w:pPr>
      <w:r>
        <w:rPr/>
      </w:r>
    </w:p>
    <w:p>
      <w:pPr>
        <w:pStyle w:val="Normal"/>
        <w:tabs>
          <w:tab w:val="clear" w:pos="720"/>
          <w:tab w:val="left" w:pos="0" w:leader="none"/>
        </w:tabs>
        <w:jc w:val="both"/>
        <w:rPr/>
      </w:pPr>
      <w:r>
        <w:rPr/>
        <w:tab/>
        <w:t>The Rhode Island Department of Elementary and Secondary Education is committed to assuring that high-need schools have the opportunity to recruit and retain Highly Qualified teachers. However, it is important to remember that local school districts assign teachers to schools, grades, subjects, and classes.  The Rhode Island Department of Education monitors policy coherence through data collections such as the PAPand evaluative processes like SALT.  We will now take a more active role in assuring that teachers are equitably distributed.</w:t>
      </w:r>
    </w:p>
    <w:p>
      <w:pPr>
        <w:pStyle w:val="Normal"/>
        <w:tabs>
          <w:tab w:val="clear" w:pos="720"/>
          <w:tab w:val="left" w:pos="0" w:leader="none"/>
        </w:tabs>
        <w:jc w:val="both"/>
        <w:rPr/>
      </w:pPr>
      <w:r>
        <w:rPr/>
      </w:r>
    </w:p>
    <w:p>
      <w:pPr>
        <w:pStyle w:val="Normal"/>
        <w:tabs>
          <w:tab w:val="clear" w:pos="720"/>
          <w:tab w:val="left" w:pos="0" w:leader="none"/>
        </w:tabs>
        <w:jc w:val="both"/>
        <w:rPr/>
      </w:pPr>
      <w:r>
        <w:rPr/>
        <w:tab/>
        <w:t>With the launch of the Data Warehouse in the summer of 2007, the State of Rhode Island will have the ability to track to the classroom level, the rates of inexperienced and out of field teachers that are teaching poor and minority children. If after examination of these data, it appears that certain practices are contributing to the overrepresentation of out of area and inexperienced teachers in schools that have high populations of poor and minority children, they may be regarded as being incompatible with this Equity Plan. We will then require an LEA Plan of Action that will bring such LEA based activities into compliance with this Equity Plan. As a common point of departure, all LEAs will be required to annually develop, submit and enact policies that ensure that poor and minority children are not taught at higher rates by inexperienced and out of field teachers.  Those LEAs that fail to comply will be subject to sanctioning as referenced earlier in this plan.</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While sanctions remain an option, they are an option of last resort. It is our preference to use these data to assist districts as they struggle with the inequities. The State of Rhode Island is prepared to work with LEAs, institutions of higher education and teacher unions to find solutions to this complex issue. Equity monitoring will be an integrated part of our overall monitoring and reporting strategy in each district and around the state. </w:t>
      </w:r>
    </w:p>
    <w:p>
      <w:pPr>
        <w:pStyle w:val="Normal"/>
        <w:jc w:val="both"/>
        <w:rPr/>
      </w:pPr>
      <w:r>
        <w:rPr/>
      </w:r>
    </w:p>
    <w:p>
      <w:pPr>
        <w:pStyle w:val="Normal"/>
        <w:ind w:firstLine="720"/>
        <w:jc w:val="both"/>
        <w:rPr>
          <w:rFonts w:ascii="Arial" w:hAnsi="Arial" w:cs="Arial"/>
        </w:rPr>
      </w:pPr>
      <w:r>
        <w:rPr/>
        <w:t>The Rhode Island Department of Education is committed to aggressively eliminating equity gaps in all areas as they impact students. While this equity plan requires that we address the areas of “poor or minority children taught by inexperienced, unqualified, or out-of-field teachers being taught at higher rates that other children” we recognize another area that begs and equity plan of action. Teachers of children with disabilities are reportedly at significantly higher rates as not Highly Qualified. This response has addressed why that seems to be (see pp.5, 6; Charts H/I). Our equity plan will also address how we plan to eliminate that inequity.</w:t>
      </w:r>
    </w:p>
    <w:p>
      <w:pPr>
        <w:pStyle w:val="Normal"/>
        <w:jc w:val="both"/>
        <w:rPr>
          <w:rFonts w:ascii="Arial" w:hAnsi="Arial" w:cs="Arial"/>
        </w:rPr>
      </w:pPr>
      <w:r>
        <w:rPr>
          <w:rFonts w:cs="Arial" w:ascii="Arial" w:hAnsi="Arial"/>
        </w:rPr>
      </w:r>
    </w:p>
    <w:p>
      <w:pPr>
        <w:pStyle w:val="Heading2"/>
        <w:jc w:val="both"/>
        <w:rPr>
          <w:b w:val="false"/>
          <w:b w:val="false"/>
          <w:i/>
          <w:i/>
          <w:u w:val="single"/>
        </w:rPr>
      </w:pPr>
      <w:r>
        <w:rPr>
          <w:b w:val="false"/>
          <w:i/>
          <w:u w:val="single"/>
        </w:rPr>
        <w:t>Rhode Island State Improvement Grant (RISIG)</w:t>
      </w:r>
    </w:p>
    <w:p>
      <w:pPr>
        <w:pStyle w:val="Normal"/>
        <w:jc w:val="both"/>
        <w:rPr>
          <w:b/>
          <w:b/>
          <w:i/>
          <w:i/>
          <w:u w:val="single"/>
        </w:rPr>
      </w:pPr>
      <w:r>
        <w:rPr>
          <w:b/>
          <w:i/>
          <w:u w:val="single"/>
        </w:rPr>
      </w:r>
    </w:p>
    <w:p>
      <w:pPr>
        <w:pStyle w:val="Normal"/>
        <w:jc w:val="both"/>
        <w:rPr/>
      </w:pPr>
      <w:r>
        <w:rPr/>
        <w:tab/>
      </w:r>
      <w:r>
        <w:rPr>
          <w:lang w:val="en"/>
        </w:rPr>
        <w:t>The United States Department of Education, Office of Special Education Programs (OSEP) awarded Rhode Island a grant to improve student performance and increase access to general education for children with disabilities. The grant award process was highly competitive and funding was awarded for five years, effective November 1, 2002.</w:t>
      </w:r>
    </w:p>
    <w:p>
      <w:pPr>
        <w:pStyle w:val="Normal"/>
        <w:jc w:val="both"/>
        <w:rPr>
          <w:lang w:val="en"/>
        </w:rPr>
      </w:pPr>
      <w:r>
        <w:rPr>
          <w:lang w:val="en"/>
        </w:rPr>
        <w:t>Rhode Island developed its grant to help the Rhode Island Department of Education, Office of Special Needs (RIDE, OSN) to address need areas identified through the Continuous Improvement Monitoring Process (CIMP), and to support the achievement of the goals outlines in the Rhode Island State Improvement Plan.</w:t>
      </w:r>
    </w:p>
    <w:p>
      <w:pPr>
        <w:pStyle w:val="Normal"/>
        <w:rPr>
          <w:lang w:val="en"/>
        </w:rPr>
      </w:pPr>
      <w:r>
        <w:rPr>
          <w:lang w:val="en"/>
        </w:rPr>
      </w:r>
    </w:p>
    <w:p>
      <w:pPr>
        <w:pStyle w:val="Normal"/>
        <w:rPr>
          <w:lang w:val="en"/>
        </w:rPr>
      </w:pPr>
      <w:r>
        <w:rPr>
          <w:lang w:val="en"/>
        </w:rPr>
        <w:t xml:space="preserve">RISIG's three major goals: </w:t>
      </w:r>
    </w:p>
    <w:p>
      <w:pPr>
        <w:pStyle w:val="Normal"/>
        <w:rPr>
          <w:lang w:val="en"/>
        </w:rPr>
      </w:pPr>
      <w:r>
        <w:rPr>
          <w:lang w:val="en"/>
        </w:rPr>
      </w:r>
    </w:p>
    <w:p>
      <w:pPr>
        <w:pStyle w:val="Normal"/>
        <w:ind w:left="1080" w:hanging="1080"/>
        <w:rPr/>
      </w:pPr>
      <w:r>
        <w:rPr>
          <w:b/>
          <w:lang w:val="en"/>
        </w:rPr>
        <w:t>Goal 1</w:t>
      </w:r>
      <w:r>
        <w:rPr>
          <w:lang w:val="en"/>
        </w:rPr>
        <w:t xml:space="preserve">     To ensure that all students with disabilities are taught by "Highly Qualified teachers" </w:t>
      </w:r>
    </w:p>
    <w:p>
      <w:pPr>
        <w:pStyle w:val="Normal"/>
        <w:ind w:left="1080" w:hanging="1080"/>
        <w:rPr/>
      </w:pPr>
      <w:r>
        <w:rPr>
          <w:b/>
          <w:lang w:val="en"/>
        </w:rPr>
        <w:t>Goal 2</w:t>
      </w:r>
      <w:r>
        <w:rPr>
          <w:lang w:val="en"/>
        </w:rPr>
        <w:t xml:space="preserve">     To expand the opportunities available to children with disabilities to participate in the general curriculum and to improve their performance on state assessments and in other outcome measures </w:t>
      </w:r>
    </w:p>
    <w:p>
      <w:pPr>
        <w:pStyle w:val="Normal"/>
        <w:ind w:left="1080" w:hanging="1080"/>
        <w:rPr/>
      </w:pPr>
      <w:r>
        <w:rPr>
          <w:b/>
          <w:lang w:val="en"/>
        </w:rPr>
        <w:t>Goal 3</w:t>
      </w:r>
      <w:r>
        <w:rPr>
          <w:lang w:val="en"/>
        </w:rPr>
        <w:t xml:space="preserve">     To develop and inform educational leaders who will facilitate the participation and progress of children with disabilities in the general curriculum</w:t>
      </w:r>
    </w:p>
    <w:p>
      <w:pPr>
        <w:pStyle w:val="Normal"/>
        <w:jc w:val="both"/>
        <w:rPr>
          <w:rFonts w:eastAsia="Arial Unicode MS"/>
          <w:kern w:val="2"/>
          <w:lang w:val="en"/>
        </w:rPr>
      </w:pPr>
      <w:r>
        <w:rPr>
          <w:rFonts w:eastAsia="Arial Unicode MS"/>
          <w:kern w:val="2"/>
          <w:lang w:val="en"/>
        </w:rPr>
      </w:r>
    </w:p>
    <w:p>
      <w:pPr>
        <w:pStyle w:val="Normal"/>
        <w:ind w:firstLine="720"/>
        <w:jc w:val="both"/>
        <w:rPr>
          <w:lang w:val="en"/>
        </w:rPr>
      </w:pPr>
      <w:r>
        <w:rPr>
          <w:lang w:val="en"/>
        </w:rPr>
        <w:t>The Higher Education Coordinating Committee is responsible for implementing Goal 1, ensuring that all students with disabilities are taught by 'Highly Qualified teachers'.  A wide variety of stakeholders serves on the committee and brings diverse talents and perspectives to the process.  The RISIG Coordinator, the Coordinators of Faculty Academies, the Recruitment Coordinator and the CSPD Coordinator all support the committee.</w:t>
      </w:r>
    </w:p>
    <w:p>
      <w:pPr>
        <w:pStyle w:val="Normal"/>
        <w:ind w:firstLine="720"/>
        <w:jc w:val="both"/>
        <w:rPr>
          <w:lang w:val="en"/>
        </w:rPr>
      </w:pPr>
      <w:r>
        <w:rPr>
          <w:lang w:val="en"/>
        </w:rPr>
      </w:r>
    </w:p>
    <w:p>
      <w:pPr>
        <w:pStyle w:val="Normal"/>
        <w:ind w:firstLine="720"/>
        <w:jc w:val="both"/>
        <w:rPr>
          <w:lang w:val="en"/>
        </w:rPr>
      </w:pPr>
      <w:r>
        <w:rPr>
          <w:lang w:val="en"/>
        </w:rPr>
        <w:t>The Rhode Island Department of Education will collaborate with the Higher Education Committee and the Office of Special Populations to promote and encourage the use of inclusive practices for children with disabilities.  Efforts are underway to identify model inclusive settings where general education teachers are the teacher of record and special educators co-teach and provide in class and consultative support to teachers and direct service to students with disabilities. As stated previously in this document, this model will dramatically decrease the numbers of students taught by teachers reported as not Highly Qualified, while insuring that their special needs are met as required by IDEA 2004.</w:t>
      </w:r>
    </w:p>
    <w:p>
      <w:pPr>
        <w:pStyle w:val="Normal"/>
        <w:ind w:firstLine="720"/>
        <w:jc w:val="both"/>
        <w:rPr>
          <w:lang w:val="en"/>
        </w:rPr>
      </w:pPr>
      <w:r>
        <w:rPr>
          <w:lang w:val="en"/>
        </w:rPr>
      </w:r>
    </w:p>
    <w:p>
      <w:pPr>
        <w:pStyle w:val="Normal"/>
        <w:ind w:firstLine="720"/>
        <w:jc w:val="both"/>
        <w:rPr>
          <w:lang w:val="en"/>
        </w:rPr>
      </w:pPr>
      <w:r>
        <w:rPr>
          <w:lang w:val="en"/>
        </w:rPr>
        <w:t>Additionally, the Higher Education Coordinating Committee will participate in the discussion regarding the option of implementing core content tests for new special educators if they do not have a content major in a core academic area. The discussion of what to do with those secondary special educators who teach multiple core content subjects in self-contained classrooms must be fully explored and vetted with the field. The Office of Special Populations, Rhode Island Technical Assistance Program (RITAP) and the Higher Education Coordinating Committee will add the voices of special educators, teacher preparation programs and students and families to the discourse.</w:t>
      </w:r>
    </w:p>
    <w:p>
      <w:pPr>
        <w:pStyle w:val="Normal"/>
        <w:jc w:val="both"/>
        <w:rPr>
          <w:lang w:val="en"/>
        </w:rPr>
      </w:pPr>
      <w:r>
        <w:rPr>
          <w:lang w:val="en"/>
        </w:rPr>
      </w:r>
    </w:p>
    <w:p>
      <w:pPr>
        <w:pStyle w:val="Normal"/>
        <w:jc w:val="both"/>
        <w:rPr>
          <w:lang w:val="en"/>
        </w:rPr>
      </w:pPr>
      <w:r>
        <w:rPr>
          <w:lang w:val="en"/>
        </w:rPr>
        <w:tab/>
        <w:t>It is through the work of these groups, in concert with that of the Commissioner’s Policy Consortium, Certification Policy Advisory Board and the Educator Quality Committee of the Rhode Island Board of Regents, that we intend to have a recommendation for the Highly Qualified designation of newly certified special educators teaching multiple core content subjects.</w:t>
      </w:r>
    </w:p>
    <w:p>
      <w:pPr>
        <w:pStyle w:val="Normal"/>
        <w:jc w:val="both"/>
        <w:rPr/>
      </w:pPr>
      <w:r>
        <w:rPr/>
      </w:r>
    </w:p>
    <w:p>
      <w:pPr>
        <w:pStyle w:val="Normal"/>
        <w:rPr/>
      </w:pPr>
      <w:r>
        <w:rPr/>
      </w:r>
    </w:p>
    <w:p>
      <w:pPr>
        <w:pStyle w:val="Normal"/>
        <w:jc w:val="both"/>
        <w:rPr>
          <w:b/>
          <w:b/>
        </w:rPr>
      </w:pPr>
      <w:r>
        <w:rPr>
          <w:b/>
        </w:rPr>
        <w:t>Conclusion</w:t>
      </w:r>
    </w:p>
    <w:p>
      <w:pPr>
        <w:pStyle w:val="Normal"/>
        <w:jc w:val="both"/>
        <w:rPr>
          <w:b/>
          <w:b/>
        </w:rPr>
      </w:pPr>
      <w:r>
        <w:rPr>
          <w:b/>
        </w:rPr>
      </w:r>
    </w:p>
    <w:p>
      <w:pPr>
        <w:pStyle w:val="Normal"/>
        <w:ind w:firstLine="720"/>
        <w:jc w:val="both"/>
        <w:rPr/>
      </w:pPr>
      <w:r>
        <w:rPr/>
        <w:t xml:space="preserve">The Rhode Island Department of Elementary and Secondary Education recognizes the complexity involved in improving outcomes for all students.  Systems change is often slow and labored however, ESEA ’01 has given us the leverage we need as an SEA support our LEAs, institutions of higher education and teacher unions through the change.  Now more than ever the words funding, resources and capacity are heard throughout school buildings.  With the implementation of our Amended HQT Plan, the Rhode Island Department of Elementary and Secondary Education is stepping towards the work that needs to happen in districts and schools. That work we find so critically important starts with the transparent examination of ourselves.  What we have submitted is the initial step in our State’s reflection upon issues that we struggle with as a nation: equity, quality and effectiveness.  </w:t>
      </w:r>
    </w:p>
    <w:p>
      <w:pPr>
        <w:pStyle w:val="Normal"/>
        <w:jc w:val="both"/>
        <w:rPr/>
      </w:pPr>
      <w:r>
        <w:rPr/>
      </w:r>
    </w:p>
    <w:p>
      <w:pPr>
        <w:pStyle w:val="Normal"/>
        <w:ind w:firstLine="720"/>
        <w:jc w:val="both"/>
        <w:rPr/>
      </w:pPr>
      <w:r>
        <w:rPr/>
        <w:t xml:space="preserve">There is much more work to do to actualize this plan and we have spent a considerable amount of time laying the foundation.  State and federal funding has been redirected to the implementation of the activities in this plan. Data systems have been updated and more improvements are to be phased in. Attitudes are changing in districts and the Rhode Island Department of Elementary and Secondary Education is seen as a partner in the effort to achieve the highest possible outcomes for all students. </w:t>
      </w:r>
    </w:p>
    <w:p>
      <w:pPr>
        <w:pStyle w:val="Normal"/>
        <w:jc w:val="both"/>
        <w:rPr/>
      </w:pPr>
      <w:r>
        <w:rPr/>
      </w:r>
    </w:p>
    <w:p>
      <w:pPr>
        <w:pStyle w:val="Normal"/>
        <w:rPr/>
      </w:pPr>
      <w:r>
        <w:rPr/>
        <w:t xml:space="preserve"> </w:t>
      </w:r>
      <w:r>
        <w:rPr/>
        <w:tab/>
        <w:t xml:space="preserve">Finally, the importance of having a Highly Qualified and effective teacher in </w:t>
      </w:r>
      <w:r>
        <w:rPr>
          <w:u w:val="single"/>
        </w:rPr>
        <w:t xml:space="preserve">every </w:t>
      </w:r>
      <w:r>
        <w:rPr/>
        <w:t>classroom cannot be overstated. Numerous studies have measured the relationship between teacher quality and student performance. While there may be intervening variables, the evidence is clear that the single factor that is more powerful than any other in influencing student achievement gains is the quality of the teacher (Rivkin, Hanushek, and Kain, 1998). For that reason, the Rhode Island Department of Elementary and Secondary Education will continue follow ESEA ’01, where it confronts and challenges the issues that prevent every student from having a Highly Qualified and effective teacher leading his or her class.</w:t>
      </w:r>
    </w:p>
    <w:p>
      <w:pPr>
        <w:pStyle w:val="Normal"/>
        <w:rPr/>
      </w:pPr>
      <w:r>
        <w:rPr/>
      </w:r>
    </w:p>
    <w:p>
      <w:pPr>
        <w:pStyle w:val="Normal"/>
        <w:rPr/>
      </w:pPr>
      <w:r>
        <w:rPr/>
      </w:r>
    </w:p>
    <w:p>
      <w:pPr>
        <w:pStyle w:val="Header"/>
        <w:tabs>
          <w:tab w:val="clear" w:pos="4320"/>
          <w:tab w:val="clear" w:pos="8640"/>
        </w:tabs>
        <w:rPr/>
      </w:pPr>
      <w:r>
        <w:rPr/>
      </w:r>
    </w:p>
    <w:p>
      <w:pPr>
        <w:pStyle w:val="Heading1"/>
        <w:rPr>
          <w:sz w:val="36"/>
        </w:rPr>
      </w:pPr>
      <w:r>
        <w:rPr>
          <w:sz w:val="36"/>
        </w:rPr>
      </w:r>
    </w:p>
    <w:p>
      <w:pPr>
        <w:pStyle w:val="Header"/>
        <w:tabs>
          <w:tab w:val="clear" w:pos="4320"/>
          <w:tab w:val="clear" w:pos="8640"/>
        </w:tabs>
        <w:rPr>
          <w:rFonts w:ascii="Arial" w:hAnsi="Arial" w:cs="Arial"/>
        </w:rPr>
      </w:pPr>
      <w:r>
        <w:rPr>
          <w:rFonts w:cs="Arial" w:ascii="Arial" w:hAnsi="Arial"/>
        </w:rPr>
        <w:tab/>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NormalWeb"/>
        <w:spacing w:before="0" w:after="0"/>
        <w:ind w:left="1080" w:right="720" w:hanging="1080"/>
        <w:rPr>
          <w:rFonts w:ascii="Arial" w:hAnsi="Arial" w:cs="Arial"/>
          <w:sz w:val="22"/>
          <w:lang w:val="en"/>
        </w:rPr>
      </w:pPr>
      <w:r>
        <w:rPr>
          <w:rFonts w:cs="Arial" w:ascii="Arial" w:hAnsi="Arial"/>
          <w:sz w:val="22"/>
          <w:lang w:val="en"/>
        </w:rPr>
      </w:r>
    </w:p>
    <w:p>
      <w:pPr>
        <w:pStyle w:val="NormalWeb"/>
        <w:spacing w:before="0" w:after="0"/>
        <w:ind w:left="1080" w:right="720" w:hanging="1080"/>
        <w:rPr>
          <w:rFonts w:ascii="Arial" w:hAnsi="Arial" w:cs="Arial"/>
          <w:sz w:val="22"/>
          <w:lang w:val="en"/>
        </w:rPr>
      </w:pPr>
      <w:r>
        <w:rPr>
          <w:rFonts w:cs="Arial" w:ascii="Arial" w:hAnsi="Arial"/>
          <w:sz w:val="22"/>
          <w:lang w:val="en"/>
        </w:rPr>
      </w:r>
    </w:p>
    <w:p>
      <w:pPr>
        <w:pStyle w:val="Header"/>
        <w:tabs>
          <w:tab w:val="clear" w:pos="4320"/>
          <w:tab w:val="clear" w:pos="8640"/>
        </w:tabs>
        <w:ind w:firstLine="360"/>
        <w:rPr>
          <w:rFonts w:ascii="Arial" w:hAnsi="Arial" w:cs="Arial"/>
          <w:sz w:val="22"/>
          <w:lang w:val="en"/>
        </w:rPr>
      </w:pPr>
      <w:r>
        <w:rPr>
          <w:rFonts w:cs="Arial" w:ascii="Arial" w:hAnsi="Arial"/>
          <w:sz w:val="22"/>
          <w:lang w:val="en"/>
        </w:rPr>
      </w:r>
    </w:p>
    <w:p>
      <w:pPr>
        <w:pStyle w:val="Header"/>
        <w:tabs>
          <w:tab w:val="clear" w:pos="4320"/>
          <w:tab w:val="clear" w:pos="8640"/>
        </w:tabs>
        <w:rPr>
          <w:del w:id="55" w:author="Paulajo Gaines" w:date="2007-10-12T15:33:00Z"/>
        </w:rPr>
      </w:pPr>
      <w:r>
        <w:rPr/>
        <w:t xml:space="preserve"> </w:t>
      </w:r>
    </w:p>
    <w:p>
      <w:pPr>
        <w:pStyle w:val="Header"/>
        <w:tabs>
          <w:tab w:val="clear" w:pos="4320"/>
          <w:tab w:val="clear" w:pos="8640"/>
        </w:tabs>
        <w:rPr>
          <w:del w:id="57" w:author="Paulajo Gaines" w:date="2007-10-12T15:33:00Z"/>
        </w:rPr>
      </w:pPr>
      <w:del w:id="56" w:author="Paulajo Gaines" w:date="2007-10-12T15:33:00Z">
        <w:r>
          <w:rPr/>
        </w:r>
      </w:del>
      <w:r>
        <w:br w:type="page"/>
      </w:r>
    </w:p>
    <w:p>
      <w:pPr>
        <w:pStyle w:val="Header"/>
        <w:tabs>
          <w:tab w:val="clear" w:pos="4320"/>
          <w:tab w:val="clear" w:pos="8640"/>
        </w:tabs>
        <w:rPr>
          <w:b/>
          <w:b/>
          <w:sz w:val="40"/>
          <w:del w:id="59" w:author="Paulajo Gaines" w:date="2007-10-12T15:33:00Z"/>
        </w:rPr>
      </w:pPr>
      <w:del w:id="58" w:author="Paulajo Gaines" w:date="2007-10-12T15:33:00Z">
        <w:r>
          <w:rPr>
            <w:b/>
            <w:sz w:val="40"/>
          </w:rPr>
          <w:delText>Appendix 1</w:delText>
        </w:r>
      </w:del>
    </w:p>
    <w:p>
      <w:pPr>
        <w:pStyle w:val="Header"/>
        <w:tabs>
          <w:tab w:val="clear" w:pos="4320"/>
          <w:tab w:val="clear" w:pos="8640"/>
        </w:tabs>
        <w:rPr>
          <w:b/>
          <w:b/>
          <w:sz w:val="40"/>
          <w:del w:id="61" w:author="Paulajo Gaines" w:date="2007-10-12T15:33:00Z"/>
        </w:rPr>
      </w:pPr>
      <w:del w:id="60" w:author="Paulajo Gaines" w:date="2007-10-12T15:33:00Z">
        <w:r>
          <w:rPr>
            <w:b/>
            <w:sz w:val="40"/>
          </w:rPr>
        </w:r>
      </w:del>
    </w:p>
    <w:p>
      <w:pPr>
        <w:pStyle w:val="Header"/>
        <w:tabs>
          <w:tab w:val="clear" w:pos="4320"/>
          <w:tab w:val="clear" w:pos="8640"/>
        </w:tabs>
        <w:rPr>
          <w:del w:id="63" w:author="Paulajo Gaines" w:date="2007-10-12T15:33:00Z"/>
        </w:rPr>
      </w:pPr>
      <w:del w:id="62" w:author="Paulajo Gaines" w:date="2007-10-12T15:33:00Z">
        <w:r>
          <w:rPr/>
          <w:delText>PROGRESSIVE SUPPORT AND INTERVENTION GUIDANCE DOCUMENT</w:delText>
        </w:r>
      </w:del>
      <w:r>
        <w:br w:type="page"/>
      </w:r>
    </w:p>
    <w:p>
      <w:pPr>
        <w:pStyle w:val="Header"/>
        <w:tabs>
          <w:tab w:val="clear" w:pos="4320"/>
          <w:tab w:val="clear" w:pos="8640"/>
        </w:tabs>
        <w:rPr>
          <w:del w:id="65" w:author="Paulajo Gaines" w:date="2007-10-12T15:33:00Z"/>
        </w:rPr>
      </w:pPr>
      <w:del w:id="64" w:author="Paulajo Gaines" w:date="2007-10-12T15:33:00Z">
        <w:r>
          <w:rPr/>
        </w:r>
      </w:del>
    </w:p>
    <w:p>
      <w:pPr>
        <w:pStyle w:val="Header"/>
        <w:tabs>
          <w:tab w:val="clear" w:pos="4320"/>
          <w:tab w:val="clear" w:pos="8640"/>
        </w:tabs>
        <w:rPr>
          <w:color w:val="000000"/>
          <w:sz w:val="23"/>
        </w:rPr>
      </w:pPr>
      <w:r>
        <w:rPr>
          <w:color w:val="000000"/>
          <w:sz w:val="23"/>
        </w:rPr>
        <w:t xml:space="preserve">This guidance document is meant to serve as a reference for school officials whose schools or districts are targeted for Progressive Support and Intervention (PSI) as a result of being designated as “in need of improvement" through the state's assessment system. The guide first discusses the three elements of the Blueprint for Change: standards, information systems, and tools to ensure effective implementation. The second section describes how PSI teams will integrate the Blueprint for Change with the accountability structure dictated by the state Comprehensive Education Strategy and the No Child Left Behind Act. </w:t>
      </w:r>
    </w:p>
    <w:p>
      <w:pPr>
        <w:sectPr>
          <w:headerReference w:type="default" r:id="rId22"/>
          <w:headerReference w:type="first" r:id="rId23"/>
          <w:footerReference w:type="default" r:id="rId24"/>
          <w:footerReference w:type="first" r:id="rId25"/>
          <w:type w:val="nextPage"/>
          <w:pgSz w:w="12240" w:h="15840"/>
          <w:pgMar w:left="1440" w:right="1296" w:gutter="0" w:header="720" w:top="1440" w:footer="720" w:bottom="1152"/>
          <w:pgNumType w:fmt="decimal"/>
          <w:formProt w:val="false"/>
          <w:titlePg/>
          <w:textDirection w:val="lrTb"/>
          <w:docGrid w:type="default" w:linePitch="360" w:charSpace="0"/>
        </w:sectPr>
      </w:pPr>
    </w:p>
    <w:p>
      <w:pPr>
        <w:pStyle w:val="Header"/>
        <w:tabs>
          <w:tab w:val="clear" w:pos="4320"/>
          <w:tab w:val="clear" w:pos="8640"/>
        </w:tabs>
        <w:rPr>
          <w:sz w:val="23"/>
          <w:del w:id="67" w:author="Paulajo Gaines" w:date="2007-10-12T15:33:00Z"/>
        </w:rPr>
      </w:pPr>
      <w:del w:id="66" w:author="Paulajo Gaines" w:date="2007-10-12T15:33:00Z">
        <w:r>
          <w:rPr>
            <w:sz w:val="23"/>
          </w:rPr>
          <w:delText xml:space="preserve">i </w:delText>
        </w:r>
      </w:del>
    </w:p>
    <w:p>
      <w:pPr>
        <w:pStyle w:val="Header"/>
        <w:tabs>
          <w:tab w:val="clear" w:pos="4320"/>
          <w:tab w:val="clear" w:pos="8640"/>
        </w:tabs>
        <w:rPr>
          <w:rFonts w:ascii="NOIFMC+TimesNewRoman,Bold;Times New Roman" w:hAnsi="NOIFMC+TimesNewRoman,Bold;Times New Roman" w:cs="NOIFMC+TimesNewRoman,Bold;Times New Roman"/>
          <w:sz w:val="23"/>
          <w:del w:id="69" w:author="Paulajo Gaines" w:date="2007-10-12T15:33:00Z"/>
        </w:rPr>
      </w:pPr>
      <w:del w:id="68" w:author="Paulajo Gaines" w:date="2007-10-12T15:33:00Z">
        <w:r>
          <w:rPr>
            <w:rFonts w:cs="NOIFMC+TimesNewRoman,Bold;Times New Roman" w:ascii="NOIFMC+TimesNewRoman,Bold;Times New Roman" w:hAnsi="NOIFMC+TimesNewRoman,Bold;Times New Roman"/>
            <w:b/>
            <w:sz w:val="23"/>
            <w:u w:val="single"/>
          </w:rPr>
          <w:delText xml:space="preserve">TABLE OF CONTENTS </w:delText>
        </w:r>
      </w:del>
    </w:p>
    <w:p>
      <w:pPr>
        <w:pStyle w:val="Header"/>
        <w:tabs>
          <w:tab w:val="clear" w:pos="4320"/>
          <w:tab w:val="clear" w:pos="8640"/>
        </w:tabs>
        <w:rPr>
          <w:rFonts w:ascii="NOIFMC+TimesNewRoman,Bold;Times New Roman" w:hAnsi="NOIFMC+TimesNewRoman,Bold;Times New Roman" w:cs="NOIFMC+TimesNewRoman,Bold;Times New Roman"/>
          <w:sz w:val="23"/>
          <w:del w:id="71" w:author="Paulajo Gaines" w:date="2007-10-12T15:33:00Z"/>
        </w:rPr>
      </w:pPr>
      <w:del w:id="70" w:author="Paulajo Gaines" w:date="2007-10-12T15:33:00Z">
        <w:r>
          <w:rPr>
            <w:rFonts w:cs="NOIFMC+TimesNewRoman,Bold;Times New Roman" w:ascii="NOIFMC+TimesNewRoman,Bold;Times New Roman" w:hAnsi="NOIFMC+TimesNewRoman,Bold;Times New Roman"/>
            <w:b/>
            <w:sz w:val="23"/>
          </w:rPr>
          <w:delText xml:space="preserve">I. Foreword....................................................…...................................................................1 </w:delText>
        </w:r>
      </w:del>
    </w:p>
    <w:p>
      <w:pPr>
        <w:pStyle w:val="Header"/>
        <w:tabs>
          <w:tab w:val="clear" w:pos="4320"/>
          <w:tab w:val="clear" w:pos="8640"/>
        </w:tabs>
        <w:rPr>
          <w:rFonts w:ascii="NOIFMC+TimesNewRoman,Bold;Times New Roman" w:hAnsi="NOIFMC+TimesNewRoman,Bold;Times New Roman" w:cs="NOIFMC+TimesNewRoman,Bold;Times New Roman"/>
          <w:sz w:val="23"/>
          <w:del w:id="73" w:author="Paulajo Gaines" w:date="2007-10-12T15:33:00Z"/>
        </w:rPr>
      </w:pPr>
      <w:del w:id="72" w:author="Paulajo Gaines" w:date="2007-10-12T15:33:00Z">
        <w:r>
          <w:rPr>
            <w:rFonts w:cs="NOIFMC+TimesNewRoman,Bold;Times New Roman" w:ascii="NOIFMC+TimesNewRoman,Bold;Times New Roman" w:hAnsi="NOIFMC+TimesNewRoman,Bold;Times New Roman"/>
            <w:b/>
            <w:sz w:val="23"/>
          </w:rPr>
          <w:delText xml:space="preserve">II. Blueprint for Change..........…......................................................….....………….........3 </w:delText>
        </w:r>
      </w:del>
    </w:p>
    <w:p>
      <w:pPr>
        <w:pStyle w:val="Header"/>
        <w:tabs>
          <w:tab w:val="clear" w:pos="4320"/>
          <w:tab w:val="clear" w:pos="8640"/>
        </w:tabs>
        <w:rPr>
          <w:rFonts w:ascii="NOIFMC+TimesNewRoman,Bold;Times New Roman" w:hAnsi="NOIFMC+TimesNewRoman,Bold;Times New Roman" w:cs="NOIFMC+TimesNewRoman,Bold;Times New Roman"/>
          <w:sz w:val="23"/>
          <w:del w:id="75" w:author="Paulajo Gaines" w:date="2007-10-12T15:33:00Z"/>
        </w:rPr>
      </w:pPr>
      <w:del w:id="74" w:author="Paulajo Gaines" w:date="2007-10-12T15:33:00Z">
        <w:r>
          <w:rPr>
            <w:rFonts w:cs="NOIFMC+TimesNewRoman,Bold;Times New Roman" w:ascii="NOIFMC+TimesNewRoman,Bold;Times New Roman" w:hAnsi="NOIFMC+TimesNewRoman,Bold;Times New Roman"/>
            <w:b/>
            <w:sz w:val="23"/>
          </w:rPr>
          <w:delText xml:space="preserve">A. Setting Clear Expectations for Schools and Districts................................……..........3 </w:delText>
        </w:r>
      </w:del>
    </w:p>
    <w:p>
      <w:pPr>
        <w:pStyle w:val="Header"/>
        <w:tabs>
          <w:tab w:val="clear" w:pos="4320"/>
          <w:tab w:val="clear" w:pos="8640"/>
        </w:tabs>
        <w:rPr>
          <w:rFonts w:ascii="NOIFMC+TimesNewRoman,Bold;Times New Roman" w:hAnsi="NOIFMC+TimesNewRoman,Bold;Times New Roman" w:cs="NOIFMC+TimesNewRoman,Bold;Times New Roman"/>
          <w:sz w:val="23"/>
          <w:del w:id="77" w:author="Paulajo Gaines" w:date="2007-10-12T15:33:00Z"/>
        </w:rPr>
      </w:pPr>
      <w:del w:id="76" w:author="Paulajo Gaines" w:date="2007-10-12T15:33:00Z">
        <w:r>
          <w:rPr>
            <w:rFonts w:cs="NOIFMC+TimesNewRoman,Bold;Times New Roman" w:ascii="NOIFMC+TimesNewRoman,Bold;Times New Roman" w:hAnsi="NOIFMC+TimesNewRoman,Bold;Times New Roman"/>
            <w:b/>
            <w:sz w:val="23"/>
          </w:rPr>
          <w:delText xml:space="preserve">B. Measuring School and District Progress In Improving Student Achievement.........4 </w:delText>
        </w:r>
      </w:del>
    </w:p>
    <w:p>
      <w:pPr>
        <w:pStyle w:val="Header"/>
        <w:tabs>
          <w:tab w:val="clear" w:pos="4320"/>
          <w:tab w:val="clear" w:pos="8640"/>
        </w:tabs>
        <w:rPr>
          <w:rFonts w:ascii="NOIFMC+TimesNewRoman,Bold;Times New Roman" w:hAnsi="NOIFMC+TimesNewRoman,Bold;Times New Roman" w:cs="NOIFMC+TimesNewRoman,Bold;Times New Roman"/>
          <w:sz w:val="23"/>
          <w:del w:id="79" w:author="Paulajo Gaines" w:date="2007-10-12T15:33:00Z"/>
        </w:rPr>
      </w:pPr>
      <w:del w:id="78" w:author="Paulajo Gaines" w:date="2007-10-12T15:33:00Z">
        <w:r>
          <w:rPr>
            <w:rFonts w:cs="NOIFMC+TimesNewRoman,Bold;Times New Roman" w:ascii="NOIFMC+TimesNewRoman,Bold;Times New Roman" w:hAnsi="NOIFMC+TimesNewRoman,Bold;Times New Roman"/>
            <w:b/>
            <w:sz w:val="23"/>
          </w:rPr>
          <w:delText xml:space="preserve">Rhode Island’s Comprehensive Education Information System....................................4 </w:delText>
        </w:r>
      </w:del>
    </w:p>
    <w:p>
      <w:pPr>
        <w:pStyle w:val="Header"/>
        <w:tabs>
          <w:tab w:val="clear" w:pos="4320"/>
          <w:tab w:val="clear" w:pos="8640"/>
        </w:tabs>
        <w:rPr>
          <w:rFonts w:ascii="NOIFMC+TimesNewRoman,Bold;Times New Roman" w:hAnsi="NOIFMC+TimesNewRoman,Bold;Times New Roman" w:cs="NOIFMC+TimesNewRoman,Bold;Times New Roman"/>
          <w:sz w:val="23"/>
          <w:del w:id="81" w:author="Paulajo Gaines" w:date="2007-10-12T15:33:00Z"/>
        </w:rPr>
      </w:pPr>
      <w:del w:id="80" w:author="Paulajo Gaines" w:date="2007-10-12T15:33:00Z">
        <w:r>
          <w:rPr>
            <w:rFonts w:cs="NOIFMC+TimesNewRoman,Bold;Times New Roman" w:ascii="NOIFMC+TimesNewRoman,Bold;Times New Roman" w:hAnsi="NOIFMC+TimesNewRoman,Bold;Times New Roman"/>
            <w:b/>
            <w:sz w:val="23"/>
          </w:rPr>
          <w:delText xml:space="preserve">Generating Multiple Sources of Meaningful Data...........................................................4 </w:delText>
        </w:r>
      </w:del>
    </w:p>
    <w:p>
      <w:pPr>
        <w:pStyle w:val="Header"/>
        <w:tabs>
          <w:tab w:val="clear" w:pos="4320"/>
          <w:tab w:val="clear" w:pos="8640"/>
        </w:tabs>
        <w:rPr>
          <w:rFonts w:ascii="NOIFMC+TimesNewRoman,Bold;Times New Roman" w:hAnsi="NOIFMC+TimesNewRoman,Bold;Times New Roman" w:cs="NOIFMC+TimesNewRoman,Bold;Times New Roman"/>
          <w:sz w:val="23"/>
          <w:del w:id="83" w:author="Paulajo Gaines" w:date="2007-10-12T15:33:00Z"/>
        </w:rPr>
      </w:pPr>
      <w:del w:id="82" w:author="Paulajo Gaines" w:date="2007-10-12T15:33:00Z">
        <w:r>
          <w:rPr>
            <w:rFonts w:cs="NOIFMC+TimesNewRoman,Bold;Times New Roman" w:ascii="NOIFMC+TimesNewRoman,Bold;Times New Roman" w:hAnsi="NOIFMC+TimesNewRoman,Bold;Times New Roman"/>
            <w:b/>
            <w:sz w:val="23"/>
          </w:rPr>
          <w:delText xml:space="preserve">Collection and Storage of Data..........................................................................................5 </w:delText>
        </w:r>
      </w:del>
    </w:p>
    <w:p>
      <w:pPr>
        <w:pStyle w:val="Header"/>
        <w:tabs>
          <w:tab w:val="clear" w:pos="4320"/>
          <w:tab w:val="clear" w:pos="8640"/>
        </w:tabs>
        <w:rPr>
          <w:rFonts w:ascii="NOIFMC+TimesNewRoman,Bold;Times New Roman" w:hAnsi="NOIFMC+TimesNewRoman,Bold;Times New Roman" w:cs="NOIFMC+TimesNewRoman,Bold;Times New Roman"/>
          <w:sz w:val="23"/>
          <w:del w:id="85" w:author="Paulajo Gaines" w:date="2007-10-12T15:33:00Z"/>
        </w:rPr>
      </w:pPr>
      <w:del w:id="84" w:author="Paulajo Gaines" w:date="2007-10-12T15:33:00Z">
        <w:r>
          <w:rPr>
            <w:rFonts w:cs="NOIFMC+TimesNewRoman,Bold;Times New Roman" w:ascii="NOIFMC+TimesNewRoman,Bold;Times New Roman" w:hAnsi="NOIFMC+TimesNewRoman,Bold;Times New Roman"/>
            <w:b/>
            <w:sz w:val="23"/>
          </w:rPr>
          <w:delText xml:space="preserve">Analysis of Relevant Data...................................................................................................6 </w:delText>
        </w:r>
      </w:del>
    </w:p>
    <w:p>
      <w:pPr>
        <w:pStyle w:val="Header"/>
        <w:tabs>
          <w:tab w:val="clear" w:pos="4320"/>
          <w:tab w:val="clear" w:pos="8640"/>
        </w:tabs>
        <w:rPr>
          <w:rFonts w:ascii="NOIFMC+TimesNewRoman,Bold;Times New Roman" w:hAnsi="NOIFMC+TimesNewRoman,Bold;Times New Roman" w:cs="NOIFMC+TimesNewRoman,Bold;Times New Roman"/>
          <w:sz w:val="23"/>
          <w:del w:id="87" w:author="Paulajo Gaines" w:date="2007-10-12T15:33:00Z"/>
        </w:rPr>
      </w:pPr>
      <w:del w:id="86" w:author="Paulajo Gaines" w:date="2007-10-12T15:33:00Z">
        <w:r>
          <w:rPr>
            <w:rFonts w:cs="NOIFMC+TimesNewRoman,Bold;Times New Roman" w:ascii="NOIFMC+TimesNewRoman,Bold;Times New Roman" w:hAnsi="NOIFMC+TimesNewRoman,Bold;Times New Roman"/>
            <w:b/>
            <w:sz w:val="23"/>
          </w:rPr>
          <w:delText xml:space="preserve">C. Ensuring Accountability for Results in Terms of Achievement.................................6 </w:delText>
        </w:r>
      </w:del>
    </w:p>
    <w:p>
      <w:pPr>
        <w:pStyle w:val="Header"/>
        <w:tabs>
          <w:tab w:val="clear" w:pos="4320"/>
          <w:tab w:val="clear" w:pos="8640"/>
        </w:tabs>
        <w:rPr>
          <w:rFonts w:ascii="NOIFMC+TimesNewRoman,Bold;Times New Roman" w:hAnsi="NOIFMC+TimesNewRoman,Bold;Times New Roman" w:cs="NOIFMC+TimesNewRoman,Bold;Times New Roman"/>
          <w:sz w:val="23"/>
          <w:del w:id="89" w:author="Paulajo Gaines" w:date="2007-10-12T15:33:00Z"/>
        </w:rPr>
      </w:pPr>
      <w:del w:id="88" w:author="Paulajo Gaines" w:date="2007-10-12T15:33:00Z">
        <w:r>
          <w:rPr>
            <w:rFonts w:cs="NOIFMC+TimesNewRoman,Bold;Times New Roman" w:ascii="NOIFMC+TimesNewRoman,Bold;Times New Roman" w:hAnsi="NOIFMC+TimesNewRoman,Bold;Times New Roman"/>
            <w:b/>
            <w:sz w:val="23"/>
          </w:rPr>
          <w:delText xml:space="preserve">Capacity Building................................................................................................................7 </w:delText>
        </w:r>
      </w:del>
    </w:p>
    <w:p>
      <w:pPr>
        <w:pStyle w:val="Header"/>
        <w:tabs>
          <w:tab w:val="clear" w:pos="4320"/>
          <w:tab w:val="clear" w:pos="8640"/>
        </w:tabs>
        <w:rPr>
          <w:rFonts w:ascii="NOIFMC+TimesNewRoman,Bold;Times New Roman" w:hAnsi="NOIFMC+TimesNewRoman,Bold;Times New Roman" w:cs="NOIFMC+TimesNewRoman,Bold;Times New Roman"/>
          <w:sz w:val="23"/>
          <w:del w:id="91" w:author="Paulajo Gaines" w:date="2007-10-12T15:33:00Z"/>
        </w:rPr>
      </w:pPr>
      <w:del w:id="90" w:author="Paulajo Gaines" w:date="2007-10-12T15:33:00Z">
        <w:r>
          <w:rPr>
            <w:rFonts w:cs="NOIFMC+TimesNewRoman,Bold;Times New Roman" w:ascii="NOIFMC+TimesNewRoman,Bold;Times New Roman" w:hAnsi="NOIFMC+TimesNewRoman,Bold;Times New Roman"/>
            <w:b/>
            <w:sz w:val="23"/>
          </w:rPr>
          <w:delText xml:space="preserve">Identification of Successful Practices................................................................................7 </w:delText>
        </w:r>
      </w:del>
    </w:p>
    <w:p>
      <w:pPr>
        <w:pStyle w:val="Header"/>
        <w:tabs>
          <w:tab w:val="clear" w:pos="4320"/>
          <w:tab w:val="clear" w:pos="8640"/>
        </w:tabs>
        <w:rPr>
          <w:rFonts w:ascii="NOIFMC+TimesNewRoman,Bold;Times New Roman" w:hAnsi="NOIFMC+TimesNewRoman,Bold;Times New Roman" w:cs="NOIFMC+TimesNewRoman,Bold;Times New Roman"/>
          <w:sz w:val="23"/>
          <w:del w:id="93" w:author="Paulajo Gaines" w:date="2007-10-12T15:33:00Z"/>
        </w:rPr>
      </w:pPr>
      <w:del w:id="92" w:author="Paulajo Gaines" w:date="2007-10-12T15:33:00Z">
        <w:r>
          <w:rPr>
            <w:rFonts w:cs="NOIFMC+TimesNewRoman,Bold;Times New Roman" w:ascii="NOIFMC+TimesNewRoman,Bold;Times New Roman" w:hAnsi="NOIFMC+TimesNewRoman,Bold;Times New Roman"/>
            <w:b/>
            <w:sz w:val="23"/>
          </w:rPr>
          <w:delText xml:space="preserve">Professional Development Networks.................................................................................8 </w:delText>
        </w:r>
      </w:del>
    </w:p>
    <w:p>
      <w:pPr>
        <w:pStyle w:val="Header"/>
        <w:tabs>
          <w:tab w:val="clear" w:pos="4320"/>
          <w:tab w:val="clear" w:pos="8640"/>
        </w:tabs>
        <w:rPr>
          <w:rFonts w:ascii="NOIFMC+TimesNewRoman,Bold;Times New Roman" w:hAnsi="NOIFMC+TimesNewRoman,Bold;Times New Roman" w:cs="NOIFMC+TimesNewRoman,Bold;Times New Roman"/>
          <w:sz w:val="23"/>
          <w:del w:id="95" w:author="Paulajo Gaines" w:date="2007-10-12T15:33:00Z"/>
        </w:rPr>
      </w:pPr>
      <w:del w:id="94" w:author="Paulajo Gaines" w:date="2007-10-12T15:33:00Z">
        <w:r>
          <w:rPr>
            <w:rFonts w:cs="NOIFMC+TimesNewRoman,Bold;Times New Roman" w:ascii="NOIFMC+TimesNewRoman,Bold;Times New Roman" w:hAnsi="NOIFMC+TimesNewRoman,Bold;Times New Roman"/>
            <w:sz w:val="23"/>
          </w:rPr>
          <w:delText xml:space="preserve">Program Evaluation and Quality Assurance....................................................................8 </w:delText>
        </w:r>
      </w:del>
    </w:p>
    <w:p>
      <w:pPr>
        <w:pStyle w:val="Header"/>
        <w:tabs>
          <w:tab w:val="clear" w:pos="4320"/>
          <w:tab w:val="clear" w:pos="8640"/>
        </w:tabs>
        <w:rPr>
          <w:rFonts w:ascii="NOIFMC+TimesNewRoman,Bold;Times New Roman" w:hAnsi="NOIFMC+TimesNewRoman,Bold;Times New Roman" w:cs="NOIFMC+TimesNewRoman,Bold;Times New Roman"/>
          <w:sz w:val="23"/>
          <w:del w:id="97" w:author="Paulajo Gaines" w:date="2007-10-12T15:33:00Z"/>
        </w:rPr>
      </w:pPr>
      <w:del w:id="96" w:author="Paulajo Gaines" w:date="2007-10-12T15:33:00Z">
        <w:r>
          <w:rPr>
            <w:rFonts w:cs="NOIFMC+TimesNewRoman,Bold;Times New Roman" w:ascii="NOIFMC+TimesNewRoman,Bold;Times New Roman" w:hAnsi="NOIFMC+TimesNewRoman,Bold;Times New Roman"/>
            <w:b/>
            <w:sz w:val="23"/>
          </w:rPr>
          <w:delText xml:space="preserve">III. Accountability for Schools and Districts in Need of Improvement.........................10 </w:delText>
        </w:r>
      </w:del>
    </w:p>
    <w:p>
      <w:pPr>
        <w:pStyle w:val="Header"/>
        <w:tabs>
          <w:tab w:val="clear" w:pos="4320"/>
          <w:tab w:val="clear" w:pos="8640"/>
        </w:tabs>
        <w:rPr>
          <w:rFonts w:ascii="NOIFMC+TimesNewRoman,Bold;Times New Roman" w:hAnsi="NOIFMC+TimesNewRoman,Bold;Times New Roman" w:cs="NOIFMC+TimesNewRoman,Bold;Times New Roman"/>
          <w:sz w:val="23"/>
          <w:del w:id="99" w:author="Paulajo Gaines" w:date="2007-10-12T15:33:00Z"/>
        </w:rPr>
      </w:pPr>
      <w:del w:id="98" w:author="Paulajo Gaines" w:date="2007-10-12T15:33:00Z">
        <w:r>
          <w:rPr>
            <w:rFonts w:cs="NOIFMC+TimesNewRoman,Bold;Times New Roman" w:ascii="NOIFMC+TimesNewRoman,Bold;Times New Roman" w:hAnsi="NOIFMC+TimesNewRoman,Bold;Times New Roman"/>
            <w:b/>
            <w:sz w:val="23"/>
          </w:rPr>
          <w:delText xml:space="preserve">Classifying Schools and Districts by Student Performance............................................10 </w:delText>
        </w:r>
      </w:del>
    </w:p>
    <w:p>
      <w:pPr>
        <w:pStyle w:val="Header"/>
        <w:tabs>
          <w:tab w:val="clear" w:pos="4320"/>
          <w:tab w:val="clear" w:pos="8640"/>
        </w:tabs>
        <w:rPr>
          <w:rFonts w:ascii="NOIFMC+TimesNewRoman,Bold;Times New Roman" w:hAnsi="NOIFMC+TimesNewRoman,Bold;Times New Roman" w:cs="NOIFMC+TimesNewRoman,Bold;Times New Roman"/>
          <w:sz w:val="23"/>
          <w:del w:id="101" w:author="Paulajo Gaines" w:date="2007-10-12T15:33:00Z"/>
        </w:rPr>
      </w:pPr>
      <w:del w:id="100" w:author="Paulajo Gaines" w:date="2007-10-12T15:33:00Z">
        <w:r>
          <w:rPr>
            <w:rFonts w:cs="NOIFMC+TimesNewRoman,Bold;Times New Roman" w:ascii="NOIFMC+TimesNewRoman,Bold;Times New Roman" w:hAnsi="NOIFMC+TimesNewRoman,Bold;Times New Roman"/>
            <w:b/>
            <w:sz w:val="23"/>
          </w:rPr>
          <w:delText xml:space="preserve">Matching Support to Student Need and School and District Capacity..........................12 </w:delText>
        </w:r>
      </w:del>
    </w:p>
    <w:p>
      <w:pPr>
        <w:pStyle w:val="Header"/>
        <w:tabs>
          <w:tab w:val="clear" w:pos="4320"/>
          <w:tab w:val="clear" w:pos="8640"/>
        </w:tabs>
        <w:rPr>
          <w:rFonts w:ascii="NOIFMC+TimesNewRoman,Bold;Times New Roman" w:hAnsi="NOIFMC+TimesNewRoman,Bold;Times New Roman" w:cs="NOIFMC+TimesNewRoman,Bold;Times New Roman"/>
          <w:sz w:val="23"/>
          <w:del w:id="103" w:author="Paulajo Gaines" w:date="2007-10-12T15:33:00Z"/>
        </w:rPr>
      </w:pPr>
      <w:del w:id="102" w:author="Paulajo Gaines" w:date="2007-10-12T15:33:00Z">
        <w:r>
          <w:rPr>
            <w:rFonts w:cs="NOIFMC+TimesNewRoman,Bold;Times New Roman" w:ascii="NOIFMC+TimesNewRoman,Bold;Times New Roman" w:hAnsi="NOIFMC+TimesNewRoman,Bold;Times New Roman"/>
            <w:b/>
            <w:sz w:val="23"/>
          </w:rPr>
          <w:delText xml:space="preserve">District Accountability........................................................................................................13 </w:delText>
        </w:r>
      </w:del>
    </w:p>
    <w:p>
      <w:pPr>
        <w:pStyle w:val="Header"/>
        <w:tabs>
          <w:tab w:val="clear" w:pos="4320"/>
          <w:tab w:val="clear" w:pos="8640"/>
        </w:tabs>
        <w:rPr>
          <w:rFonts w:ascii="NOIFMC+TimesNewRoman,Bold;Times New Roman" w:hAnsi="NOIFMC+TimesNewRoman,Bold;Times New Roman" w:cs="NOIFMC+TimesNewRoman,Bold;Times New Roman"/>
          <w:sz w:val="23"/>
          <w:del w:id="105" w:author="Paulajo Gaines" w:date="2007-10-12T15:33:00Z"/>
        </w:rPr>
      </w:pPr>
      <w:del w:id="104" w:author="Paulajo Gaines" w:date="2007-10-12T15:33:00Z">
        <w:r>
          <w:rPr>
            <w:rFonts w:cs="NOIFMC+TimesNewRoman,Bold;Times New Roman" w:ascii="NOIFMC+TimesNewRoman,Bold;Times New Roman" w:hAnsi="NOIFMC+TimesNewRoman,Bold;Times New Roman"/>
            <w:b/>
            <w:sz w:val="23"/>
          </w:rPr>
          <w:delText xml:space="preserve">The Role of the PSI Team...................................................................................................15 </w:delText>
        </w:r>
      </w:del>
    </w:p>
    <w:p>
      <w:pPr>
        <w:pStyle w:val="Header"/>
        <w:tabs>
          <w:tab w:val="clear" w:pos="4320"/>
          <w:tab w:val="clear" w:pos="8640"/>
        </w:tabs>
        <w:rPr>
          <w:rFonts w:ascii="NOIFMC+TimesNewRoman,Bold;Times New Roman" w:hAnsi="NOIFMC+TimesNewRoman,Bold;Times New Roman" w:cs="NOIFMC+TimesNewRoman,Bold;Times New Roman"/>
          <w:sz w:val="23"/>
          <w:del w:id="107" w:author="Paulajo Gaines" w:date="2007-10-12T15:33:00Z"/>
        </w:rPr>
      </w:pPr>
      <w:del w:id="106" w:author="Paulajo Gaines" w:date="2007-10-12T15:33:00Z">
        <w:r>
          <w:rPr>
            <w:rFonts w:cs="NOIFMC+TimesNewRoman,Bold;Times New Roman" w:ascii="NOIFMC+TimesNewRoman,Bold;Times New Roman" w:hAnsi="NOIFMC+TimesNewRoman,Bold;Times New Roman"/>
            <w:b/>
            <w:sz w:val="23"/>
          </w:rPr>
          <w:delText xml:space="preserve">Paying for Reform – Allocation of Resources...................................................................15 </w:delText>
        </w:r>
      </w:del>
    </w:p>
    <w:p>
      <w:pPr>
        <w:pStyle w:val="Header"/>
        <w:tabs>
          <w:tab w:val="clear" w:pos="4320"/>
          <w:tab w:val="clear" w:pos="8640"/>
        </w:tabs>
        <w:rPr>
          <w:rFonts w:ascii="NOIFMC+TimesNewRoman,Bold;Times New Roman" w:hAnsi="NOIFMC+TimesNewRoman,Bold;Times New Roman" w:cs="NOIFMC+TimesNewRoman,Bold;Times New Roman"/>
          <w:sz w:val="23"/>
          <w:del w:id="109" w:author="Paulajo Gaines" w:date="2007-10-12T15:33:00Z"/>
        </w:rPr>
      </w:pPr>
      <w:del w:id="108" w:author="Paulajo Gaines" w:date="2007-10-12T15:33:00Z">
        <w:r>
          <w:rPr>
            <w:rFonts w:cs="NOIFMC+TimesNewRoman,Bold;Times New Roman" w:ascii="NOIFMC+TimesNewRoman,Bold;Times New Roman" w:hAnsi="NOIFMC+TimesNewRoman,Bold;Times New Roman"/>
            <w:b/>
            <w:sz w:val="23"/>
          </w:rPr>
          <w:delText xml:space="preserve">Appendices </w:delText>
        </w:r>
      </w:del>
    </w:p>
    <w:p>
      <w:pPr>
        <w:pStyle w:val="Header"/>
        <w:tabs>
          <w:tab w:val="clear" w:pos="4320"/>
          <w:tab w:val="clear" w:pos="8640"/>
        </w:tabs>
        <w:rPr>
          <w:rFonts w:ascii="NOIFMC+TimesNewRoman,Bold;Times New Roman" w:hAnsi="NOIFMC+TimesNewRoman,Bold;Times New Roman" w:cs="NOIFMC+TimesNewRoman,Bold;Times New Roman"/>
          <w:sz w:val="23"/>
          <w:del w:id="111" w:author="Paulajo Gaines" w:date="2007-10-12T15:33:00Z"/>
        </w:rPr>
      </w:pPr>
      <w:del w:id="110" w:author="Paulajo Gaines" w:date="2007-10-12T15:33:00Z">
        <w:r>
          <w:rPr>
            <w:rFonts w:cs="NOIFMC+TimesNewRoman,Bold;Times New Roman" w:ascii="NOIFMC+TimesNewRoman,Bold;Times New Roman" w:hAnsi="NOIFMC+TimesNewRoman,Bold;Times New Roman"/>
            <w:b/>
            <w:sz w:val="23"/>
          </w:rPr>
          <w:delText xml:space="preserve">A – District Expectations for Improving Achievement..........................….......................17 </w:delText>
        </w:r>
      </w:del>
    </w:p>
    <w:p>
      <w:pPr>
        <w:pStyle w:val="Header"/>
        <w:tabs>
          <w:tab w:val="clear" w:pos="4320"/>
          <w:tab w:val="clear" w:pos="8640"/>
        </w:tabs>
        <w:rPr>
          <w:rFonts w:ascii="NOIFMC+TimesNewRoman,Bold;Times New Roman" w:hAnsi="NOIFMC+TimesNewRoman,Bold;Times New Roman" w:cs="NOIFMC+TimesNewRoman,Bold;Times New Roman"/>
          <w:sz w:val="23"/>
          <w:del w:id="113" w:author="Paulajo Gaines" w:date="2007-10-12T15:33:00Z"/>
        </w:rPr>
      </w:pPr>
      <w:del w:id="112" w:author="Paulajo Gaines" w:date="2007-10-12T15:33:00Z">
        <w:r>
          <w:rPr>
            <w:rFonts w:cs="NOIFMC+TimesNewRoman,Bold;Times New Roman" w:ascii="NOIFMC+TimesNewRoman,Bold;Times New Roman" w:hAnsi="NOIFMC+TimesNewRoman,Bold;Times New Roman"/>
            <w:b/>
            <w:sz w:val="23"/>
          </w:rPr>
          <w:delText xml:space="preserve">B – PSI Intervention Schedule for Schools in Need of Improvement.….........................24 </w:delText>
        </w:r>
      </w:del>
    </w:p>
    <w:p>
      <w:pPr>
        <w:pStyle w:val="Header"/>
        <w:tabs>
          <w:tab w:val="clear" w:pos="4320"/>
          <w:tab w:val="clear" w:pos="8640"/>
        </w:tabs>
        <w:rPr>
          <w:rFonts w:ascii="NOIFMC+TimesNewRoman,Bold;Times New Roman" w:hAnsi="NOIFMC+TimesNewRoman,Bold;Times New Roman" w:cs="NOIFMC+TimesNewRoman,Bold;Times New Roman"/>
          <w:sz w:val="23"/>
        </w:rPr>
      </w:pPr>
      <w:del w:id="114" w:author="Paulajo Gaines" w:date="2007-10-12T15:33:00Z">
        <w:r>
          <w:rPr>
            <w:rFonts w:cs="NOIFMC+TimesNewRoman,Bold;Times New Roman" w:ascii="NOIFMC+TimesNewRoman,Bold;Times New Roman" w:hAnsi="NOIFMC+TimesNewRoman,Bold;Times New Roman"/>
            <w:b/>
            <w:sz w:val="23"/>
          </w:rPr>
          <w:delText xml:space="preserve">C – PSI Intervention Schedule for Districts in Need of Improvement...…......................28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116" w:author="Paulajo Gaines" w:date="2007-10-12T15:33:00Z"/>
        </w:rPr>
      </w:pPr>
      <w:del w:id="115" w:author="Paulajo Gaines" w:date="2007-10-12T15:33:00Z">
        <w:r>
          <w:rPr>
            <w:sz w:val="23"/>
          </w:rPr>
          <w:delText xml:space="preserve">i i </w:delText>
        </w:r>
      </w:del>
    </w:p>
    <w:p>
      <w:pPr>
        <w:pStyle w:val="Header"/>
        <w:tabs>
          <w:tab w:val="clear" w:pos="4320"/>
          <w:tab w:val="clear" w:pos="8640"/>
        </w:tabs>
        <w:rPr>
          <w:rFonts w:ascii="NOIFMC+TimesNewRoman,Bold;Times New Roman" w:hAnsi="NOIFMC+TimesNewRoman,Bold;Times New Roman" w:cs="NOIFMC+TimesNewRoman,Bold;Times New Roman"/>
          <w:sz w:val="42"/>
          <w:del w:id="118" w:author="Paulajo Gaines" w:date="2007-10-12T15:33:00Z"/>
        </w:rPr>
      </w:pPr>
      <w:del w:id="117" w:author="Paulajo Gaines" w:date="2007-10-12T15:33:00Z">
        <w:r>
          <w:rPr>
            <w:rFonts w:cs="NOIFMC+TimesNewRoman,Bold;Times New Roman" w:ascii="NOIFMC+TimesNewRoman,Bold;Times New Roman" w:hAnsi="NOIFMC+TimesNewRoman,Bold;Times New Roman"/>
            <w:b/>
            <w:sz w:val="42"/>
          </w:rPr>
          <w:delText xml:space="preserve">Progressive Support and Intervention </w:delText>
        </w:r>
      </w:del>
    </w:p>
    <w:p>
      <w:pPr>
        <w:pStyle w:val="Header"/>
        <w:tabs>
          <w:tab w:val="clear" w:pos="4320"/>
          <w:tab w:val="clear" w:pos="8640"/>
        </w:tabs>
        <w:rPr>
          <w:rFonts w:ascii="NOIFMC+TimesNewRoman,Bold;Times New Roman" w:hAnsi="NOIFMC+TimesNewRoman,Bold;Times New Roman" w:cs="NOIFMC+TimesNewRoman,Bold;Times New Roman"/>
          <w:sz w:val="38"/>
          <w:del w:id="120" w:author="Paulajo Gaines" w:date="2007-10-12T15:33:00Z"/>
        </w:rPr>
      </w:pPr>
      <w:del w:id="119" w:author="Paulajo Gaines" w:date="2007-10-12T15:33:00Z">
        <w:r>
          <w:rPr>
            <w:rFonts w:cs="NOIFMC+TimesNewRoman,Bold;Times New Roman" w:ascii="NOIFMC+TimesNewRoman,Bold;Times New Roman" w:hAnsi="NOIFMC+TimesNewRoman,Bold;Times New Roman"/>
            <w:b/>
            <w:sz w:val="38"/>
          </w:rPr>
          <w:delText xml:space="preserve">The Rhode Island System of </w:delText>
        </w:r>
      </w:del>
    </w:p>
    <w:p>
      <w:pPr>
        <w:pStyle w:val="Header"/>
        <w:tabs>
          <w:tab w:val="clear" w:pos="4320"/>
          <w:tab w:val="clear" w:pos="8640"/>
        </w:tabs>
        <w:rPr>
          <w:rFonts w:ascii="NOIFMC+TimesNewRoman,Bold;Times New Roman" w:hAnsi="NOIFMC+TimesNewRoman,Bold;Times New Roman" w:cs="NOIFMC+TimesNewRoman,Bold;Times New Roman"/>
          <w:sz w:val="38"/>
          <w:del w:id="122" w:author="Paulajo Gaines" w:date="2007-10-12T15:33:00Z"/>
        </w:rPr>
      </w:pPr>
      <w:del w:id="121" w:author="Paulajo Gaines" w:date="2007-10-12T15:33:00Z">
        <w:r>
          <w:rPr>
            <w:rFonts w:cs="NOIFMC+TimesNewRoman,Bold;Times New Roman" w:ascii="NOIFMC+TimesNewRoman,Bold;Times New Roman" w:hAnsi="NOIFMC+TimesNewRoman,Bold;Times New Roman"/>
            <w:b/>
            <w:sz w:val="38"/>
          </w:rPr>
          <w:delText xml:space="preserve">Accountability for Schools and Districts </w:delText>
        </w:r>
      </w:del>
    </w:p>
    <w:p>
      <w:pPr>
        <w:pStyle w:val="Header"/>
        <w:tabs>
          <w:tab w:val="clear" w:pos="4320"/>
          <w:tab w:val="clear" w:pos="8640"/>
        </w:tabs>
        <w:rPr>
          <w:rFonts w:ascii="NOIGJP+TimesNewRoman,Italic;Times New Roman" w:hAnsi="NOIGJP+TimesNewRoman,Italic;Times New Roman" w:cs="NOIGJP+TimesNewRoman,Italic;Times New Roman"/>
          <w:sz w:val="27"/>
          <w:del w:id="124" w:author="Paulajo Gaines" w:date="2007-10-12T15:33:00Z"/>
        </w:rPr>
      </w:pPr>
      <w:del w:id="123" w:author="Paulajo Gaines" w:date="2007-10-12T15:33:00Z">
        <w:r>
          <w:rPr>
            <w:rFonts w:cs="NOIGJP+TimesNewRoman,Italic;Times New Roman" w:ascii="NOIGJP+TimesNewRoman,Italic;Times New Roman" w:hAnsi="NOIGJP+TimesNewRoman,Italic;Times New Roman"/>
            <w:sz w:val="27"/>
          </w:rPr>
          <w:delText xml:space="preserve">A Blueprint for How Schools, Districts, and RIDE Can Work </w:delText>
        </w:r>
      </w:del>
    </w:p>
    <w:p>
      <w:pPr>
        <w:pStyle w:val="Header"/>
        <w:tabs>
          <w:tab w:val="clear" w:pos="4320"/>
          <w:tab w:val="clear" w:pos="8640"/>
        </w:tabs>
        <w:rPr>
          <w:rFonts w:ascii="NOIGJP+TimesNewRoman,Italic;Times New Roman" w:hAnsi="NOIGJP+TimesNewRoman,Italic;Times New Roman" w:cs="NOIGJP+TimesNewRoman,Italic;Times New Roman"/>
          <w:sz w:val="27"/>
          <w:del w:id="126" w:author="Paulajo Gaines" w:date="2007-10-12T15:33:00Z"/>
        </w:rPr>
      </w:pPr>
      <w:del w:id="125" w:author="Paulajo Gaines" w:date="2007-10-12T15:33:00Z">
        <w:r>
          <w:rPr>
            <w:rFonts w:cs="NOIGJP+TimesNewRoman,Italic;Times New Roman" w:ascii="NOIGJP+TimesNewRoman,Italic;Times New Roman" w:hAnsi="NOIGJP+TimesNewRoman,Italic;Times New Roman"/>
            <w:sz w:val="27"/>
          </w:rPr>
          <w:delText xml:space="preserve">Together to Improve Learning and Teaching </w:delText>
        </w:r>
      </w:del>
    </w:p>
    <w:p>
      <w:pPr>
        <w:pStyle w:val="Header"/>
        <w:tabs>
          <w:tab w:val="clear" w:pos="4320"/>
          <w:tab w:val="clear" w:pos="8640"/>
        </w:tabs>
        <w:rPr>
          <w:rFonts w:ascii="NOIFMC+TimesNewRoman,Bold;Times New Roman" w:hAnsi="NOIFMC+TimesNewRoman,Bold;Times New Roman" w:cs="NOIFMC+TimesNewRoman,Bold;Times New Roman"/>
          <w:sz w:val="27"/>
          <w:del w:id="128" w:author="Paulajo Gaines" w:date="2007-10-12T15:33:00Z"/>
        </w:rPr>
      </w:pPr>
      <w:del w:id="127" w:author="Paulajo Gaines" w:date="2007-10-12T15:33:00Z">
        <w:r>
          <w:rPr>
            <w:rFonts w:cs="NOIFMC+TimesNewRoman,Bold;Times New Roman" w:ascii="NOIFMC+TimesNewRoman,Bold;Times New Roman" w:hAnsi="NOIFMC+TimesNewRoman,Bold;Times New Roman"/>
            <w:b/>
            <w:sz w:val="27"/>
          </w:rPr>
          <w:delText xml:space="preserve">I. Foreword </w:delText>
        </w:r>
      </w:del>
    </w:p>
    <w:p>
      <w:pPr>
        <w:pStyle w:val="Header"/>
        <w:tabs>
          <w:tab w:val="clear" w:pos="4320"/>
          <w:tab w:val="clear" w:pos="8640"/>
        </w:tabs>
        <w:rPr>
          <w:sz w:val="23"/>
          <w:del w:id="131" w:author="Paulajo Gaines" w:date="2007-10-12T15:33:00Z"/>
        </w:rPr>
      </w:pPr>
      <w:del w:id="129" w:author="Paulajo Gaines" w:date="2007-10-12T15:33:00Z">
        <w:r>
          <w:rPr>
            <w:sz w:val="23"/>
          </w:rPr>
          <w:delText xml:space="preserve">Rhode Island’s public education agenda is based on the premise that ALL KIDS can achieve at high levels. The Board of Regents established this statewide agenda in the early 1990s. The agenda was affirmed by the broad-based panel that developed Rhode Island’s action plan for education: the Comprehensive Education Strategy (CES). The Governor and the General Assembly endorsed the Comprehensive Education Strategy, which has since been implemented through the Rhode Island Student Investment Initiative (Article 31). </w:delText>
        </w:r>
      </w:del>
      <w:del w:id="130" w:author="Paulajo Gaines" w:date="2007-10-12T15:33:00Z">
        <w:r>
          <w:rPr>
            <w:sz w:val="23"/>
            <w:vertAlign w:val="superscript"/>
          </w:rPr>
          <w:delText xml:space="preserve">1 </w:delText>
        </w:r>
      </w:del>
    </w:p>
    <w:p>
      <w:pPr>
        <w:pStyle w:val="Header"/>
        <w:tabs>
          <w:tab w:val="clear" w:pos="4320"/>
          <w:tab w:val="clear" w:pos="8640"/>
        </w:tabs>
        <w:rPr>
          <w:sz w:val="23"/>
          <w:del w:id="133" w:author="Paulajo Gaines" w:date="2007-10-12T15:33:00Z"/>
        </w:rPr>
      </w:pPr>
      <w:del w:id="132" w:author="Paulajo Gaines" w:date="2007-10-12T15:33:00Z">
        <w:r>
          <w:rPr>
            <w:sz w:val="23"/>
          </w:rPr>
          <w:delText xml:space="preserve">The federal No Child Left Behind Act (NCLB) expands upon Rhode Island's existing strategy of standards-based reform. Both the CES and NCLB require statewide student assessments, curriculum and instruction aligned with state standards, high quality teacher preparation and training, and a single accountability structure. The common expectations of these two pieces of legislation promote Rhode Island’s intent to integrate the federal and state accountability structures into a single system. The commonality is reflected throughout this document as NCLB requirements are explained within the context of the Rhode Island accountability system. </w:delText>
        </w:r>
      </w:del>
    </w:p>
    <w:p>
      <w:pPr>
        <w:pStyle w:val="Header"/>
        <w:tabs>
          <w:tab w:val="clear" w:pos="4320"/>
          <w:tab w:val="clear" w:pos="8640"/>
        </w:tabs>
        <w:rPr>
          <w:sz w:val="23"/>
          <w:del w:id="135" w:author="Paulajo Gaines" w:date="2007-10-12T15:33:00Z"/>
        </w:rPr>
      </w:pPr>
      <w:del w:id="134" w:author="Paulajo Gaines" w:date="2007-10-12T15:33:00Z">
        <w:r>
          <w:rPr>
            <w:sz w:val="23"/>
          </w:rPr>
          <w:delText xml:space="preserve">Article 31 describes two complementary mechanisms for improving student performance: School Accountability for Learning and Teaching (SALT) and Progressive Support and Intervention (PSI). Both mechanisms require schools to use their assessment results to inform their continuing improvement efforts. The SALT process is an annual cycle of school-based improvement activities consisting of self-study, planning, implementing action plans, evaluating programs, and public reporting. PSI is a results-driven system of accountability in which schools and districts that are identified through state assessments as "in need of improvement" become the primary focus of RIDE assistance and oversight. </w:delText>
        </w:r>
      </w:del>
    </w:p>
    <w:p>
      <w:pPr>
        <w:pStyle w:val="Header"/>
        <w:tabs>
          <w:tab w:val="clear" w:pos="4320"/>
          <w:tab w:val="clear" w:pos="8640"/>
        </w:tabs>
        <w:rPr>
          <w:sz w:val="23"/>
          <w:del w:id="137" w:author="Paulajo Gaines" w:date="2007-10-12T15:33:00Z"/>
        </w:rPr>
      </w:pPr>
      <w:del w:id="136" w:author="Paulajo Gaines" w:date="2007-10-12T15:33:00Z">
        <w:r>
          <w:rPr>
            <w:sz w:val="23"/>
          </w:rPr>
          <w:delText xml:space="preserve">Progressive Support and Intervention incorporates the CES structure of: </w:delText>
        </w:r>
      </w:del>
    </w:p>
    <w:p>
      <w:pPr>
        <w:pStyle w:val="Header"/>
        <w:tabs>
          <w:tab w:val="clear" w:pos="4320"/>
          <w:tab w:val="clear" w:pos="8640"/>
        </w:tabs>
        <w:rPr>
          <w:sz w:val="23"/>
          <w:del w:id="139" w:author="Paulajo Gaines" w:date="2007-10-12T15:33:00Z"/>
        </w:rPr>
      </w:pPr>
      <w:del w:id="138" w:author="Paulajo Gaines" w:date="2007-10-12T15:33:00Z">
        <w:r>
          <w:rPr>
            <w:sz w:val="23"/>
          </w:rPr>
          <w:delText xml:space="preserve">1. setting standards; </w:delText>
        </w:r>
      </w:del>
    </w:p>
    <w:p>
      <w:pPr>
        <w:pStyle w:val="Header"/>
        <w:tabs>
          <w:tab w:val="clear" w:pos="4320"/>
          <w:tab w:val="clear" w:pos="8640"/>
        </w:tabs>
        <w:rPr>
          <w:sz w:val="23"/>
          <w:del w:id="141" w:author="Paulajo Gaines" w:date="2007-10-12T15:33:00Z"/>
        </w:rPr>
      </w:pPr>
      <w:del w:id="140" w:author="Paulajo Gaines" w:date="2007-10-12T15:33:00Z">
        <w:r>
          <w:rPr>
            <w:sz w:val="23"/>
          </w:rPr>
          <w:delText xml:space="preserve">2. developing information systems that measure progress towards those standards; and </w:delText>
        </w:r>
      </w:del>
    </w:p>
    <w:p>
      <w:pPr>
        <w:pStyle w:val="Header"/>
        <w:tabs>
          <w:tab w:val="clear" w:pos="4320"/>
          <w:tab w:val="clear" w:pos="8640"/>
        </w:tabs>
        <w:rPr>
          <w:sz w:val="23"/>
          <w:del w:id="143" w:author="Paulajo Gaines" w:date="2007-10-12T15:33:00Z"/>
        </w:rPr>
      </w:pPr>
      <w:del w:id="142" w:author="Paulajo Gaines" w:date="2007-10-12T15:33:00Z">
        <w:r>
          <w:rPr>
            <w:sz w:val="23"/>
          </w:rPr>
          <w:delText xml:space="preserve">3. ensuring effective implementation of proven strategies to improve learning. </w:delText>
        </w:r>
      </w:del>
    </w:p>
    <w:p>
      <w:pPr>
        <w:pStyle w:val="Header"/>
        <w:tabs>
          <w:tab w:val="clear" w:pos="4320"/>
          <w:tab w:val="clear" w:pos="8640"/>
        </w:tabs>
        <w:rPr>
          <w:sz w:val="23"/>
          <w:del w:id="145" w:author="Paulajo Gaines" w:date="2007-10-12T15:33:00Z"/>
        </w:rPr>
      </w:pPr>
      <w:del w:id="144" w:author="Paulajo Gaines" w:date="2007-10-12T15:33:00Z">
        <w:r>
          <w:rPr>
            <w:sz w:val="19"/>
          </w:rPr>
          <w:delText xml:space="preserve">_______________________________ </w:delText>
        </w:r>
      </w:del>
    </w:p>
    <w:p>
      <w:pPr>
        <w:pStyle w:val="Header"/>
        <w:tabs>
          <w:tab w:val="clear" w:pos="4320"/>
          <w:tab w:val="clear" w:pos="8640"/>
        </w:tabs>
        <w:rPr>
          <w:sz w:val="23"/>
        </w:rPr>
      </w:pPr>
      <w:del w:id="146" w:author="Paulajo Gaines" w:date="2007-10-12T15:33:00Z">
        <w:r>
          <w:rPr>
            <w:sz w:val="13"/>
          </w:rPr>
          <w:delText xml:space="preserve">1 </w:delText>
        </w:r>
      </w:del>
      <w:del w:id="147" w:author="Paulajo Gaines" w:date="2007-10-12T15:33:00Z">
        <w:r>
          <w:rPr>
            <w:sz w:val="20"/>
          </w:rPr>
          <w:delText xml:space="preserve">Chapter 16-7.1, R.I. General Laws.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149" w:author="Paulajo Gaines" w:date="2007-10-12T15:33:00Z"/>
        </w:rPr>
      </w:pPr>
      <w:del w:id="148" w:author="Paulajo Gaines" w:date="2007-10-12T15:33:00Z">
        <w:r>
          <w:rPr>
            <w:sz w:val="23"/>
          </w:rPr>
          <w:delText xml:space="preserve">1 </w:delText>
        </w:r>
      </w:del>
    </w:p>
    <w:p>
      <w:pPr>
        <w:pStyle w:val="Header"/>
        <w:tabs>
          <w:tab w:val="clear" w:pos="4320"/>
          <w:tab w:val="clear" w:pos="8640"/>
        </w:tabs>
        <w:rPr>
          <w:sz w:val="23"/>
          <w:del w:id="151" w:author="Paulajo Gaines" w:date="2007-10-12T15:33:00Z"/>
        </w:rPr>
      </w:pPr>
      <w:del w:id="150" w:author="Paulajo Gaines" w:date="2007-10-12T15:33:00Z">
        <w:r>
          <w:rPr>
            <w:sz w:val="23"/>
          </w:rPr>
          <w:delText xml:space="preserve">This coordinated system of school and district accountability is based on the following three core priorities: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154" w:author="Paulajo Gaines" w:date="2007-10-12T15:33:00Z"/>
        </w:rPr>
      </w:pPr>
      <w:del w:id="152" w:author="Paulajo Gaines" w:date="2007-10-12T15:33:00Z">
        <w:r>
          <w:rPr>
            <w:rFonts w:cs="Wingdings" w:ascii="Wingdings" w:hAnsi="Wingdings"/>
            <w:sz w:val="23"/>
          </w:rPr>
          <w:delText>􀀉</w:delText>
        </w:r>
      </w:del>
      <w:del w:id="153" w:author="Paulajo Gaines" w:date="2007-10-12T15:33:00Z">
        <w:r>
          <w:rPr>
            <w:rFonts w:cs="NOIIJG+TimesNewRoman,BoldItalic;Times New Roman" w:ascii="NOIIJG+TimesNewRoman,BoldItalic;Times New Roman" w:hAnsi="NOIIJG+TimesNewRoman,BoldItalic;Times New Roman"/>
            <w:b/>
            <w:sz w:val="23"/>
          </w:rPr>
          <w:delText xml:space="preserve">Setting high standards and high expectations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156" w:author="Paulajo Gaines" w:date="2007-10-12T15:33:00Z"/>
        </w:rPr>
      </w:pPr>
      <w:del w:id="155" w:author="Paulajo Gaines" w:date="2007-10-12T15:33:00Z">
        <w:r>
          <w:rPr>
            <w:rFonts w:cs="NOIIJG+TimesNewRoman,BoldItalic;Times New Roman" w:ascii="NOIIJG+TimesNewRoman,BoldItalic;Times New Roman" w:hAnsi="NOIIJG+TimesNewRoman,BoldItalic;Times New Roman"/>
            <w:sz w:val="23"/>
          </w:rPr>
        </w:r>
      </w:del>
    </w:p>
    <w:p>
      <w:pPr>
        <w:pStyle w:val="Header"/>
        <w:tabs>
          <w:tab w:val="clear" w:pos="4320"/>
          <w:tab w:val="clear" w:pos="8640"/>
        </w:tabs>
        <w:rPr>
          <w:del w:id="158" w:author="Paulajo Gaines" w:date="2007-10-12T15:33:00Z"/>
        </w:rPr>
      </w:pPr>
      <w:del w:id="157" w:author="Paulajo Gaines" w:date="2007-10-12T15:33:00Z">
        <w:r>
          <w:rPr>
            <w:sz w:val="23"/>
          </w:rPr>
          <w:delText xml:space="preserve">Standards-based reform requires clearly defined goals, expressed as measurable outcomes, to which the system or individual is held accountable. Standards for students have been in place for several years. The Rhode Island Department of Education (RIDE) has recently begun to develop standardized expectations for schools and districts as part of its PSI initiative. These expectations and corresponding indicators provide a common frame of reference for defining desired outcomes in seven core areas: instructional leadership; information systems; resource allocation; professional development; parent and community engagement; safe and supportive schools; and integration of curriculum, instruction, and assessment. The goal of PSI is to assist school districts to develop the systemic capacity to support their schools in each of these areas, using standardized expectations for schools and districts as a reference point.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161" w:author="Paulajo Gaines" w:date="2007-10-12T15:33:00Z"/>
        </w:rPr>
      </w:pPr>
      <w:del w:id="159" w:author="Paulajo Gaines" w:date="2007-10-12T15:33:00Z">
        <w:r>
          <w:rPr>
            <w:rFonts w:cs="Wingdings" w:ascii="Wingdings" w:hAnsi="Wingdings"/>
            <w:sz w:val="23"/>
          </w:rPr>
          <w:delText>􀀉</w:delText>
        </w:r>
      </w:del>
      <w:del w:id="160" w:author="Paulajo Gaines" w:date="2007-10-12T15:33:00Z">
        <w:r>
          <w:rPr>
            <w:rFonts w:cs="NOIIJG+TimesNewRoman,BoldItalic;Times New Roman" w:ascii="NOIIJG+TimesNewRoman,BoldItalic;Times New Roman" w:hAnsi="NOIIJG+TimesNewRoman,BoldItalic;Times New Roman"/>
            <w:b/>
            <w:sz w:val="23"/>
          </w:rPr>
          <w:delText xml:space="preserve">Measuring school and student progress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163" w:author="Paulajo Gaines" w:date="2007-10-12T15:33:00Z"/>
        </w:rPr>
      </w:pPr>
      <w:del w:id="162" w:author="Paulajo Gaines" w:date="2007-10-12T15:33:00Z">
        <w:r>
          <w:rPr>
            <w:rFonts w:cs="NOIIJG+TimesNewRoman,BoldItalic;Times New Roman" w:ascii="NOIIJG+TimesNewRoman,BoldItalic;Times New Roman" w:hAnsi="NOIIJG+TimesNewRoman,BoldItalic;Times New Roman"/>
            <w:sz w:val="23"/>
          </w:rPr>
        </w:r>
      </w:del>
    </w:p>
    <w:p>
      <w:pPr>
        <w:pStyle w:val="Header"/>
        <w:tabs>
          <w:tab w:val="clear" w:pos="4320"/>
          <w:tab w:val="clear" w:pos="8640"/>
        </w:tabs>
        <w:rPr>
          <w:del w:id="165" w:author="Paulajo Gaines" w:date="2007-10-12T15:33:00Z"/>
        </w:rPr>
      </w:pPr>
      <w:del w:id="164" w:author="Paulajo Gaines" w:date="2007-10-12T15:33:00Z">
        <w:r>
          <w:rPr>
            <w:sz w:val="23"/>
          </w:rPr>
          <w:delText xml:space="preserve">Accountability requires the generation and use of qualitative and quantitative information to document the impact of improvement efforts on student achievement. Whether it is looking at student work, documenting the quality of professional development activities, or measuring the sufficiency and equity of resource allocation, information is at the heart of an effective accountability system. In order to use this information, schools and districts require infrastructure to generate, store, and organize information for the purposes of analysis and reflection. When combined with knowledge of effective practices, information about progress drives effective planning for continuous improvement.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168" w:author="Paulajo Gaines" w:date="2007-10-12T15:33:00Z"/>
        </w:rPr>
      </w:pPr>
      <w:del w:id="166" w:author="Paulajo Gaines" w:date="2007-10-12T15:33:00Z">
        <w:r>
          <w:rPr>
            <w:rFonts w:cs="Wingdings" w:ascii="Wingdings" w:hAnsi="Wingdings"/>
            <w:sz w:val="23"/>
          </w:rPr>
          <w:delText>􀀉</w:delText>
        </w:r>
      </w:del>
      <w:del w:id="167" w:author="Paulajo Gaines" w:date="2007-10-12T15:33:00Z">
        <w:r>
          <w:rPr>
            <w:rFonts w:cs="NOIIJG+TimesNewRoman,BoldItalic;Times New Roman" w:ascii="NOIIJG+TimesNewRoman,BoldItalic;Times New Roman" w:hAnsi="NOIIJG+TimesNewRoman,BoldItalic;Times New Roman"/>
            <w:b/>
            <w:sz w:val="23"/>
          </w:rPr>
          <w:delText xml:space="preserve">Ensuring accountability for results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170" w:author="Paulajo Gaines" w:date="2007-10-12T15:33:00Z"/>
        </w:rPr>
      </w:pPr>
      <w:del w:id="169" w:author="Paulajo Gaines" w:date="2007-10-12T15:33:00Z">
        <w:r>
          <w:rPr>
            <w:rFonts w:cs="NOIIJG+TimesNewRoman,BoldItalic;Times New Roman" w:ascii="NOIIJG+TimesNewRoman,BoldItalic;Times New Roman" w:hAnsi="NOIIJG+TimesNewRoman,BoldItalic;Times New Roman"/>
            <w:sz w:val="23"/>
          </w:rPr>
        </w:r>
      </w:del>
    </w:p>
    <w:p>
      <w:pPr>
        <w:pStyle w:val="Header"/>
        <w:tabs>
          <w:tab w:val="clear" w:pos="4320"/>
          <w:tab w:val="clear" w:pos="8640"/>
        </w:tabs>
        <w:rPr>
          <w:del w:id="172" w:author="Paulajo Gaines" w:date="2007-10-12T15:33:00Z"/>
        </w:rPr>
      </w:pPr>
      <w:del w:id="171" w:author="Paulajo Gaines" w:date="2007-10-12T15:33:00Z">
        <w:r>
          <w:rPr>
            <w:sz w:val="23"/>
          </w:rPr>
          <w:delText xml:space="preserve">Growth requires change. Good planning facilitates effective implementation, but program evaluation is necessary to gauge the impact of improvement activity. Public reporting of the effectiveness of implementation efforts at the school and district levels ensures that the education system is truly accountable for its decision-making and promotes family and community involvement. Knowledge regarding the relative success of improvement efforts results in adjustments to ongoing goal-setting and implementation – either voluntary or imposed. PSI is designed to foster the effective implementation of standards-based reform efforts by using assessment and evaluation to identify successful strategies. </w:delText>
        </w:r>
      </w:del>
    </w:p>
    <w:p>
      <w:pPr>
        <w:pStyle w:val="Header"/>
        <w:tabs>
          <w:tab w:val="clear" w:pos="4320"/>
          <w:tab w:val="clear" w:pos="8640"/>
        </w:tabs>
        <w:rPr>
          <w:sz w:val="23"/>
        </w:rPr>
      </w:pPr>
      <w:del w:id="173" w:author="Paulajo Gaines" w:date="2007-10-12T15:33:00Z">
        <w:r>
          <w:rPr>
            <w:sz w:val="23"/>
          </w:rPr>
          <w:delText xml:space="preserve">Rhode Island's plan for Progressive Support and Intervention builds upon support already in place and is the logical next step for schools and districts where support alone has proved insufficient. In order to achieve results, PSI is driven by informed analysis about student learning, instructional practices, and school functioning. RIDE respects local conditions and capacity and will tailor interventions to the local context, rather than dictate a one-size-fits-all approach. Rhode Island's accountability structure is designed to engage local schools and districts in on-going partnerships, but RIDE will act assertively on behalf of children where collaboration alone has not produced results. Schools that are most in need of improvement must focus on core academic skills, especially reading, as well as focusing on increasing resources for those students who are not performing well in comparison with their peers.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175" w:author="Paulajo Gaines" w:date="2007-10-12T15:33:00Z"/>
        </w:rPr>
      </w:pPr>
      <w:del w:id="174" w:author="Paulajo Gaines" w:date="2007-10-12T15:33:00Z">
        <w:r>
          <w:rPr>
            <w:sz w:val="23"/>
          </w:rPr>
          <w:delText xml:space="preserve">2 </w:delText>
        </w:r>
      </w:del>
    </w:p>
    <w:p>
      <w:pPr>
        <w:pStyle w:val="Header"/>
        <w:tabs>
          <w:tab w:val="clear" w:pos="4320"/>
          <w:tab w:val="clear" w:pos="8640"/>
        </w:tabs>
        <w:rPr>
          <w:rFonts w:ascii="NOIFMC+TimesNewRoman,Bold;Times New Roman" w:hAnsi="NOIFMC+TimesNewRoman,Bold;Times New Roman" w:cs="NOIFMC+TimesNewRoman,Bold;Times New Roman"/>
          <w:sz w:val="27"/>
          <w:del w:id="177" w:author="Paulajo Gaines" w:date="2007-10-12T15:33:00Z"/>
        </w:rPr>
      </w:pPr>
      <w:del w:id="176" w:author="Paulajo Gaines" w:date="2007-10-12T15:33:00Z">
        <w:r>
          <w:rPr>
            <w:rFonts w:cs="NOIFMC+TimesNewRoman,Bold;Times New Roman" w:ascii="NOIFMC+TimesNewRoman,Bold;Times New Roman" w:hAnsi="NOIFMC+TimesNewRoman,Bold;Times New Roman"/>
            <w:b/>
            <w:sz w:val="27"/>
          </w:rPr>
          <w:delText xml:space="preserve">II. Blueprint for Change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179" w:author="Paulajo Gaines" w:date="2007-10-12T15:33:00Z"/>
        </w:rPr>
      </w:pPr>
      <w:del w:id="178" w:author="Paulajo Gaines" w:date="2007-10-12T15:33:00Z">
        <w:r>
          <w:rPr>
            <w:rFonts w:cs="NOIIJG+TimesNewRoman,BoldItalic;Times New Roman" w:ascii="NOIIJG+TimesNewRoman,BoldItalic;Times New Roman" w:hAnsi="NOIIJG+TimesNewRoman,BoldItalic;Times New Roman"/>
            <w:b/>
            <w:sz w:val="23"/>
          </w:rPr>
          <w:delText xml:space="preserve">A. Setting Clear Expectations for Schools and Districts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181" w:author="Paulajo Gaines" w:date="2007-10-12T15:33:00Z"/>
        </w:rPr>
      </w:pPr>
      <w:del w:id="180" w:author="Paulajo Gaines" w:date="2007-10-12T15:33:00Z">
        <w:r>
          <w:rPr>
            <w:rFonts w:cs="NOIIJG+TimesNewRoman,BoldItalic;Times New Roman" w:ascii="NOIIJG+TimesNewRoman,BoldItalic;Times New Roman" w:hAnsi="NOIIJG+TimesNewRoman,BoldItalic;Times New Roman"/>
            <w:b/>
            <w:sz w:val="23"/>
          </w:rPr>
          <w:delText xml:space="preserve">Expectations for Students </w:delText>
        </w:r>
      </w:del>
    </w:p>
    <w:p>
      <w:pPr>
        <w:pStyle w:val="Header"/>
        <w:tabs>
          <w:tab w:val="clear" w:pos="4320"/>
          <w:tab w:val="clear" w:pos="8640"/>
        </w:tabs>
        <w:rPr>
          <w:del w:id="189" w:author="Paulajo Gaines" w:date="2007-10-12T15:33:00Z"/>
        </w:rPr>
      </w:pPr>
      <w:del w:id="182" w:author="Paulajo Gaines" w:date="2007-10-12T15:33:00Z">
        <w:r>
          <w:rPr>
            <w:sz w:val="23"/>
          </w:rPr>
          <w:delText xml:space="preserve">Student achievement is the ultimate measure of school performance. Rhode Island's new </w:delText>
        </w:r>
      </w:del>
      <w:del w:id="183" w:author="Paulajo Gaines" w:date="2007-10-12T15:33:00Z">
        <w:r>
          <w:rPr>
            <w:rFonts w:cs="NOIGJP+TimesNewRoman,Italic;Times New Roman" w:ascii="NOIGJP+TimesNewRoman,Italic;Times New Roman" w:hAnsi="NOIGJP+TimesNewRoman,Italic;Times New Roman"/>
            <w:sz w:val="23"/>
          </w:rPr>
          <w:delText xml:space="preserve">Grade Level Expectations (GLE) </w:delText>
        </w:r>
      </w:del>
      <w:del w:id="184" w:author="Paulajo Gaines" w:date="2007-10-12T15:33:00Z">
        <w:r>
          <w:rPr>
            <w:sz w:val="23"/>
          </w:rPr>
          <w:delText xml:space="preserve">establish the expectations for student achievement with which schools and districts must align their curricula, instruction, and assessments. The </w:delText>
        </w:r>
      </w:del>
      <w:del w:id="185" w:author="Paulajo Gaines" w:date="2007-10-12T15:33:00Z">
        <w:r>
          <w:rPr>
            <w:rFonts w:cs="NOIGJP+TimesNewRoman,Italic;Times New Roman" w:ascii="NOIGJP+TimesNewRoman,Italic;Times New Roman" w:hAnsi="NOIGJP+TimesNewRoman,Italic;Times New Roman"/>
            <w:sz w:val="23"/>
          </w:rPr>
          <w:delText xml:space="preserve">Grade Level Expectations </w:delText>
        </w:r>
      </w:del>
      <w:del w:id="186" w:author="Paulajo Gaines" w:date="2007-10-12T15:33:00Z">
        <w:r>
          <w:rPr>
            <w:sz w:val="23"/>
          </w:rPr>
          <w:delText xml:space="preserve">are supplemented by the </w:delText>
        </w:r>
      </w:del>
      <w:del w:id="187" w:author="Paulajo Gaines" w:date="2007-10-12T15:33:00Z">
        <w:r>
          <w:rPr>
            <w:rFonts w:cs="NOIGJP+TimesNewRoman,Italic;Times New Roman" w:ascii="NOIGJP+TimesNewRoman,Italic;Times New Roman" w:hAnsi="NOIGJP+TimesNewRoman,Italic;Times New Roman"/>
            <w:sz w:val="23"/>
          </w:rPr>
          <w:delText>Common Core of Learning for the 21st Century (CCL)</w:delText>
        </w:r>
      </w:del>
      <w:del w:id="188" w:author="Paulajo Gaines" w:date="2007-10-12T15:33:00Z">
        <w:r>
          <w:rPr>
            <w:sz w:val="23"/>
          </w:rPr>
          <w:delText xml:space="preserve">, which includes a broad range of educational outcomes, including communication skills and literacy, problem solving, a common body of knowledge, and personal responsibility. In addition to establishing expectations for student achievement, the GLEs and the CCL create a common language shared by districts and RIDE that provides a context for describing the how and why of improvement efforts. These expectations will assist in more accurate planning and higher-quality implementation efforts through the process of inquiry, analysis, and reflection.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191" w:author="Paulajo Gaines" w:date="2007-10-12T15:33:00Z"/>
        </w:rPr>
      </w:pPr>
      <w:del w:id="190" w:author="Paulajo Gaines" w:date="2007-10-12T15:33:00Z">
        <w:r>
          <w:rPr>
            <w:rFonts w:cs="NOIIJG+TimesNewRoman,BoldItalic;Times New Roman" w:ascii="NOIIJG+TimesNewRoman,BoldItalic;Times New Roman" w:hAnsi="NOIIJG+TimesNewRoman,BoldItalic;Times New Roman"/>
            <w:b/>
            <w:sz w:val="23"/>
          </w:rPr>
          <w:delText xml:space="preserve">Expectations For Schools and Districts </w:delText>
        </w:r>
      </w:del>
    </w:p>
    <w:p>
      <w:pPr>
        <w:pStyle w:val="Header"/>
        <w:tabs>
          <w:tab w:val="clear" w:pos="4320"/>
          <w:tab w:val="clear" w:pos="8640"/>
        </w:tabs>
        <w:rPr>
          <w:sz w:val="23"/>
          <w:del w:id="193" w:author="Paulajo Gaines" w:date="2007-10-12T15:33:00Z"/>
        </w:rPr>
      </w:pPr>
      <w:del w:id="192" w:author="Paulajo Gaines" w:date="2007-10-12T15:33:00Z">
        <w:r>
          <w:rPr>
            <w:sz w:val="23"/>
          </w:rPr>
          <w:delText xml:space="preserve">Setting high standards for student achievement is an essential first step in establishing accountability; however, it will not necessarily result in improved learning for all students. An effective accountability system must also set high expectations for schools, school districts, and the state education agency. The Rhode Island Department of Education has developed specific expectations for internal accountability efforts at the school-district level. District-level expectations are designed to support the needs of schools; school-level expectations support the needs of classroom teachers and students. Districts are expected to provide support to their schools in the following seven areas of school and district performance: </w:delText>
        </w:r>
      </w:del>
    </w:p>
    <w:p>
      <w:pPr>
        <w:pStyle w:val="Header"/>
        <w:tabs>
          <w:tab w:val="clear" w:pos="4320"/>
          <w:tab w:val="clear" w:pos="8640"/>
        </w:tabs>
        <w:rPr>
          <w:del w:id="196" w:author="Paulajo Gaines" w:date="2007-10-12T15:33:00Z"/>
        </w:rPr>
      </w:pPr>
      <w:del w:id="194" w:author="Paulajo Gaines" w:date="2007-10-12T15:33:00Z">
        <w:r>
          <w:rPr>
            <w:rFonts w:cs="NOIKPJ+CourierNewPSMT;Times New Roman" w:ascii="NOIKPJ+CourierNewPSMT;Times New Roman" w:hAnsi="NOIKPJ+CourierNewPSMT;Times New Roman"/>
            <w:sz w:val="23"/>
          </w:rPr>
          <w:delText xml:space="preserve">o </w:delText>
        </w:r>
      </w:del>
      <w:del w:id="195" w:author="Paulajo Gaines" w:date="2007-10-12T15:33:00Z">
        <w:r>
          <w:rPr>
            <w:sz w:val="23"/>
          </w:rPr>
          <w:delText xml:space="preserve">Leading the Focus on Instruction and Achievement </w:delText>
        </w:r>
      </w:del>
    </w:p>
    <w:p>
      <w:pPr>
        <w:pStyle w:val="Header"/>
        <w:tabs>
          <w:tab w:val="clear" w:pos="4320"/>
          <w:tab w:val="clear" w:pos="8640"/>
        </w:tabs>
        <w:rPr>
          <w:del w:id="199" w:author="Paulajo Gaines" w:date="2007-10-12T15:33:00Z"/>
        </w:rPr>
      </w:pPr>
      <w:del w:id="197" w:author="Paulajo Gaines" w:date="2007-10-12T15:33:00Z">
        <w:r>
          <w:rPr>
            <w:rFonts w:cs="NOIKPJ+CourierNewPSMT;Times New Roman" w:ascii="NOIKPJ+CourierNewPSMT;Times New Roman" w:hAnsi="NOIKPJ+CourierNewPSMT;Times New Roman"/>
            <w:sz w:val="23"/>
          </w:rPr>
          <w:delText xml:space="preserve">o </w:delText>
        </w:r>
      </w:del>
      <w:del w:id="198" w:author="Paulajo Gaines" w:date="2007-10-12T15:33:00Z">
        <w:r>
          <w:rPr>
            <w:sz w:val="23"/>
          </w:rPr>
          <w:delText xml:space="preserve">Guiding the Selection and Implementation of Curriculum, Instruction and Assessment </w:delText>
        </w:r>
      </w:del>
    </w:p>
    <w:p>
      <w:pPr>
        <w:pStyle w:val="Header"/>
        <w:tabs>
          <w:tab w:val="clear" w:pos="4320"/>
          <w:tab w:val="clear" w:pos="8640"/>
        </w:tabs>
        <w:rPr>
          <w:del w:id="202" w:author="Paulajo Gaines" w:date="2007-10-12T15:33:00Z"/>
        </w:rPr>
      </w:pPr>
      <w:del w:id="200" w:author="Paulajo Gaines" w:date="2007-10-12T15:33:00Z">
        <w:r>
          <w:rPr>
            <w:rFonts w:cs="NOIKPJ+CourierNewPSMT;Times New Roman" w:ascii="NOIKPJ+CourierNewPSMT;Times New Roman" w:hAnsi="NOIKPJ+CourierNewPSMT;Times New Roman"/>
            <w:sz w:val="23"/>
          </w:rPr>
          <w:delText xml:space="preserve">o </w:delText>
        </w:r>
      </w:del>
      <w:del w:id="201" w:author="Paulajo Gaines" w:date="2007-10-12T15:33:00Z">
        <w:r>
          <w:rPr>
            <w:sz w:val="23"/>
          </w:rPr>
          <w:delText xml:space="preserve">Recruiting, Supporting and Retaining High Quality Personnel </w:delText>
        </w:r>
      </w:del>
    </w:p>
    <w:p>
      <w:pPr>
        <w:pStyle w:val="Header"/>
        <w:tabs>
          <w:tab w:val="clear" w:pos="4320"/>
          <w:tab w:val="clear" w:pos="8640"/>
        </w:tabs>
        <w:rPr>
          <w:del w:id="205" w:author="Paulajo Gaines" w:date="2007-10-12T15:33:00Z"/>
        </w:rPr>
      </w:pPr>
      <w:del w:id="203" w:author="Paulajo Gaines" w:date="2007-10-12T15:33:00Z">
        <w:r>
          <w:rPr>
            <w:rFonts w:cs="NOIKPJ+CourierNewPSMT;Times New Roman" w:ascii="NOIKPJ+CourierNewPSMT;Times New Roman" w:hAnsi="NOIKPJ+CourierNewPSMT;Times New Roman"/>
            <w:sz w:val="23"/>
          </w:rPr>
          <w:delText xml:space="preserve">o </w:delText>
        </w:r>
      </w:del>
      <w:del w:id="204" w:author="Paulajo Gaines" w:date="2007-10-12T15:33:00Z">
        <w:r>
          <w:rPr>
            <w:sz w:val="23"/>
          </w:rPr>
          <w:delText xml:space="preserve">Engaging Parents and the Community </w:delText>
        </w:r>
      </w:del>
    </w:p>
    <w:p>
      <w:pPr>
        <w:pStyle w:val="Header"/>
        <w:tabs>
          <w:tab w:val="clear" w:pos="4320"/>
          <w:tab w:val="clear" w:pos="8640"/>
        </w:tabs>
        <w:rPr>
          <w:del w:id="208" w:author="Paulajo Gaines" w:date="2007-10-12T15:33:00Z"/>
        </w:rPr>
      </w:pPr>
      <w:del w:id="206" w:author="Paulajo Gaines" w:date="2007-10-12T15:33:00Z">
        <w:r>
          <w:rPr>
            <w:rFonts w:cs="NOIKPJ+CourierNewPSMT;Times New Roman" w:ascii="NOIKPJ+CourierNewPSMT;Times New Roman" w:hAnsi="NOIKPJ+CourierNewPSMT;Times New Roman"/>
            <w:sz w:val="23"/>
          </w:rPr>
          <w:delText xml:space="preserve">o </w:delText>
        </w:r>
      </w:del>
      <w:del w:id="207" w:author="Paulajo Gaines" w:date="2007-10-12T15:33:00Z">
        <w:r>
          <w:rPr>
            <w:sz w:val="23"/>
          </w:rPr>
          <w:delText xml:space="preserve">Providing Safe and Supportive Environments for Students </w:delText>
        </w:r>
      </w:del>
    </w:p>
    <w:p>
      <w:pPr>
        <w:pStyle w:val="Header"/>
        <w:tabs>
          <w:tab w:val="clear" w:pos="4320"/>
          <w:tab w:val="clear" w:pos="8640"/>
        </w:tabs>
        <w:rPr>
          <w:del w:id="211" w:author="Paulajo Gaines" w:date="2007-10-12T15:33:00Z"/>
        </w:rPr>
      </w:pPr>
      <w:del w:id="209" w:author="Paulajo Gaines" w:date="2007-10-12T15:33:00Z">
        <w:r>
          <w:rPr>
            <w:rFonts w:cs="NOIKPJ+CourierNewPSMT;Times New Roman" w:ascii="NOIKPJ+CourierNewPSMT;Times New Roman" w:hAnsi="NOIKPJ+CourierNewPSMT;Times New Roman"/>
            <w:sz w:val="23"/>
          </w:rPr>
          <w:delText xml:space="preserve">o </w:delText>
        </w:r>
      </w:del>
      <w:del w:id="210" w:author="Paulajo Gaines" w:date="2007-10-12T15:33:00Z">
        <w:r>
          <w:rPr>
            <w:sz w:val="23"/>
          </w:rPr>
          <w:delText xml:space="preserve">Ensuring Equity and Adequacy of Fiscal and Human Resources </w:delText>
        </w:r>
      </w:del>
    </w:p>
    <w:p>
      <w:pPr>
        <w:pStyle w:val="Header"/>
        <w:tabs>
          <w:tab w:val="clear" w:pos="4320"/>
          <w:tab w:val="clear" w:pos="8640"/>
        </w:tabs>
        <w:rPr>
          <w:del w:id="214" w:author="Paulajo Gaines" w:date="2007-10-12T15:33:00Z"/>
        </w:rPr>
      </w:pPr>
      <w:del w:id="212" w:author="Paulajo Gaines" w:date="2007-10-12T15:33:00Z">
        <w:r>
          <w:rPr>
            <w:rFonts w:cs="NOIKPJ+CourierNewPSMT;Times New Roman" w:ascii="NOIKPJ+CourierNewPSMT;Times New Roman" w:hAnsi="NOIKPJ+CourierNewPSMT;Times New Roman"/>
            <w:sz w:val="23"/>
          </w:rPr>
          <w:delText xml:space="preserve">o </w:delText>
        </w:r>
      </w:del>
      <w:del w:id="213" w:author="Paulajo Gaines" w:date="2007-10-12T15:33:00Z">
        <w:r>
          <w:rPr>
            <w:sz w:val="23"/>
          </w:rPr>
          <w:delText xml:space="preserve">Using Data for Planning and Accountability </w:delText>
        </w:r>
      </w:del>
    </w:p>
    <w:p>
      <w:pPr>
        <w:pStyle w:val="Header"/>
        <w:tabs>
          <w:tab w:val="clear" w:pos="4320"/>
          <w:tab w:val="clear" w:pos="8640"/>
        </w:tabs>
        <w:rPr>
          <w:sz w:val="23"/>
          <w:del w:id="216" w:author="Paulajo Gaines" w:date="2007-10-12T15:33:00Z"/>
        </w:rPr>
      </w:pPr>
      <w:del w:id="215" w:author="Paulajo Gaines" w:date="2007-10-12T15:33:00Z">
        <w:r>
          <w:rPr>
            <w:sz w:val="23"/>
          </w:rPr>
        </w:r>
      </w:del>
    </w:p>
    <w:p>
      <w:pPr>
        <w:pStyle w:val="Header"/>
        <w:tabs>
          <w:tab w:val="clear" w:pos="4320"/>
          <w:tab w:val="clear" w:pos="8640"/>
        </w:tabs>
        <w:rPr>
          <w:sz w:val="23"/>
          <w:del w:id="218" w:author="Paulajo Gaines" w:date="2007-10-12T15:33:00Z"/>
        </w:rPr>
      </w:pPr>
      <w:del w:id="217" w:author="Paulajo Gaines" w:date="2007-10-12T15:33:00Z">
        <w:r>
          <w:rPr>
            <w:sz w:val="23"/>
          </w:rPr>
          <w:delText xml:space="preserve">A more comprehensive listing of specific expectations within these seven areas, along with corresponding performance indicators, is attached as Appendix A. As with standards for student achievement, these district expectations and indicators will enable RIDE to work with school and district personnel to identify current capacities on a continuum of expectations to better inform allocation of resources, strategic planning, and differentiated instructional supports to schools. </w:delText>
        </w:r>
      </w:del>
    </w:p>
    <w:p>
      <w:pPr>
        <w:pStyle w:val="Header"/>
        <w:tabs>
          <w:tab w:val="clear" w:pos="4320"/>
          <w:tab w:val="clear" w:pos="8640"/>
        </w:tabs>
        <w:rPr>
          <w:sz w:val="23"/>
        </w:rPr>
      </w:pPr>
      <w:del w:id="219" w:author="Paulajo Gaines" w:date="2007-10-12T15:33:00Z">
        <w:r>
          <w:rPr>
            <w:sz w:val="23"/>
          </w:rPr>
          <w:delText xml:space="preserve">Performance expectations for schools and districts must also be considered in concert with standards for educational professionals and expectations for curriculum development, parent engagement, school safety, and school governance. There is virtually no aspect of education operations that cannot benefit from established standards for content and performance.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221" w:author="Paulajo Gaines" w:date="2007-10-12T15:33:00Z"/>
        </w:rPr>
      </w:pPr>
      <w:del w:id="220" w:author="Paulajo Gaines" w:date="2007-10-12T15:33:00Z">
        <w:r>
          <w:rPr>
            <w:sz w:val="23"/>
          </w:rPr>
          <w:delText xml:space="preserve">3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223" w:author="Paulajo Gaines" w:date="2007-10-12T15:33:00Z"/>
        </w:rPr>
      </w:pPr>
      <w:del w:id="222" w:author="Paulajo Gaines" w:date="2007-10-12T15:33:00Z">
        <w:r>
          <w:rPr>
            <w:rFonts w:cs="NOIIJG+TimesNewRoman,BoldItalic;Times New Roman" w:ascii="NOIIJG+TimesNewRoman,BoldItalic;Times New Roman" w:hAnsi="NOIIJG+TimesNewRoman,BoldItalic;Times New Roman"/>
            <w:b/>
            <w:sz w:val="23"/>
          </w:rPr>
          <w:delText xml:space="preserve">B. Measuring School and District Progress in Improving Student Achievement </w:delText>
        </w:r>
      </w:del>
    </w:p>
    <w:p>
      <w:pPr>
        <w:pStyle w:val="Header"/>
        <w:tabs>
          <w:tab w:val="clear" w:pos="4320"/>
          <w:tab w:val="clear" w:pos="8640"/>
        </w:tabs>
        <w:rPr>
          <w:del w:id="227" w:author="Paulajo Gaines" w:date="2007-10-12T15:33:00Z"/>
        </w:rPr>
      </w:pPr>
      <w:del w:id="224" w:author="Paulajo Gaines" w:date="2007-10-12T15:33:00Z">
        <w:r>
          <w:rPr>
            <w:sz w:val="23"/>
          </w:rPr>
          <w:delText xml:space="preserve">The </w:delText>
        </w:r>
      </w:del>
      <w:del w:id="225" w:author="Paulajo Gaines" w:date="2007-10-12T15:33:00Z">
        <w:r>
          <w:rPr>
            <w:rFonts w:cs="NOIGJP+TimesNewRoman,Italic;Times New Roman" w:ascii="NOIGJP+TimesNewRoman,Italic;Times New Roman" w:hAnsi="NOIGJP+TimesNewRoman,Italic;Times New Roman"/>
            <w:sz w:val="23"/>
          </w:rPr>
          <w:delText xml:space="preserve">Grade Level Expectations </w:delText>
        </w:r>
      </w:del>
      <w:del w:id="226" w:author="Paulajo Gaines" w:date="2007-10-12T15:33:00Z">
        <w:r>
          <w:rPr>
            <w:sz w:val="23"/>
          </w:rPr>
          <w:delText xml:space="preserve">and the expectations for schools and districts identify data that must be collected and analyzed to measure school and district progress in improving student achievement. These data are in addition to the large quantities of information that RIDE and local school systems currently collect, including data about student demographics, enrollment, attendance, services received, and academic performance. A great deal of information is generated, but the ability to access and analyze that information at school, district, or statewide levels is generally insufficient or cannot be completed within timeframes that make the data useful. </w:delText>
        </w:r>
      </w:del>
    </w:p>
    <w:p>
      <w:pPr>
        <w:pStyle w:val="Header"/>
        <w:tabs>
          <w:tab w:val="clear" w:pos="4320"/>
          <w:tab w:val="clear" w:pos="8640"/>
        </w:tabs>
        <w:rPr>
          <w:sz w:val="23"/>
          <w:del w:id="229" w:author="Paulajo Gaines" w:date="2007-10-12T15:33:00Z"/>
        </w:rPr>
      </w:pPr>
      <w:del w:id="228" w:author="Paulajo Gaines" w:date="2007-10-12T15:33:00Z">
        <w:r>
          <w:rPr>
            <w:sz w:val="23"/>
          </w:rPr>
          <w:delText xml:space="preserve">Statewide accountability for student achievement requires the integration of assessment results with other sources of data about student, school, and system performance. The creation of a Comprehensive Education Information System (CEIS) is essential to meeting this goal. The purpose of the CEIS is to ensure that teachers and administrators have the capacity to use information-systems applications to access a broad range of data sources to analyze student results, explore successful practices, and continuously adapt and improve instruction. Compliance with NCLB record-keeping and reporting elements will also be supported by a Comprehensive Education Information System.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231" w:author="Paulajo Gaines" w:date="2007-10-12T15:33:00Z"/>
        </w:rPr>
      </w:pPr>
      <w:del w:id="230" w:author="Paulajo Gaines" w:date="2007-10-12T15:33:00Z">
        <w:r>
          <w:rPr>
            <w:rFonts w:cs="NOIIJG+TimesNewRoman,BoldItalic;Times New Roman" w:ascii="NOIIJG+TimesNewRoman,BoldItalic;Times New Roman" w:hAnsi="NOIIJG+TimesNewRoman,BoldItalic;Times New Roman"/>
            <w:b/>
            <w:sz w:val="23"/>
          </w:rPr>
          <w:delText xml:space="preserve">Rhode Island’s Comprehensive Education Information System </w:delText>
        </w:r>
      </w:del>
    </w:p>
    <w:p>
      <w:pPr>
        <w:pStyle w:val="Header"/>
        <w:tabs>
          <w:tab w:val="clear" w:pos="4320"/>
          <w:tab w:val="clear" w:pos="8640"/>
        </w:tabs>
        <w:rPr>
          <w:sz w:val="23"/>
          <w:del w:id="233" w:author="Paulajo Gaines" w:date="2007-10-12T15:33:00Z"/>
        </w:rPr>
      </w:pPr>
      <w:del w:id="232" w:author="Paulajo Gaines" w:date="2007-10-12T15:33:00Z">
        <w:r>
          <w:rPr>
            <w:sz w:val="23"/>
          </w:rPr>
          <w:delText xml:space="preserve">Generation, collection, storage, and analysis of relevant data make up the core elements of a Comprehensive Education Information System (CEIS). An effective accountability system requires accurate information, but information alone does not inform, and data do not "drive" decision-making. What is needed is effective, informed analysis based on a rich variety of data from multiple sources. The information must be current, accurate, and reliable, and should include both quantitative and qualitative measures. Information must be generated, collected, and stored before it can be analyzed. These logistical considerations represent a serious impediment to moving toward a more sophisticated – and accurate – real-time system of performing needs assessment at the student, school, and district levels.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235" w:author="Paulajo Gaines" w:date="2007-10-12T15:33:00Z"/>
        </w:rPr>
      </w:pPr>
      <w:del w:id="234" w:author="Paulajo Gaines" w:date="2007-10-12T15:33:00Z">
        <w:r>
          <w:rPr>
            <w:rFonts w:cs="NOIIJG+TimesNewRoman,BoldItalic;Times New Roman" w:ascii="NOIIJG+TimesNewRoman,BoldItalic;Times New Roman" w:hAnsi="NOIIJG+TimesNewRoman,BoldItalic;Times New Roman"/>
            <w:b/>
            <w:sz w:val="23"/>
          </w:rPr>
          <w:delText xml:space="preserve">Generating Multiple Sources of Meaningful Data </w:delText>
        </w:r>
      </w:del>
    </w:p>
    <w:p>
      <w:pPr>
        <w:pStyle w:val="Header"/>
        <w:tabs>
          <w:tab w:val="clear" w:pos="4320"/>
          <w:tab w:val="clear" w:pos="8640"/>
        </w:tabs>
        <w:rPr>
          <w:sz w:val="23"/>
          <w:del w:id="238" w:author="Paulajo Gaines" w:date="2007-10-12T15:33:00Z"/>
        </w:rPr>
      </w:pPr>
      <w:del w:id="236" w:author="Paulajo Gaines" w:date="2007-10-12T15:33:00Z">
        <w:r>
          <w:rPr>
            <w:sz w:val="23"/>
          </w:rPr>
          <w:delText>An effective accountability system requires information from multiple sources to inform analysis of the many aspects of education systems. Relevant data may be grouped into four categories:</w:delText>
        </w:r>
      </w:del>
      <w:del w:id="237" w:author="Paulajo Gaines" w:date="2007-10-12T15:33:00Z">
        <w:r>
          <w:rPr>
            <w:sz w:val="23"/>
            <w:vertAlign w:val="superscript"/>
          </w:rPr>
          <w:delText xml:space="preserve">2 </w:delText>
        </w:r>
      </w:del>
    </w:p>
    <w:p>
      <w:pPr>
        <w:pStyle w:val="Header"/>
        <w:tabs>
          <w:tab w:val="clear" w:pos="4320"/>
          <w:tab w:val="clear" w:pos="8640"/>
        </w:tabs>
        <w:rPr>
          <w:del w:id="244" w:author="Paulajo Gaines" w:date="2007-10-12T15:33:00Z"/>
        </w:rPr>
      </w:pPr>
      <w:del w:id="239" w:author="Paulajo Gaines" w:date="2007-10-12T15:33:00Z">
        <w:r>
          <w:rPr>
            <w:sz w:val="23"/>
          </w:rPr>
          <w:delText xml:space="preserve">• </w:delText>
        </w:r>
      </w:del>
      <w:del w:id="240" w:author="Paulajo Gaines" w:date="2007-10-12T15:33:00Z">
        <w:r>
          <w:rPr>
            <w:rFonts w:cs="NOIFMC+TimesNewRoman,Bold;Times New Roman" w:ascii="NOIFMC+TimesNewRoman,Bold;Times New Roman" w:hAnsi="NOIFMC+TimesNewRoman,Bold;Times New Roman"/>
            <w:b/>
            <w:sz w:val="23"/>
          </w:rPr>
          <w:delText xml:space="preserve">Contextual </w:delText>
        </w:r>
      </w:del>
      <w:del w:id="241" w:author="Paulajo Gaines" w:date="2007-10-12T15:33:00Z">
        <w:r>
          <w:rPr>
            <w:sz w:val="23"/>
          </w:rPr>
          <w:delText xml:space="preserve">and </w:delText>
        </w:r>
      </w:del>
      <w:del w:id="242" w:author="Paulajo Gaines" w:date="2007-10-12T15:33:00Z">
        <w:r>
          <w:rPr>
            <w:rFonts w:cs="NOIFMC+TimesNewRoman,Bold;Times New Roman" w:ascii="NOIFMC+TimesNewRoman,Bold;Times New Roman" w:hAnsi="NOIFMC+TimesNewRoman,Bold;Times New Roman"/>
            <w:b/>
            <w:sz w:val="23"/>
          </w:rPr>
          <w:delText xml:space="preserve">demographic </w:delText>
        </w:r>
      </w:del>
      <w:del w:id="243" w:author="Paulajo Gaines" w:date="2007-10-12T15:33:00Z">
        <w:r>
          <w:rPr>
            <w:sz w:val="23"/>
          </w:rPr>
          <w:delText xml:space="preserve">data, including student characteristics such as family income status, mobility, race/ethnicity, gender, LEP status, truancy, attendance, discipline referrals, and graduation rate, as well as school characteristics such as school enrollment, structure, scheduling, class size, parent participation, teacher certification, and teacher assignments; </w:delText>
        </w:r>
      </w:del>
    </w:p>
    <w:p>
      <w:pPr>
        <w:pStyle w:val="Header"/>
        <w:tabs>
          <w:tab w:val="clear" w:pos="4320"/>
          <w:tab w:val="clear" w:pos="8640"/>
        </w:tabs>
        <w:rPr>
          <w:del w:id="248" w:author="Paulajo Gaines" w:date="2007-10-12T15:33:00Z"/>
        </w:rPr>
      </w:pPr>
      <w:del w:id="245" w:author="Paulajo Gaines" w:date="2007-10-12T15:33:00Z">
        <w:r>
          <w:rPr>
            <w:sz w:val="23"/>
          </w:rPr>
          <w:delText xml:space="preserve">• </w:delText>
        </w:r>
      </w:del>
      <w:del w:id="246" w:author="Paulajo Gaines" w:date="2007-10-12T15:33:00Z">
        <w:r>
          <w:rPr>
            <w:rFonts w:cs="NOIFMC+TimesNewRoman,Bold;Times New Roman" w:ascii="NOIFMC+TimesNewRoman,Bold;Times New Roman" w:hAnsi="NOIFMC+TimesNewRoman,Bold;Times New Roman"/>
            <w:b/>
            <w:sz w:val="23"/>
          </w:rPr>
          <w:delText>Measures of student learning</w:delText>
        </w:r>
      </w:del>
      <w:del w:id="247" w:author="Paulajo Gaines" w:date="2007-10-12T15:33:00Z">
        <w:r>
          <w:rPr>
            <w:sz w:val="23"/>
          </w:rPr>
          <w:delText xml:space="preserve">, consisting primarily of state assessment results, local assessments, student work, and teachers’ observations; </w:delText>
        </w:r>
      </w:del>
    </w:p>
    <w:p>
      <w:pPr>
        <w:pStyle w:val="Header"/>
        <w:tabs>
          <w:tab w:val="clear" w:pos="4320"/>
          <w:tab w:val="clear" w:pos="8640"/>
        </w:tabs>
        <w:rPr>
          <w:sz w:val="23"/>
          <w:del w:id="250" w:author="Paulajo Gaines" w:date="2007-10-12T15:33:00Z"/>
        </w:rPr>
      </w:pPr>
      <w:del w:id="249" w:author="Paulajo Gaines" w:date="2007-10-12T15:33:00Z">
        <w:r>
          <w:rPr>
            <w:sz w:val="23"/>
          </w:rPr>
        </w:r>
      </w:del>
    </w:p>
    <w:p>
      <w:pPr>
        <w:pStyle w:val="Header"/>
        <w:tabs>
          <w:tab w:val="clear" w:pos="4320"/>
          <w:tab w:val="clear" w:pos="8640"/>
        </w:tabs>
        <w:rPr>
          <w:sz w:val="20"/>
          <w:del w:id="252" w:author="Paulajo Gaines" w:date="2007-10-12T15:33:00Z"/>
        </w:rPr>
      </w:pPr>
      <w:del w:id="251" w:author="Paulajo Gaines" w:date="2007-10-12T15:33:00Z">
        <w:r>
          <w:rPr>
            <w:sz w:val="20"/>
          </w:rPr>
          <w:delText xml:space="preserve">_______________________________ </w:delText>
        </w:r>
      </w:del>
    </w:p>
    <w:p>
      <w:pPr>
        <w:pStyle w:val="Header"/>
        <w:tabs>
          <w:tab w:val="clear" w:pos="4320"/>
          <w:tab w:val="clear" w:pos="8640"/>
        </w:tabs>
        <w:rPr>
          <w:sz w:val="23"/>
        </w:rPr>
      </w:pPr>
      <w:del w:id="253" w:author="Paulajo Gaines" w:date="2007-10-12T15:33:00Z">
        <w:r>
          <w:rPr>
            <w:sz w:val="13"/>
          </w:rPr>
          <w:delText xml:space="preserve">2 </w:delText>
        </w:r>
      </w:del>
      <w:del w:id="254" w:author="Paulajo Gaines" w:date="2007-10-12T15:33:00Z">
        <w:r>
          <w:rPr>
            <w:sz w:val="20"/>
          </w:rPr>
          <w:delText xml:space="preserve">See, Bernhardt, V. (1999). </w:delText>
        </w:r>
      </w:del>
      <w:del w:id="255" w:author="Paulajo Gaines" w:date="2007-10-12T15:33:00Z">
        <w:r>
          <w:rPr>
            <w:rFonts w:cs="NOIGJP+TimesNewRoman,Italic;Times New Roman" w:ascii="NOIGJP+TimesNewRoman,Italic;Times New Roman" w:hAnsi="NOIGJP+TimesNewRoman,Italic;Times New Roman"/>
            <w:sz w:val="20"/>
          </w:rPr>
          <w:delText>The School Portfolio: A Comprehensive Framework for School Improvement</w:delText>
        </w:r>
      </w:del>
      <w:del w:id="256" w:author="Paulajo Gaines" w:date="2007-10-12T15:33:00Z">
        <w:r>
          <w:rPr>
            <w:sz w:val="20"/>
          </w:rPr>
          <w:delText xml:space="preserve">, Larchmont, NY: Eye on Education.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258" w:author="Paulajo Gaines" w:date="2007-10-12T15:33:00Z"/>
        </w:rPr>
      </w:pPr>
      <w:del w:id="257" w:author="Paulajo Gaines" w:date="2007-10-12T15:33:00Z">
        <w:r>
          <w:rPr>
            <w:sz w:val="23"/>
          </w:rPr>
          <w:delText xml:space="preserve">4 </w:delText>
        </w:r>
      </w:del>
    </w:p>
    <w:p>
      <w:pPr>
        <w:pStyle w:val="Header"/>
        <w:tabs>
          <w:tab w:val="clear" w:pos="4320"/>
          <w:tab w:val="clear" w:pos="8640"/>
        </w:tabs>
        <w:rPr>
          <w:del w:id="262" w:author="Paulajo Gaines" w:date="2007-10-12T15:33:00Z"/>
        </w:rPr>
      </w:pPr>
      <w:del w:id="259" w:author="Paulajo Gaines" w:date="2007-10-12T15:33:00Z">
        <w:r>
          <w:rPr>
            <w:sz w:val="23"/>
          </w:rPr>
          <w:delText xml:space="preserve">• </w:delText>
        </w:r>
      </w:del>
      <w:del w:id="260" w:author="Paulajo Gaines" w:date="2007-10-12T15:33:00Z">
        <w:r>
          <w:rPr>
            <w:rFonts w:cs="NOIFMC+TimesNewRoman,Bold;Times New Roman" w:ascii="NOIFMC+TimesNewRoman,Bold;Times New Roman" w:hAnsi="NOIFMC+TimesNewRoman,Bold;Times New Roman"/>
            <w:b/>
            <w:sz w:val="23"/>
          </w:rPr>
          <w:delText>Instructional practices</w:delText>
        </w:r>
      </w:del>
      <w:del w:id="261" w:author="Paulajo Gaines" w:date="2007-10-12T15:33:00Z">
        <w:r>
          <w:rPr>
            <w:sz w:val="23"/>
          </w:rPr>
          <w:delText xml:space="preserve">, such as curriculum, student interventions, professional development and mentoring supports, common planning activities, and evidence of standards-based instruction; and </w:delText>
        </w:r>
      </w:del>
    </w:p>
    <w:p>
      <w:pPr>
        <w:pStyle w:val="Header"/>
        <w:tabs>
          <w:tab w:val="clear" w:pos="4320"/>
          <w:tab w:val="clear" w:pos="8640"/>
        </w:tabs>
        <w:rPr>
          <w:sz w:val="23"/>
          <w:del w:id="269" w:author="Paulajo Gaines" w:date="2007-10-12T15:33:00Z"/>
        </w:rPr>
      </w:pPr>
      <w:del w:id="263" w:author="Paulajo Gaines" w:date="2007-10-12T15:33:00Z">
        <w:r>
          <w:rPr>
            <w:sz w:val="23"/>
          </w:rPr>
          <w:delText xml:space="preserve">• </w:delText>
        </w:r>
      </w:del>
      <w:del w:id="264" w:author="Paulajo Gaines" w:date="2007-10-12T15:33:00Z">
        <w:r>
          <w:rPr>
            <w:rFonts w:cs="NOIFMC+TimesNewRoman,Bold;Times New Roman" w:ascii="NOIFMC+TimesNewRoman,Bold;Times New Roman" w:hAnsi="NOIFMC+TimesNewRoman,Bold;Times New Roman"/>
            <w:b/>
            <w:sz w:val="23"/>
          </w:rPr>
          <w:delText xml:space="preserve">Perceptual </w:delText>
        </w:r>
      </w:del>
      <w:del w:id="265" w:author="Paulajo Gaines" w:date="2007-10-12T15:33:00Z">
        <w:r>
          <w:rPr>
            <w:sz w:val="23"/>
          </w:rPr>
          <w:delText xml:space="preserve">or </w:delText>
        </w:r>
      </w:del>
      <w:del w:id="266" w:author="Paulajo Gaines" w:date="2007-10-12T15:33:00Z">
        <w:r>
          <w:rPr>
            <w:rFonts w:cs="NOIFMC+TimesNewRoman,Bold;Times New Roman" w:ascii="NOIFMC+TimesNewRoman,Bold;Times New Roman" w:hAnsi="NOIFMC+TimesNewRoman,Bold;Times New Roman"/>
            <w:b/>
            <w:sz w:val="23"/>
          </w:rPr>
          <w:delText xml:space="preserve">evaluative </w:delText>
        </w:r>
      </w:del>
      <w:del w:id="267" w:author="Paulajo Gaines" w:date="2007-10-12T15:33:00Z">
        <w:r>
          <w:rPr>
            <w:sz w:val="23"/>
          </w:rPr>
          <w:delText>data provided by self-study, surveys, Learning Support Indicators, mission statements, observations, and structured school visits.</w:delText>
        </w:r>
      </w:del>
      <w:del w:id="268" w:author="Paulajo Gaines" w:date="2007-10-12T15:33:00Z">
        <w:r>
          <w:rPr>
            <w:sz w:val="23"/>
            <w:vertAlign w:val="superscript"/>
          </w:rPr>
          <w:delText xml:space="preserve">3 </w:delText>
        </w:r>
      </w:del>
    </w:p>
    <w:p>
      <w:pPr>
        <w:pStyle w:val="Header"/>
        <w:tabs>
          <w:tab w:val="clear" w:pos="4320"/>
          <w:tab w:val="clear" w:pos="8640"/>
        </w:tabs>
        <w:rPr>
          <w:sz w:val="23"/>
          <w:del w:id="271" w:author="Paulajo Gaines" w:date="2007-10-12T15:33:00Z"/>
        </w:rPr>
      </w:pPr>
      <w:del w:id="270" w:author="Paulajo Gaines" w:date="2007-10-12T15:33:00Z">
        <w:r>
          <w:rPr>
            <w:sz w:val="23"/>
          </w:rPr>
        </w:r>
      </w:del>
    </w:p>
    <w:p>
      <w:pPr>
        <w:pStyle w:val="Header"/>
        <w:tabs>
          <w:tab w:val="clear" w:pos="4320"/>
          <w:tab w:val="clear" w:pos="8640"/>
        </w:tabs>
        <w:rPr>
          <w:sz w:val="23"/>
          <w:del w:id="273" w:author="Paulajo Gaines" w:date="2007-10-12T15:33:00Z"/>
        </w:rPr>
      </w:pPr>
      <w:del w:id="272" w:author="Paulajo Gaines" w:date="2007-10-12T15:33:00Z">
        <w:r>
          <w:rPr>
            <w:sz w:val="23"/>
          </w:rPr>
          <w:delText xml:space="preserve">The combination of data from these four sources to facilitate analysis of the impact of instructional practices and support mechanisms on student learning is the key to an effective Comprehensive Education Information System.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275" w:author="Paulajo Gaines" w:date="2007-10-12T15:33:00Z"/>
        </w:rPr>
      </w:pPr>
      <w:del w:id="274" w:author="Paulajo Gaines" w:date="2007-10-12T15:33:00Z">
        <w:r>
          <w:rPr>
            <w:rFonts w:cs="NOIIJG+TimesNewRoman,BoldItalic;Times New Roman" w:ascii="NOIIJG+TimesNewRoman,BoldItalic;Times New Roman" w:hAnsi="NOIIJG+TimesNewRoman,BoldItalic;Times New Roman"/>
            <w:b/>
            <w:sz w:val="23"/>
          </w:rPr>
          <w:delText xml:space="preserve">Collection and Storage of Data </w:delText>
        </w:r>
      </w:del>
    </w:p>
    <w:p>
      <w:pPr>
        <w:pStyle w:val="Header"/>
        <w:tabs>
          <w:tab w:val="clear" w:pos="4320"/>
          <w:tab w:val="clear" w:pos="8640"/>
        </w:tabs>
        <w:rPr>
          <w:sz w:val="23"/>
          <w:del w:id="277" w:author="Paulajo Gaines" w:date="2007-10-12T15:33:00Z"/>
        </w:rPr>
      </w:pPr>
      <w:del w:id="276" w:author="Paulajo Gaines" w:date="2007-10-12T15:33:00Z">
        <w:r>
          <w:rPr>
            <w:sz w:val="23"/>
          </w:rPr>
          <w:delText xml:space="preserve">RIDE will increasingly focus its resources on developing the state's information infrastructure to support informed educational decisions and investments. Integral to quality information systems at the school, district, and state levels is the continued development of eRIDE. eRIDE is the Department's latest initiative to streamline data collection and information management in order to build and support a Comprehensive Education Information System. eRIDE interfaces with the existing local information infrastructure and provides a secured portal for each district and school to submit or upload data through a single pipeline, thereby dramatically improving the efficiency, accuracy, and timeliness in data collection throughout the state. </w:delText>
        </w:r>
      </w:del>
    </w:p>
    <w:p>
      <w:pPr>
        <w:pStyle w:val="Header"/>
        <w:tabs>
          <w:tab w:val="clear" w:pos="4320"/>
          <w:tab w:val="clear" w:pos="8640"/>
        </w:tabs>
        <w:rPr>
          <w:sz w:val="23"/>
          <w:del w:id="279" w:author="Paulajo Gaines" w:date="2007-10-12T15:33:00Z"/>
        </w:rPr>
      </w:pPr>
      <w:del w:id="278" w:author="Paulajo Gaines" w:date="2007-10-12T15:33:00Z">
        <w:r>
          <w:rPr>
            <w:sz w:val="23"/>
          </w:rPr>
          <w:delText xml:space="preserve">The implementation of eRIDE is contingent on the creation of a State Assigned Student Identifier (SASID). The establishment of unique student identifiers will simplify data compliance with NCLB, streamline information gathering and dissemination statewide, and systematize efforts to track students, programs, and large-scale reform efforts. For the first time, RIDE and districts will be able to analyze data longitudinally, track student transfer and mobility trends, sort testing data from multiple years according to a variety of contextual factors, and monitor pre- and post-schooling outcomes. The SASID system needs to be implemented and fully supported by December 2003. Once student identifiers are assigned and integrated into local information systems, the next step is to integrate SASID into every student-level and program-level data-collection system. For the first time, program-based data collections, state reference exams, local assessments, and systems-output data will be submitted with Web-based forms or a set of Web-based utilities with internal validation. Phase II is scheduled for completion by June 2004. </w:delText>
        </w:r>
      </w:del>
    </w:p>
    <w:p>
      <w:pPr>
        <w:pStyle w:val="Header"/>
        <w:tabs>
          <w:tab w:val="clear" w:pos="4320"/>
          <w:tab w:val="clear" w:pos="8640"/>
        </w:tabs>
        <w:rPr>
          <w:sz w:val="23"/>
          <w:del w:id="281" w:author="Paulajo Gaines" w:date="2007-10-12T15:33:00Z"/>
        </w:rPr>
      </w:pPr>
      <w:del w:id="280" w:author="Paulajo Gaines" w:date="2007-10-12T15:33:00Z">
        <w:r>
          <w:rPr>
            <w:sz w:val="23"/>
          </w:rPr>
          <w:delText xml:space="preserve">The third step will be to create interactive data warehousing to allow state and local data to be searched and compared across multiple databases. The comprehensive information system requires the replacement of outdated, insular storage systems that inhibit or prevent sharing of data from different sources. Only by pooling data from a wide variety of sources can educators create evidence-based improvement plans and assess progress using multiple measures. The state-supported Data Warehouse will grow over time, but Phase III should be fully implemented by December 2004 </w:delText>
        </w:r>
      </w:del>
    </w:p>
    <w:p>
      <w:pPr>
        <w:pStyle w:val="Header"/>
        <w:tabs>
          <w:tab w:val="clear" w:pos="4320"/>
          <w:tab w:val="clear" w:pos="8640"/>
        </w:tabs>
        <w:rPr>
          <w:sz w:val="20"/>
          <w:del w:id="283" w:author="Paulajo Gaines" w:date="2007-10-12T15:33:00Z"/>
        </w:rPr>
      </w:pPr>
      <w:del w:id="282" w:author="Paulajo Gaines" w:date="2007-10-12T15:33:00Z">
        <w:r>
          <w:rPr>
            <w:sz w:val="20"/>
          </w:rPr>
          <w:delText xml:space="preserve">_______________________________ </w:delText>
        </w:r>
      </w:del>
    </w:p>
    <w:p>
      <w:pPr>
        <w:pStyle w:val="Header"/>
        <w:tabs>
          <w:tab w:val="clear" w:pos="4320"/>
          <w:tab w:val="clear" w:pos="8640"/>
        </w:tabs>
        <w:rPr>
          <w:sz w:val="23"/>
        </w:rPr>
      </w:pPr>
      <w:del w:id="284" w:author="Paulajo Gaines" w:date="2007-10-12T15:33:00Z">
        <w:r>
          <w:rPr>
            <w:sz w:val="13"/>
          </w:rPr>
          <w:delText xml:space="preserve">3 </w:delText>
        </w:r>
      </w:del>
      <w:del w:id="285" w:author="Paulajo Gaines" w:date="2007-10-12T15:33:00Z">
        <w:r>
          <w:rPr>
            <w:sz w:val="20"/>
          </w:rPr>
          <w:delText xml:space="preserve">Organized visit tools include guided self-study, school-level SALT visits, NEASC accreditation visits, Special Education School Support visits, PSI reviews and analysis based on the new District Expectations, and Central Office Review for Results and Equity (CORRE), a new initiative developed by the Annenberg Institute for School Reform and piloted in Rhode Island through a RIDE partnership.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287" w:author="Paulajo Gaines" w:date="2007-10-12T15:33:00Z"/>
        </w:rPr>
      </w:pPr>
      <w:del w:id="286" w:author="Paulajo Gaines" w:date="2007-10-12T15:33:00Z">
        <w:r>
          <w:rPr>
            <w:sz w:val="23"/>
          </w:rPr>
          <w:delText xml:space="preserve">5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289" w:author="Paulajo Gaines" w:date="2007-10-12T15:33:00Z"/>
        </w:rPr>
      </w:pPr>
      <w:del w:id="288" w:author="Paulajo Gaines" w:date="2007-10-12T15:33:00Z">
        <w:r>
          <w:rPr>
            <w:rFonts w:cs="NOIIJG+TimesNewRoman,BoldItalic;Times New Roman" w:ascii="NOIIJG+TimesNewRoman,BoldItalic;Times New Roman" w:hAnsi="NOIIJG+TimesNewRoman,BoldItalic;Times New Roman"/>
            <w:b/>
            <w:sz w:val="23"/>
          </w:rPr>
          <w:delText xml:space="preserve">Analysis of Relevant Data </w:delText>
        </w:r>
      </w:del>
    </w:p>
    <w:p>
      <w:pPr>
        <w:pStyle w:val="Header"/>
        <w:tabs>
          <w:tab w:val="clear" w:pos="4320"/>
          <w:tab w:val="clear" w:pos="8640"/>
        </w:tabs>
        <w:rPr>
          <w:sz w:val="23"/>
          <w:del w:id="291" w:author="Paulajo Gaines" w:date="2007-10-12T15:33:00Z"/>
        </w:rPr>
      </w:pPr>
      <w:del w:id="290" w:author="Paulajo Gaines" w:date="2007-10-12T15:33:00Z">
        <w:r>
          <w:rPr>
            <w:sz w:val="23"/>
          </w:rPr>
          <w:delText xml:space="preserve">Once student, school, and district-level data are collected and stored together, the key challenge is the creation of easy-to-use tools to facilitate analysis of the vast array of information stored in the Data Warehouse. On-Line Analytical Processing (OLAP) tools enable educators to track student performance with regard to state standards, to analyze the effectiveness of program interventions, and to gauge the efficacy of specific investment strategies. RIDE will be developing a series of different OLAP tools for different purposes. An OLAP tool that supports comparison of student-level data may work quite differently from one designed to compare results at a school, district, or demographic level. RIDE is working with external partners to develop prototypes for a variety of OLAP tools. Though some analytical processing tools will become available by late 2004, a full array of OLAP tools will be completed by June 2005.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293" w:author="Paulajo Gaines" w:date="2007-10-12T15:33:00Z"/>
        </w:rPr>
      </w:pPr>
      <w:del w:id="292" w:author="Paulajo Gaines" w:date="2007-10-12T15:33:00Z">
        <w:r>
          <w:rPr>
            <w:rFonts w:cs="NOIIJG+TimesNewRoman,BoldItalic;Times New Roman" w:ascii="NOIIJG+TimesNewRoman,BoldItalic;Times New Roman" w:hAnsi="NOIIJG+TimesNewRoman,BoldItalic;Times New Roman"/>
            <w:b/>
            <w:sz w:val="23"/>
          </w:rPr>
          <w:delText xml:space="preserve">C. Ensuring Accountability for Results in Terms of Achievement </w:delText>
        </w:r>
      </w:del>
    </w:p>
    <w:p>
      <w:pPr>
        <w:pStyle w:val="Header"/>
        <w:tabs>
          <w:tab w:val="clear" w:pos="4320"/>
          <w:tab w:val="clear" w:pos="8640"/>
        </w:tabs>
        <w:rPr>
          <w:sz w:val="23"/>
          <w:del w:id="295" w:author="Paulajo Gaines" w:date="2007-10-12T15:33:00Z"/>
        </w:rPr>
      </w:pPr>
      <w:del w:id="294" w:author="Paulajo Gaines" w:date="2007-10-12T15:33:00Z">
        <w:r>
          <w:rPr>
            <w:sz w:val="23"/>
          </w:rPr>
          <w:delText xml:space="preserve">Internal accountability for continuous improvement requires an understanding of the complex and overlapping operations at work in schools and school systems. All schools share general responsibility to understand how well their students are learning and to improve their teaching and school environments on the basis of this information. Districts are similarly responsible for providing their schools with sufficient leadership, capacity, and resources to meet these goals. RIDE, in turn, is responsible for ensuring that schools and districts carry out these responsibilities, particularly in schools where student need is the greatest. </w:delText>
        </w:r>
      </w:del>
    </w:p>
    <w:p>
      <w:pPr>
        <w:pStyle w:val="Header"/>
        <w:tabs>
          <w:tab w:val="clear" w:pos="4320"/>
          <w:tab w:val="clear" w:pos="8640"/>
        </w:tabs>
        <w:rPr>
          <w:sz w:val="23"/>
          <w:del w:id="297" w:author="Paulajo Gaines" w:date="2007-10-12T15:33:00Z"/>
        </w:rPr>
      </w:pPr>
      <w:del w:id="296" w:author="Paulajo Gaines" w:date="2007-10-12T15:33:00Z">
        <w:r>
          <w:rPr>
            <w:sz w:val="23"/>
          </w:rPr>
          <w:delText xml:space="preserve">Focusing on standards and collecting and analyzing information is of little use if the actions generated by these actions are poorly designed or ineffectively implemented. The essence of accountability lies in knowing what to do when confronted with evidence that efforts to improve performance are not meeting expectations. Too often, change efforts fail to progress beyond establishing goals and measuring progress. They never clearly identify and effect the changes necessary to achieve the goals. Progressive Support and Intervention is designed to assure that schools and districts working collaboratively with RIDE interrogate the process of change in order to develop common understandings about why improvement efforts succeed or fail. Only through these actions will schools and districts foster the development of the sustained effective practices essential to achieving results. </w:delText>
        </w:r>
      </w:del>
    </w:p>
    <w:p>
      <w:pPr>
        <w:pStyle w:val="Header"/>
        <w:tabs>
          <w:tab w:val="clear" w:pos="4320"/>
          <w:tab w:val="clear" w:pos="8640"/>
        </w:tabs>
        <w:rPr>
          <w:sz w:val="23"/>
          <w:del w:id="299" w:author="Paulajo Gaines" w:date="2007-10-12T15:33:00Z"/>
        </w:rPr>
      </w:pPr>
      <w:del w:id="298" w:author="Paulajo Gaines" w:date="2007-10-12T15:33:00Z">
        <w:r>
          <w:rPr>
            <w:sz w:val="23"/>
          </w:rPr>
          <w:delText xml:space="preserve">Ensuring accountability requires more than the development of a plan. It demands changes within the school and district, new knowledge, new resources, and a willingness to constantly examine and reexamine results as plans are put into action. Specifically, the development of a process for achieving results in terms of achievement must address the following four critical steps: </w:delText>
        </w:r>
      </w:del>
    </w:p>
    <w:p>
      <w:pPr>
        <w:pStyle w:val="Header"/>
        <w:tabs>
          <w:tab w:val="clear" w:pos="4320"/>
          <w:tab w:val="clear" w:pos="8640"/>
        </w:tabs>
        <w:rPr>
          <w:sz w:val="23"/>
          <w:del w:id="301" w:author="Paulajo Gaines" w:date="2007-10-12T15:33:00Z"/>
        </w:rPr>
      </w:pPr>
      <w:del w:id="300" w:author="Paulajo Gaines" w:date="2007-10-12T15:33:00Z">
        <w:r>
          <w:rPr>
            <w:sz w:val="23"/>
          </w:rPr>
        </w:r>
      </w:del>
    </w:p>
    <w:p>
      <w:pPr>
        <w:pStyle w:val="Header"/>
        <w:tabs>
          <w:tab w:val="clear" w:pos="4320"/>
          <w:tab w:val="clear" w:pos="8640"/>
        </w:tabs>
        <w:rPr>
          <w:del w:id="305" w:author="Paulajo Gaines" w:date="2007-10-12T15:33:00Z"/>
        </w:rPr>
      </w:pPr>
      <w:del w:id="302" w:author="Paulajo Gaines" w:date="2007-10-12T15:33:00Z">
        <w:r>
          <w:rPr>
            <w:sz w:val="19"/>
          </w:rPr>
          <w:delText xml:space="preserve">The job of administrative leaders is primarily about enhancing the skills and knowledge of people in the organization, creating a common culture of expectations around the use of those skills and knowledge, holding the various pieces of the organization together in a productive relationship with each other, and holding individuals accountable for their contributions to the collective result. </w:delText>
        </w:r>
      </w:del>
      <w:del w:id="303" w:author="Paulajo Gaines" w:date="2007-10-12T15:33:00Z">
        <w:r>
          <w:rPr>
            <w:sz w:val="19"/>
            <w:vertAlign w:val="superscript"/>
          </w:rPr>
          <w:delText xml:space="preserve">4 </w:delText>
        </w:r>
      </w:del>
      <w:del w:id="304" w:author="Paulajo Gaines" w:date="2007-10-12T15:33:00Z">
        <w:r>
          <w:rPr>
            <w:sz w:val="23"/>
          </w:rPr>
          <w:delText xml:space="preserve">a </w:delText>
        </w:r>
      </w:del>
    </w:p>
    <w:p>
      <w:pPr>
        <w:pStyle w:val="Header"/>
        <w:tabs>
          <w:tab w:val="clear" w:pos="4320"/>
          <w:tab w:val="clear" w:pos="8640"/>
        </w:tabs>
        <w:rPr>
          <w:sz w:val="20"/>
          <w:del w:id="307" w:author="Paulajo Gaines" w:date="2007-10-12T15:33:00Z"/>
        </w:rPr>
      </w:pPr>
      <w:del w:id="306" w:author="Paulajo Gaines" w:date="2007-10-12T15:33:00Z">
        <w:r>
          <w:rPr>
            <w:sz w:val="20"/>
          </w:rPr>
          <w:delText xml:space="preserve">_______________________________ </w:delText>
        </w:r>
      </w:del>
    </w:p>
    <w:p>
      <w:pPr>
        <w:pStyle w:val="Header"/>
        <w:tabs>
          <w:tab w:val="clear" w:pos="4320"/>
          <w:tab w:val="clear" w:pos="8640"/>
        </w:tabs>
        <w:rPr>
          <w:sz w:val="23"/>
        </w:rPr>
      </w:pPr>
      <w:del w:id="308" w:author="Paulajo Gaines" w:date="2007-10-12T15:33:00Z">
        <w:r>
          <w:rPr>
            <w:sz w:val="13"/>
          </w:rPr>
          <w:delText>4</w:delText>
        </w:r>
      </w:del>
      <w:del w:id="309" w:author="Paulajo Gaines" w:date="2007-10-12T15:33:00Z">
        <w:r>
          <w:rPr>
            <w:sz w:val="20"/>
          </w:rPr>
          <w:delText xml:space="preserve">Elmore, R.F., (2000). </w:delText>
        </w:r>
      </w:del>
      <w:del w:id="310" w:author="Paulajo Gaines" w:date="2007-10-12T15:33:00Z">
        <w:r>
          <w:rPr>
            <w:rFonts w:cs="NOIGJP+TimesNewRoman,Italic;Times New Roman" w:ascii="NOIGJP+TimesNewRoman,Italic;Times New Roman" w:hAnsi="NOIGJP+TimesNewRoman,Italic;Times New Roman"/>
            <w:sz w:val="20"/>
          </w:rPr>
          <w:delText xml:space="preserve">Building a New Structure for School Leadership. </w:delText>
        </w:r>
      </w:del>
      <w:del w:id="311" w:author="Paulajo Gaines" w:date="2007-10-12T15:33:00Z">
        <w:r>
          <w:rPr>
            <w:sz w:val="20"/>
          </w:rPr>
          <w:delText xml:space="preserve">Wash., D.C.: Albert Shanker Institute, p.15.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313" w:author="Paulajo Gaines" w:date="2007-10-12T15:33:00Z"/>
        </w:rPr>
      </w:pPr>
      <w:del w:id="312" w:author="Paulajo Gaines" w:date="2007-10-12T15:33:00Z">
        <w:r>
          <w:rPr>
            <w:sz w:val="23"/>
          </w:rPr>
          <w:delText xml:space="preserve">6 </w:delText>
        </w:r>
      </w:del>
    </w:p>
    <w:p>
      <w:pPr>
        <w:pStyle w:val="Header"/>
        <w:tabs>
          <w:tab w:val="clear" w:pos="4320"/>
          <w:tab w:val="clear" w:pos="8640"/>
        </w:tabs>
        <w:rPr>
          <w:sz w:val="23"/>
          <w:del w:id="316" w:author="Paulajo Gaines" w:date="2007-10-12T15:33:00Z"/>
        </w:rPr>
      </w:pPr>
      <w:del w:id="314" w:author="Paulajo Gaines" w:date="2007-10-12T15:33:00Z">
        <w:r>
          <w:rPr>
            <w:sz w:val="23"/>
          </w:rPr>
          <w:delText xml:space="preserve">• </w:delText>
        </w:r>
      </w:del>
      <w:del w:id="315" w:author="Paulajo Gaines" w:date="2007-10-12T15:33:00Z">
        <w:r>
          <w:rPr>
            <w:sz w:val="23"/>
          </w:rPr>
          <w:delText xml:space="preserve">Capacity-building in the district and in the school; </w:delText>
        </w:r>
      </w:del>
    </w:p>
    <w:p>
      <w:pPr>
        <w:pStyle w:val="Header"/>
        <w:tabs>
          <w:tab w:val="clear" w:pos="4320"/>
          <w:tab w:val="clear" w:pos="8640"/>
        </w:tabs>
        <w:rPr>
          <w:sz w:val="23"/>
          <w:del w:id="319" w:author="Paulajo Gaines" w:date="2007-10-12T15:33:00Z"/>
        </w:rPr>
      </w:pPr>
      <w:del w:id="317" w:author="Paulajo Gaines" w:date="2007-10-12T15:33:00Z">
        <w:r>
          <w:rPr>
            <w:sz w:val="23"/>
          </w:rPr>
          <w:delText xml:space="preserve">• </w:delText>
        </w:r>
      </w:del>
      <w:del w:id="318" w:author="Paulajo Gaines" w:date="2007-10-12T15:33:00Z">
        <w:r>
          <w:rPr>
            <w:sz w:val="23"/>
          </w:rPr>
          <w:delText xml:space="preserve">Identification of successful practices that have potential within the district and its schools; </w:delText>
        </w:r>
      </w:del>
    </w:p>
    <w:p>
      <w:pPr>
        <w:pStyle w:val="Header"/>
        <w:tabs>
          <w:tab w:val="clear" w:pos="4320"/>
          <w:tab w:val="clear" w:pos="8640"/>
        </w:tabs>
        <w:rPr>
          <w:sz w:val="23"/>
          <w:del w:id="322" w:author="Paulajo Gaines" w:date="2007-10-12T15:33:00Z"/>
        </w:rPr>
      </w:pPr>
      <w:del w:id="320" w:author="Paulajo Gaines" w:date="2007-10-12T15:33:00Z">
        <w:r>
          <w:rPr>
            <w:sz w:val="23"/>
          </w:rPr>
          <w:delText xml:space="preserve">• </w:delText>
        </w:r>
      </w:del>
      <w:del w:id="321" w:author="Paulajo Gaines" w:date="2007-10-12T15:33:00Z">
        <w:r>
          <w:rPr>
            <w:sz w:val="23"/>
          </w:rPr>
          <w:delText xml:space="preserve">Capitalizing on professional-development networks as resources within the state; and </w:delText>
        </w:r>
      </w:del>
    </w:p>
    <w:p>
      <w:pPr>
        <w:pStyle w:val="Header"/>
        <w:tabs>
          <w:tab w:val="clear" w:pos="4320"/>
          <w:tab w:val="clear" w:pos="8640"/>
        </w:tabs>
        <w:rPr>
          <w:sz w:val="23"/>
          <w:del w:id="325" w:author="Paulajo Gaines" w:date="2007-10-12T15:33:00Z"/>
        </w:rPr>
      </w:pPr>
      <w:del w:id="323" w:author="Paulajo Gaines" w:date="2007-10-12T15:33:00Z">
        <w:r>
          <w:rPr>
            <w:sz w:val="23"/>
          </w:rPr>
          <w:delText xml:space="preserve">• </w:delText>
        </w:r>
      </w:del>
      <w:del w:id="324" w:author="Paulajo Gaines" w:date="2007-10-12T15:33:00Z">
        <w:r>
          <w:rPr>
            <w:sz w:val="23"/>
          </w:rPr>
          <w:delText xml:space="preserve">Program evaluation and quality assurance as action plans are developed and implemented. </w:delText>
        </w:r>
      </w:del>
    </w:p>
    <w:p>
      <w:pPr>
        <w:pStyle w:val="Header"/>
        <w:tabs>
          <w:tab w:val="clear" w:pos="4320"/>
          <w:tab w:val="clear" w:pos="8640"/>
        </w:tabs>
        <w:rPr>
          <w:sz w:val="23"/>
          <w:del w:id="327" w:author="Paulajo Gaines" w:date="2007-10-12T15:33:00Z"/>
        </w:rPr>
      </w:pPr>
      <w:del w:id="326" w:author="Paulajo Gaines" w:date="2007-10-12T15:33:00Z">
        <w:r>
          <w:rPr>
            <w:sz w:val="23"/>
          </w:rPr>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329" w:author="Paulajo Gaines" w:date="2007-10-12T15:33:00Z"/>
        </w:rPr>
      </w:pPr>
      <w:del w:id="328" w:author="Paulajo Gaines" w:date="2007-10-12T15:33:00Z">
        <w:r>
          <w:rPr>
            <w:rFonts w:cs="NOIIJG+TimesNewRoman,BoldItalic;Times New Roman" w:ascii="NOIIJG+TimesNewRoman,BoldItalic;Times New Roman" w:hAnsi="NOIIJG+TimesNewRoman,BoldItalic;Times New Roman"/>
            <w:b/>
            <w:sz w:val="23"/>
          </w:rPr>
          <w:delText xml:space="preserve">Capacity-Building </w:delText>
        </w:r>
      </w:del>
    </w:p>
    <w:p>
      <w:pPr>
        <w:pStyle w:val="Header"/>
        <w:tabs>
          <w:tab w:val="clear" w:pos="4320"/>
          <w:tab w:val="clear" w:pos="8640"/>
        </w:tabs>
        <w:rPr>
          <w:sz w:val="23"/>
          <w:del w:id="331" w:author="Paulajo Gaines" w:date="2007-10-12T15:33:00Z"/>
        </w:rPr>
      </w:pPr>
      <w:del w:id="330" w:author="Paulajo Gaines" w:date="2007-10-12T15:33:00Z">
        <w:r>
          <w:rPr>
            <w:sz w:val="23"/>
          </w:rPr>
          <w:delText xml:space="preserve">The ultimate goal of Progressive Support and Intervention is to develop a district's capacity to guide and manage sustained and effective reform efforts. Building capacity has two distinct components. First is the development of infrastructure sufficient to execute the requisite tasks. Second is the overlay of quality assurance to ensure that the mechanism being implemented is achieving its desired results. Strategic capacity-building requires analysis, expertise, resources, and on-going commitments. PSI is designed to allow RIDE to work collaboratively with districts in the process of capacity-building in ways that capitalize on the respective skills of each institution. </w:delText>
        </w:r>
      </w:del>
    </w:p>
    <w:p>
      <w:pPr>
        <w:pStyle w:val="Header"/>
        <w:tabs>
          <w:tab w:val="clear" w:pos="4320"/>
          <w:tab w:val="clear" w:pos="8640"/>
        </w:tabs>
        <w:rPr>
          <w:sz w:val="23"/>
          <w:del w:id="333" w:author="Paulajo Gaines" w:date="2007-10-12T15:33:00Z"/>
        </w:rPr>
      </w:pPr>
      <w:del w:id="332" w:author="Paulajo Gaines" w:date="2007-10-12T15:33:00Z">
        <w:r>
          <w:rPr>
            <w:sz w:val="23"/>
          </w:rPr>
          <w:delText xml:space="preserve">District support and intervention should vary its intensity in relation to the ability of the school to address the learning needs of the students in the school. RIDE will assess the capacity of a district to provide its schools with support, considering the extent to which district personnel are able to help their schools to: </w:delText>
        </w:r>
      </w:del>
    </w:p>
    <w:p>
      <w:pPr>
        <w:pStyle w:val="Header"/>
        <w:tabs>
          <w:tab w:val="clear" w:pos="4320"/>
          <w:tab w:val="clear" w:pos="8640"/>
        </w:tabs>
        <w:rPr>
          <w:sz w:val="23"/>
          <w:del w:id="336" w:author="Paulajo Gaines" w:date="2007-10-12T15:33:00Z"/>
        </w:rPr>
      </w:pPr>
      <w:del w:id="334" w:author="Paulajo Gaines" w:date="2007-10-12T15:33:00Z">
        <w:r>
          <w:rPr>
            <w:sz w:val="23"/>
          </w:rPr>
          <w:delText xml:space="preserve">• </w:delText>
        </w:r>
      </w:del>
      <w:del w:id="335" w:author="Paulajo Gaines" w:date="2007-10-12T15:33:00Z">
        <w:r>
          <w:rPr>
            <w:sz w:val="23"/>
          </w:rPr>
          <w:delText xml:space="preserve">Assess and understand the learning needs of the students in the school; </w:delText>
        </w:r>
      </w:del>
    </w:p>
    <w:p>
      <w:pPr>
        <w:pStyle w:val="Header"/>
        <w:tabs>
          <w:tab w:val="clear" w:pos="4320"/>
          <w:tab w:val="clear" w:pos="8640"/>
        </w:tabs>
        <w:rPr>
          <w:sz w:val="23"/>
          <w:del w:id="339" w:author="Paulajo Gaines" w:date="2007-10-12T15:33:00Z"/>
        </w:rPr>
      </w:pPr>
      <w:del w:id="337" w:author="Paulajo Gaines" w:date="2007-10-12T15:33:00Z">
        <w:r>
          <w:rPr>
            <w:sz w:val="23"/>
          </w:rPr>
          <w:delText xml:space="preserve">• </w:delText>
        </w:r>
      </w:del>
      <w:del w:id="338" w:author="Paulajo Gaines" w:date="2007-10-12T15:33:00Z">
        <w:r>
          <w:rPr>
            <w:sz w:val="23"/>
          </w:rPr>
          <w:delText xml:space="preserve">Make good decisions about how to create changes that will address those needs; </w:delText>
        </w:r>
      </w:del>
    </w:p>
    <w:p>
      <w:pPr>
        <w:pStyle w:val="Header"/>
        <w:tabs>
          <w:tab w:val="clear" w:pos="4320"/>
          <w:tab w:val="clear" w:pos="8640"/>
        </w:tabs>
        <w:rPr>
          <w:sz w:val="23"/>
          <w:del w:id="342" w:author="Paulajo Gaines" w:date="2007-10-12T15:33:00Z"/>
        </w:rPr>
      </w:pPr>
      <w:del w:id="340" w:author="Paulajo Gaines" w:date="2007-10-12T15:33:00Z">
        <w:r>
          <w:rPr>
            <w:sz w:val="23"/>
          </w:rPr>
          <w:delText xml:space="preserve">• </w:delText>
        </w:r>
      </w:del>
      <w:del w:id="341" w:author="Paulajo Gaines" w:date="2007-10-12T15:33:00Z">
        <w:r>
          <w:rPr>
            <w:sz w:val="23"/>
          </w:rPr>
          <w:delText xml:space="preserve">Implement those changes; and </w:delText>
        </w:r>
      </w:del>
    </w:p>
    <w:p>
      <w:pPr>
        <w:pStyle w:val="Header"/>
        <w:tabs>
          <w:tab w:val="clear" w:pos="4320"/>
          <w:tab w:val="clear" w:pos="8640"/>
        </w:tabs>
        <w:rPr>
          <w:sz w:val="23"/>
          <w:del w:id="345" w:author="Paulajo Gaines" w:date="2007-10-12T15:33:00Z"/>
        </w:rPr>
      </w:pPr>
      <w:del w:id="343" w:author="Paulajo Gaines" w:date="2007-10-12T15:33:00Z">
        <w:r>
          <w:rPr>
            <w:sz w:val="23"/>
          </w:rPr>
          <w:delText xml:space="preserve">• </w:delText>
        </w:r>
      </w:del>
      <w:del w:id="344" w:author="Paulajo Gaines" w:date="2007-10-12T15:33:00Z">
        <w:r>
          <w:rPr>
            <w:sz w:val="23"/>
          </w:rPr>
          <w:delText xml:space="preserve">Learn from the change process so that future change efforts become more effective. </w:delText>
        </w:r>
      </w:del>
    </w:p>
    <w:p>
      <w:pPr>
        <w:pStyle w:val="Header"/>
        <w:tabs>
          <w:tab w:val="clear" w:pos="4320"/>
          <w:tab w:val="clear" w:pos="8640"/>
        </w:tabs>
        <w:rPr>
          <w:sz w:val="23"/>
          <w:del w:id="347" w:author="Paulajo Gaines" w:date="2007-10-12T15:33:00Z"/>
        </w:rPr>
      </w:pPr>
      <w:del w:id="346" w:author="Paulajo Gaines" w:date="2007-10-12T15:33:00Z">
        <w:r>
          <w:rPr>
            <w:sz w:val="23"/>
          </w:rPr>
        </w:r>
      </w:del>
    </w:p>
    <w:p>
      <w:pPr>
        <w:pStyle w:val="Header"/>
        <w:tabs>
          <w:tab w:val="clear" w:pos="4320"/>
          <w:tab w:val="clear" w:pos="8640"/>
        </w:tabs>
        <w:rPr>
          <w:sz w:val="23"/>
          <w:del w:id="349" w:author="Paulajo Gaines" w:date="2007-10-12T15:33:00Z"/>
        </w:rPr>
      </w:pPr>
      <w:del w:id="348" w:author="Paulajo Gaines" w:date="2007-10-12T15:33:00Z">
        <w:r>
          <w:rPr>
            <w:sz w:val="23"/>
          </w:rPr>
          <w:delText xml:space="preserve">Districts with schools in need of improvement will be required to demonstrate to RIDE that they have sufficient capacity to oversee their school-improvement efforts. Through the PSI initiative, RIDE will work with district leadership to ensure that meaningful strategies for improving student achievement are implemented at the classroom, school, and district levels. The relationship between RIDE and the district will be one of collaboration to achieve results. RIDE will continue to evaluate annually the district’s ability to build capacity. Although the relationship will begin through a partnership, failure to increase student performance to target levels will result in an increased state role on a year-to-year basis. The primary mechanism for this PSI role will occur in conjunction with the CRP approval process, in order to redirect federal and state resources to meet needs identified in the district strategic plan.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351" w:author="Paulajo Gaines" w:date="2007-10-12T15:33:00Z"/>
        </w:rPr>
      </w:pPr>
      <w:del w:id="350" w:author="Paulajo Gaines" w:date="2007-10-12T15:33:00Z">
        <w:r>
          <w:rPr>
            <w:rFonts w:cs="NOIIJG+TimesNewRoman,BoldItalic;Times New Roman" w:ascii="NOIIJG+TimesNewRoman,BoldItalic;Times New Roman" w:hAnsi="NOIIJG+TimesNewRoman,BoldItalic;Times New Roman"/>
            <w:b/>
            <w:sz w:val="23"/>
          </w:rPr>
          <w:delText xml:space="preserve">Identification of Successful Practices </w:delText>
        </w:r>
      </w:del>
    </w:p>
    <w:p>
      <w:pPr>
        <w:pStyle w:val="Header"/>
        <w:tabs>
          <w:tab w:val="clear" w:pos="4320"/>
          <w:tab w:val="clear" w:pos="8640"/>
        </w:tabs>
        <w:rPr>
          <w:sz w:val="23"/>
        </w:rPr>
      </w:pPr>
      <w:del w:id="352" w:author="Paulajo Gaines" w:date="2007-10-12T15:33:00Z">
        <w:r>
          <w:rPr>
            <w:sz w:val="23"/>
          </w:rPr>
          <w:delText xml:space="preserve">School leaders need to see the "big picture" of co-existing systems in order to be able to think strategically over a period of years. Systemic support for practice-embedded instructional strategies requires an awareness of effective approaches to student support, parent engagement, professional development, fiscal planning, leadership development, and creation of effective information systems. Districts need to continue to develop the knowledge base of school administrators and teachers about successful practices, especially practices that have been successful in similar schools. The school leaders responsible for improving achievement cannot be expected to create new practice, but to become more knowledgeable about what research exists and is applicable to their contexts. RIDE’s role in supporting districts comes through its efforts to continue to identify key elements of successful strategies to improve student performance and to ensure that successful practices are widely known and understood.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354" w:author="Paulajo Gaines" w:date="2007-10-12T15:33:00Z"/>
        </w:rPr>
      </w:pPr>
      <w:del w:id="353" w:author="Paulajo Gaines" w:date="2007-10-12T15:33:00Z">
        <w:r>
          <w:rPr>
            <w:sz w:val="23"/>
          </w:rPr>
          <w:delText xml:space="preserve">7 </w:delText>
        </w:r>
      </w:del>
    </w:p>
    <w:p>
      <w:pPr>
        <w:pStyle w:val="Header"/>
        <w:tabs>
          <w:tab w:val="clear" w:pos="4320"/>
          <w:tab w:val="clear" w:pos="8640"/>
        </w:tabs>
        <w:rPr>
          <w:sz w:val="23"/>
          <w:del w:id="356" w:author="Paulajo Gaines" w:date="2007-10-12T15:33:00Z"/>
        </w:rPr>
      </w:pPr>
      <w:del w:id="355" w:author="Paulajo Gaines" w:date="2007-10-12T15:33:00Z">
        <w:r>
          <w:rPr>
            <w:sz w:val="23"/>
          </w:rPr>
          <w:delText xml:space="preserve">Although RIDE is capable of disseminating a range of successful practices, schools are often in a better position to determine which practices are most likely to be effective in their own contexts. Whenever possible, schools should review and select proven strategies that have worked in similar contexts. These may be programs or other activities whose effectiveness have been scientifically demonstrated or activities that have worked in other schools with similar characteristics. In order to help schools see the range of proven or demonstrated changes that exists, districts need to be well informed about the potential solutions that exist to the multiple problems schools will want to address. RIDE will work with districts to build this capacity or to otherwise supply it to their schools so that schools can make good choices about the changes they want to make.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358" w:author="Paulajo Gaines" w:date="2007-10-12T15:33:00Z"/>
        </w:rPr>
      </w:pPr>
      <w:del w:id="357" w:author="Paulajo Gaines" w:date="2007-10-12T15:33:00Z">
        <w:r>
          <w:rPr>
            <w:rFonts w:cs="NOIIJG+TimesNewRoman,BoldItalic;Times New Roman" w:ascii="NOIIJG+TimesNewRoman,BoldItalic;Times New Roman" w:hAnsi="NOIIJG+TimesNewRoman,BoldItalic;Times New Roman"/>
            <w:b/>
            <w:sz w:val="23"/>
          </w:rPr>
          <w:delText xml:space="preserve">Professional Development Networks </w:delText>
        </w:r>
      </w:del>
    </w:p>
    <w:p>
      <w:pPr>
        <w:pStyle w:val="Header"/>
        <w:tabs>
          <w:tab w:val="clear" w:pos="4320"/>
          <w:tab w:val="clear" w:pos="8640"/>
        </w:tabs>
        <w:rPr>
          <w:sz w:val="23"/>
          <w:del w:id="360" w:author="Paulajo Gaines" w:date="2007-10-12T15:33:00Z"/>
        </w:rPr>
      </w:pPr>
      <w:del w:id="359" w:author="Paulajo Gaines" w:date="2007-10-12T15:33:00Z">
        <w:r>
          <w:rPr>
            <w:sz w:val="23"/>
          </w:rPr>
          <w:delText xml:space="preserve">The Rhode Island system of accountability in public education is designed to work in all schools and to focus on those schools where student learning is weakest. A major component of the PSI strategy is the use of master teachers as Instructional Fellows to target instructional practices in ways that increase learning opportunities for all students. RIDE has instituted a program through which accomplished Rhode Island educators join the department as Regents’ Fellows for several years to support educational change throughout the state. Regents’ Fellows focus on ongoing, embedded professional-development opportunities through the maintenance of networks of schools and educators to provide continuous training and feedback throughout the school year. RIDE’s Instructional Fellows bring expertise in many areas that can support schools in need of improvement, including reading, mathematics, differentiated instruction, high-school restructuring, and the SALT Process. Their current assignments include the following responsibilities: </w:delText>
        </w:r>
      </w:del>
    </w:p>
    <w:p>
      <w:pPr>
        <w:pStyle w:val="Header"/>
        <w:tabs>
          <w:tab w:val="clear" w:pos="4320"/>
          <w:tab w:val="clear" w:pos="8640"/>
        </w:tabs>
        <w:rPr>
          <w:sz w:val="23"/>
          <w:del w:id="363" w:author="Paulajo Gaines" w:date="2007-10-12T15:33:00Z"/>
        </w:rPr>
      </w:pPr>
      <w:del w:id="361" w:author="Paulajo Gaines" w:date="2007-10-12T15:33:00Z">
        <w:r>
          <w:rPr>
            <w:sz w:val="23"/>
          </w:rPr>
          <w:delText xml:space="preserve">• </w:delText>
        </w:r>
      </w:del>
      <w:del w:id="362" w:author="Paulajo Gaines" w:date="2007-10-12T15:33:00Z">
        <w:r>
          <w:rPr>
            <w:sz w:val="23"/>
          </w:rPr>
          <w:delText xml:space="preserve">Reading Fellows support schools participating in Literacy Networks by providing professional development that aligns comprehensive literacy with the Grade Level Expectations developed through the New England Compact. </w:delText>
        </w:r>
      </w:del>
    </w:p>
    <w:p>
      <w:pPr>
        <w:pStyle w:val="Header"/>
        <w:tabs>
          <w:tab w:val="clear" w:pos="4320"/>
          <w:tab w:val="clear" w:pos="8640"/>
        </w:tabs>
        <w:rPr>
          <w:sz w:val="23"/>
          <w:del w:id="366" w:author="Paulajo Gaines" w:date="2007-10-12T15:33:00Z"/>
        </w:rPr>
      </w:pPr>
      <w:del w:id="364" w:author="Paulajo Gaines" w:date="2007-10-12T15:33:00Z">
        <w:r>
          <w:rPr>
            <w:sz w:val="23"/>
          </w:rPr>
          <w:delText xml:space="preserve">• </w:delText>
        </w:r>
      </w:del>
      <w:del w:id="365" w:author="Paulajo Gaines" w:date="2007-10-12T15:33:00Z">
        <w:r>
          <w:rPr>
            <w:sz w:val="23"/>
          </w:rPr>
          <w:delText xml:space="preserve">Mathematics Fellows work with networks of middle schools to address the teaching of learning of mathematics through Grade Level Expectations and conceptual understanding. </w:delText>
        </w:r>
      </w:del>
    </w:p>
    <w:p>
      <w:pPr>
        <w:pStyle w:val="Header"/>
        <w:tabs>
          <w:tab w:val="clear" w:pos="4320"/>
          <w:tab w:val="clear" w:pos="8640"/>
        </w:tabs>
        <w:rPr>
          <w:sz w:val="23"/>
          <w:del w:id="369" w:author="Paulajo Gaines" w:date="2007-10-12T15:33:00Z"/>
        </w:rPr>
      </w:pPr>
      <w:del w:id="367" w:author="Paulajo Gaines" w:date="2007-10-12T15:33:00Z">
        <w:r>
          <w:rPr>
            <w:sz w:val="23"/>
          </w:rPr>
          <w:delText xml:space="preserve">• </w:delText>
        </w:r>
      </w:del>
      <w:del w:id="368" w:author="Paulajo Gaines" w:date="2007-10-12T15:33:00Z">
        <w:r>
          <w:rPr>
            <w:sz w:val="23"/>
          </w:rPr>
          <w:delText xml:space="preserve">Diverse Learning Fellows focus on differentiating instruction through a problem-solving approach to designing effective interventions to close gaps in student learning, especially in regard to students with disabilities. </w:delText>
        </w:r>
      </w:del>
    </w:p>
    <w:p>
      <w:pPr>
        <w:pStyle w:val="Header"/>
        <w:tabs>
          <w:tab w:val="clear" w:pos="4320"/>
          <w:tab w:val="clear" w:pos="8640"/>
        </w:tabs>
        <w:rPr>
          <w:sz w:val="23"/>
          <w:del w:id="372" w:author="Paulajo Gaines" w:date="2007-10-12T15:33:00Z"/>
        </w:rPr>
      </w:pPr>
      <w:del w:id="370" w:author="Paulajo Gaines" w:date="2007-10-12T15:33:00Z">
        <w:r>
          <w:rPr>
            <w:sz w:val="23"/>
          </w:rPr>
          <w:delText xml:space="preserve">• </w:delText>
        </w:r>
      </w:del>
      <w:del w:id="371" w:author="Paulajo Gaines" w:date="2007-10-12T15:33:00Z">
        <w:r>
          <w:rPr>
            <w:sz w:val="23"/>
          </w:rPr>
          <w:delText xml:space="preserve">High School Fellows assist schools and districts to develop literacy plans and address the need to personalize instruction and learning environments. </w:delText>
        </w:r>
      </w:del>
    </w:p>
    <w:p>
      <w:pPr>
        <w:pStyle w:val="Header"/>
        <w:tabs>
          <w:tab w:val="clear" w:pos="4320"/>
          <w:tab w:val="clear" w:pos="8640"/>
        </w:tabs>
        <w:rPr>
          <w:sz w:val="23"/>
          <w:del w:id="375" w:author="Paulajo Gaines" w:date="2007-10-12T15:33:00Z"/>
        </w:rPr>
      </w:pPr>
      <w:del w:id="373" w:author="Paulajo Gaines" w:date="2007-10-12T15:33:00Z">
        <w:r>
          <w:rPr>
            <w:sz w:val="23"/>
          </w:rPr>
          <w:delText xml:space="preserve">• </w:delText>
        </w:r>
      </w:del>
      <w:del w:id="374" w:author="Paulajo Gaines" w:date="2007-10-12T15:33:00Z">
        <w:r>
          <w:rPr>
            <w:sz w:val="23"/>
          </w:rPr>
          <w:delText xml:space="preserve">SALT Fellows facilitate the work of School Improvement Teams and help to train the network of District School Improvement Coordinators. </w:delText>
        </w:r>
      </w:del>
    </w:p>
    <w:p>
      <w:pPr>
        <w:pStyle w:val="Header"/>
        <w:tabs>
          <w:tab w:val="clear" w:pos="4320"/>
          <w:tab w:val="clear" w:pos="8640"/>
        </w:tabs>
        <w:rPr>
          <w:sz w:val="23"/>
          <w:del w:id="377" w:author="Paulajo Gaines" w:date="2007-10-12T15:33:00Z"/>
        </w:rPr>
      </w:pPr>
      <w:del w:id="376" w:author="Paulajo Gaines" w:date="2007-10-12T15:33:00Z">
        <w:r>
          <w:rPr>
            <w:sz w:val="23"/>
          </w:rPr>
        </w:r>
      </w:del>
    </w:p>
    <w:p>
      <w:pPr>
        <w:pStyle w:val="Header"/>
        <w:tabs>
          <w:tab w:val="clear" w:pos="4320"/>
          <w:tab w:val="clear" w:pos="8640"/>
        </w:tabs>
        <w:rPr>
          <w:sz w:val="23"/>
          <w:del w:id="379" w:author="Paulajo Gaines" w:date="2007-10-12T15:33:00Z"/>
        </w:rPr>
      </w:pPr>
      <w:del w:id="378" w:author="Paulajo Gaines" w:date="2007-10-12T15:33:00Z">
        <w:r>
          <w:rPr>
            <w:sz w:val="23"/>
          </w:rPr>
          <w:delText xml:space="preserve">Instructional Fellows who provide direct support to teachers and instructional leaders to shape the integration of standards, curriculum, instruction, and assessment represent one area of professional development support by RIDE that is available to assist districts in ensuring that action plans result in achievement of their goals.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381" w:author="Paulajo Gaines" w:date="2007-10-12T15:33:00Z"/>
        </w:rPr>
      </w:pPr>
      <w:del w:id="380" w:author="Paulajo Gaines" w:date="2007-10-12T15:33:00Z">
        <w:r>
          <w:rPr>
            <w:rFonts w:cs="NOIIJG+TimesNewRoman,BoldItalic;Times New Roman" w:ascii="NOIIJG+TimesNewRoman,BoldItalic;Times New Roman" w:hAnsi="NOIIJG+TimesNewRoman,BoldItalic;Times New Roman"/>
            <w:b/>
            <w:sz w:val="23"/>
          </w:rPr>
          <w:delText xml:space="preserve">Program Evaluation and Quality Assurance </w:delText>
        </w:r>
      </w:del>
    </w:p>
    <w:p>
      <w:pPr>
        <w:pStyle w:val="Header"/>
        <w:tabs>
          <w:tab w:val="clear" w:pos="4320"/>
          <w:tab w:val="clear" w:pos="8640"/>
        </w:tabs>
        <w:rPr>
          <w:sz w:val="23"/>
        </w:rPr>
      </w:pPr>
      <w:del w:id="382" w:author="Paulajo Gaines" w:date="2007-10-12T15:33:00Z">
        <w:r>
          <w:rPr>
            <w:sz w:val="23"/>
          </w:rPr>
          <w:delText xml:space="preserve">Once schools have determined what changes they will make during the year, they need to specify those changes in the form of action plans. Action plans operationalize quality control by defining goals as outcomes that can be evaluated in a reliable and consistent manner.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pPr>
      <w:r>
        <w:rPr/>
        <w:t xml:space="preserve">8 </w:t>
      </w:r>
    </w:p>
    <w:tbl>
      <w:tblPr>
        <w:tblW w:w="239" w:type="dxa"/>
        <w:jc w:val="left"/>
        <w:tblInd w:w="510" w:type="dxa"/>
        <w:tblLayout w:type="fixed"/>
        <w:tblCellMar>
          <w:top w:w="0" w:type="dxa"/>
          <w:left w:w="108" w:type="dxa"/>
          <w:bottom w:w="0" w:type="dxa"/>
          <w:right w:w="108" w:type="dxa"/>
        </w:tblCellMar>
      </w:tblPr>
      <w:tblGrid>
        <w:gridCol w:w="239"/>
      </w:tblGrid>
      <w:tr>
        <w:trPr>
          <w:trHeight w:val="263" w:hRule="atLeast"/>
        </w:trPr>
        <w:tc>
          <w:tcPr>
            <w:tcW w:w="239" w:type="dxa"/>
            <w:tcBorders/>
          </w:tcPr>
          <w:p>
            <w:pPr>
              <w:pStyle w:val="Header"/>
              <w:tabs>
                <w:tab w:val="clear" w:pos="4320"/>
                <w:tab w:val="clear" w:pos="8640"/>
              </w:tabs>
              <w:rPr>
                <w:color w:val="000000"/>
                <w:sz w:val="20"/>
              </w:rPr>
            </w:pPr>
            <w:del w:id="383" w:author="Paulajo Gaines" w:date="2007-10-12T15:33:00Z">
              <w:r>
                <w:rPr>
                  <w:color w:val="000000"/>
                  <w:sz w:val="20"/>
                </w:rPr>
                <w:delText xml:space="preserve">Developing Effective Action Plans </w:delText>
              </w:r>
            </w:del>
          </w:p>
        </w:tc>
      </w:tr>
      <w:tr>
        <w:trPr>
          <w:trHeight w:val="1413" w:hRule="atLeast"/>
        </w:trPr>
        <w:tc>
          <w:tcPr>
            <w:tcW w:w="239" w:type="dxa"/>
            <w:tcBorders/>
          </w:tcPr>
          <w:p>
            <w:pPr>
              <w:pStyle w:val="Header"/>
              <w:tabs>
                <w:tab w:val="clear" w:pos="4320"/>
                <w:tab w:val="clear" w:pos="8640"/>
              </w:tabs>
              <w:rPr>
                <w:color w:val="000000"/>
                <w:sz w:val="20"/>
                <w:del w:id="385" w:author="Paulajo Gaines" w:date="2007-10-12T15:33:00Z"/>
              </w:rPr>
            </w:pPr>
            <w:del w:id="384" w:author="Paulajo Gaines" w:date="2007-10-12T15:33:00Z">
              <w:r>
                <w:rPr>
                  <w:color w:val="000000"/>
                  <w:sz w:val="20"/>
                </w:rPr>
                <w:delText xml:space="preserve">1. Outline the major steps that lead to the desired result. </w:delText>
              </w:r>
            </w:del>
          </w:p>
          <w:p>
            <w:pPr>
              <w:pStyle w:val="Header"/>
              <w:tabs>
                <w:tab w:val="clear" w:pos="4320"/>
                <w:tab w:val="clear" w:pos="8640"/>
              </w:tabs>
              <w:rPr>
                <w:color w:val="000000"/>
                <w:sz w:val="20"/>
                <w:del w:id="387" w:author="Paulajo Gaines" w:date="2007-10-12T15:33:00Z"/>
              </w:rPr>
            </w:pPr>
            <w:del w:id="386" w:author="Paulajo Gaines" w:date="2007-10-12T15:33:00Z">
              <w:r>
                <w:rPr>
                  <w:color w:val="000000"/>
                  <w:sz w:val="20"/>
                </w:rPr>
                <w:delText xml:space="preserve">2. Put those steps on a timeline. </w:delText>
              </w:r>
            </w:del>
          </w:p>
          <w:p>
            <w:pPr>
              <w:pStyle w:val="Header"/>
              <w:tabs>
                <w:tab w:val="clear" w:pos="4320"/>
                <w:tab w:val="clear" w:pos="8640"/>
              </w:tabs>
              <w:rPr>
                <w:color w:val="000000"/>
                <w:sz w:val="20"/>
                <w:del w:id="389" w:author="Paulajo Gaines" w:date="2007-10-12T15:33:00Z"/>
              </w:rPr>
            </w:pPr>
            <w:del w:id="388" w:author="Paulajo Gaines" w:date="2007-10-12T15:33:00Z">
              <w:r>
                <w:rPr>
                  <w:color w:val="000000"/>
                  <w:sz w:val="20"/>
                </w:rPr>
                <w:delText xml:space="preserve">3. Assign responsibility for each action as specifically as possible. </w:delText>
              </w:r>
            </w:del>
          </w:p>
          <w:p>
            <w:pPr>
              <w:pStyle w:val="Header"/>
              <w:tabs>
                <w:tab w:val="clear" w:pos="4320"/>
                <w:tab w:val="clear" w:pos="8640"/>
              </w:tabs>
              <w:rPr>
                <w:color w:val="000000"/>
                <w:sz w:val="20"/>
                <w:del w:id="391" w:author="Paulajo Gaines" w:date="2007-10-12T15:33:00Z"/>
              </w:rPr>
            </w:pPr>
            <w:del w:id="390" w:author="Paulajo Gaines" w:date="2007-10-12T15:33:00Z">
              <w:r>
                <w:rPr>
                  <w:color w:val="000000"/>
                  <w:sz w:val="20"/>
                </w:rPr>
                <w:delText xml:space="preserve">4. List the resources (money, time, technical assistance, and other support) that will be required. </w:delText>
              </w:r>
            </w:del>
          </w:p>
          <w:p>
            <w:pPr>
              <w:pStyle w:val="Header"/>
              <w:tabs>
                <w:tab w:val="clear" w:pos="4320"/>
                <w:tab w:val="clear" w:pos="8640"/>
              </w:tabs>
              <w:rPr>
                <w:color w:val="000000"/>
                <w:sz w:val="20"/>
              </w:rPr>
            </w:pPr>
            <w:del w:id="392" w:author="Paulajo Gaines" w:date="2007-10-12T15:33:00Z">
              <w:r>
                <w:rPr>
                  <w:color w:val="000000"/>
                  <w:sz w:val="20"/>
                </w:rPr>
                <w:delText xml:space="preserve">5. Describe the intended result of the action plan as a measurable outcome. </w:delText>
              </w:r>
            </w:del>
          </w:p>
        </w:tc>
      </w:tr>
    </w:tbl>
    <w:p>
      <w:pPr>
        <w:pStyle w:val="Header"/>
        <w:tabs>
          <w:tab w:val="clear" w:pos="4320"/>
          <w:tab w:val="clear" w:pos="8640"/>
        </w:tabs>
        <w:rPr>
          <w:del w:id="394" w:author="Paulajo Gaines" w:date="2007-10-12T15:33:00Z"/>
        </w:rPr>
      </w:pPr>
      <w:del w:id="393" w:author="Paulajo Gaines" w:date="2007-10-12T15:33:00Z">
        <w:r>
          <w:rPr/>
        </w:r>
      </w:del>
    </w:p>
    <w:p>
      <w:pPr>
        <w:pStyle w:val="Header"/>
        <w:tabs>
          <w:tab w:val="clear" w:pos="4320"/>
          <w:tab w:val="clear" w:pos="8640"/>
        </w:tabs>
        <w:rPr>
          <w:sz w:val="23"/>
          <w:del w:id="396" w:author="Paulajo Gaines" w:date="2007-10-12T15:33:00Z"/>
        </w:rPr>
      </w:pPr>
      <w:del w:id="395" w:author="Paulajo Gaines" w:date="2007-10-12T15:33:00Z">
        <w:r>
          <w:rPr>
            <w:sz w:val="23"/>
          </w:rPr>
          <w:delText xml:space="preserve">The development of an action plan, like the development of a lesson plan, is only a first step in achieving results. As the plan unfolds, either through action or through teaching, there is always a need to monitor and adjust the plan. The implementation lends itself to the collection of additional data that are used to evaluate both progress and the plan itself. These data allow for both formative and summative evaluation and, based upon analysis and reflection, lead to next steps. The ongoing cycle of questioning, analyzing, and reflecting is essential to assuring quality results as plans are implemented. </w:delText>
        </w:r>
      </w:del>
    </w:p>
    <w:p>
      <w:pPr>
        <w:pStyle w:val="Header"/>
        <w:tabs>
          <w:tab w:val="clear" w:pos="4320"/>
          <w:tab w:val="clear" w:pos="8640"/>
        </w:tabs>
        <w:rPr>
          <w:sz w:val="23"/>
        </w:rPr>
      </w:pPr>
      <w:del w:id="397" w:author="Paulajo Gaines" w:date="2007-10-12T15:33:00Z">
        <w:r>
          <w:rPr>
            <w:sz w:val="23"/>
          </w:rPr>
          <w:delText xml:space="preserve">Quality assurance and program evaluation rest on an understanding of the complex and overlapping forces at work in schools and school systems. Analysis of a school's demographic, achievement, instructional, and systems-evaluation data against specific strategic-reform goals is the key to ongoing self-study that accurately measures the effectiveness of individual action plans. PSI teams will work with districts to develop their capacity to gauge the nature and extent of support required to implement new instructional programs. This evaluative work is the key to moving from "pockets of excellence" to systemic improvement through longitudinal studies, cohort comparisons, and evaluation of specific reform strategies.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399" w:author="Paulajo Gaines" w:date="2007-10-12T15:33:00Z"/>
        </w:rPr>
      </w:pPr>
      <w:del w:id="398" w:author="Paulajo Gaines" w:date="2007-10-12T15:33:00Z">
        <w:r>
          <w:rPr>
            <w:sz w:val="23"/>
          </w:rPr>
          <w:delText xml:space="preserve">9 </w:delText>
        </w:r>
      </w:del>
    </w:p>
    <w:p>
      <w:pPr>
        <w:pStyle w:val="Header"/>
        <w:tabs>
          <w:tab w:val="clear" w:pos="4320"/>
          <w:tab w:val="clear" w:pos="8640"/>
        </w:tabs>
        <w:rPr>
          <w:rFonts w:ascii="NOIFMC+TimesNewRoman,Bold;Times New Roman" w:hAnsi="NOIFMC+TimesNewRoman,Bold;Times New Roman" w:cs="NOIFMC+TimesNewRoman,Bold;Times New Roman"/>
          <w:sz w:val="27"/>
          <w:del w:id="401" w:author="Paulajo Gaines" w:date="2007-10-12T15:33:00Z"/>
        </w:rPr>
      </w:pPr>
      <w:del w:id="400" w:author="Paulajo Gaines" w:date="2007-10-12T15:33:00Z">
        <w:r>
          <w:rPr>
            <w:rFonts w:cs="NOIFMC+TimesNewRoman,Bold;Times New Roman" w:ascii="NOIFMC+TimesNewRoman,Bold;Times New Roman" w:hAnsi="NOIFMC+TimesNewRoman,Bold;Times New Roman"/>
            <w:b/>
            <w:sz w:val="27"/>
          </w:rPr>
          <w:delText xml:space="preserve">III. Accountability for Schools and Districts in Need of Improvement </w:delText>
        </w:r>
      </w:del>
    </w:p>
    <w:p>
      <w:pPr>
        <w:pStyle w:val="Header"/>
        <w:tabs>
          <w:tab w:val="clear" w:pos="4320"/>
          <w:tab w:val="clear" w:pos="8640"/>
        </w:tabs>
        <w:rPr>
          <w:sz w:val="23"/>
          <w:del w:id="403" w:author="Paulajo Gaines" w:date="2007-10-12T15:33:00Z"/>
        </w:rPr>
      </w:pPr>
      <w:del w:id="402" w:author="Paulajo Gaines" w:date="2007-10-12T15:33:00Z">
        <w:r>
          <w:rPr>
            <w:sz w:val="23"/>
          </w:rPr>
          <w:delText xml:space="preserve">The goal of Rhode Island's system of accountability for schools and districts is the improvement of teaching and learning through the use of inquiry-based practices at the classroom, school, and district levels. As John Dewey observed at the turn of the last century, effective reform requires evidence-based analysis of existing needs, followed by directed, differentiated responses to meet those needs. Closing student achievement gaps requires a shared commitment to building a culture of inquiry-based decision-making. Students, teachers, parents, and administrators must assume responsibility for closing achievement gaps by creating plans to improve learning. Accountability occurs when the effectiveness of those plans is evaluated and the causes of success or failure are identified and addressed in a cycle of continuous improvement.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405" w:author="Paulajo Gaines" w:date="2007-10-12T15:33:00Z"/>
        </w:rPr>
      </w:pPr>
      <w:del w:id="404" w:author="Paulajo Gaines" w:date="2007-10-12T15:33:00Z">
        <w:r>
          <w:rPr>
            <w:rFonts w:cs="NOIIJG+TimesNewRoman,BoldItalic;Times New Roman" w:ascii="NOIIJG+TimesNewRoman,BoldItalic;Times New Roman" w:hAnsi="NOIIJG+TimesNewRoman,BoldItalic;Times New Roman"/>
            <w:b/>
            <w:sz w:val="23"/>
          </w:rPr>
          <w:delText xml:space="preserve">Classifying Schools and Districts by Student Performance </w:delText>
        </w:r>
      </w:del>
    </w:p>
    <w:p>
      <w:pPr>
        <w:pStyle w:val="Header"/>
        <w:tabs>
          <w:tab w:val="clear" w:pos="4320"/>
          <w:tab w:val="clear" w:pos="8640"/>
        </w:tabs>
        <w:rPr>
          <w:sz w:val="23"/>
          <w:del w:id="407" w:author="Paulajo Gaines" w:date="2007-10-12T15:33:00Z"/>
        </w:rPr>
      </w:pPr>
      <w:del w:id="406" w:author="Paulajo Gaines" w:date="2007-10-12T15:33:00Z">
        <w:r>
          <w:rPr>
            <w:sz w:val="23"/>
          </w:rPr>
          <w:delText xml:space="preserve">Rhode Island has incorporated the accountability requirements set forth in the No Child Left Behind Act into its existing state system set forth in the Comprehensive Education Strategy (CES). This unified system now serves as the basis for classifying schools and districts based on the number of students who meet Annual Measurable Objectives (AMOs) on the state assessments for English language arts and mathematics. The required goal of Adequate Yearly Progress (AYP) is a moving target – the Annual Measurable Objective increases over time in order to reach 100% proficiency by the year 2014. </w:delText>
        </w:r>
      </w:del>
    </w:p>
    <w:p>
      <w:pPr>
        <w:pStyle w:val="Header"/>
        <w:tabs>
          <w:tab w:val="clear" w:pos="4320"/>
          <w:tab w:val="clear" w:pos="8640"/>
        </w:tabs>
        <w:rPr>
          <w:sz w:val="23"/>
          <w:del w:id="409" w:author="Paulajo Gaines" w:date="2007-10-12T15:33:00Z"/>
        </w:rPr>
      </w:pPr>
      <w:del w:id="408" w:author="Paulajo Gaines" w:date="2007-10-12T15:33:00Z">
        <w:r>
          <w:rPr>
            <w:sz w:val="23"/>
          </w:rPr>
          <w:delText xml:space="preserve">Based on the state assessments, Rhode Island classifies every school and district in the state as high performing, moderately performing, or "in need of improvement." Schools and districts that are classified as "in need of improvement" and making "insufficient progress" are in the greatest need of assistance. Any district that has a school with an indicator below the Annual Measurable Objective (AMO) enters the Progressive Support and Intervention process. Progressive Support and Intervention is designed to strengthen the capacity of districts to support their schools' improvement efforts. </w:delText>
        </w:r>
      </w:del>
    </w:p>
    <w:p>
      <w:pPr>
        <w:pStyle w:val="Header"/>
        <w:tabs>
          <w:tab w:val="clear" w:pos="4320"/>
          <w:tab w:val="clear" w:pos="8640"/>
        </w:tabs>
        <w:rPr>
          <w:del w:id="417" w:author="Paulajo Gaines" w:date="2007-10-12T15:33:00Z"/>
        </w:rPr>
      </w:pPr>
      <w:del w:id="410" w:author="Paulajo Gaines" w:date="2007-10-12T15:33:00Z">
        <w:r>
          <w:rPr>
            <w:sz w:val="23"/>
          </w:rPr>
          <w:delText>Schools and districts are held accountable for aggregate student performance, as well as for disaggregated data on the achievement levels of identified populations.</w:delText>
        </w:r>
      </w:del>
      <w:del w:id="411" w:author="Paulajo Gaines" w:date="2007-10-12T15:33:00Z">
        <w:r>
          <w:rPr>
            <w:sz w:val="23"/>
            <w:vertAlign w:val="superscript"/>
          </w:rPr>
          <w:delText xml:space="preserve">6 </w:delText>
        </w:r>
      </w:del>
      <w:del w:id="412" w:author="Paulajo Gaines" w:date="2007-10-12T15:33:00Z">
        <w:r>
          <w:rPr>
            <w:sz w:val="23"/>
          </w:rPr>
          <w:delText xml:space="preserve">There are also three "additional indicators" – participation rate on each of the two state assessments, and attendance/graduation rate as measured by the attendance rate in elementary and middle schools and the graduation rate for high schools. Altogether, there are 21 performance criteria for school performance required under NCLB. Data will be analyzed at both the school and the district level. Falling short on </w:delText>
        </w:r>
      </w:del>
      <w:del w:id="413" w:author="Paulajo Gaines" w:date="2007-10-12T15:33:00Z">
        <w:r>
          <w:rPr>
            <w:rFonts w:cs="NOIFMC+TimesNewRoman,Bold;Times New Roman" w:ascii="NOIFMC+TimesNewRoman,Bold;Times New Roman" w:hAnsi="NOIFMC+TimesNewRoman,Bold;Times New Roman"/>
            <w:b/>
            <w:sz w:val="23"/>
          </w:rPr>
          <w:delText xml:space="preserve">any one criterion </w:delText>
        </w:r>
      </w:del>
      <w:del w:id="414" w:author="Paulajo Gaines" w:date="2007-10-12T15:33:00Z">
        <w:r>
          <w:rPr>
            <w:sz w:val="23"/>
          </w:rPr>
          <w:delText>results in a school’s or district’s being categorized as "in need of improvement."</w:delText>
        </w:r>
      </w:del>
      <w:del w:id="415" w:author="Paulajo Gaines" w:date="2007-10-12T15:33:00Z">
        <w:r>
          <w:rPr>
            <w:sz w:val="23"/>
            <w:vertAlign w:val="superscript"/>
          </w:rPr>
          <w:delText xml:space="preserve">7 </w:delText>
        </w:r>
      </w:del>
      <w:del w:id="416" w:author="Paulajo Gaines" w:date="2007-10-12T15:33:00Z">
        <w:r>
          <w:rPr>
            <w:sz w:val="23"/>
          </w:rPr>
          <w:delText xml:space="preserve">The twenty-one AMOs are summarized in the table that follows: </w:delText>
        </w:r>
      </w:del>
    </w:p>
    <w:p>
      <w:pPr>
        <w:pStyle w:val="Header"/>
        <w:tabs>
          <w:tab w:val="clear" w:pos="4320"/>
          <w:tab w:val="clear" w:pos="8640"/>
        </w:tabs>
        <w:rPr>
          <w:sz w:val="23"/>
          <w:del w:id="419" w:author="Paulajo Gaines" w:date="2007-10-12T15:33:00Z"/>
        </w:rPr>
      </w:pPr>
      <w:del w:id="418" w:author="Paulajo Gaines" w:date="2007-10-12T15:33:00Z">
        <w:r>
          <w:rPr>
            <w:sz w:val="23"/>
          </w:rPr>
        </w:r>
      </w:del>
    </w:p>
    <w:p>
      <w:pPr>
        <w:pStyle w:val="Header"/>
        <w:tabs>
          <w:tab w:val="clear" w:pos="4320"/>
          <w:tab w:val="clear" w:pos="8640"/>
        </w:tabs>
        <w:rPr>
          <w:sz w:val="19"/>
          <w:del w:id="422" w:author="Paulajo Gaines" w:date="2007-10-12T15:33:00Z"/>
        </w:rPr>
      </w:pPr>
      <w:del w:id="420" w:author="Paulajo Gaines" w:date="2007-10-12T15:33:00Z">
        <w:r>
          <w:rPr>
            <w:sz w:val="19"/>
          </w:rPr>
          <w:delText>It is our American habit if we find the foundations of our educational structure unsatisfactory to add another story or wing. We find it easier to add a new study or course or kind of school than to recognize existing conditions so as to meet the need.</w:delText>
        </w:r>
      </w:del>
      <w:del w:id="421" w:author="Paulajo Gaines" w:date="2007-10-12T15:33:00Z">
        <w:r>
          <w:rPr>
            <w:sz w:val="19"/>
            <w:vertAlign w:val="superscript"/>
          </w:rPr>
          <w:delText xml:space="preserve">5 </w:delText>
        </w:r>
      </w:del>
    </w:p>
    <w:p>
      <w:pPr>
        <w:pStyle w:val="Header"/>
        <w:tabs>
          <w:tab w:val="clear" w:pos="4320"/>
          <w:tab w:val="clear" w:pos="8640"/>
        </w:tabs>
        <w:rPr>
          <w:sz w:val="20"/>
          <w:del w:id="424" w:author="Paulajo Gaines" w:date="2007-10-12T15:33:00Z"/>
        </w:rPr>
      </w:pPr>
      <w:del w:id="423" w:author="Paulajo Gaines" w:date="2007-10-12T15:33:00Z">
        <w:r>
          <w:rPr>
            <w:sz w:val="20"/>
          </w:rPr>
          <w:delText xml:space="preserve">_______________________________ </w:delText>
        </w:r>
      </w:del>
    </w:p>
    <w:p>
      <w:pPr>
        <w:pStyle w:val="Header"/>
        <w:tabs>
          <w:tab w:val="clear" w:pos="4320"/>
          <w:tab w:val="clear" w:pos="8640"/>
        </w:tabs>
        <w:rPr>
          <w:del w:id="429" w:author="Paulajo Gaines" w:date="2007-10-12T15:33:00Z"/>
        </w:rPr>
      </w:pPr>
      <w:del w:id="425" w:author="Paulajo Gaines" w:date="2007-10-12T15:33:00Z">
        <w:r>
          <w:rPr>
            <w:sz w:val="13"/>
          </w:rPr>
          <w:delText xml:space="preserve">5 </w:delText>
        </w:r>
      </w:del>
      <w:del w:id="426" w:author="Paulajo Gaines" w:date="2007-10-12T15:33:00Z">
        <w:r>
          <w:rPr>
            <w:sz w:val="19"/>
          </w:rPr>
          <w:delText xml:space="preserve">Dewey, J.; “Universal Service As Education,” </w:delText>
        </w:r>
      </w:del>
      <w:del w:id="427" w:author="Paulajo Gaines" w:date="2007-10-12T15:33:00Z">
        <w:r>
          <w:rPr>
            <w:rFonts w:cs="NOIGJP+TimesNewRoman,Italic;Times New Roman" w:ascii="NOIGJP+TimesNewRoman,Italic;Times New Roman" w:hAnsi="NOIGJP+TimesNewRoman,Italic;Times New Roman"/>
            <w:sz w:val="19"/>
          </w:rPr>
          <w:delText xml:space="preserve">The New Republic </w:delText>
        </w:r>
      </w:del>
      <w:del w:id="428" w:author="Paulajo Gaines" w:date="2007-10-12T15:33:00Z">
        <w:r>
          <w:rPr>
            <w:sz w:val="19"/>
          </w:rPr>
          <w:delText xml:space="preserve">(1916). </w:delText>
        </w:r>
      </w:del>
    </w:p>
    <w:p>
      <w:pPr>
        <w:pStyle w:val="Header"/>
        <w:tabs>
          <w:tab w:val="clear" w:pos="4320"/>
          <w:tab w:val="clear" w:pos="8640"/>
        </w:tabs>
        <w:rPr>
          <w:sz w:val="19"/>
        </w:rPr>
      </w:pPr>
      <w:del w:id="430" w:author="Paulajo Gaines" w:date="2007-10-12T15:33:00Z">
        <w:r>
          <w:rPr>
            <w:sz w:val="13"/>
          </w:rPr>
          <w:delText xml:space="preserve">6 </w:delText>
        </w:r>
      </w:del>
      <w:del w:id="431" w:author="Paulajo Gaines" w:date="2007-10-12T15:33:00Z">
        <w:r>
          <w:rPr>
            <w:sz w:val="20"/>
          </w:rPr>
          <w:delText xml:space="preserve">NCLB mandates accountability for students identified by race/ethnicity, disability, low family income, and limited English proficiency. The federal act also requires reporting of achievement levels by gender and migratory status.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pPr>
      <w:r>
        <w:rPr/>
        <w:t xml:space="preserve">1 0 </w:t>
      </w:r>
    </w:p>
    <w:tbl>
      <w:tblPr>
        <w:tblW w:w="717" w:type="dxa"/>
        <w:jc w:val="left"/>
        <w:tblInd w:w="-108" w:type="dxa"/>
        <w:tblLayout w:type="fixed"/>
        <w:tblCellMar>
          <w:top w:w="0" w:type="dxa"/>
          <w:left w:w="108" w:type="dxa"/>
          <w:bottom w:w="0" w:type="dxa"/>
          <w:right w:w="108" w:type="dxa"/>
        </w:tblCellMar>
      </w:tblPr>
      <w:tblGrid>
        <w:gridCol w:w="239"/>
        <w:gridCol w:w="233"/>
        <w:gridCol w:w="6"/>
        <w:gridCol w:w="230"/>
        <w:gridCol w:w="3"/>
        <w:gridCol w:w="6"/>
      </w:tblGrid>
      <w:tr>
        <w:trPr>
          <w:trHeight w:val="355" w:hRule="atLeast"/>
        </w:trPr>
        <w:tc>
          <w:tcPr>
            <w:tcW w:w="708" w:type="dxa"/>
            <w:gridSpan w:val="4"/>
            <w:tcBorders/>
          </w:tcPr>
          <w:p>
            <w:pPr>
              <w:pStyle w:val="Header"/>
              <w:tabs>
                <w:tab w:val="clear" w:pos="4320"/>
                <w:tab w:val="clear" w:pos="8640"/>
              </w:tabs>
              <w:rPr>
                <w:color w:val="000000"/>
                <w:sz w:val="27"/>
              </w:rPr>
            </w:pPr>
            <w:del w:id="432" w:author="Paulajo Gaines" w:date="2007-10-12T15:33:00Z">
              <w:r>
                <w:rPr>
                  <w:color w:val="000000"/>
                  <w:sz w:val="27"/>
                </w:rPr>
                <w:delText xml:space="preserve">Criteria Used to Classify Schools and Districts as “In Need of Improvement” </w:delText>
              </w:r>
            </w:del>
          </w:p>
        </w:tc>
      </w:tr>
      <w:tr>
        <w:trPr>
          <w:trHeight w:val="307"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3"/>
              </w:rPr>
            </w:pPr>
            <w:del w:id="433" w:author="Paulajo Gaines" w:date="2007-10-12T15:33:00Z">
              <w:r>
                <w:rPr>
                  <w:rFonts w:cs="NOIFMC+TimesNewRoman,Bold;Times New Roman" w:ascii="NOIFMC+TimesNewRoman,Bold;Times New Roman" w:hAnsi="NOIFMC+TimesNewRoman,Bold;Times New Roman"/>
                  <w:b/>
                  <w:color w:val="000000"/>
                  <w:sz w:val="23"/>
                </w:rPr>
                <w:delText xml:space="preserve">Type </w:delText>
              </w:r>
            </w:del>
          </w:p>
        </w:tc>
        <w:tc>
          <w:tcPr>
            <w:tcW w:w="239" w:type="dxa"/>
            <w:gridSpan w:val="2"/>
            <w:tcBorders/>
          </w:tcPr>
          <w:p>
            <w:pPr>
              <w:pStyle w:val="Header"/>
              <w:tabs>
                <w:tab w:val="clear" w:pos="4320"/>
                <w:tab w:val="clear" w:pos="8640"/>
              </w:tabs>
              <w:rPr>
                <w:rFonts w:ascii="NOIFMC+TimesNewRoman,Bold;Times New Roman" w:hAnsi="NOIFMC+TimesNewRoman,Bold;Times New Roman" w:cs="NOIFMC+TimesNewRoman,Bold;Times New Roman"/>
                <w:color w:val="000000"/>
                <w:sz w:val="23"/>
              </w:rPr>
            </w:pPr>
            <w:del w:id="434" w:author="Paulajo Gaines" w:date="2007-10-12T15:33:00Z">
              <w:r>
                <w:rPr>
                  <w:rFonts w:cs="NOIFMC+TimesNewRoman,Bold;Times New Roman" w:ascii="NOIFMC+TimesNewRoman,Bold;Times New Roman" w:hAnsi="NOIFMC+TimesNewRoman,Bold;Times New Roman"/>
                  <w:b/>
                  <w:color w:val="000000"/>
                  <w:sz w:val="23"/>
                </w:rPr>
                <w:delText xml:space="preserve">Population </w:delText>
              </w:r>
            </w:del>
          </w:p>
        </w:tc>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3"/>
              </w:rPr>
            </w:pPr>
            <w:del w:id="435" w:author="Paulajo Gaines" w:date="2007-10-12T15:33:00Z">
              <w:r>
                <w:rPr>
                  <w:rFonts w:cs="NOIFMC+TimesNewRoman,Bold;Times New Roman" w:ascii="NOIFMC+TimesNewRoman,Bold;Times New Roman" w:hAnsi="NOIFMC+TimesNewRoman,Bold;Times New Roman"/>
                  <w:b/>
                  <w:color w:val="000000"/>
                  <w:sz w:val="23"/>
                </w:rPr>
                <w:delText xml:space="preserve">Annual Measurable Objectives </w:delText>
              </w:r>
            </w:del>
          </w:p>
        </w:tc>
      </w:tr>
      <w:tr>
        <w:trPr>
          <w:trHeight w:val="567" w:hRule="atLeast"/>
        </w:trPr>
        <w:tc>
          <w:tcPr>
            <w:tcW w:w="239" w:type="dxa"/>
            <w:tcBorders/>
          </w:tcPr>
          <w:p>
            <w:pPr>
              <w:pStyle w:val="Header"/>
              <w:tabs>
                <w:tab w:val="clear" w:pos="4320"/>
                <w:tab w:val="clear" w:pos="8640"/>
              </w:tabs>
              <w:rPr>
                <w:color w:val="000000"/>
                <w:sz w:val="23"/>
              </w:rPr>
            </w:pPr>
            <w:del w:id="436" w:author="Paulajo Gaines" w:date="2007-10-12T15:33:00Z">
              <w:r>
                <w:rPr>
                  <w:color w:val="000000"/>
                  <w:sz w:val="23"/>
                </w:rPr>
                <w:delText xml:space="preserve">Academic: </w:delText>
              </w:r>
            </w:del>
          </w:p>
        </w:tc>
        <w:tc>
          <w:tcPr>
            <w:tcW w:w="239" w:type="dxa"/>
            <w:gridSpan w:val="2"/>
            <w:tcBorders/>
          </w:tcPr>
          <w:p>
            <w:pPr>
              <w:pStyle w:val="Header"/>
              <w:tabs>
                <w:tab w:val="clear" w:pos="4320"/>
                <w:tab w:val="clear" w:pos="8640"/>
              </w:tabs>
              <w:rPr>
                <w:color w:val="000000"/>
                <w:sz w:val="23"/>
              </w:rPr>
            </w:pPr>
            <w:del w:id="437" w:author="Paulajo Gaines" w:date="2007-10-12T15:33:00Z">
              <w:r>
                <w:rPr>
                  <w:color w:val="000000"/>
                  <w:sz w:val="23"/>
                </w:rPr>
                <w:delText xml:space="preserve">School Level-Achievement Data from NSRE </w:delText>
              </w:r>
            </w:del>
          </w:p>
        </w:tc>
        <w:tc>
          <w:tcPr>
            <w:tcW w:w="239" w:type="dxa"/>
            <w:tcBorders/>
          </w:tcPr>
          <w:p>
            <w:pPr>
              <w:pStyle w:val="Header"/>
              <w:tabs>
                <w:tab w:val="clear" w:pos="4320"/>
                <w:tab w:val="clear" w:pos="8640"/>
              </w:tabs>
              <w:rPr>
                <w:color w:val="000000"/>
                <w:sz w:val="23"/>
                <w:del w:id="439" w:author="Paulajo Gaines" w:date="2007-10-12T15:33:00Z"/>
              </w:rPr>
            </w:pPr>
            <w:del w:id="438" w:author="Paulajo Gaines" w:date="2007-10-12T15:33:00Z">
              <w:r>
                <w:rPr>
                  <w:color w:val="000000"/>
                  <w:sz w:val="23"/>
                </w:rPr>
                <w:delText xml:space="preserve">1. NSRE English Language Arts Performance </w:delText>
              </w:r>
            </w:del>
          </w:p>
          <w:p>
            <w:pPr>
              <w:pStyle w:val="Header"/>
              <w:tabs>
                <w:tab w:val="clear" w:pos="4320"/>
                <w:tab w:val="clear" w:pos="8640"/>
              </w:tabs>
              <w:rPr>
                <w:color w:val="000000"/>
                <w:sz w:val="23"/>
              </w:rPr>
            </w:pPr>
            <w:del w:id="440" w:author="Paulajo Gaines" w:date="2007-10-12T15:33:00Z">
              <w:r>
                <w:rPr>
                  <w:color w:val="000000"/>
                  <w:sz w:val="23"/>
                </w:rPr>
                <w:delText xml:space="preserve">2. NSRE Mathematics Performance </w:delText>
              </w:r>
            </w:del>
          </w:p>
        </w:tc>
      </w:tr>
      <w:tr>
        <w:trPr>
          <w:trHeight w:val="3212" w:hRule="atLeast"/>
        </w:trPr>
        <w:tc>
          <w:tcPr>
            <w:tcW w:w="472" w:type="dxa"/>
            <w:gridSpan w:val="2"/>
            <w:tcBorders/>
          </w:tcPr>
          <w:p>
            <w:pPr>
              <w:pStyle w:val="Header"/>
              <w:tabs>
                <w:tab w:val="clear" w:pos="4320"/>
                <w:tab w:val="clear" w:pos="8640"/>
              </w:tabs>
              <w:rPr>
                <w:color w:val="000000"/>
                <w:sz w:val="23"/>
                <w:del w:id="442" w:author="Paulajo Gaines" w:date="2007-10-12T15:33:00Z"/>
              </w:rPr>
            </w:pPr>
            <w:del w:id="441" w:author="Paulajo Gaines" w:date="2007-10-12T15:33:00Z">
              <w:r>
                <w:rPr>
                  <w:color w:val="000000"/>
                  <w:sz w:val="23"/>
                </w:rPr>
                <w:delText xml:space="preserve">Group Level Achievement Data from NSRE </w:delText>
              </w:r>
            </w:del>
          </w:p>
          <w:p>
            <w:pPr>
              <w:pStyle w:val="Header"/>
              <w:tabs>
                <w:tab w:val="clear" w:pos="4320"/>
                <w:tab w:val="clear" w:pos="8640"/>
              </w:tabs>
              <w:rPr>
                <w:color w:val="000000"/>
                <w:sz w:val="23"/>
                <w:del w:id="444" w:author="Paulajo Gaines" w:date="2007-10-12T15:33:00Z"/>
              </w:rPr>
            </w:pPr>
            <w:del w:id="443" w:author="Paulajo Gaines" w:date="2007-10-12T15:33:00Z">
              <w:r>
                <w:rPr>
                  <w:color w:val="000000"/>
                  <w:sz w:val="23"/>
                </w:rPr>
                <w:delText xml:space="preserve">Race/Ethnicity </w:delText>
              </w:r>
            </w:del>
          </w:p>
          <w:p>
            <w:pPr>
              <w:pStyle w:val="Header"/>
              <w:tabs>
                <w:tab w:val="clear" w:pos="4320"/>
                <w:tab w:val="clear" w:pos="8640"/>
              </w:tabs>
              <w:rPr>
                <w:color w:val="000000"/>
                <w:sz w:val="23"/>
                <w:del w:id="446" w:author="Paulajo Gaines" w:date="2007-10-12T15:33:00Z"/>
              </w:rPr>
            </w:pPr>
            <w:del w:id="445" w:author="Paulajo Gaines" w:date="2007-10-12T15:33:00Z">
              <w:r>
                <w:rPr>
                  <w:color w:val="000000"/>
                  <w:sz w:val="23"/>
                </w:rPr>
                <w:delText xml:space="preserve">African American </w:delText>
              </w:r>
            </w:del>
          </w:p>
          <w:p>
            <w:pPr>
              <w:pStyle w:val="Header"/>
              <w:tabs>
                <w:tab w:val="clear" w:pos="4320"/>
                <w:tab w:val="clear" w:pos="8640"/>
              </w:tabs>
              <w:rPr>
                <w:color w:val="000000"/>
                <w:sz w:val="23"/>
                <w:del w:id="448" w:author="Paulajo Gaines" w:date="2007-10-12T15:33:00Z"/>
              </w:rPr>
            </w:pPr>
            <w:del w:id="447" w:author="Paulajo Gaines" w:date="2007-10-12T15:33:00Z">
              <w:r>
                <w:rPr>
                  <w:color w:val="000000"/>
                  <w:sz w:val="23"/>
                </w:rPr>
                <w:delText xml:space="preserve">American Indian/Native </w:delText>
              </w:r>
            </w:del>
          </w:p>
          <w:p>
            <w:pPr>
              <w:pStyle w:val="Header"/>
              <w:tabs>
                <w:tab w:val="clear" w:pos="4320"/>
                <w:tab w:val="clear" w:pos="8640"/>
              </w:tabs>
              <w:rPr>
                <w:color w:val="000000"/>
                <w:sz w:val="23"/>
                <w:del w:id="450" w:author="Paulajo Gaines" w:date="2007-10-12T15:33:00Z"/>
              </w:rPr>
            </w:pPr>
            <w:del w:id="449" w:author="Paulajo Gaines" w:date="2007-10-12T15:33:00Z">
              <w:r>
                <w:rPr>
                  <w:color w:val="000000"/>
                  <w:sz w:val="23"/>
                </w:rPr>
                <w:delText xml:space="preserve">Alaskan </w:delText>
              </w:r>
            </w:del>
          </w:p>
          <w:p>
            <w:pPr>
              <w:pStyle w:val="Header"/>
              <w:tabs>
                <w:tab w:val="clear" w:pos="4320"/>
                <w:tab w:val="clear" w:pos="8640"/>
              </w:tabs>
              <w:rPr>
                <w:color w:val="000000"/>
                <w:sz w:val="23"/>
                <w:del w:id="452" w:author="Paulajo Gaines" w:date="2007-10-12T15:33:00Z"/>
              </w:rPr>
            </w:pPr>
            <w:del w:id="451" w:author="Paulajo Gaines" w:date="2007-10-12T15:33:00Z">
              <w:r>
                <w:rPr>
                  <w:color w:val="000000"/>
                  <w:sz w:val="23"/>
                </w:rPr>
                <w:delText xml:space="preserve">Asian/Pacific Islander </w:delText>
              </w:r>
            </w:del>
          </w:p>
          <w:p>
            <w:pPr>
              <w:pStyle w:val="Header"/>
              <w:tabs>
                <w:tab w:val="clear" w:pos="4320"/>
                <w:tab w:val="clear" w:pos="8640"/>
              </w:tabs>
              <w:rPr>
                <w:color w:val="000000"/>
                <w:sz w:val="23"/>
                <w:del w:id="454" w:author="Paulajo Gaines" w:date="2007-10-12T15:33:00Z"/>
              </w:rPr>
            </w:pPr>
            <w:del w:id="453" w:author="Paulajo Gaines" w:date="2007-10-12T15:33:00Z">
              <w:r>
                <w:rPr>
                  <w:color w:val="000000"/>
                  <w:sz w:val="23"/>
                </w:rPr>
                <w:delText xml:space="preserve">Hispanic </w:delText>
              </w:r>
            </w:del>
          </w:p>
          <w:p>
            <w:pPr>
              <w:pStyle w:val="Header"/>
              <w:tabs>
                <w:tab w:val="clear" w:pos="4320"/>
                <w:tab w:val="clear" w:pos="8640"/>
              </w:tabs>
              <w:rPr>
                <w:color w:val="000000"/>
                <w:sz w:val="23"/>
                <w:del w:id="456" w:author="Paulajo Gaines" w:date="2007-10-12T15:33:00Z"/>
              </w:rPr>
            </w:pPr>
            <w:del w:id="455" w:author="Paulajo Gaines" w:date="2007-10-12T15:33:00Z">
              <w:r>
                <w:rPr>
                  <w:color w:val="000000"/>
                  <w:sz w:val="23"/>
                </w:rPr>
                <w:delText xml:space="preserve">White </w:delText>
              </w:r>
            </w:del>
          </w:p>
          <w:p>
            <w:pPr>
              <w:pStyle w:val="Header"/>
              <w:tabs>
                <w:tab w:val="clear" w:pos="4320"/>
                <w:tab w:val="clear" w:pos="8640"/>
              </w:tabs>
              <w:rPr>
                <w:color w:val="000000"/>
                <w:sz w:val="23"/>
                <w:del w:id="458" w:author="Paulajo Gaines" w:date="2007-10-12T15:33:00Z"/>
              </w:rPr>
            </w:pPr>
            <w:del w:id="457" w:author="Paulajo Gaines" w:date="2007-10-12T15:33:00Z">
              <w:r>
                <w:rPr>
                  <w:color w:val="000000"/>
                  <w:sz w:val="23"/>
                </w:rPr>
                <w:delText xml:space="preserve">Students with Disabilities </w:delText>
              </w:r>
            </w:del>
          </w:p>
          <w:p>
            <w:pPr>
              <w:pStyle w:val="Header"/>
              <w:tabs>
                <w:tab w:val="clear" w:pos="4320"/>
                <w:tab w:val="clear" w:pos="8640"/>
              </w:tabs>
              <w:rPr>
                <w:color w:val="000000"/>
                <w:sz w:val="23"/>
                <w:del w:id="460" w:author="Paulajo Gaines" w:date="2007-10-12T15:33:00Z"/>
              </w:rPr>
            </w:pPr>
            <w:del w:id="459" w:author="Paulajo Gaines" w:date="2007-10-12T15:33:00Z">
              <w:r>
                <w:rPr>
                  <w:color w:val="000000"/>
                  <w:sz w:val="23"/>
                </w:rPr>
                <w:delText xml:space="preserve">Limited English Proficiency </w:delText>
              </w:r>
            </w:del>
          </w:p>
          <w:p>
            <w:pPr>
              <w:pStyle w:val="Header"/>
              <w:tabs>
                <w:tab w:val="clear" w:pos="4320"/>
                <w:tab w:val="clear" w:pos="8640"/>
              </w:tabs>
              <w:rPr>
                <w:color w:val="000000"/>
                <w:sz w:val="23"/>
              </w:rPr>
            </w:pPr>
            <w:del w:id="461" w:author="Paulajo Gaines" w:date="2007-10-12T15:33:00Z">
              <w:r>
                <w:rPr>
                  <w:color w:val="000000"/>
                  <w:sz w:val="23"/>
                </w:rPr>
                <w:delText xml:space="preserve">Economically Disadvantaged </w:delText>
              </w:r>
            </w:del>
          </w:p>
        </w:tc>
        <w:tc>
          <w:tcPr>
            <w:tcW w:w="239" w:type="dxa"/>
            <w:gridSpan w:val="2"/>
            <w:tcBorders/>
          </w:tcPr>
          <w:p>
            <w:pPr>
              <w:pStyle w:val="Header"/>
              <w:tabs>
                <w:tab w:val="clear" w:pos="4320"/>
                <w:tab w:val="clear" w:pos="8640"/>
              </w:tabs>
              <w:rPr>
                <w:color w:val="000000"/>
                <w:sz w:val="23"/>
                <w:del w:id="463" w:author="Paulajo Gaines" w:date="2007-10-12T15:33:00Z"/>
              </w:rPr>
            </w:pPr>
            <w:del w:id="462" w:author="Paulajo Gaines" w:date="2007-10-12T15:33:00Z">
              <w:r>
                <w:rPr>
                  <w:color w:val="000000"/>
                  <w:sz w:val="23"/>
                </w:rPr>
                <w:delText xml:space="preserve">For each of the eight disaggregated student groups </w:delText>
              </w:r>
            </w:del>
          </w:p>
          <w:p>
            <w:pPr>
              <w:pStyle w:val="Header"/>
              <w:tabs>
                <w:tab w:val="clear" w:pos="4320"/>
                <w:tab w:val="clear" w:pos="8640"/>
              </w:tabs>
              <w:rPr>
                <w:color w:val="000000"/>
                <w:sz w:val="23"/>
                <w:del w:id="465" w:author="Paulajo Gaines" w:date="2007-10-12T15:33:00Z"/>
              </w:rPr>
            </w:pPr>
            <w:del w:id="464" w:author="Paulajo Gaines" w:date="2007-10-12T15:33:00Z">
              <w:r>
                <w:rPr>
                  <w:color w:val="000000"/>
                  <w:sz w:val="23"/>
                </w:rPr>
                <w:delText xml:space="preserve">3-10. NSRE English Language Arts Performance </w:delText>
              </w:r>
            </w:del>
          </w:p>
          <w:p>
            <w:pPr>
              <w:pStyle w:val="Header"/>
              <w:tabs>
                <w:tab w:val="clear" w:pos="4320"/>
                <w:tab w:val="clear" w:pos="8640"/>
              </w:tabs>
              <w:rPr>
                <w:color w:val="000000"/>
                <w:sz w:val="23"/>
              </w:rPr>
            </w:pPr>
            <w:del w:id="466" w:author="Paulajo Gaines" w:date="2007-10-12T15:33:00Z">
              <w:r>
                <w:rPr>
                  <w:color w:val="000000"/>
                  <w:sz w:val="23"/>
                </w:rPr>
                <w:delText xml:space="preserve">11-18. NSRE Mathematics Performance </w:delText>
              </w:r>
            </w:del>
          </w:p>
        </w:tc>
      </w:tr>
      <w:tr>
        <w:trPr>
          <w:trHeight w:val="1625" w:hRule="atLeast"/>
        </w:trPr>
        <w:tc>
          <w:tcPr>
            <w:tcW w:w="239" w:type="dxa"/>
            <w:tcBorders/>
          </w:tcPr>
          <w:p>
            <w:pPr>
              <w:pStyle w:val="Header"/>
              <w:tabs>
                <w:tab w:val="clear" w:pos="4320"/>
                <w:tab w:val="clear" w:pos="8640"/>
              </w:tabs>
              <w:rPr>
                <w:color w:val="000000"/>
                <w:sz w:val="23"/>
              </w:rPr>
            </w:pPr>
            <w:del w:id="467" w:author="Paulajo Gaines" w:date="2007-10-12T15:33:00Z">
              <w:r>
                <w:rPr>
                  <w:color w:val="000000"/>
                  <w:sz w:val="23"/>
                </w:rPr>
                <w:delText xml:space="preserve">Non-Academic </w:delText>
              </w:r>
            </w:del>
          </w:p>
        </w:tc>
        <w:tc>
          <w:tcPr>
            <w:tcW w:w="239" w:type="dxa"/>
            <w:gridSpan w:val="2"/>
            <w:tcBorders/>
          </w:tcPr>
          <w:p>
            <w:pPr>
              <w:pStyle w:val="Header"/>
              <w:tabs>
                <w:tab w:val="clear" w:pos="4320"/>
                <w:tab w:val="clear" w:pos="8640"/>
              </w:tabs>
              <w:rPr>
                <w:color w:val="000000"/>
                <w:sz w:val="23"/>
                <w:del w:id="469" w:author="Paulajo Gaines" w:date="2007-10-12T15:33:00Z"/>
              </w:rPr>
            </w:pPr>
            <w:del w:id="468" w:author="Paulajo Gaines" w:date="2007-10-12T15:33:00Z">
              <w:r>
                <w:rPr>
                  <w:color w:val="000000"/>
                  <w:sz w:val="23"/>
                </w:rPr>
                <w:delText xml:space="preserve">Attendance/Graduation </w:delText>
              </w:r>
            </w:del>
          </w:p>
          <w:p>
            <w:pPr>
              <w:pStyle w:val="Header"/>
              <w:tabs>
                <w:tab w:val="clear" w:pos="4320"/>
                <w:tab w:val="clear" w:pos="8640"/>
              </w:tabs>
              <w:rPr>
                <w:color w:val="000000"/>
                <w:sz w:val="23"/>
                <w:del w:id="471" w:author="Paulajo Gaines" w:date="2007-10-12T15:33:00Z"/>
              </w:rPr>
            </w:pPr>
            <w:del w:id="470" w:author="Paulajo Gaines" w:date="2007-10-12T15:33:00Z">
              <w:r>
                <w:rPr>
                  <w:color w:val="000000"/>
                  <w:sz w:val="23"/>
                </w:rPr>
                <w:delText xml:space="preserve">Elementary Schools – Attendance </w:delText>
              </w:r>
            </w:del>
          </w:p>
          <w:p>
            <w:pPr>
              <w:pStyle w:val="Header"/>
              <w:tabs>
                <w:tab w:val="clear" w:pos="4320"/>
                <w:tab w:val="clear" w:pos="8640"/>
              </w:tabs>
              <w:rPr>
                <w:color w:val="000000"/>
                <w:sz w:val="23"/>
                <w:del w:id="473" w:author="Paulajo Gaines" w:date="2007-10-12T15:33:00Z"/>
              </w:rPr>
            </w:pPr>
            <w:del w:id="472" w:author="Paulajo Gaines" w:date="2007-10-12T15:33:00Z">
              <w:r>
                <w:rPr>
                  <w:color w:val="000000"/>
                  <w:sz w:val="23"/>
                </w:rPr>
                <w:delText xml:space="preserve">Middle Schools/Junior High Schools – Attendance </w:delText>
              </w:r>
            </w:del>
          </w:p>
          <w:p>
            <w:pPr>
              <w:pStyle w:val="Header"/>
              <w:tabs>
                <w:tab w:val="clear" w:pos="4320"/>
                <w:tab w:val="clear" w:pos="8640"/>
              </w:tabs>
              <w:rPr>
                <w:color w:val="000000"/>
                <w:sz w:val="23"/>
              </w:rPr>
            </w:pPr>
            <w:del w:id="474" w:author="Paulajo Gaines" w:date="2007-10-12T15:33:00Z">
              <w:r>
                <w:rPr>
                  <w:color w:val="000000"/>
                  <w:sz w:val="23"/>
                </w:rPr>
                <w:delText xml:space="preserve">High Schools - Graduation </w:delText>
              </w:r>
            </w:del>
          </w:p>
        </w:tc>
        <w:tc>
          <w:tcPr>
            <w:tcW w:w="239" w:type="dxa"/>
            <w:tcBorders/>
          </w:tcPr>
          <w:p>
            <w:pPr>
              <w:pStyle w:val="Header"/>
              <w:tabs>
                <w:tab w:val="clear" w:pos="4320"/>
                <w:tab w:val="clear" w:pos="8640"/>
              </w:tabs>
              <w:rPr>
                <w:color w:val="000000"/>
                <w:sz w:val="23"/>
              </w:rPr>
            </w:pPr>
            <w:del w:id="475" w:author="Paulajo Gaines" w:date="2007-10-12T15:33:00Z">
              <w:r>
                <w:rPr>
                  <w:color w:val="000000"/>
                  <w:sz w:val="23"/>
                </w:rPr>
                <w:delText xml:space="preserve">19. Attendance Rate/Graduation Rate </w:delText>
              </w:r>
            </w:del>
          </w:p>
        </w:tc>
      </w:tr>
      <w:tr>
        <w:trPr>
          <w:trHeight w:val="1096" w:hRule="atLeast"/>
        </w:trPr>
        <w:tc>
          <w:tcPr>
            <w:tcW w:w="472" w:type="dxa"/>
            <w:gridSpan w:val="2"/>
            <w:tcBorders/>
          </w:tcPr>
          <w:p>
            <w:pPr>
              <w:pStyle w:val="Header"/>
              <w:tabs>
                <w:tab w:val="clear" w:pos="4320"/>
                <w:tab w:val="clear" w:pos="8640"/>
              </w:tabs>
              <w:rPr>
                <w:color w:val="000000"/>
                <w:sz w:val="23"/>
              </w:rPr>
            </w:pPr>
            <w:del w:id="476" w:author="Paulajo Gaines" w:date="2007-10-12T15:33:00Z">
              <w:r>
                <w:rPr>
                  <w:color w:val="000000"/>
                  <w:sz w:val="23"/>
                </w:rPr>
                <w:delText xml:space="preserve">Participation rate in NSRE </w:delText>
              </w:r>
            </w:del>
          </w:p>
        </w:tc>
        <w:tc>
          <w:tcPr>
            <w:tcW w:w="239" w:type="dxa"/>
            <w:gridSpan w:val="2"/>
            <w:tcBorders/>
          </w:tcPr>
          <w:p>
            <w:pPr>
              <w:pStyle w:val="Header"/>
              <w:tabs>
                <w:tab w:val="clear" w:pos="4320"/>
                <w:tab w:val="clear" w:pos="8640"/>
              </w:tabs>
              <w:rPr>
                <w:color w:val="000000"/>
                <w:sz w:val="23"/>
                <w:del w:id="478" w:author="Paulajo Gaines" w:date="2007-10-12T15:33:00Z"/>
              </w:rPr>
            </w:pPr>
            <w:del w:id="477" w:author="Paulajo Gaines" w:date="2007-10-12T15:33:00Z">
              <w:r>
                <w:rPr>
                  <w:color w:val="000000"/>
                  <w:sz w:val="23"/>
                </w:rPr>
                <w:delText xml:space="preserve">20. Percent of students are included in NSRE English Language Arts Examination </w:delText>
              </w:r>
            </w:del>
          </w:p>
          <w:p>
            <w:pPr>
              <w:pStyle w:val="Header"/>
              <w:tabs>
                <w:tab w:val="clear" w:pos="4320"/>
                <w:tab w:val="clear" w:pos="8640"/>
              </w:tabs>
              <w:rPr>
                <w:color w:val="000000"/>
                <w:sz w:val="23"/>
              </w:rPr>
            </w:pPr>
            <w:del w:id="479" w:author="Paulajo Gaines" w:date="2007-10-12T15:33:00Z">
              <w:r>
                <w:rPr>
                  <w:color w:val="000000"/>
                  <w:sz w:val="23"/>
                </w:rPr>
                <w:delText xml:space="preserve">21. Percent of students are included in NSRE Mathematics Examination </w:delText>
              </w:r>
            </w:del>
          </w:p>
        </w:tc>
      </w:tr>
    </w:tbl>
    <w:p>
      <w:pPr>
        <w:pStyle w:val="Header"/>
        <w:tabs>
          <w:tab w:val="clear" w:pos="4320"/>
          <w:tab w:val="clear" w:pos="8640"/>
        </w:tabs>
        <w:rPr>
          <w:del w:id="481" w:author="Paulajo Gaines" w:date="2007-10-12T15:33:00Z"/>
        </w:rPr>
      </w:pPr>
      <w:del w:id="480" w:author="Paulajo Gaines" w:date="2007-10-12T15:33:00Z">
        <w:r>
          <w:rPr/>
        </w:r>
      </w:del>
    </w:p>
    <w:p>
      <w:pPr>
        <w:pStyle w:val="Header"/>
        <w:tabs>
          <w:tab w:val="clear" w:pos="4320"/>
          <w:tab w:val="clear" w:pos="8640"/>
        </w:tabs>
        <w:rPr>
          <w:del w:id="483" w:author="Paulajo Gaines" w:date="2007-10-12T15:33:00Z"/>
        </w:rPr>
      </w:pPr>
      <w:del w:id="482" w:author="Paulajo Gaines" w:date="2007-10-12T15:33:00Z">
        <w:r>
          <w:rPr/>
          <w:delText xml:space="preserve">As the number of indicators below the AMO (gaps) remains unchanged for longer periods of time, or increases, the level of attention, support, and intervention also increases and, by extension, the progressive support and intervention associated with the school category changes, bringing in more outside oversight, support, and intervention. Further, there are significant differences between schools-based upon the number of indicators below the AMO and the number of years those indicators have been below the AMO. These differences are used to create distinctions in the nature and extent of oversight and intervention over time. </w:delText>
        </w:r>
      </w:del>
    </w:p>
    <w:p>
      <w:pPr>
        <w:pStyle w:val="Header"/>
        <w:tabs>
          <w:tab w:val="clear" w:pos="4320"/>
          <w:tab w:val="clear" w:pos="8640"/>
        </w:tabs>
        <w:rPr>
          <w:del w:id="485" w:author="Paulajo Gaines" w:date="2007-10-12T15:33:00Z"/>
        </w:rPr>
      </w:pPr>
      <w:del w:id="484" w:author="Paulajo Gaines" w:date="2007-10-12T15:33:00Z">
        <w:r>
          <w:rPr/>
          <w:delText xml:space="preserve">In addition to the general principles of Progressive Support and Intervention, schools receiving Title I funds are subject to an additional set of requirements imposed by the No Child Left Behind Act. Consecutive years without demonstrated improvement result both in an increased call for action and </w:delText>
        </w:r>
      </w:del>
    </w:p>
    <w:p>
      <w:pPr>
        <w:pStyle w:val="Header"/>
        <w:tabs>
          <w:tab w:val="clear" w:pos="4320"/>
          <w:tab w:val="clear" w:pos="8640"/>
        </w:tabs>
        <w:rPr/>
      </w:pPr>
      <w:del w:id="486" w:author="Paulajo Gaines" w:date="2007-10-12T15:33:00Z">
        <w:r>
          <w:rPr>
            <w:sz w:val="13"/>
          </w:rPr>
          <w:delText xml:space="preserve">7 </w:delText>
        </w:r>
      </w:del>
      <w:del w:id="487" w:author="Paulajo Gaines" w:date="2007-10-12T15:33:00Z">
        <w:r>
          <w:rPr>
            <w:sz w:val="20"/>
          </w:rPr>
          <w:delText xml:space="preserve">For a more detailed description of the Rhode Island system of state assessments and school and district classifications, consult </w:delText>
        </w:r>
      </w:del>
      <w:del w:id="488" w:author="Paulajo Gaines" w:date="2007-10-12T15:33:00Z">
        <w:r>
          <w:rPr>
            <w:rFonts w:cs="NOIGJP+TimesNewRoman,Italic;Times New Roman" w:ascii="NOIGJP+TimesNewRoman,Italic;Times New Roman" w:hAnsi="NOIGJP+TimesNewRoman,Italic;Times New Roman"/>
            <w:sz w:val="20"/>
          </w:rPr>
          <w:delText xml:space="preserve">School and District Performance and Accountability System – Technical Assistance Bulletin. </w:delText>
        </w:r>
      </w:del>
      <w:del w:id="489" w:author="Paulajo Gaines" w:date="2007-10-12T15:33:00Z">
        <w:r>
          <w:rPr>
            <w:sz w:val="20"/>
          </w:rPr>
          <w:delText xml:space="preserve">See </w:delText>
        </w:r>
      </w:del>
      <w:del w:id="490" w:author="Paulajo Gaines" w:date="2007-10-12T15:33:00Z">
        <w:r>
          <w:rPr>
            <w:sz w:val="20"/>
            <w:u w:val="single"/>
          </w:rPr>
          <w:delText xml:space="preserve">www.ridoe.net </w:delText>
        </w:r>
      </w:del>
      <w:del w:id="491" w:author="Paulajo Gaines" w:date="2007-10-12T15:33:00Z">
        <w:r>
          <w:rPr>
            <w:sz w:val="20"/>
          </w:rPr>
          <w:delText xml:space="preserve">- 2003 School Report Cards.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493" w:author="Paulajo Gaines" w:date="2007-10-12T15:33:00Z"/>
        </w:rPr>
      </w:pPr>
      <w:del w:id="492" w:author="Paulajo Gaines" w:date="2007-10-12T15:33:00Z">
        <w:r>
          <w:rPr>
            <w:sz w:val="23"/>
          </w:rPr>
          <w:delText xml:space="preserve">1 1 </w:delText>
        </w:r>
      </w:del>
    </w:p>
    <w:p>
      <w:pPr>
        <w:pStyle w:val="Header"/>
        <w:tabs>
          <w:tab w:val="clear" w:pos="4320"/>
          <w:tab w:val="clear" w:pos="8640"/>
        </w:tabs>
        <w:rPr/>
      </w:pPr>
      <w:r>
        <w:rPr/>
        <w:t xml:space="preserve">in decreased local authority. The expectations range from developing a two-year plan to turn the school around and school choice through the expectation of provision of supplemental educational services for students to corrective action and restructuring. Each of these actions is described in detail in the NCLB legislation and they are summarized in the following table: </w:t>
      </w:r>
    </w:p>
    <w:tbl>
      <w:tblPr>
        <w:tblW w:w="478" w:type="dxa"/>
        <w:jc w:val="left"/>
        <w:tblInd w:w="-108" w:type="dxa"/>
        <w:tblLayout w:type="fixed"/>
        <w:tblCellMar>
          <w:top w:w="0" w:type="dxa"/>
          <w:left w:w="108" w:type="dxa"/>
          <w:bottom w:w="0" w:type="dxa"/>
          <w:right w:w="108" w:type="dxa"/>
        </w:tblCellMar>
      </w:tblPr>
      <w:tblGrid>
        <w:gridCol w:w="239"/>
        <w:gridCol w:w="233"/>
        <w:gridCol w:w="6"/>
      </w:tblGrid>
      <w:tr>
        <w:trPr>
          <w:trHeight w:val="355" w:hRule="atLeast"/>
        </w:trPr>
        <w:tc>
          <w:tcPr>
            <w:tcW w:w="472" w:type="dxa"/>
            <w:gridSpan w:val="2"/>
            <w:tcBorders/>
          </w:tcPr>
          <w:p>
            <w:pPr>
              <w:pStyle w:val="Header"/>
              <w:tabs>
                <w:tab w:val="clear" w:pos="4320"/>
                <w:tab w:val="clear" w:pos="8640"/>
              </w:tabs>
              <w:rPr>
                <w:color w:val="000000"/>
                <w:sz w:val="27"/>
              </w:rPr>
            </w:pPr>
            <w:del w:id="494" w:author="Paulajo Gaines" w:date="2007-10-12T15:33:00Z">
              <w:r>
                <w:rPr>
                  <w:color w:val="000000"/>
                  <w:sz w:val="27"/>
                </w:rPr>
                <w:delText xml:space="preserve">Required School Improvement Actions Under NCLB </w:delText>
              </w:r>
            </w:del>
          </w:p>
        </w:tc>
      </w:tr>
      <w:tr>
        <w:trPr>
          <w:trHeight w:val="276" w:hRule="atLeast"/>
        </w:trPr>
        <w:tc>
          <w:tcPr>
            <w:tcW w:w="239" w:type="dxa"/>
            <w:tcBorders/>
          </w:tcPr>
          <w:p>
            <w:pPr>
              <w:pStyle w:val="Header"/>
              <w:tabs>
                <w:tab w:val="clear" w:pos="4320"/>
                <w:tab w:val="clear" w:pos="8640"/>
              </w:tabs>
              <w:rPr>
                <w:color w:val="000000"/>
                <w:sz w:val="21"/>
              </w:rPr>
            </w:pPr>
            <w:del w:id="495" w:author="Paulajo Gaines" w:date="2007-10-12T15:33:00Z">
              <w:r>
                <w:rPr>
                  <w:color w:val="000000"/>
                  <w:sz w:val="21"/>
                </w:rPr>
                <w:delText xml:space="preserve">Time </w:delText>
              </w:r>
            </w:del>
          </w:p>
        </w:tc>
        <w:tc>
          <w:tcPr>
            <w:tcW w:w="239" w:type="dxa"/>
            <w:tcBorders/>
          </w:tcPr>
          <w:p>
            <w:pPr>
              <w:pStyle w:val="Header"/>
              <w:tabs>
                <w:tab w:val="clear" w:pos="4320"/>
                <w:tab w:val="clear" w:pos="8640"/>
              </w:tabs>
              <w:rPr>
                <w:color w:val="000000"/>
                <w:sz w:val="21"/>
              </w:rPr>
            </w:pPr>
            <w:del w:id="496" w:author="Paulajo Gaines" w:date="2007-10-12T15:33:00Z">
              <w:r>
                <w:rPr>
                  <w:color w:val="000000"/>
                  <w:sz w:val="21"/>
                </w:rPr>
                <w:delText xml:space="preserve">Action </w:delText>
              </w:r>
            </w:del>
          </w:p>
        </w:tc>
      </w:tr>
      <w:tr>
        <w:trPr>
          <w:trHeight w:val="517" w:hRule="atLeast"/>
        </w:trPr>
        <w:tc>
          <w:tcPr>
            <w:tcW w:w="239" w:type="dxa"/>
            <w:tcBorders/>
          </w:tcPr>
          <w:p>
            <w:pPr>
              <w:pStyle w:val="Header"/>
              <w:tabs>
                <w:tab w:val="clear" w:pos="4320"/>
                <w:tab w:val="clear" w:pos="8640"/>
              </w:tabs>
              <w:rPr>
                <w:color w:val="000000"/>
                <w:sz w:val="21"/>
              </w:rPr>
            </w:pPr>
            <w:del w:id="497" w:author="Paulajo Gaines" w:date="2007-10-12T15:33:00Z">
              <w:r>
                <w:rPr>
                  <w:color w:val="000000"/>
                  <w:sz w:val="21"/>
                </w:rPr>
                <w:delText xml:space="preserve">2 consecutive years without improvement </w:delText>
              </w:r>
            </w:del>
          </w:p>
        </w:tc>
        <w:tc>
          <w:tcPr>
            <w:tcW w:w="239" w:type="dxa"/>
            <w:tcBorders/>
          </w:tcPr>
          <w:p>
            <w:pPr>
              <w:pStyle w:val="Header"/>
              <w:tabs>
                <w:tab w:val="clear" w:pos="4320"/>
                <w:tab w:val="clear" w:pos="8640"/>
              </w:tabs>
              <w:rPr>
                <w:color w:val="000000"/>
                <w:sz w:val="21"/>
                <w:del w:id="499" w:author="Paulajo Gaines" w:date="2007-10-12T15:33:00Z"/>
              </w:rPr>
            </w:pPr>
            <w:del w:id="498" w:author="Paulajo Gaines" w:date="2007-10-12T15:33:00Z">
              <w:r>
                <w:rPr>
                  <w:color w:val="000000"/>
                  <w:sz w:val="21"/>
                </w:rPr>
                <w:delText xml:space="preserve">Develop two year school improvement plan to turn school around </w:delText>
              </w:r>
            </w:del>
          </w:p>
          <w:p>
            <w:pPr>
              <w:pStyle w:val="Header"/>
              <w:tabs>
                <w:tab w:val="clear" w:pos="4320"/>
                <w:tab w:val="clear" w:pos="8640"/>
              </w:tabs>
              <w:rPr>
                <w:color w:val="000000"/>
                <w:sz w:val="21"/>
              </w:rPr>
            </w:pPr>
            <w:del w:id="500" w:author="Paulajo Gaines" w:date="2007-10-12T15:33:00Z">
              <w:r>
                <w:rPr>
                  <w:color w:val="000000"/>
                  <w:sz w:val="21"/>
                </w:rPr>
                <w:delText xml:space="preserve">Students offered within-district choice </w:delText>
              </w:r>
            </w:del>
          </w:p>
        </w:tc>
      </w:tr>
      <w:tr>
        <w:trPr>
          <w:trHeight w:val="517" w:hRule="atLeast"/>
        </w:trPr>
        <w:tc>
          <w:tcPr>
            <w:tcW w:w="239" w:type="dxa"/>
            <w:tcBorders/>
          </w:tcPr>
          <w:p>
            <w:pPr>
              <w:pStyle w:val="Header"/>
              <w:tabs>
                <w:tab w:val="clear" w:pos="4320"/>
                <w:tab w:val="clear" w:pos="8640"/>
              </w:tabs>
              <w:rPr>
                <w:color w:val="000000"/>
                <w:sz w:val="21"/>
              </w:rPr>
            </w:pPr>
            <w:del w:id="501" w:author="Paulajo Gaines" w:date="2007-10-12T15:33:00Z">
              <w:r>
                <w:rPr>
                  <w:color w:val="000000"/>
                  <w:sz w:val="21"/>
                </w:rPr>
                <w:delText xml:space="preserve">3 consecutive years without improvement </w:delText>
              </w:r>
            </w:del>
          </w:p>
        </w:tc>
        <w:tc>
          <w:tcPr>
            <w:tcW w:w="239" w:type="dxa"/>
            <w:tcBorders/>
          </w:tcPr>
          <w:p>
            <w:pPr>
              <w:pStyle w:val="Header"/>
              <w:tabs>
                <w:tab w:val="clear" w:pos="4320"/>
                <w:tab w:val="clear" w:pos="8640"/>
              </w:tabs>
              <w:rPr>
                <w:color w:val="000000"/>
                <w:sz w:val="21"/>
              </w:rPr>
            </w:pPr>
            <w:del w:id="502" w:author="Paulajo Gaines" w:date="2007-10-12T15:33:00Z">
              <w:r>
                <w:rPr>
                  <w:color w:val="000000"/>
                  <w:sz w:val="21"/>
                </w:rPr>
                <w:delText xml:space="preserve">Students access supplemental services </w:delText>
              </w:r>
            </w:del>
          </w:p>
        </w:tc>
      </w:tr>
      <w:tr>
        <w:trPr>
          <w:trHeight w:val="2298" w:hRule="atLeast"/>
        </w:trPr>
        <w:tc>
          <w:tcPr>
            <w:tcW w:w="239" w:type="dxa"/>
            <w:tcBorders/>
          </w:tcPr>
          <w:p>
            <w:pPr>
              <w:pStyle w:val="Header"/>
              <w:tabs>
                <w:tab w:val="clear" w:pos="4320"/>
                <w:tab w:val="clear" w:pos="8640"/>
              </w:tabs>
              <w:rPr>
                <w:color w:val="000000"/>
                <w:sz w:val="21"/>
              </w:rPr>
            </w:pPr>
            <w:del w:id="503" w:author="Paulajo Gaines" w:date="2007-10-12T15:33:00Z">
              <w:r>
                <w:rPr>
                  <w:color w:val="000000"/>
                  <w:sz w:val="21"/>
                </w:rPr>
                <w:delText xml:space="preserve">4 consecutive years without improvement </w:delText>
              </w:r>
            </w:del>
          </w:p>
        </w:tc>
        <w:tc>
          <w:tcPr>
            <w:tcW w:w="239" w:type="dxa"/>
            <w:tcBorders/>
          </w:tcPr>
          <w:p>
            <w:pPr>
              <w:pStyle w:val="Header"/>
              <w:tabs>
                <w:tab w:val="clear" w:pos="4320"/>
                <w:tab w:val="clear" w:pos="8640"/>
              </w:tabs>
              <w:rPr>
                <w:del w:id="507" w:author="Paulajo Gaines" w:date="2007-10-12T15:33:00Z"/>
              </w:rPr>
            </w:pPr>
            <w:del w:id="504" w:author="Paulajo Gaines" w:date="2007-10-12T15:33:00Z">
              <w:r>
                <w:rPr>
                  <w:color w:val="000000"/>
                  <w:sz w:val="21"/>
                </w:rPr>
                <w:delText xml:space="preserve">Undergoes district initiated </w:delText>
              </w:r>
            </w:del>
            <w:del w:id="505" w:author="Paulajo Gaines" w:date="2007-10-12T15:33:00Z">
              <w:r>
                <w:rPr>
                  <w:rFonts w:cs="NOIGJP+TimesNewRoman,Italic;Times New Roman" w:ascii="NOIGJP+TimesNewRoman,Italic;Times New Roman" w:hAnsi="NOIGJP+TimesNewRoman,Italic;Times New Roman"/>
                  <w:color w:val="000000"/>
                  <w:sz w:val="21"/>
                </w:rPr>
                <w:delText xml:space="preserve">corrective action, </w:delText>
              </w:r>
            </w:del>
            <w:del w:id="506" w:author="Paulajo Gaines" w:date="2007-10-12T15:33:00Z">
              <w:r>
                <w:rPr>
                  <w:color w:val="000000"/>
                  <w:sz w:val="21"/>
                </w:rPr>
                <w:delText xml:space="preserve">defined as taking at least one of the following actions: </w:delText>
              </w:r>
            </w:del>
          </w:p>
          <w:p>
            <w:pPr>
              <w:pStyle w:val="Header"/>
              <w:tabs>
                <w:tab w:val="clear" w:pos="4320"/>
                <w:tab w:val="clear" w:pos="8640"/>
              </w:tabs>
              <w:rPr>
                <w:color w:val="000000"/>
                <w:sz w:val="21"/>
                <w:del w:id="510" w:author="Paulajo Gaines" w:date="2007-10-12T15:33:00Z"/>
              </w:rPr>
            </w:pPr>
            <w:del w:id="508" w:author="Paulajo Gaines" w:date="2007-10-12T15:33:00Z">
              <w:r>
                <w:rPr>
                  <w:color w:val="000000"/>
                  <w:sz w:val="21"/>
                </w:rPr>
                <w:delText xml:space="preserve">• </w:delText>
              </w:r>
            </w:del>
            <w:del w:id="509" w:author="Paulajo Gaines" w:date="2007-10-12T15:33:00Z">
              <w:r>
                <w:rPr>
                  <w:color w:val="000000"/>
                  <w:sz w:val="21"/>
                </w:rPr>
                <w:delText xml:space="preserve">Replace the school staff most relevant to the failure of the school to improve </w:delText>
              </w:r>
            </w:del>
          </w:p>
          <w:p>
            <w:pPr>
              <w:pStyle w:val="Header"/>
              <w:tabs>
                <w:tab w:val="clear" w:pos="4320"/>
                <w:tab w:val="clear" w:pos="8640"/>
              </w:tabs>
              <w:rPr>
                <w:color w:val="000000"/>
                <w:sz w:val="21"/>
                <w:del w:id="513" w:author="Paulajo Gaines" w:date="2007-10-12T15:33:00Z"/>
              </w:rPr>
            </w:pPr>
            <w:del w:id="511" w:author="Paulajo Gaines" w:date="2007-10-12T15:33:00Z">
              <w:r>
                <w:rPr>
                  <w:color w:val="000000"/>
                  <w:sz w:val="21"/>
                </w:rPr>
                <w:delText xml:space="preserve">• </w:delText>
              </w:r>
            </w:del>
            <w:del w:id="512" w:author="Paulajo Gaines" w:date="2007-10-12T15:33:00Z">
              <w:r>
                <w:rPr>
                  <w:color w:val="000000"/>
                  <w:sz w:val="21"/>
                </w:rPr>
                <w:delText xml:space="preserve">Fully implement curriculum based on scientific research, including professional development </w:delText>
              </w:r>
            </w:del>
          </w:p>
          <w:p>
            <w:pPr>
              <w:pStyle w:val="Header"/>
              <w:tabs>
                <w:tab w:val="clear" w:pos="4320"/>
                <w:tab w:val="clear" w:pos="8640"/>
              </w:tabs>
              <w:rPr>
                <w:color w:val="000000"/>
                <w:sz w:val="21"/>
                <w:del w:id="516" w:author="Paulajo Gaines" w:date="2007-10-12T15:33:00Z"/>
              </w:rPr>
            </w:pPr>
            <w:del w:id="514" w:author="Paulajo Gaines" w:date="2007-10-12T15:33:00Z">
              <w:r>
                <w:rPr>
                  <w:color w:val="000000"/>
                  <w:sz w:val="21"/>
                </w:rPr>
                <w:delText xml:space="preserve">• </w:delText>
              </w:r>
            </w:del>
            <w:del w:id="515" w:author="Paulajo Gaines" w:date="2007-10-12T15:33:00Z">
              <w:r>
                <w:rPr>
                  <w:color w:val="000000"/>
                  <w:sz w:val="21"/>
                </w:rPr>
                <w:delText xml:space="preserve">Decrease management authority of school </w:delText>
              </w:r>
            </w:del>
          </w:p>
          <w:p>
            <w:pPr>
              <w:pStyle w:val="Header"/>
              <w:tabs>
                <w:tab w:val="clear" w:pos="4320"/>
                <w:tab w:val="clear" w:pos="8640"/>
              </w:tabs>
              <w:rPr>
                <w:color w:val="000000"/>
                <w:sz w:val="21"/>
                <w:del w:id="519" w:author="Paulajo Gaines" w:date="2007-10-12T15:33:00Z"/>
              </w:rPr>
            </w:pPr>
            <w:del w:id="517" w:author="Paulajo Gaines" w:date="2007-10-12T15:33:00Z">
              <w:r>
                <w:rPr>
                  <w:color w:val="000000"/>
                  <w:sz w:val="21"/>
                </w:rPr>
                <w:delText xml:space="preserve">• </w:delText>
              </w:r>
            </w:del>
            <w:del w:id="518" w:author="Paulajo Gaines" w:date="2007-10-12T15:33:00Z">
              <w:r>
                <w:rPr>
                  <w:color w:val="000000"/>
                  <w:sz w:val="21"/>
                </w:rPr>
                <w:delText xml:space="preserve">Appoint outside advisor to the school </w:delText>
              </w:r>
            </w:del>
          </w:p>
          <w:p>
            <w:pPr>
              <w:pStyle w:val="Header"/>
              <w:tabs>
                <w:tab w:val="clear" w:pos="4320"/>
                <w:tab w:val="clear" w:pos="8640"/>
              </w:tabs>
              <w:rPr>
                <w:color w:val="000000"/>
                <w:sz w:val="21"/>
                <w:del w:id="522" w:author="Paulajo Gaines" w:date="2007-10-12T15:33:00Z"/>
              </w:rPr>
            </w:pPr>
            <w:del w:id="520" w:author="Paulajo Gaines" w:date="2007-10-12T15:33:00Z">
              <w:r>
                <w:rPr>
                  <w:color w:val="000000"/>
                  <w:sz w:val="21"/>
                </w:rPr>
                <w:delText xml:space="preserve">• </w:delText>
              </w:r>
            </w:del>
            <w:del w:id="521" w:author="Paulajo Gaines" w:date="2007-10-12T15:33:00Z">
              <w:r>
                <w:rPr>
                  <w:color w:val="000000"/>
                  <w:sz w:val="21"/>
                </w:rPr>
                <w:delText xml:space="preserve">Extend the school day or year </w:delText>
              </w:r>
            </w:del>
          </w:p>
          <w:p>
            <w:pPr>
              <w:pStyle w:val="Header"/>
              <w:tabs>
                <w:tab w:val="clear" w:pos="4320"/>
                <w:tab w:val="clear" w:pos="8640"/>
              </w:tabs>
              <w:rPr>
                <w:color w:val="000000"/>
                <w:sz w:val="21"/>
                <w:del w:id="525" w:author="Paulajo Gaines" w:date="2007-10-12T15:33:00Z"/>
              </w:rPr>
            </w:pPr>
            <w:del w:id="523" w:author="Paulajo Gaines" w:date="2007-10-12T15:33:00Z">
              <w:r>
                <w:rPr>
                  <w:color w:val="000000"/>
                  <w:sz w:val="21"/>
                </w:rPr>
                <w:delText xml:space="preserve">• </w:delText>
              </w:r>
            </w:del>
            <w:del w:id="524" w:author="Paulajo Gaines" w:date="2007-10-12T15:33:00Z">
              <w:r>
                <w:rPr>
                  <w:color w:val="000000"/>
                  <w:sz w:val="21"/>
                </w:rPr>
                <w:delText xml:space="preserve">Restructure internal organization of the school </w:delText>
              </w:r>
            </w:del>
          </w:p>
          <w:p>
            <w:pPr>
              <w:pStyle w:val="Header"/>
              <w:tabs>
                <w:tab w:val="clear" w:pos="4320"/>
                <w:tab w:val="clear" w:pos="8640"/>
              </w:tabs>
              <w:rPr>
                <w:color w:val="000000"/>
                <w:sz w:val="21"/>
              </w:rPr>
            </w:pPr>
            <w:r>
              <w:rPr>
                <w:color w:val="000000"/>
                <w:sz w:val="21"/>
              </w:rPr>
            </w:r>
          </w:p>
        </w:tc>
      </w:tr>
      <w:tr>
        <w:trPr>
          <w:trHeight w:val="1559" w:hRule="atLeast"/>
        </w:trPr>
        <w:tc>
          <w:tcPr>
            <w:tcW w:w="239" w:type="dxa"/>
            <w:tcBorders/>
          </w:tcPr>
          <w:p>
            <w:pPr>
              <w:pStyle w:val="Header"/>
              <w:tabs>
                <w:tab w:val="clear" w:pos="4320"/>
                <w:tab w:val="clear" w:pos="8640"/>
              </w:tabs>
              <w:rPr>
                <w:color w:val="000000"/>
                <w:sz w:val="21"/>
              </w:rPr>
            </w:pPr>
            <w:del w:id="526" w:author="Paulajo Gaines" w:date="2007-10-12T15:33:00Z">
              <w:r>
                <w:rPr>
                  <w:color w:val="000000"/>
                  <w:sz w:val="21"/>
                </w:rPr>
                <w:delText xml:space="preserve">5 consecutive years without improvement </w:delText>
              </w:r>
            </w:del>
          </w:p>
        </w:tc>
        <w:tc>
          <w:tcPr>
            <w:tcW w:w="239" w:type="dxa"/>
            <w:tcBorders/>
          </w:tcPr>
          <w:p>
            <w:pPr>
              <w:pStyle w:val="Header"/>
              <w:tabs>
                <w:tab w:val="clear" w:pos="4320"/>
                <w:tab w:val="clear" w:pos="8640"/>
              </w:tabs>
              <w:rPr>
                <w:del w:id="530" w:author="Paulajo Gaines" w:date="2007-10-12T15:33:00Z"/>
              </w:rPr>
            </w:pPr>
            <w:del w:id="527" w:author="Paulajo Gaines" w:date="2007-10-12T15:33:00Z">
              <w:r>
                <w:rPr>
                  <w:color w:val="000000"/>
                  <w:sz w:val="21"/>
                </w:rPr>
                <w:delText xml:space="preserve">Undergoes </w:delText>
              </w:r>
            </w:del>
            <w:del w:id="528" w:author="Paulajo Gaines" w:date="2007-10-12T15:33:00Z">
              <w:r>
                <w:rPr>
                  <w:rFonts w:cs="NOIGJP+TimesNewRoman,Italic;Times New Roman" w:ascii="NOIGJP+TimesNewRoman,Italic;Times New Roman" w:hAnsi="NOIGJP+TimesNewRoman,Italic;Times New Roman"/>
                  <w:color w:val="000000"/>
                  <w:sz w:val="21"/>
                </w:rPr>
                <w:delText xml:space="preserve">restructuring, </w:delText>
              </w:r>
            </w:del>
            <w:del w:id="529" w:author="Paulajo Gaines" w:date="2007-10-12T15:33:00Z">
              <w:r>
                <w:rPr>
                  <w:color w:val="000000"/>
                  <w:sz w:val="21"/>
                </w:rPr>
                <w:delText xml:space="preserve">defined as taking at least one of the following actions: </w:delText>
              </w:r>
            </w:del>
          </w:p>
          <w:p>
            <w:pPr>
              <w:pStyle w:val="Header"/>
              <w:tabs>
                <w:tab w:val="clear" w:pos="4320"/>
                <w:tab w:val="clear" w:pos="8640"/>
              </w:tabs>
              <w:rPr>
                <w:color w:val="000000"/>
                <w:sz w:val="21"/>
                <w:del w:id="533" w:author="Paulajo Gaines" w:date="2007-10-12T15:33:00Z"/>
              </w:rPr>
            </w:pPr>
            <w:del w:id="531" w:author="Paulajo Gaines" w:date="2007-10-12T15:33:00Z">
              <w:r>
                <w:rPr>
                  <w:color w:val="000000"/>
                  <w:sz w:val="21"/>
                </w:rPr>
                <w:delText xml:space="preserve">• </w:delText>
              </w:r>
            </w:del>
            <w:del w:id="532" w:author="Paulajo Gaines" w:date="2007-10-12T15:33:00Z">
              <w:r>
                <w:rPr>
                  <w:color w:val="000000"/>
                  <w:sz w:val="21"/>
                </w:rPr>
                <w:delText xml:space="preserve">Reopen the school as a charter school </w:delText>
              </w:r>
            </w:del>
          </w:p>
          <w:p>
            <w:pPr>
              <w:pStyle w:val="Header"/>
              <w:tabs>
                <w:tab w:val="clear" w:pos="4320"/>
                <w:tab w:val="clear" w:pos="8640"/>
              </w:tabs>
              <w:rPr>
                <w:color w:val="000000"/>
                <w:sz w:val="21"/>
                <w:del w:id="536" w:author="Paulajo Gaines" w:date="2007-10-12T15:33:00Z"/>
              </w:rPr>
            </w:pPr>
            <w:del w:id="534" w:author="Paulajo Gaines" w:date="2007-10-12T15:33:00Z">
              <w:r>
                <w:rPr>
                  <w:color w:val="000000"/>
                  <w:sz w:val="21"/>
                </w:rPr>
                <w:delText xml:space="preserve">• </w:delText>
              </w:r>
            </w:del>
            <w:del w:id="535" w:author="Paulajo Gaines" w:date="2007-10-12T15:33:00Z">
              <w:r>
                <w:rPr>
                  <w:color w:val="000000"/>
                  <w:sz w:val="21"/>
                </w:rPr>
                <w:delText xml:space="preserve">Replace all or most of the staff </w:delText>
              </w:r>
            </w:del>
          </w:p>
          <w:p>
            <w:pPr>
              <w:pStyle w:val="Header"/>
              <w:tabs>
                <w:tab w:val="clear" w:pos="4320"/>
                <w:tab w:val="clear" w:pos="8640"/>
              </w:tabs>
              <w:rPr>
                <w:color w:val="000000"/>
                <w:sz w:val="21"/>
                <w:del w:id="539" w:author="Paulajo Gaines" w:date="2007-10-12T15:33:00Z"/>
              </w:rPr>
            </w:pPr>
            <w:del w:id="537" w:author="Paulajo Gaines" w:date="2007-10-12T15:33:00Z">
              <w:r>
                <w:rPr>
                  <w:color w:val="000000"/>
                  <w:sz w:val="21"/>
                </w:rPr>
                <w:delText xml:space="preserve">• </w:delText>
              </w:r>
            </w:del>
            <w:del w:id="538" w:author="Paulajo Gaines" w:date="2007-10-12T15:33:00Z">
              <w:r>
                <w:rPr>
                  <w:color w:val="000000"/>
                  <w:sz w:val="21"/>
                </w:rPr>
                <w:delText xml:space="preserve">Place school under private management </w:delText>
              </w:r>
            </w:del>
          </w:p>
          <w:p>
            <w:pPr>
              <w:pStyle w:val="Header"/>
              <w:tabs>
                <w:tab w:val="clear" w:pos="4320"/>
                <w:tab w:val="clear" w:pos="8640"/>
              </w:tabs>
              <w:rPr>
                <w:color w:val="000000"/>
                <w:sz w:val="21"/>
                <w:del w:id="542" w:author="Paulajo Gaines" w:date="2007-10-12T15:33:00Z"/>
              </w:rPr>
            </w:pPr>
            <w:del w:id="540" w:author="Paulajo Gaines" w:date="2007-10-12T15:33:00Z">
              <w:r>
                <w:rPr>
                  <w:color w:val="000000"/>
                  <w:sz w:val="21"/>
                </w:rPr>
                <w:delText xml:space="preserve">• </w:delText>
              </w:r>
            </w:del>
            <w:del w:id="541" w:author="Paulajo Gaines" w:date="2007-10-12T15:33:00Z">
              <w:r>
                <w:rPr>
                  <w:color w:val="000000"/>
                  <w:sz w:val="21"/>
                </w:rPr>
                <w:delText xml:space="preserve">Place school under RIDE management </w:delText>
              </w:r>
            </w:del>
          </w:p>
          <w:p>
            <w:pPr>
              <w:pStyle w:val="Header"/>
              <w:tabs>
                <w:tab w:val="clear" w:pos="4320"/>
                <w:tab w:val="clear" w:pos="8640"/>
              </w:tabs>
              <w:rPr>
                <w:color w:val="000000"/>
                <w:sz w:val="21"/>
                <w:del w:id="545" w:author="Paulajo Gaines" w:date="2007-10-12T15:33:00Z"/>
              </w:rPr>
            </w:pPr>
            <w:del w:id="543" w:author="Paulajo Gaines" w:date="2007-10-12T15:33:00Z">
              <w:r>
                <w:rPr>
                  <w:color w:val="000000"/>
                  <w:sz w:val="21"/>
                </w:rPr>
                <w:delText xml:space="preserve">• </w:delText>
              </w:r>
            </w:del>
            <w:del w:id="544" w:author="Paulajo Gaines" w:date="2007-10-12T15:33:00Z">
              <w:r>
                <w:rPr>
                  <w:color w:val="000000"/>
                  <w:sz w:val="21"/>
                </w:rPr>
                <w:delText xml:space="preserve">Restructure staffing or governance </w:delText>
              </w:r>
            </w:del>
          </w:p>
          <w:p>
            <w:pPr>
              <w:pStyle w:val="Header"/>
              <w:tabs>
                <w:tab w:val="clear" w:pos="4320"/>
                <w:tab w:val="clear" w:pos="8640"/>
              </w:tabs>
              <w:rPr>
                <w:color w:val="000000"/>
                <w:sz w:val="21"/>
              </w:rPr>
            </w:pPr>
            <w:r>
              <w:rPr>
                <w:color w:val="000000"/>
                <w:sz w:val="21"/>
              </w:rPr>
            </w:r>
          </w:p>
        </w:tc>
      </w:tr>
    </w:tbl>
    <w:p>
      <w:pPr>
        <w:pStyle w:val="Header"/>
        <w:tabs>
          <w:tab w:val="clear" w:pos="4320"/>
          <w:tab w:val="clear" w:pos="8640"/>
        </w:tabs>
        <w:rPr>
          <w:del w:id="547" w:author="Paulajo Gaines" w:date="2007-10-12T15:33:00Z"/>
        </w:rPr>
      </w:pPr>
      <w:del w:id="546" w:author="Paulajo Gaines" w:date="2007-10-12T15:33:00Z">
        <w:r>
          <w:rPr/>
        </w:r>
      </w:del>
    </w:p>
    <w:p>
      <w:pPr>
        <w:pStyle w:val="Header"/>
        <w:tabs>
          <w:tab w:val="clear" w:pos="4320"/>
          <w:tab w:val="clear" w:pos="8640"/>
        </w:tabs>
        <w:rPr>
          <w:sz w:val="23"/>
          <w:del w:id="549" w:author="Paulajo Gaines" w:date="2007-10-12T15:33:00Z"/>
        </w:rPr>
      </w:pPr>
      <w:del w:id="548" w:author="Paulajo Gaines" w:date="2007-10-12T15:33:00Z">
        <w:r>
          <w:rPr>
            <w:sz w:val="23"/>
          </w:rPr>
          <w:delText xml:space="preserve">How each school is classified is much less important than how it responds to its classification. Accountability is about closing gaps in student learning through systemic efforts that build capacity for continuous improvement. PSI is results-driven, based on informed analysis about student learning and instructional practices, which in turn leads to differentiated responses and demands. Specific timetables for the annual phases of the Progressive Support and Intervention system for school accountability are set forth in Appendix B.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551" w:author="Paulajo Gaines" w:date="2007-10-12T15:33:00Z"/>
        </w:rPr>
      </w:pPr>
      <w:del w:id="550" w:author="Paulajo Gaines" w:date="2007-10-12T15:33:00Z">
        <w:r>
          <w:rPr>
            <w:rFonts w:cs="NOIIJG+TimesNewRoman,BoldItalic;Times New Roman" w:ascii="NOIIJG+TimesNewRoman,BoldItalic;Times New Roman" w:hAnsi="NOIIJG+TimesNewRoman,BoldItalic;Times New Roman"/>
            <w:b/>
            <w:sz w:val="23"/>
          </w:rPr>
          <w:delText xml:space="preserve">Matching Support to Student Need and School and District Capacity </w:delText>
        </w:r>
      </w:del>
    </w:p>
    <w:p>
      <w:pPr>
        <w:pStyle w:val="Header"/>
        <w:tabs>
          <w:tab w:val="clear" w:pos="4320"/>
          <w:tab w:val="clear" w:pos="8640"/>
        </w:tabs>
        <w:rPr>
          <w:sz w:val="23"/>
          <w:del w:id="553" w:author="Paulajo Gaines" w:date="2007-10-12T15:33:00Z"/>
        </w:rPr>
      </w:pPr>
      <w:del w:id="552" w:author="Paulajo Gaines" w:date="2007-10-12T15:33:00Z">
        <w:r>
          <w:rPr>
            <w:sz w:val="23"/>
          </w:rPr>
          <w:delText xml:space="preserve">Student need is measured by both breadth – the number of student achievement gaps measured against AMOs; and depth – the extent of each gap, i.e., the distance the student population must move to achieve proficiency. The number of gaps, coupled with the extent of each gap, creates a measure of the magnitude of student need. Schools with the highest measures of student need will be the highest priority for the PSI system. </w:delText>
        </w:r>
      </w:del>
    </w:p>
    <w:p>
      <w:pPr>
        <w:pStyle w:val="Header"/>
        <w:tabs>
          <w:tab w:val="clear" w:pos="4320"/>
          <w:tab w:val="clear" w:pos="8640"/>
        </w:tabs>
        <w:rPr>
          <w:sz w:val="23"/>
          <w:del w:id="555" w:author="Paulajo Gaines" w:date="2007-10-12T15:33:00Z"/>
        </w:rPr>
      </w:pPr>
      <w:del w:id="554" w:author="Paulajo Gaines" w:date="2007-10-12T15:33:00Z">
        <w:r>
          <w:rPr>
            <w:sz w:val="23"/>
          </w:rPr>
          <w:delText xml:space="preserve">In high-priority schools, RIDE will dedicate its resources to implementing short-term solutions and to developing long-term school and district capacity. In schools that have more moderate levels of student need, RIDE will exercise correspondingly lesser degrees of oversight. </w:delText>
        </w:r>
      </w:del>
    </w:p>
    <w:p>
      <w:pPr>
        <w:pStyle w:val="Header"/>
        <w:tabs>
          <w:tab w:val="clear" w:pos="4320"/>
          <w:tab w:val="clear" w:pos="8640"/>
        </w:tabs>
        <w:rPr>
          <w:sz w:val="23"/>
        </w:rPr>
      </w:pPr>
      <w:del w:id="556" w:author="Paulajo Gaines" w:date="2007-10-12T15:33:00Z">
        <w:r>
          <w:rPr>
            <w:sz w:val="23"/>
          </w:rPr>
          <w:delText xml:space="preserve">The accountability framework set forth in NCLB is heavily dependent on the ability of school districts to implement and manage improvement efforts within their schools. The capacity of schools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558" w:author="Paulajo Gaines" w:date="2007-10-12T15:33:00Z"/>
        </w:rPr>
      </w:pPr>
      <w:del w:id="557" w:author="Paulajo Gaines" w:date="2007-10-12T15:33:00Z">
        <w:r>
          <w:rPr>
            <w:sz w:val="23"/>
          </w:rPr>
          <w:delText xml:space="preserve">1 2 </w:delText>
        </w:r>
      </w:del>
    </w:p>
    <w:p>
      <w:pPr>
        <w:pStyle w:val="Header"/>
        <w:tabs>
          <w:tab w:val="clear" w:pos="4320"/>
          <w:tab w:val="clear" w:pos="8640"/>
        </w:tabs>
        <w:rPr>
          <w:sz w:val="23"/>
          <w:del w:id="560" w:author="Paulajo Gaines" w:date="2007-10-12T15:33:00Z"/>
        </w:rPr>
      </w:pPr>
      <w:del w:id="559" w:author="Paulajo Gaines" w:date="2007-10-12T15:33:00Z">
        <w:r>
          <w:rPr>
            <w:sz w:val="23"/>
          </w:rPr>
          <w:delText xml:space="preserve">and districts to fulfill that function on their own is therefore a critical factor in determining the extent of RIDE involvement through the PSI process. Measurement of the nature and extent of student achievement gaps, followed by assessment of school and district capacity, form the first step in the systemic PSI response to school classifications.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562" w:author="Paulajo Gaines" w:date="2007-10-12T15:33:00Z"/>
        </w:rPr>
      </w:pPr>
      <w:del w:id="561" w:author="Paulajo Gaines" w:date="2007-10-12T15:33:00Z">
        <w:r>
          <w:rPr>
            <w:rFonts w:cs="NOIIJG+TimesNewRoman,BoldItalic;Times New Roman" w:ascii="NOIIJG+TimesNewRoman,BoldItalic;Times New Roman" w:hAnsi="NOIIJG+TimesNewRoman,BoldItalic;Times New Roman"/>
            <w:b/>
            <w:sz w:val="23"/>
          </w:rPr>
          <w:delText xml:space="preserve">District Accountability </w:delText>
        </w:r>
      </w:del>
    </w:p>
    <w:p>
      <w:pPr>
        <w:pStyle w:val="Header"/>
        <w:tabs>
          <w:tab w:val="clear" w:pos="4320"/>
          <w:tab w:val="clear" w:pos="8640"/>
        </w:tabs>
        <w:rPr>
          <w:sz w:val="23"/>
          <w:del w:id="564" w:author="Paulajo Gaines" w:date="2007-10-12T15:33:00Z"/>
        </w:rPr>
      </w:pPr>
      <w:del w:id="563" w:author="Paulajo Gaines" w:date="2007-10-12T15:33:00Z">
        <w:r>
          <w:rPr>
            <w:sz w:val="23"/>
          </w:rPr>
          <w:delText xml:space="preserve">The Rhode Island system of Assessment and Accountability focuses on student achievement at the school level. However, PSI is also concerned with establishing accountability at the district level for districts in which large numbers of students are failing to meet Annual Measurable Objectives. Districts that have 40% or more of their schools subject to progressive support and intervention will be designated as districts in need of improvement. District-level analysis will also attend to specific district populations that may not have been analyzed at the school level. The application of NCLB criteria to student populations (e.g., racial or ethnic groups, students with disabilities) where there were fewer than 45 students at the school level, thereby precluding statistically significant analysis, will be analyzed at the district level. If there are at least 45 students in a given group within the district, performance data from these students is aggregated at the district level. The district is identified as "in need of improvement" if the district’s students fail to meet any of the 21 performance indicators at two of the three grade-span levels (grades 4, 8, and 10). </w:delText>
        </w:r>
      </w:del>
    </w:p>
    <w:p>
      <w:pPr>
        <w:pStyle w:val="Header"/>
        <w:tabs>
          <w:tab w:val="clear" w:pos="4320"/>
          <w:tab w:val="clear" w:pos="8640"/>
        </w:tabs>
        <w:rPr>
          <w:sz w:val="23"/>
          <w:del w:id="566" w:author="Paulajo Gaines" w:date="2007-10-12T15:33:00Z"/>
        </w:rPr>
      </w:pPr>
      <w:del w:id="565" w:author="Paulajo Gaines" w:date="2007-10-12T15:33:00Z">
        <w:r>
          <w:rPr>
            <w:sz w:val="23"/>
          </w:rPr>
          <w:delText xml:space="preserve">School districts that are identified as "in need of improvement" for consecutive years will face increasingly stringent oversight from RIDE through progressive support and intervention. That is the concept underlying "progressive intervention." The No Child Left Behind Act mandates that state accountability systems require districts to take certain corrective actions after two years of identification as a district "in need of improvement." Corrective actions for districts are specifically designed by RIDE to address staffing, curriculum, or capacity problems that underlie the district's inability to bring student performance on the state assessment to the achievement levels reflected in the annual measurable objectives. </w:delText>
        </w:r>
      </w:del>
    </w:p>
    <w:p>
      <w:pPr>
        <w:pStyle w:val="Header"/>
        <w:tabs>
          <w:tab w:val="clear" w:pos="4320"/>
          <w:tab w:val="clear" w:pos="8640"/>
        </w:tabs>
        <w:rPr>
          <w:sz w:val="23"/>
        </w:rPr>
      </w:pPr>
      <w:del w:id="567" w:author="Paulajo Gaines" w:date="2007-10-12T15:33:00Z">
        <w:r>
          <w:rPr>
            <w:sz w:val="23"/>
          </w:rPr>
          <w:delText xml:space="preserve">If RIDE identifies a district for corrective action, NCLB mandates that the state must continue to make available technical assistance to the district, as well as take at least one corrective action from a prescribed list, as set forth in this table: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pPr>
      <w:r>
        <w:rPr/>
        <w:t xml:space="preserve">1 3 </w:t>
      </w:r>
    </w:p>
    <w:tbl>
      <w:tblPr>
        <w:tblW w:w="239" w:type="dxa"/>
        <w:jc w:val="left"/>
        <w:tblInd w:w="124" w:type="dxa"/>
        <w:tblLayout w:type="fixed"/>
        <w:tblCellMar>
          <w:top w:w="0" w:type="dxa"/>
          <w:left w:w="108" w:type="dxa"/>
          <w:bottom w:w="0" w:type="dxa"/>
          <w:right w:w="108" w:type="dxa"/>
        </w:tblCellMar>
      </w:tblPr>
      <w:tblGrid>
        <w:gridCol w:w="239"/>
      </w:tblGrid>
      <w:tr>
        <w:trPr>
          <w:trHeight w:val="267"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0"/>
              </w:rPr>
            </w:pPr>
            <w:del w:id="568" w:author="Paulajo Gaines" w:date="2007-10-12T15:33:00Z">
              <w:r>
                <w:rPr>
                  <w:rFonts w:cs="NOIFMC+TimesNewRoman,Bold;Times New Roman" w:ascii="NOIFMC+TimesNewRoman,Bold;Times New Roman" w:hAnsi="NOIFMC+TimesNewRoman,Bold;Times New Roman"/>
                  <w:b/>
                  <w:color w:val="000000"/>
                  <w:sz w:val="20"/>
                </w:rPr>
                <w:delText xml:space="preserve">NCLB Corrective Actions For Districts In Need Of Improvement </w:delText>
              </w:r>
            </w:del>
          </w:p>
        </w:tc>
      </w:tr>
      <w:tr>
        <w:trPr>
          <w:trHeight w:val="3800" w:hRule="atLeast"/>
        </w:trPr>
        <w:tc>
          <w:tcPr>
            <w:tcW w:w="239" w:type="dxa"/>
            <w:tcBorders/>
          </w:tcPr>
          <w:p>
            <w:pPr>
              <w:pStyle w:val="Header"/>
              <w:tabs>
                <w:tab w:val="clear" w:pos="4320"/>
                <w:tab w:val="clear" w:pos="8640"/>
              </w:tabs>
              <w:snapToGrid w:val="false"/>
              <w:rPr>
                <w:rFonts w:ascii="NOIFMC+TimesNewRoman,Bold;Times New Roman" w:hAnsi="NOIFMC+TimesNewRoman,Bold;Times New Roman" w:cs="NOIFMC+TimesNewRoman,Bold;Times New Roman"/>
                <w:color w:val="000000"/>
                <w:sz w:val="20"/>
                <w:del w:id="570" w:author="Paulajo Gaines" w:date="2007-10-12T15:33:00Z"/>
              </w:rPr>
            </w:pPr>
            <w:del w:id="569" w:author="Paulajo Gaines" w:date="2007-10-12T15:33:00Z">
              <w:r>
                <w:rPr>
                  <w:rFonts w:cs="NOIFMC+TimesNewRoman,Bold;Times New Roman" w:ascii="NOIFMC+TimesNewRoman,Bold;Times New Roman" w:hAnsi="NOIFMC+TimesNewRoman,Bold;Times New Roman"/>
                  <w:color w:val="000000"/>
                  <w:sz w:val="20"/>
                </w:rPr>
              </w:r>
            </w:del>
          </w:p>
          <w:p>
            <w:pPr>
              <w:pStyle w:val="Header"/>
              <w:tabs>
                <w:tab w:val="clear" w:pos="4320"/>
                <w:tab w:val="clear" w:pos="8640"/>
              </w:tabs>
              <w:rPr>
                <w:color w:val="000000"/>
                <w:sz w:val="20"/>
                <w:del w:id="572" w:author="Paulajo Gaines" w:date="2007-10-12T15:33:00Z"/>
              </w:rPr>
            </w:pPr>
            <w:del w:id="571" w:author="Paulajo Gaines" w:date="2007-10-12T15:33:00Z">
              <w:r>
                <w:rPr>
                  <w:color w:val="000000"/>
                  <w:sz w:val="20"/>
                </w:rPr>
                <w:delText xml:space="preserve">Defer programmatic funds or reduce administrative funds. </w:delText>
              </w:r>
            </w:del>
          </w:p>
          <w:p>
            <w:pPr>
              <w:pStyle w:val="Header"/>
              <w:tabs>
                <w:tab w:val="clear" w:pos="4320"/>
                <w:tab w:val="clear" w:pos="8640"/>
              </w:tabs>
              <w:rPr>
                <w:color w:val="000000"/>
                <w:sz w:val="20"/>
                <w:del w:id="574" w:author="Paulajo Gaines" w:date="2007-10-12T15:33:00Z"/>
              </w:rPr>
            </w:pPr>
            <w:del w:id="573" w:author="Paulajo Gaines" w:date="2007-10-12T15:33:00Z">
              <w:r>
                <w:rPr>
                  <w:color w:val="000000"/>
                  <w:sz w:val="20"/>
                </w:rPr>
                <w:delText xml:space="preserve">Institute and fully implement a new curriculum based on state and local content and academic achievement standards, including the provision of appropriate professional development for all relevant staff that-- </w:delText>
              </w:r>
            </w:del>
          </w:p>
          <w:p>
            <w:pPr>
              <w:pStyle w:val="Header"/>
              <w:tabs>
                <w:tab w:val="clear" w:pos="4320"/>
                <w:tab w:val="clear" w:pos="8640"/>
              </w:tabs>
              <w:rPr>
                <w:color w:val="000000"/>
                <w:sz w:val="20"/>
                <w:del w:id="576" w:author="Paulajo Gaines" w:date="2007-10-12T15:33:00Z"/>
              </w:rPr>
            </w:pPr>
            <w:del w:id="575" w:author="Paulajo Gaines" w:date="2007-10-12T15:33:00Z">
              <w:r>
                <w:rPr>
                  <w:color w:val="000000"/>
                  <w:sz w:val="20"/>
                </w:rPr>
              </w:r>
            </w:del>
          </w:p>
          <w:p>
            <w:pPr>
              <w:pStyle w:val="Header"/>
              <w:tabs>
                <w:tab w:val="clear" w:pos="4320"/>
                <w:tab w:val="clear" w:pos="8640"/>
              </w:tabs>
              <w:rPr>
                <w:color w:val="000000"/>
                <w:sz w:val="20"/>
                <w:del w:id="578" w:author="Paulajo Gaines" w:date="2007-10-12T15:33:00Z"/>
              </w:rPr>
            </w:pPr>
            <w:del w:id="577" w:author="Paulajo Gaines" w:date="2007-10-12T15:33:00Z">
              <w:r>
                <w:rPr>
                  <w:color w:val="000000"/>
                  <w:sz w:val="20"/>
                </w:rPr>
                <w:delText xml:space="preserve">(A) Is grounded in scientifically based research; and </w:delText>
              </w:r>
            </w:del>
          </w:p>
          <w:p>
            <w:pPr>
              <w:pStyle w:val="Header"/>
              <w:tabs>
                <w:tab w:val="clear" w:pos="4320"/>
                <w:tab w:val="clear" w:pos="8640"/>
              </w:tabs>
              <w:rPr>
                <w:color w:val="000000"/>
                <w:sz w:val="20"/>
                <w:del w:id="580" w:author="Paulajo Gaines" w:date="2007-10-12T15:33:00Z"/>
              </w:rPr>
            </w:pPr>
            <w:del w:id="579" w:author="Paulajo Gaines" w:date="2007-10-12T15:33:00Z">
              <w:r>
                <w:rPr>
                  <w:color w:val="000000"/>
                  <w:sz w:val="20"/>
                </w:rPr>
                <w:delText xml:space="preserve">(B) Offers substantial promise of improving educational achievement for low-achieving students. </w:delText>
              </w:r>
            </w:del>
          </w:p>
          <w:p>
            <w:pPr>
              <w:pStyle w:val="Header"/>
              <w:tabs>
                <w:tab w:val="clear" w:pos="4320"/>
                <w:tab w:val="clear" w:pos="8640"/>
              </w:tabs>
              <w:rPr>
                <w:color w:val="000000"/>
                <w:sz w:val="20"/>
                <w:del w:id="582" w:author="Paulajo Gaines" w:date="2007-10-12T15:33:00Z"/>
              </w:rPr>
            </w:pPr>
            <w:del w:id="581" w:author="Paulajo Gaines" w:date="2007-10-12T15:33:00Z">
              <w:r>
                <w:rPr>
                  <w:color w:val="000000"/>
                  <w:sz w:val="20"/>
                </w:rPr>
                <w:delText xml:space="preserve">Replace local education agency (LEA) personnel who are relevant to the failure to make AYP. </w:delText>
              </w:r>
            </w:del>
          </w:p>
          <w:p>
            <w:pPr>
              <w:pStyle w:val="Header"/>
              <w:tabs>
                <w:tab w:val="clear" w:pos="4320"/>
                <w:tab w:val="clear" w:pos="8640"/>
              </w:tabs>
              <w:rPr>
                <w:color w:val="000000"/>
                <w:sz w:val="20"/>
                <w:del w:id="584" w:author="Paulajo Gaines" w:date="2007-10-12T15:33:00Z"/>
              </w:rPr>
            </w:pPr>
            <w:del w:id="583" w:author="Paulajo Gaines" w:date="2007-10-12T15:33:00Z">
              <w:r>
                <w:rPr>
                  <w:color w:val="000000"/>
                  <w:sz w:val="20"/>
                </w:rPr>
                <w:delText xml:space="preserve">Remove particular schools from the jurisdiction of the LEA and establish alternative arrangements for public governance and supervision of these schools. </w:delText>
              </w:r>
            </w:del>
          </w:p>
          <w:p>
            <w:pPr>
              <w:pStyle w:val="Header"/>
              <w:tabs>
                <w:tab w:val="clear" w:pos="4320"/>
                <w:tab w:val="clear" w:pos="8640"/>
              </w:tabs>
              <w:rPr>
                <w:color w:val="000000"/>
                <w:sz w:val="20"/>
                <w:del w:id="586" w:author="Paulajo Gaines" w:date="2007-10-12T15:33:00Z"/>
              </w:rPr>
            </w:pPr>
            <w:del w:id="585" w:author="Paulajo Gaines" w:date="2007-10-12T15:33:00Z">
              <w:r>
                <w:rPr>
                  <w:color w:val="000000"/>
                  <w:sz w:val="20"/>
                </w:rPr>
                <w:delText xml:space="preserve">Appoint a receiver or trustee to administer the affairs of the LEA in place of the superintendent and school board. </w:delText>
              </w:r>
            </w:del>
          </w:p>
          <w:p>
            <w:pPr>
              <w:pStyle w:val="Header"/>
              <w:tabs>
                <w:tab w:val="clear" w:pos="4320"/>
                <w:tab w:val="clear" w:pos="8640"/>
              </w:tabs>
              <w:rPr>
                <w:color w:val="000000"/>
                <w:sz w:val="20"/>
                <w:del w:id="588" w:author="Paulajo Gaines" w:date="2007-10-12T15:33:00Z"/>
              </w:rPr>
            </w:pPr>
            <w:del w:id="587" w:author="Paulajo Gaines" w:date="2007-10-12T15:33:00Z">
              <w:r>
                <w:rPr>
                  <w:color w:val="000000"/>
                  <w:sz w:val="20"/>
                </w:rPr>
                <w:delText xml:space="preserve">Abolish or restructure the LEA. </w:delText>
              </w:r>
            </w:del>
          </w:p>
          <w:p>
            <w:pPr>
              <w:pStyle w:val="Header"/>
              <w:tabs>
                <w:tab w:val="clear" w:pos="4320"/>
                <w:tab w:val="clear" w:pos="8640"/>
              </w:tabs>
              <w:rPr>
                <w:color w:val="000000"/>
                <w:sz w:val="20"/>
                <w:del w:id="590" w:author="Paulajo Gaines" w:date="2007-10-12T15:33:00Z"/>
              </w:rPr>
            </w:pPr>
            <w:del w:id="589" w:author="Paulajo Gaines" w:date="2007-10-12T15:33:00Z">
              <w:r>
                <w:rPr>
                  <w:color w:val="000000"/>
                  <w:sz w:val="20"/>
                </w:rPr>
                <w:delText xml:space="preserve">In conjunction with at least one other action in paragraph (c)(2) of this section-- </w:delText>
              </w:r>
            </w:del>
          </w:p>
          <w:p>
            <w:pPr>
              <w:pStyle w:val="Header"/>
              <w:tabs>
                <w:tab w:val="clear" w:pos="4320"/>
                <w:tab w:val="clear" w:pos="8640"/>
              </w:tabs>
              <w:rPr>
                <w:color w:val="000000"/>
                <w:sz w:val="20"/>
                <w:del w:id="592" w:author="Paulajo Gaines" w:date="2007-10-12T15:33:00Z"/>
              </w:rPr>
            </w:pPr>
            <w:del w:id="591" w:author="Paulajo Gaines" w:date="2007-10-12T15:33:00Z">
              <w:r>
                <w:rPr>
                  <w:color w:val="000000"/>
                  <w:sz w:val="20"/>
                </w:rPr>
                <w:delText xml:space="preserve">(A) Authorize students to transfer from a school operated by the district to a higher-performing public school operated by another school district, and </w:delText>
              </w:r>
            </w:del>
          </w:p>
          <w:p>
            <w:pPr>
              <w:pStyle w:val="Header"/>
              <w:tabs>
                <w:tab w:val="clear" w:pos="4320"/>
                <w:tab w:val="clear" w:pos="8640"/>
              </w:tabs>
              <w:rPr>
                <w:color w:val="000000"/>
                <w:sz w:val="20"/>
                <w:del w:id="595" w:author="Paulajo Gaines" w:date="2007-10-12T15:33:00Z"/>
              </w:rPr>
            </w:pPr>
            <w:del w:id="593" w:author="Paulajo Gaines" w:date="2007-10-12T15:33:00Z">
              <w:r>
                <w:rPr>
                  <w:color w:val="000000"/>
                  <w:sz w:val="20"/>
                </w:rPr>
                <w:delText>(B) Provide to these students transportation, or the costs of transportation, to the other school.</w:delText>
              </w:r>
            </w:del>
            <w:del w:id="594" w:author="Paulajo Gaines" w:date="2007-10-12T15:33:00Z">
              <w:r>
                <w:rPr>
                  <w:color w:val="000000"/>
                  <w:sz w:val="20"/>
                  <w:vertAlign w:val="superscript"/>
                </w:rPr>
                <w:delText xml:space="preserve">8 </w:delText>
              </w:r>
            </w:del>
          </w:p>
          <w:p>
            <w:pPr>
              <w:pStyle w:val="Header"/>
              <w:tabs>
                <w:tab w:val="clear" w:pos="4320"/>
                <w:tab w:val="clear" w:pos="8640"/>
              </w:tabs>
              <w:rPr>
                <w:color w:val="000000"/>
                <w:sz w:val="20"/>
              </w:rPr>
            </w:pPr>
            <w:r>
              <w:rPr>
                <w:color w:val="000000"/>
                <w:sz w:val="20"/>
              </w:rPr>
            </w:r>
          </w:p>
        </w:tc>
      </w:tr>
    </w:tbl>
    <w:p>
      <w:pPr>
        <w:pStyle w:val="Header"/>
        <w:tabs>
          <w:tab w:val="clear" w:pos="4320"/>
          <w:tab w:val="clear" w:pos="8640"/>
        </w:tabs>
        <w:rPr>
          <w:del w:id="597" w:author="Paulajo Gaines" w:date="2007-10-12T15:33:00Z"/>
        </w:rPr>
      </w:pPr>
      <w:del w:id="596" w:author="Paulajo Gaines" w:date="2007-10-12T15:33:00Z">
        <w:r>
          <w:rPr/>
          <w:delText xml:space="preserve">• • • • • • • </w:delText>
        </w:r>
      </w:del>
    </w:p>
    <w:p>
      <w:pPr>
        <w:pStyle w:val="Header"/>
        <w:tabs>
          <w:tab w:val="clear" w:pos="4320"/>
          <w:tab w:val="clear" w:pos="8640"/>
        </w:tabs>
        <w:rPr>
          <w:sz w:val="23"/>
          <w:del w:id="599" w:author="Paulajo Gaines" w:date="2007-10-12T15:33:00Z"/>
        </w:rPr>
      </w:pPr>
      <w:del w:id="598" w:author="Paulajo Gaines" w:date="2007-10-12T15:33:00Z">
        <w:r>
          <w:rPr>
            <w:sz w:val="23"/>
          </w:rPr>
          <w:delText xml:space="preserve">The authority granted state departments of education by the above provisions closely mirrors the language contained in "Article 31," Chapter 16-7.1 of the Rhode Island General Laws. </w:delText>
        </w:r>
      </w:del>
    </w:p>
    <w:p>
      <w:pPr>
        <w:pStyle w:val="Header"/>
        <w:tabs>
          <w:tab w:val="clear" w:pos="4320"/>
          <w:tab w:val="clear" w:pos="8640"/>
        </w:tabs>
        <w:rPr>
          <w:sz w:val="23"/>
          <w:del w:id="602" w:author="Paulajo Gaines" w:date="2007-10-12T15:33:00Z"/>
        </w:rPr>
      </w:pPr>
      <w:del w:id="600" w:author="Paulajo Gaines" w:date="2007-10-12T15:33:00Z">
        <w:r>
          <w:rPr>
            <w:sz w:val="23"/>
          </w:rPr>
          <w:delText>If after a three (3) year period of support there has not been improvement in the education of students as determined by objective criteria to be developed by the board of regents, then there shall be progressive levels of control by the department of elementary and secondary education over the school and/or district budget, program, and/or personnel. This control by the department of elementary and secondary education may be exercised in collaboration with the school district and the municipality. If further needed, the school shall be reconstituted. Reconstitution responsibility is delegated to the board of regents and may range from restructuring the school's governance, budget, program, personnel, and/or may include decisions regarding the continued operation of the school.</w:delText>
        </w:r>
      </w:del>
      <w:del w:id="601" w:author="Paulajo Gaines" w:date="2007-10-12T15:33:00Z">
        <w:r>
          <w:rPr>
            <w:sz w:val="23"/>
            <w:vertAlign w:val="superscript"/>
          </w:rPr>
          <w:delText xml:space="preserve">9 </w:delText>
        </w:r>
      </w:del>
    </w:p>
    <w:p>
      <w:pPr>
        <w:pStyle w:val="Header"/>
        <w:tabs>
          <w:tab w:val="clear" w:pos="4320"/>
          <w:tab w:val="clear" w:pos="8640"/>
        </w:tabs>
        <w:rPr>
          <w:sz w:val="23"/>
          <w:del w:id="604" w:author="Paulajo Gaines" w:date="2007-10-12T15:33:00Z"/>
        </w:rPr>
      </w:pPr>
      <w:del w:id="603" w:author="Paulajo Gaines" w:date="2007-10-12T15:33:00Z">
        <w:r>
          <w:rPr>
            <w:sz w:val="23"/>
          </w:rPr>
          <w:delText xml:space="preserve">In most cases, corrective action will begin with state oversight of expenditure of state and federal funds that are governed by the Elementary and Secondary Education Act and Chapter 16-7.1. Progressive intervention would then address programming, professional development, school structure, and other capacity issues. Only then would RIDE address issues of personnel and, ultimately, governance. Specific timetables for the annual phases of the Progressive Support and Intervention system for district accountability are set forth in Appendix C. </w:delText>
        </w:r>
      </w:del>
    </w:p>
    <w:p>
      <w:pPr>
        <w:pStyle w:val="Header"/>
        <w:tabs>
          <w:tab w:val="clear" w:pos="4320"/>
          <w:tab w:val="clear" w:pos="8640"/>
        </w:tabs>
        <w:rPr>
          <w:sz w:val="23"/>
          <w:del w:id="606" w:author="Paulajo Gaines" w:date="2007-10-12T15:33:00Z"/>
        </w:rPr>
      </w:pPr>
      <w:del w:id="605" w:author="Paulajo Gaines" w:date="2007-10-12T15:33:00Z">
        <w:r>
          <w:rPr>
            <w:sz w:val="23"/>
          </w:rPr>
          <w:delText xml:space="preserve">The prospect of corrective action does not change the values and purpose of the progressive-support-and-intervention process. The aim of RIDE is to ensure that every school is ably and adequately </w:delText>
        </w:r>
      </w:del>
    </w:p>
    <w:p>
      <w:pPr>
        <w:pStyle w:val="Header"/>
        <w:tabs>
          <w:tab w:val="clear" w:pos="4320"/>
          <w:tab w:val="clear" w:pos="8640"/>
        </w:tabs>
        <w:rPr>
          <w:sz w:val="20"/>
          <w:del w:id="608" w:author="Paulajo Gaines" w:date="2007-10-12T15:33:00Z"/>
        </w:rPr>
      </w:pPr>
      <w:del w:id="607" w:author="Paulajo Gaines" w:date="2007-10-12T15:33:00Z">
        <w:r>
          <w:rPr>
            <w:sz w:val="20"/>
          </w:rPr>
          <w:delText xml:space="preserve">_______________________________ </w:delText>
        </w:r>
      </w:del>
    </w:p>
    <w:p>
      <w:pPr>
        <w:pStyle w:val="Header"/>
        <w:tabs>
          <w:tab w:val="clear" w:pos="4320"/>
          <w:tab w:val="clear" w:pos="8640"/>
        </w:tabs>
        <w:rPr>
          <w:sz w:val="23"/>
          <w:del w:id="611" w:author="Paulajo Gaines" w:date="2007-10-12T15:33:00Z"/>
        </w:rPr>
      </w:pPr>
      <w:del w:id="609" w:author="Paulajo Gaines" w:date="2007-10-12T15:33:00Z">
        <w:r>
          <w:rPr>
            <w:sz w:val="13"/>
          </w:rPr>
          <w:delText xml:space="preserve">8 </w:delText>
        </w:r>
      </w:del>
      <w:del w:id="610" w:author="Paulajo Gaines" w:date="2007-10-12T15:33:00Z">
        <w:r>
          <w:rPr>
            <w:sz w:val="19"/>
          </w:rPr>
          <w:delText xml:space="preserve">20 U.S.C. § 63116. </w:delText>
        </w:r>
      </w:del>
    </w:p>
    <w:p>
      <w:pPr>
        <w:pStyle w:val="Header"/>
        <w:tabs>
          <w:tab w:val="clear" w:pos="4320"/>
          <w:tab w:val="clear" w:pos="8640"/>
        </w:tabs>
        <w:rPr>
          <w:sz w:val="23"/>
        </w:rPr>
      </w:pPr>
      <w:del w:id="612" w:author="Paulajo Gaines" w:date="2007-10-12T15:33:00Z">
        <w:r>
          <w:rPr>
            <w:sz w:val="13"/>
          </w:rPr>
          <w:delText xml:space="preserve">9 </w:delText>
        </w:r>
      </w:del>
      <w:del w:id="613" w:author="Paulajo Gaines" w:date="2007-10-12T15:33:00Z">
        <w:r>
          <w:rPr>
            <w:sz w:val="20"/>
          </w:rPr>
          <w:delText xml:space="preserve">Section 16-7.1-5, R.I. Gen. Laws.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615" w:author="Paulajo Gaines" w:date="2007-10-12T15:33:00Z"/>
        </w:rPr>
      </w:pPr>
      <w:del w:id="614" w:author="Paulajo Gaines" w:date="2007-10-12T15:33:00Z">
        <w:r>
          <w:rPr>
            <w:sz w:val="23"/>
          </w:rPr>
          <w:delText xml:space="preserve">1 4 </w:delText>
        </w:r>
      </w:del>
    </w:p>
    <w:p>
      <w:pPr>
        <w:pStyle w:val="Header"/>
        <w:tabs>
          <w:tab w:val="clear" w:pos="4320"/>
          <w:tab w:val="clear" w:pos="8640"/>
        </w:tabs>
        <w:rPr>
          <w:sz w:val="23"/>
          <w:del w:id="617" w:author="Paulajo Gaines" w:date="2007-10-12T15:33:00Z"/>
        </w:rPr>
      </w:pPr>
      <w:del w:id="616" w:author="Paulajo Gaines" w:date="2007-10-12T15:33:00Z">
        <w:r>
          <w:rPr>
            <w:sz w:val="23"/>
          </w:rPr>
          <w:delText xml:space="preserve">supported by its district, that the tenets of School Accountability for Learning and Teaching and the mission of the Comprehensive Education Strategy are implemented across the state. The goal of Rhode Island's system of school and district accountability is self-sufficiency – internal accountability for effective school improvement.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619" w:author="Paulajo Gaines" w:date="2007-10-12T15:33:00Z"/>
        </w:rPr>
      </w:pPr>
      <w:del w:id="618" w:author="Paulajo Gaines" w:date="2007-10-12T15:33:00Z">
        <w:r>
          <w:rPr>
            <w:rFonts w:cs="NOIIJG+TimesNewRoman,BoldItalic;Times New Roman" w:ascii="NOIIJG+TimesNewRoman,BoldItalic;Times New Roman" w:hAnsi="NOIIJG+TimesNewRoman,BoldItalic;Times New Roman"/>
            <w:b/>
            <w:sz w:val="23"/>
          </w:rPr>
          <w:delText xml:space="preserve">The Role of the PSI Team </w:delText>
        </w:r>
      </w:del>
    </w:p>
    <w:p>
      <w:pPr>
        <w:pStyle w:val="Header"/>
        <w:tabs>
          <w:tab w:val="clear" w:pos="4320"/>
          <w:tab w:val="clear" w:pos="8640"/>
        </w:tabs>
        <w:rPr>
          <w:sz w:val="23"/>
          <w:del w:id="621" w:author="Paulajo Gaines" w:date="2007-10-12T15:33:00Z"/>
        </w:rPr>
      </w:pPr>
      <w:del w:id="620" w:author="Paulajo Gaines" w:date="2007-10-12T15:33:00Z">
        <w:r>
          <w:rPr>
            <w:sz w:val="23"/>
          </w:rPr>
          <w:delText xml:space="preserve">The primary mechanism for implementing the principles of progressive support and intervention is the use of PSI teams to assist schools and districts to improve their capacity to generate continuous improvement in student achievement. In order to do this, the PSI team must assess the capacity of each school to deliver instruction and support its students. The team must also assess the capacity of the district to support its schools. This process of information-gathering and analysis leads to conclusions about the kinds of things that schools, the district, and RIDE can do to improve education in the district. The PSI team forms plans with the district and schools to put these conclusions into action. After implementation of these action plans by the team, district, and school, the outcomes of the change efforts are evaluated and discussed by the three parties. These discussions identify those practices that led to success, those that did not, and areas for future investigation. </w:delText>
        </w:r>
      </w:del>
    </w:p>
    <w:p>
      <w:pPr>
        <w:pStyle w:val="Header"/>
        <w:tabs>
          <w:tab w:val="clear" w:pos="4320"/>
          <w:tab w:val="clear" w:pos="8640"/>
        </w:tabs>
        <w:rPr>
          <w:sz w:val="23"/>
          <w:del w:id="623" w:author="Paulajo Gaines" w:date="2007-10-12T15:33:00Z"/>
        </w:rPr>
      </w:pPr>
      <w:del w:id="622" w:author="Paulajo Gaines" w:date="2007-10-12T15:33:00Z">
        <w:r>
          <w:rPr>
            <w:sz w:val="23"/>
          </w:rPr>
          <w:delText xml:space="preserve">Each PSI team shall consist of persons “knowledgeable about scientifically based research and practice on teaching and learning” and school reform. The PSI teams will include RIDE staff specialists, Highly Qualified or distinguished teachers and principals, pupil-services personnel, parents, representatives of institutions of higher learning, representatives of regional learning laboratories or technical assistance centers, and other representatives of outside consultant groups or other individuals as RIDE, in consultation with the district, deems appropriate. </w:delText>
        </w:r>
      </w:del>
    </w:p>
    <w:p>
      <w:pPr>
        <w:pStyle w:val="Header"/>
        <w:tabs>
          <w:tab w:val="clear" w:pos="4320"/>
          <w:tab w:val="clear" w:pos="8640"/>
        </w:tabs>
        <w:rPr>
          <w:sz w:val="23"/>
          <w:del w:id="625" w:author="Paulajo Gaines" w:date="2007-10-12T15:33:00Z"/>
        </w:rPr>
      </w:pPr>
      <w:del w:id="624" w:author="Paulajo Gaines" w:date="2007-10-12T15:33:00Z">
        <w:r>
          <w:rPr>
            <w:sz w:val="23"/>
          </w:rPr>
          <w:delText xml:space="preserve">The PSI team will develop a detailed diagnosis of the problems facing the district and its schools. The analysis will rely upon a wide range of all available data, including In$ite fiscal data, local and state assessment results, observations, student information systems, surveys, and visit reports. The work of the PSI team is organized into a cycle of investigation, planning, work, and evaluation, which takes place at the school and district level. PSI teams focus on district capacity-building and work through the district to reach schools. In this way, both the PSI team and the district will help schools to conduct a managed improvement process that results in better learning for all students and in closing gaps for those students with substantial learning needs. </w:delText>
        </w:r>
      </w:del>
    </w:p>
    <w:p>
      <w:pPr>
        <w:pStyle w:val="Header"/>
        <w:tabs>
          <w:tab w:val="clear" w:pos="4320"/>
          <w:tab w:val="clear" w:pos="8640"/>
        </w:tabs>
        <w:rPr>
          <w:rFonts w:ascii="NOIIJG+TimesNewRoman,BoldItalic;Times New Roman" w:hAnsi="NOIIJG+TimesNewRoman,BoldItalic;Times New Roman" w:cs="NOIIJG+TimesNewRoman,BoldItalic;Times New Roman"/>
          <w:sz w:val="23"/>
          <w:del w:id="627" w:author="Paulajo Gaines" w:date="2007-10-12T15:33:00Z"/>
        </w:rPr>
      </w:pPr>
      <w:del w:id="626" w:author="Paulajo Gaines" w:date="2007-10-12T15:33:00Z">
        <w:r>
          <w:rPr>
            <w:rFonts w:cs="NOIIJG+TimesNewRoman,BoldItalic;Times New Roman" w:ascii="NOIIJG+TimesNewRoman,BoldItalic;Times New Roman" w:hAnsi="NOIIJG+TimesNewRoman,BoldItalic;Times New Roman"/>
            <w:b/>
            <w:sz w:val="23"/>
          </w:rPr>
          <w:delText xml:space="preserve">Paying for Reform – Allocation of Resources </w:delText>
        </w:r>
      </w:del>
    </w:p>
    <w:p>
      <w:pPr>
        <w:pStyle w:val="Header"/>
        <w:tabs>
          <w:tab w:val="clear" w:pos="4320"/>
          <w:tab w:val="clear" w:pos="8640"/>
        </w:tabs>
        <w:rPr>
          <w:sz w:val="23"/>
          <w:del w:id="629" w:author="Paulajo Gaines" w:date="2007-10-12T15:33:00Z"/>
        </w:rPr>
      </w:pPr>
      <w:del w:id="628" w:author="Paulajo Gaines" w:date="2007-10-12T15:33:00Z">
        <w:r>
          <w:rPr>
            <w:sz w:val="23"/>
          </w:rPr>
          <w:delText xml:space="preserve">School districts are required to submit an annual Consolidated Resource Plan (CRP) to RIDE for review and approval. In the CRP, the district specifies how it will spend its available federal resources and state aid Student Investment Initiative Funds. The RIDE review analyzes how well the plan for expenditure presented in the CRP aligns with the strategic work described in the action plans of the District Strategic Plan and to what degree those plans reflect the needs of students, teachers, and schools in the district. </w:delText>
        </w:r>
      </w:del>
    </w:p>
    <w:p>
      <w:pPr>
        <w:pStyle w:val="Header"/>
        <w:tabs>
          <w:tab w:val="clear" w:pos="4320"/>
          <w:tab w:val="clear" w:pos="8640"/>
        </w:tabs>
        <w:rPr>
          <w:sz w:val="23"/>
        </w:rPr>
      </w:pPr>
      <w:del w:id="630" w:author="Paulajo Gaines" w:date="2007-10-12T15:33:00Z">
        <w:r>
          <w:rPr>
            <w:sz w:val="23"/>
          </w:rPr>
          <w:delText xml:space="preserve">Beginning in the next fiscal year, CRP reviews will be increasingly integrated with the process of progressive support and intervention. RIDE approval of planned expenditures in districts classified as "in need of improvement" will require evidence of effective needs assessment and implementation of quality-assurance measures in keeping with the evidence-based nature of PSI. RIDE will exercise its authority over these funds to ensure that they are being appropriately targeted, effectively used, and credibly evaluated. In a related shift from past practice, RIDE will increasingly use discretionary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632" w:author="Paulajo Gaines" w:date="2007-10-12T15:33:00Z"/>
        </w:rPr>
      </w:pPr>
      <w:del w:id="631" w:author="Paulajo Gaines" w:date="2007-10-12T15:33:00Z">
        <w:r>
          <w:rPr>
            <w:sz w:val="23"/>
          </w:rPr>
          <w:delText xml:space="preserve">1 5 </w:delText>
        </w:r>
      </w:del>
    </w:p>
    <w:p>
      <w:pPr>
        <w:pStyle w:val="Header"/>
        <w:tabs>
          <w:tab w:val="clear" w:pos="4320"/>
          <w:tab w:val="clear" w:pos="8640"/>
        </w:tabs>
        <w:rPr>
          <w:sz w:val="23"/>
          <w:del w:id="634" w:author="Paulajo Gaines" w:date="2007-10-12T15:33:00Z"/>
        </w:rPr>
      </w:pPr>
      <w:del w:id="633" w:author="Paulajo Gaines" w:date="2007-10-12T15:33:00Z">
        <w:r>
          <w:rPr>
            <w:sz w:val="23"/>
          </w:rPr>
          <w:delText xml:space="preserve">funding, such as Title I School Improvement funds, to supplement the reform efforts of districts that lack fiscal capacity for needed infrastructure, systems development, and professional development. </w:delText>
        </w:r>
      </w:del>
    </w:p>
    <w:p>
      <w:pPr>
        <w:pStyle w:val="Header"/>
        <w:tabs>
          <w:tab w:val="clear" w:pos="4320"/>
          <w:tab w:val="clear" w:pos="8640"/>
        </w:tabs>
        <w:rPr>
          <w:sz w:val="23"/>
        </w:rPr>
      </w:pPr>
      <w:r>
        <w:rPr>
          <w:sz w:val="23"/>
        </w:rPr>
        <w:t xml:space="preserve">Depending upon the shortcomings that RIDE identifies as barriers to improving student </w:t>
      </w:r>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636" w:author="Paulajo Gaines" w:date="2007-10-12T15:33:00Z"/>
        </w:rPr>
      </w:pPr>
      <w:del w:id="635" w:author="Paulajo Gaines" w:date="2007-10-12T15:33:00Z">
        <w:r>
          <w:rPr>
            <w:sz w:val="23"/>
          </w:rPr>
        </w:r>
      </w:del>
    </w:p>
    <w:p>
      <w:pPr>
        <w:pStyle w:val="Header"/>
        <w:tabs>
          <w:tab w:val="clear" w:pos="4320"/>
          <w:tab w:val="clear" w:pos="8640"/>
        </w:tabs>
        <w:rPr>
          <w:sz w:val="23"/>
        </w:rPr>
      </w:pPr>
      <w:del w:id="637" w:author="Paulajo Gaines" w:date="2007-10-12T15:33:00Z">
        <w:r>
          <w:rPr>
            <w:sz w:val="23"/>
          </w:rPr>
          <w:delText xml:space="preserve">performance, RIDE will negotiate an agreement with the district governing how these funds may be spent. This Negotiated District Agreement may contain such elements as changes in instruction to embed standards-based teaching practices, revision of fiscal structures and systems for the district and/or schools, revision of administrative structures, and redesign of personnel policies, hiring practices, or purchasing structures. Some issues may impact on ancillary systems of municipal support, policy and governance, and collective bargaining. Each district will face different challenges and barriers to improved student performance, and each Negotiated District Agreement will be crafted to reflect those unique needs.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639" w:author="Paulajo Gaines" w:date="2007-10-12T15:33:00Z"/>
        </w:rPr>
      </w:pPr>
      <w:del w:id="638" w:author="Paulajo Gaines" w:date="2007-10-12T15:33:00Z">
        <w:r>
          <w:rPr>
            <w:sz w:val="23"/>
          </w:rPr>
          <w:delText xml:space="preserve">1 6 1 6 1 7 </w:delText>
        </w:r>
      </w:del>
    </w:p>
    <w:p>
      <w:pPr>
        <w:pStyle w:val="Header"/>
        <w:tabs>
          <w:tab w:val="clear" w:pos="4320"/>
          <w:tab w:val="clear" w:pos="8640"/>
        </w:tabs>
        <w:rPr>
          <w:sz w:val="23"/>
          <w:del w:id="641" w:author="Paulajo Gaines" w:date="2007-10-12T15:33:00Z"/>
        </w:rPr>
      </w:pPr>
      <w:del w:id="640" w:author="Paulajo Gaines" w:date="2007-10-12T15:33:00Z">
        <w:r>
          <w:rPr>
            <w:sz w:val="23"/>
          </w:rPr>
        </w:r>
      </w:del>
    </w:p>
    <w:p>
      <w:pPr>
        <w:pStyle w:val="Header"/>
        <w:tabs>
          <w:tab w:val="clear" w:pos="4320"/>
          <w:tab w:val="clear" w:pos="8640"/>
        </w:tabs>
        <w:rPr>
          <w:rFonts w:ascii="NOIFMC+TimesNewRoman,Bold;Times New Roman" w:hAnsi="NOIFMC+TimesNewRoman,Bold;Times New Roman" w:cs="NOIFMC+TimesNewRoman,Bold;Times New Roman"/>
          <w:sz w:val="23"/>
        </w:rPr>
      </w:pPr>
      <w:del w:id="642" w:author="Paulajo Gaines" w:date="2007-10-12T15:33:00Z">
        <w:r>
          <w:rPr>
            <w:rFonts w:cs="NOIFMC+TimesNewRoman,Bold;Times New Roman" w:ascii="NOIFMC+TimesNewRoman,Bold;Times New Roman" w:hAnsi="NOIFMC+TimesNewRoman,Bold;Times New Roman"/>
            <w:b/>
            <w:sz w:val="23"/>
          </w:rPr>
          <w:delText xml:space="preserve">APPENDIX A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rFonts w:ascii="NOIFMC+TimesNewRoman,Bold;Times New Roman" w:hAnsi="NOIFMC+TimesNewRoman,Bold;Times New Roman" w:cs="NOIFMC+TimesNewRoman,Bold;Times New Roman"/>
          <w:sz w:val="23"/>
          <w:del w:id="644" w:author="Paulajo Gaines" w:date="2007-10-12T15:33:00Z"/>
        </w:rPr>
      </w:pPr>
      <w:del w:id="643" w:author="Paulajo Gaines" w:date="2007-10-12T15:33:00Z">
        <w:r>
          <w:rPr>
            <w:rFonts w:cs="NOIFMC+TimesNewRoman,Bold;Times New Roman" w:ascii="NOIFMC+TimesNewRoman,Bold;Times New Roman" w:hAnsi="NOIFMC+TimesNewRoman,Bold;Times New Roman"/>
            <w:sz w:val="23"/>
          </w:rPr>
          <w:delText xml:space="preserve">1 8 1 9 2 0 2 1 2 2 2 3 </w:delText>
        </w:r>
      </w:del>
    </w:p>
    <w:p>
      <w:pPr>
        <w:pStyle w:val="Header"/>
        <w:tabs>
          <w:tab w:val="clear" w:pos="4320"/>
          <w:tab w:val="clear" w:pos="8640"/>
        </w:tabs>
        <w:rPr>
          <w:rFonts w:ascii="NOIFMC+TimesNewRoman,Bold;Times New Roman" w:hAnsi="NOIFMC+TimesNewRoman,Bold;Times New Roman" w:cs="NOIFMC+TimesNewRoman,Bold;Times New Roman"/>
          <w:sz w:val="31"/>
          <w:del w:id="646" w:author="Paulajo Gaines" w:date="2007-10-12T15:33:00Z"/>
        </w:rPr>
      </w:pPr>
      <w:del w:id="645" w:author="Paulajo Gaines" w:date="2007-10-12T15:33:00Z">
        <w:r>
          <w:rPr>
            <w:rFonts w:cs="NOIFMC+TimesNewRoman,Bold;Times New Roman" w:ascii="NOIFMC+TimesNewRoman,Bold;Times New Roman" w:hAnsi="NOIFMC+TimesNewRoman,Bold;Times New Roman"/>
            <w:b/>
            <w:sz w:val="31"/>
          </w:rPr>
          <w:delText xml:space="preserve">Progressive Support and Intervention </w:delText>
        </w:r>
      </w:del>
    </w:p>
    <w:p>
      <w:pPr>
        <w:pStyle w:val="Header"/>
        <w:tabs>
          <w:tab w:val="clear" w:pos="4320"/>
          <w:tab w:val="clear" w:pos="8640"/>
        </w:tabs>
        <w:rPr>
          <w:rFonts w:ascii="NOIFMC+TimesNewRoman,Bold;Times New Roman" w:hAnsi="NOIFMC+TimesNewRoman,Bold;Times New Roman" w:cs="NOIFMC+TimesNewRoman,Bold;Times New Roman"/>
          <w:b/>
          <w:b/>
          <w:sz w:val="31"/>
        </w:rPr>
      </w:pPr>
      <w:del w:id="647" w:author="Paulajo Gaines" w:date="2007-10-12T15:33:00Z">
        <w:r>
          <w:rPr>
            <w:rFonts w:cs="NOIFMC+TimesNewRoman,Bold;Times New Roman" w:ascii="NOIFMC+TimesNewRoman,Bold;Times New Roman" w:hAnsi="NOIFMC+TimesNewRoman,Bold;Times New Roman"/>
            <w:b/>
            <w:sz w:val="31"/>
          </w:rPr>
          <w:delText xml:space="preserve">Intervention Schedule for SCHOOLS In Need of Improvement </w:delText>
        </w:r>
      </w:del>
    </w:p>
    <w:tbl>
      <w:tblPr>
        <w:tblW w:w="239" w:type="dxa"/>
        <w:jc w:val="left"/>
        <w:tblInd w:w="0" w:type="dxa"/>
        <w:tblLayout w:type="fixed"/>
        <w:tblCellMar>
          <w:top w:w="0" w:type="dxa"/>
          <w:left w:w="108" w:type="dxa"/>
          <w:bottom w:w="0" w:type="dxa"/>
          <w:right w:w="108" w:type="dxa"/>
        </w:tblCellMar>
      </w:tblPr>
      <w:tblGrid>
        <w:gridCol w:w="239"/>
      </w:tblGrid>
      <w:tr>
        <w:trPr>
          <w:trHeight w:val="280"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648" w:author="Paulajo Gaines" w:date="2007-10-12T15:33:00Z">
              <w:r>
                <w:rPr>
                  <w:rFonts w:cs="NOIFMC+TimesNewRoman,Bold;Times New Roman" w:ascii="NOIFMC+TimesNewRoman,Bold;Times New Roman" w:hAnsi="NOIFMC+TimesNewRoman,Bold;Times New Roman"/>
                  <w:b/>
                  <w:color w:val="000000"/>
                  <w:sz w:val="21"/>
                </w:rPr>
                <w:delText xml:space="preserve">First Year of Designation as a School in Need of Improvement </w:delText>
              </w:r>
            </w:del>
          </w:p>
        </w:tc>
      </w:tr>
      <w:tr>
        <w:trPr>
          <w:trHeight w:val="9545" w:hRule="atLeast"/>
        </w:trPr>
        <w:tc>
          <w:tcPr>
            <w:tcW w:w="239" w:type="dxa"/>
            <w:tcBorders/>
          </w:tcPr>
          <w:p>
            <w:pPr>
              <w:pStyle w:val="Header"/>
              <w:tabs>
                <w:tab w:val="clear" w:pos="4320"/>
                <w:tab w:val="clear" w:pos="8640"/>
              </w:tabs>
              <w:rPr>
                <w:del w:id="651" w:author="Paulajo Gaines" w:date="2007-10-12T15:33:00Z"/>
              </w:rPr>
            </w:pPr>
            <w:del w:id="649" w:author="Paulajo Gaines" w:date="2007-10-12T15:33:00Z">
              <w:r>
                <w:rPr>
                  <w:rFonts w:cs="NOIFMC+TimesNewRoman,Bold;Times New Roman" w:ascii="NOIFMC+TimesNewRoman,Bold;Times New Roman" w:hAnsi="NOIFMC+TimesNewRoman,Bold;Times New Roman"/>
                  <w:b/>
                  <w:color w:val="000000"/>
                  <w:sz w:val="21"/>
                </w:rPr>
                <w:delText>All schools in need of improvement</w:delText>
              </w:r>
            </w:del>
            <w:del w:id="650" w:author="Paulajo Gaines" w:date="2007-10-12T15:33:00Z">
              <w:r>
                <w:rPr>
                  <w:color w:val="000000"/>
                  <w:sz w:val="21"/>
                </w:rPr>
                <w:delText xml:space="preserve">: </w:delText>
              </w:r>
            </w:del>
          </w:p>
          <w:p>
            <w:pPr>
              <w:pStyle w:val="Header"/>
              <w:tabs>
                <w:tab w:val="clear" w:pos="4320"/>
                <w:tab w:val="clear" w:pos="8640"/>
              </w:tabs>
              <w:rPr>
                <w:color w:val="000000"/>
                <w:sz w:val="21"/>
                <w:del w:id="653" w:author="Paulajo Gaines" w:date="2007-10-12T15:33:00Z"/>
              </w:rPr>
            </w:pPr>
            <w:del w:id="652" w:author="Paulajo Gaines" w:date="2007-10-12T15:33:00Z">
              <w:r>
                <w:rPr>
                  <w:color w:val="000000"/>
                  <w:sz w:val="21"/>
                </w:rPr>
                <w:delText xml:space="preserve">Within 3 months of identification, review and refocus their school improvement plans. School improvement plans must: </w:delText>
              </w:r>
            </w:del>
          </w:p>
          <w:p>
            <w:pPr>
              <w:pStyle w:val="Header"/>
              <w:tabs>
                <w:tab w:val="clear" w:pos="4320"/>
                <w:tab w:val="clear" w:pos="8640"/>
              </w:tabs>
              <w:rPr>
                <w:color w:val="000000"/>
                <w:sz w:val="21"/>
                <w:del w:id="656" w:author="Paulajo Gaines" w:date="2007-10-12T15:33:00Z"/>
              </w:rPr>
            </w:pPr>
            <w:del w:id="654" w:author="Paulajo Gaines" w:date="2007-10-12T15:33:00Z">
              <w:r>
                <w:rPr>
                  <w:color w:val="000000"/>
                  <w:sz w:val="21"/>
                </w:rPr>
                <w:delText xml:space="preserve">• </w:delText>
              </w:r>
            </w:del>
            <w:del w:id="655" w:author="Paulajo Gaines" w:date="2007-10-12T15:33:00Z">
              <w:r>
                <w:rPr>
                  <w:color w:val="000000"/>
                  <w:sz w:val="21"/>
                </w:rPr>
                <w:delText xml:space="preserve">Demonstrate meaningful community engagement </w:delText>
              </w:r>
            </w:del>
          </w:p>
          <w:p>
            <w:pPr>
              <w:pStyle w:val="Header"/>
              <w:tabs>
                <w:tab w:val="clear" w:pos="4320"/>
                <w:tab w:val="clear" w:pos="8640"/>
              </w:tabs>
              <w:rPr>
                <w:color w:val="000000"/>
                <w:sz w:val="21"/>
                <w:del w:id="659" w:author="Paulajo Gaines" w:date="2007-10-12T15:33:00Z"/>
              </w:rPr>
            </w:pPr>
            <w:del w:id="657" w:author="Paulajo Gaines" w:date="2007-10-12T15:33:00Z">
              <w:r>
                <w:rPr>
                  <w:color w:val="000000"/>
                  <w:sz w:val="21"/>
                </w:rPr>
                <w:delText xml:space="preserve">• </w:delText>
              </w:r>
            </w:del>
            <w:del w:id="658" w:author="Paulajo Gaines" w:date="2007-10-12T15:33:00Z">
              <w:r>
                <w:rPr>
                  <w:color w:val="000000"/>
                  <w:sz w:val="21"/>
                </w:rPr>
                <w:delText xml:space="preserve">Be based on evidence-driven self-study </w:delText>
              </w:r>
            </w:del>
          </w:p>
          <w:p>
            <w:pPr>
              <w:pStyle w:val="Header"/>
              <w:tabs>
                <w:tab w:val="clear" w:pos="4320"/>
                <w:tab w:val="clear" w:pos="8640"/>
              </w:tabs>
              <w:rPr>
                <w:color w:val="000000"/>
                <w:sz w:val="21"/>
                <w:del w:id="662" w:author="Paulajo Gaines" w:date="2007-10-12T15:33:00Z"/>
              </w:rPr>
            </w:pPr>
            <w:del w:id="660" w:author="Paulajo Gaines" w:date="2007-10-12T15:33:00Z">
              <w:r>
                <w:rPr>
                  <w:color w:val="000000"/>
                  <w:sz w:val="21"/>
                </w:rPr>
                <w:delText xml:space="preserve">• </w:delText>
              </w:r>
            </w:del>
            <w:del w:id="661" w:author="Paulajo Gaines" w:date="2007-10-12T15:33:00Z">
              <w:r>
                <w:rPr>
                  <w:color w:val="000000"/>
                  <w:sz w:val="21"/>
                </w:rPr>
                <w:delText xml:space="preserve">Incorporate district strategies to improve student achievement levels </w:delText>
              </w:r>
            </w:del>
          </w:p>
          <w:p>
            <w:pPr>
              <w:pStyle w:val="Header"/>
              <w:tabs>
                <w:tab w:val="clear" w:pos="4320"/>
                <w:tab w:val="clear" w:pos="8640"/>
              </w:tabs>
              <w:rPr>
                <w:color w:val="000000"/>
                <w:sz w:val="21"/>
                <w:del w:id="665" w:author="Paulajo Gaines" w:date="2007-10-12T15:33:00Z"/>
              </w:rPr>
            </w:pPr>
            <w:del w:id="663" w:author="Paulajo Gaines" w:date="2007-10-12T15:33:00Z">
              <w:r>
                <w:rPr>
                  <w:color w:val="000000"/>
                  <w:sz w:val="21"/>
                </w:rPr>
                <w:delText xml:space="preserve">• </w:delText>
              </w:r>
            </w:del>
            <w:del w:id="664" w:author="Paulajo Gaines" w:date="2007-10-12T15:33:00Z">
              <w:r>
                <w:rPr>
                  <w:color w:val="000000"/>
                  <w:sz w:val="21"/>
                </w:rPr>
                <w:delText xml:space="preserve">Incorporate evidence-based or research-based strategies </w:delText>
              </w:r>
            </w:del>
          </w:p>
          <w:p>
            <w:pPr>
              <w:pStyle w:val="Header"/>
              <w:tabs>
                <w:tab w:val="clear" w:pos="4320"/>
                <w:tab w:val="clear" w:pos="8640"/>
              </w:tabs>
              <w:rPr>
                <w:color w:val="000000"/>
                <w:sz w:val="21"/>
                <w:del w:id="668" w:author="Paulajo Gaines" w:date="2007-10-12T15:33:00Z"/>
              </w:rPr>
            </w:pPr>
            <w:del w:id="666" w:author="Paulajo Gaines" w:date="2007-10-12T15:33:00Z">
              <w:r>
                <w:rPr>
                  <w:color w:val="000000"/>
                  <w:sz w:val="21"/>
                </w:rPr>
                <w:delText xml:space="preserve">• </w:delText>
              </w:r>
            </w:del>
            <w:del w:id="667" w:author="Paulajo Gaines" w:date="2007-10-12T15:33:00Z">
              <w:r>
                <w:rPr>
                  <w:color w:val="000000"/>
                  <w:sz w:val="21"/>
                </w:rPr>
                <w:delText xml:space="preserve">Adopt policies and practices concerning the school's core academic subjects that have the greatest likelihood raising student achievement </w:delText>
              </w:r>
            </w:del>
          </w:p>
          <w:p>
            <w:pPr>
              <w:pStyle w:val="Header"/>
              <w:tabs>
                <w:tab w:val="clear" w:pos="4320"/>
                <w:tab w:val="clear" w:pos="8640"/>
              </w:tabs>
              <w:rPr>
                <w:color w:val="000000"/>
                <w:sz w:val="21"/>
                <w:del w:id="671" w:author="Paulajo Gaines" w:date="2007-10-12T15:33:00Z"/>
              </w:rPr>
            </w:pPr>
            <w:del w:id="669" w:author="Paulajo Gaines" w:date="2007-10-12T15:33:00Z">
              <w:r>
                <w:rPr>
                  <w:color w:val="000000"/>
                  <w:sz w:val="21"/>
                </w:rPr>
                <w:delText xml:space="preserve">• </w:delText>
              </w:r>
            </w:del>
            <w:del w:id="670" w:author="Paulajo Gaines" w:date="2007-10-12T15:33:00Z">
              <w:r>
                <w:rPr>
                  <w:color w:val="000000"/>
                  <w:sz w:val="21"/>
                </w:rPr>
                <w:delText xml:space="preserve">Create action plans that address how the school will close its student achievement gaps </w:delText>
              </w:r>
            </w:del>
          </w:p>
          <w:p>
            <w:pPr>
              <w:pStyle w:val="Header"/>
              <w:tabs>
                <w:tab w:val="clear" w:pos="4320"/>
                <w:tab w:val="clear" w:pos="8640"/>
              </w:tabs>
              <w:rPr>
                <w:color w:val="000000"/>
                <w:sz w:val="21"/>
                <w:del w:id="674" w:author="Paulajo Gaines" w:date="2007-10-12T15:33:00Z"/>
              </w:rPr>
            </w:pPr>
            <w:del w:id="672" w:author="Paulajo Gaines" w:date="2007-10-12T15:33:00Z">
              <w:r>
                <w:rPr>
                  <w:color w:val="000000"/>
                  <w:sz w:val="21"/>
                </w:rPr>
                <w:delText xml:space="preserve">• </w:delText>
              </w:r>
            </w:del>
            <w:del w:id="673" w:author="Paulajo Gaines" w:date="2007-10-12T15:33:00Z">
              <w:r>
                <w:rPr>
                  <w:color w:val="000000"/>
                  <w:sz w:val="21"/>
                </w:rPr>
                <w:delText xml:space="preserve">Specify the responsibilities of the school, district and RIDE, including the provision of ongoing technical assistance </w:delText>
              </w:r>
            </w:del>
          </w:p>
          <w:p>
            <w:pPr>
              <w:pStyle w:val="Header"/>
              <w:tabs>
                <w:tab w:val="clear" w:pos="4320"/>
                <w:tab w:val="clear" w:pos="8640"/>
              </w:tabs>
              <w:rPr>
                <w:color w:val="000000"/>
                <w:sz w:val="21"/>
                <w:del w:id="677" w:author="Paulajo Gaines" w:date="2007-10-12T15:33:00Z"/>
              </w:rPr>
            </w:pPr>
            <w:del w:id="675" w:author="Paulajo Gaines" w:date="2007-10-12T15:33:00Z">
              <w:r>
                <w:rPr>
                  <w:color w:val="000000"/>
                  <w:sz w:val="21"/>
                </w:rPr>
                <w:delText xml:space="preserve">• </w:delText>
              </w:r>
            </w:del>
            <w:del w:id="676" w:author="Paulajo Gaines" w:date="2007-10-12T15:33:00Z">
              <w:r>
                <w:rPr>
                  <w:color w:val="000000"/>
                  <w:sz w:val="21"/>
                </w:rPr>
                <w:delText xml:space="preserve">Describe strategies to promote effective parent involvement in the school </w:delText>
              </w:r>
            </w:del>
          </w:p>
          <w:p>
            <w:pPr>
              <w:pStyle w:val="Header"/>
              <w:tabs>
                <w:tab w:val="clear" w:pos="4320"/>
                <w:tab w:val="clear" w:pos="8640"/>
              </w:tabs>
              <w:rPr>
                <w:color w:val="000000"/>
                <w:sz w:val="21"/>
                <w:del w:id="680" w:author="Paulajo Gaines" w:date="2007-10-12T15:33:00Z"/>
              </w:rPr>
            </w:pPr>
            <w:del w:id="678" w:author="Paulajo Gaines" w:date="2007-10-12T15:33:00Z">
              <w:r>
                <w:rPr>
                  <w:color w:val="000000"/>
                  <w:sz w:val="21"/>
                </w:rPr>
                <w:delText xml:space="preserve">• </w:delText>
              </w:r>
            </w:del>
            <w:del w:id="679" w:author="Paulajo Gaines" w:date="2007-10-12T15:33:00Z">
              <w:r>
                <w:rPr>
                  <w:color w:val="000000"/>
                  <w:sz w:val="21"/>
                </w:rPr>
                <w:delText xml:space="preserve">Incorporate, as appropriate, activities before school, after school, during the summer, and any extension of the school year </w:delText>
              </w:r>
            </w:del>
          </w:p>
          <w:p>
            <w:pPr>
              <w:pStyle w:val="Header"/>
              <w:tabs>
                <w:tab w:val="clear" w:pos="4320"/>
                <w:tab w:val="clear" w:pos="8640"/>
              </w:tabs>
              <w:rPr>
                <w:color w:val="000000"/>
                <w:sz w:val="21"/>
                <w:del w:id="683" w:author="Paulajo Gaines" w:date="2007-10-12T15:33:00Z"/>
              </w:rPr>
            </w:pPr>
            <w:del w:id="681" w:author="Paulajo Gaines" w:date="2007-10-12T15:33:00Z">
              <w:r>
                <w:rPr>
                  <w:color w:val="000000"/>
                  <w:sz w:val="21"/>
                </w:rPr>
                <w:delText xml:space="preserve">• </w:delText>
              </w:r>
            </w:del>
            <w:del w:id="682" w:author="Paulajo Gaines" w:date="2007-10-12T15:33:00Z">
              <w:r>
                <w:rPr>
                  <w:color w:val="000000"/>
                  <w:sz w:val="21"/>
                </w:rPr>
                <w:delText xml:space="preserve">Incorporate a teacher mentoring program </w:delText>
              </w:r>
            </w:del>
          </w:p>
          <w:p>
            <w:pPr>
              <w:pStyle w:val="Header"/>
              <w:tabs>
                <w:tab w:val="clear" w:pos="4320"/>
                <w:tab w:val="clear" w:pos="8640"/>
              </w:tabs>
              <w:rPr>
                <w:color w:val="000000"/>
                <w:sz w:val="21"/>
                <w:del w:id="685" w:author="Paulajo Gaines" w:date="2007-10-12T15:33:00Z"/>
              </w:rPr>
            </w:pPr>
            <w:del w:id="684" w:author="Paulajo Gaines" w:date="2007-10-12T15:33:00Z">
              <w:r>
                <w:rPr>
                  <w:color w:val="000000"/>
                  <w:sz w:val="21"/>
                </w:rPr>
              </w:r>
            </w:del>
          </w:p>
          <w:p>
            <w:pPr>
              <w:pStyle w:val="Header"/>
              <w:tabs>
                <w:tab w:val="clear" w:pos="4320"/>
                <w:tab w:val="clear" w:pos="8640"/>
              </w:tabs>
              <w:rPr>
                <w:del w:id="688" w:author="Paulajo Gaines" w:date="2007-10-12T15:33:00Z"/>
              </w:rPr>
            </w:pPr>
            <w:del w:id="686" w:author="Paulajo Gaines" w:date="2007-10-12T15:33:00Z">
              <w:r>
                <w:rPr>
                  <w:rFonts w:cs="NOIFMC+TimesNewRoman,Bold;Times New Roman" w:ascii="NOIFMC+TimesNewRoman,Bold;Times New Roman" w:hAnsi="NOIFMC+TimesNewRoman,Bold;Times New Roman"/>
                  <w:b/>
                  <w:color w:val="000000"/>
                  <w:sz w:val="21"/>
                </w:rPr>
                <w:delText>School Improvement Plans for Title I schools add</w:delText>
              </w:r>
            </w:del>
            <w:del w:id="687" w:author="Paulajo Gaines" w:date="2007-10-12T15:33:00Z">
              <w:r>
                <w:rPr>
                  <w:color w:val="000000"/>
                  <w:sz w:val="21"/>
                </w:rPr>
                <w:delText xml:space="preserve">: </w:delText>
              </w:r>
            </w:del>
          </w:p>
          <w:p>
            <w:pPr>
              <w:pStyle w:val="Header"/>
              <w:tabs>
                <w:tab w:val="clear" w:pos="4320"/>
                <w:tab w:val="clear" w:pos="8640"/>
              </w:tabs>
              <w:rPr>
                <w:color w:val="000000"/>
                <w:sz w:val="21"/>
                <w:del w:id="691" w:author="Paulajo Gaines" w:date="2007-10-12T15:33:00Z"/>
              </w:rPr>
            </w:pPr>
            <w:del w:id="689" w:author="Paulajo Gaines" w:date="2007-10-12T15:33:00Z">
              <w:r>
                <w:rPr>
                  <w:color w:val="000000"/>
                  <w:sz w:val="21"/>
                </w:rPr>
                <w:delText xml:space="preserve">• </w:delText>
              </w:r>
            </w:del>
            <w:del w:id="690" w:author="Paulajo Gaines" w:date="2007-10-12T15:33:00Z">
              <w:r>
                <w:rPr>
                  <w:color w:val="000000"/>
                  <w:sz w:val="21"/>
                </w:rPr>
                <w:delText xml:space="preserve">Cover a 2-year period </w:delText>
              </w:r>
            </w:del>
          </w:p>
          <w:p>
            <w:pPr>
              <w:pStyle w:val="Header"/>
              <w:tabs>
                <w:tab w:val="clear" w:pos="4320"/>
                <w:tab w:val="clear" w:pos="8640"/>
              </w:tabs>
              <w:rPr>
                <w:color w:val="000000"/>
                <w:sz w:val="21"/>
                <w:del w:id="694" w:author="Paulajo Gaines" w:date="2007-10-12T15:33:00Z"/>
              </w:rPr>
            </w:pPr>
            <w:del w:id="692" w:author="Paulajo Gaines" w:date="2007-10-12T15:33:00Z">
              <w:r>
                <w:rPr>
                  <w:color w:val="000000"/>
                  <w:sz w:val="21"/>
                </w:rPr>
                <w:delText xml:space="preserve">• </w:delText>
              </w:r>
            </w:del>
            <w:del w:id="693" w:author="Paulajo Gaines" w:date="2007-10-12T15:33:00Z">
              <w:r>
                <w:rPr>
                  <w:color w:val="000000"/>
                  <w:sz w:val="21"/>
                </w:rPr>
                <w:delText xml:space="preserve">Assure that the school will spend not less than 10% of its Title I funds on high-quality professional development that addresses the school's student achievement gaps </w:delText>
              </w:r>
            </w:del>
          </w:p>
          <w:p>
            <w:pPr>
              <w:pStyle w:val="Header"/>
              <w:tabs>
                <w:tab w:val="clear" w:pos="4320"/>
                <w:tab w:val="clear" w:pos="8640"/>
              </w:tabs>
              <w:rPr>
                <w:color w:val="000000"/>
                <w:sz w:val="21"/>
                <w:del w:id="697" w:author="Paulajo Gaines" w:date="2007-10-12T15:33:00Z"/>
              </w:rPr>
            </w:pPr>
            <w:del w:id="695" w:author="Paulajo Gaines" w:date="2007-10-12T15:33:00Z">
              <w:r>
                <w:rPr>
                  <w:color w:val="000000"/>
                  <w:sz w:val="21"/>
                </w:rPr>
                <w:delText xml:space="preserve">• </w:delText>
              </w:r>
            </w:del>
            <w:del w:id="696" w:author="Paulajo Gaines" w:date="2007-10-12T15:33:00Z">
              <w:r>
                <w:rPr>
                  <w:color w:val="000000"/>
                  <w:sz w:val="21"/>
                </w:rPr>
                <w:delText xml:space="preserve">Describe how the school will provide written notice about the school's classification and teacher qualifications to parents of each student enrolled in the school </w:delText>
              </w:r>
            </w:del>
          </w:p>
          <w:p>
            <w:pPr>
              <w:pStyle w:val="Header"/>
              <w:tabs>
                <w:tab w:val="clear" w:pos="4320"/>
                <w:tab w:val="clear" w:pos="8640"/>
              </w:tabs>
              <w:rPr>
                <w:color w:val="000000"/>
                <w:sz w:val="21"/>
                <w:del w:id="700" w:author="Paulajo Gaines" w:date="2007-10-12T15:33:00Z"/>
              </w:rPr>
            </w:pPr>
            <w:del w:id="698" w:author="Paulajo Gaines" w:date="2007-10-12T15:33:00Z">
              <w:r>
                <w:rPr>
                  <w:color w:val="000000"/>
                  <w:sz w:val="21"/>
                </w:rPr>
                <w:delText xml:space="preserve">• </w:delText>
              </w:r>
            </w:del>
            <w:del w:id="699" w:author="Paulajo Gaines" w:date="2007-10-12T15:33:00Z">
              <w:r>
                <w:rPr>
                  <w:color w:val="000000"/>
                  <w:sz w:val="21"/>
                </w:rPr>
                <w:delText xml:space="preserve">Offer parents intra-district choice, and set aside at least 5% of its Title I funds to support choice initiatives </w:delText>
              </w:r>
            </w:del>
          </w:p>
          <w:p>
            <w:pPr>
              <w:pStyle w:val="Header"/>
              <w:tabs>
                <w:tab w:val="clear" w:pos="4320"/>
                <w:tab w:val="clear" w:pos="8640"/>
              </w:tabs>
              <w:rPr>
                <w:color w:val="000000"/>
                <w:sz w:val="21"/>
                <w:del w:id="702" w:author="Paulajo Gaines" w:date="2007-10-12T15:33:00Z"/>
              </w:rPr>
            </w:pPr>
            <w:del w:id="701"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704" w:author="Paulajo Gaines" w:date="2007-10-12T15:33:00Z"/>
              </w:rPr>
            </w:pPr>
            <w:del w:id="703" w:author="Paulajo Gaines" w:date="2007-10-12T15:33:00Z">
              <w:r>
                <w:rPr>
                  <w:rFonts w:cs="NOIFMC+TimesNewRoman,Bold;Times New Roman" w:ascii="NOIFMC+TimesNewRoman,Bold;Times New Roman" w:hAnsi="NOIFMC+TimesNewRoman,Bold;Times New Roman"/>
                  <w:b/>
                  <w:color w:val="000000"/>
                  <w:sz w:val="21"/>
                </w:rPr>
                <w:delText xml:space="preserve">Districts </w:delText>
              </w:r>
            </w:del>
          </w:p>
          <w:p>
            <w:pPr>
              <w:pStyle w:val="Header"/>
              <w:tabs>
                <w:tab w:val="clear" w:pos="4320"/>
                <w:tab w:val="clear" w:pos="8640"/>
              </w:tabs>
              <w:rPr>
                <w:del w:id="708" w:author="Paulajo Gaines" w:date="2007-10-12T15:33:00Z"/>
              </w:rPr>
            </w:pPr>
            <w:del w:id="705" w:author="Paulajo Gaines" w:date="2007-10-12T15:33:00Z">
              <w:r>
                <w:rPr>
                  <w:rFonts w:cs="NOIFMC+TimesNewRoman,Bold;Times New Roman" w:ascii="NOIFMC+TimesNewRoman,Bold;Times New Roman" w:hAnsi="NOIFMC+TimesNewRoman,Bold;Times New Roman"/>
                  <w:color w:val="000000"/>
                  <w:sz w:val="21"/>
                </w:rPr>
                <w:delText>•</w:delText>
              </w:r>
            </w:del>
            <w:del w:id="706"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707" w:author="Paulajo Gaines" w:date="2007-10-12T15:33:00Z">
              <w:r>
                <w:rPr>
                  <w:color w:val="000000"/>
                  <w:sz w:val="21"/>
                </w:rPr>
                <w:delText xml:space="preserve">Must work with the school to develop action plans and support program evaluation </w:delText>
              </w:r>
            </w:del>
          </w:p>
          <w:p>
            <w:pPr>
              <w:pStyle w:val="Header"/>
              <w:tabs>
                <w:tab w:val="clear" w:pos="4320"/>
                <w:tab w:val="clear" w:pos="8640"/>
              </w:tabs>
              <w:rPr>
                <w:color w:val="000000"/>
                <w:sz w:val="21"/>
                <w:del w:id="711" w:author="Paulajo Gaines" w:date="2007-10-12T15:33:00Z"/>
              </w:rPr>
            </w:pPr>
            <w:del w:id="709" w:author="Paulajo Gaines" w:date="2007-10-12T15:33:00Z">
              <w:r>
                <w:rPr>
                  <w:color w:val="000000"/>
                  <w:sz w:val="21"/>
                </w:rPr>
                <w:delText xml:space="preserve">• </w:delText>
              </w:r>
            </w:del>
            <w:del w:id="710" w:author="Paulajo Gaines" w:date="2007-10-12T15:33:00Z">
              <w:r>
                <w:rPr>
                  <w:color w:val="000000"/>
                  <w:sz w:val="21"/>
                </w:rPr>
                <w:delText xml:space="preserve">Provide technical assistance in analyzing data, identifying and implementing professional development, and analyzing and revising the school budget </w:delText>
              </w:r>
            </w:del>
          </w:p>
          <w:p>
            <w:pPr>
              <w:pStyle w:val="Header"/>
              <w:tabs>
                <w:tab w:val="clear" w:pos="4320"/>
                <w:tab w:val="clear" w:pos="8640"/>
              </w:tabs>
              <w:rPr>
                <w:color w:val="000000"/>
                <w:sz w:val="21"/>
                <w:del w:id="714" w:author="Paulajo Gaines" w:date="2007-10-12T15:33:00Z"/>
              </w:rPr>
            </w:pPr>
            <w:del w:id="712" w:author="Paulajo Gaines" w:date="2007-10-12T15:33:00Z">
              <w:r>
                <w:rPr>
                  <w:color w:val="000000"/>
                  <w:sz w:val="21"/>
                </w:rPr>
                <w:delText xml:space="preserve">• </w:delText>
              </w:r>
            </w:del>
            <w:del w:id="713" w:author="Paulajo Gaines" w:date="2007-10-12T15:33:00Z">
              <w:r>
                <w:rPr>
                  <w:color w:val="000000"/>
                  <w:sz w:val="21"/>
                </w:rPr>
                <w:delText xml:space="preserve">Support and resource each identified school’s action plans </w:delText>
              </w:r>
            </w:del>
          </w:p>
          <w:p>
            <w:pPr>
              <w:pStyle w:val="Header"/>
              <w:tabs>
                <w:tab w:val="clear" w:pos="4320"/>
                <w:tab w:val="clear" w:pos="8640"/>
              </w:tabs>
              <w:rPr>
                <w:color w:val="000000"/>
                <w:sz w:val="21"/>
                <w:del w:id="717" w:author="Paulajo Gaines" w:date="2007-10-12T15:33:00Z"/>
              </w:rPr>
            </w:pPr>
            <w:del w:id="715" w:author="Paulajo Gaines" w:date="2007-10-12T15:33:00Z">
              <w:r>
                <w:rPr>
                  <w:color w:val="000000"/>
                  <w:sz w:val="21"/>
                </w:rPr>
                <w:delText xml:space="preserve">• </w:delText>
              </w:r>
            </w:del>
            <w:del w:id="716" w:author="Paulajo Gaines" w:date="2007-10-12T15:33:00Z">
              <w:r>
                <w:rPr>
                  <w:color w:val="000000"/>
                  <w:sz w:val="21"/>
                </w:rPr>
                <w:delText xml:space="preserve">Review each identified school's improvement plan within 45 days of submission </w:delText>
              </w:r>
            </w:del>
          </w:p>
          <w:p>
            <w:pPr>
              <w:pStyle w:val="Header"/>
              <w:tabs>
                <w:tab w:val="clear" w:pos="4320"/>
                <w:tab w:val="clear" w:pos="8640"/>
              </w:tabs>
              <w:rPr>
                <w:color w:val="000000"/>
                <w:sz w:val="21"/>
                <w:del w:id="719" w:author="Paulajo Gaines" w:date="2007-10-12T15:33:00Z"/>
              </w:rPr>
            </w:pPr>
            <w:del w:id="718"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721" w:author="Paulajo Gaines" w:date="2007-10-12T15:33:00Z"/>
              </w:rPr>
            </w:pPr>
            <w:del w:id="720" w:author="Paulajo Gaines" w:date="2007-10-12T15:33:00Z">
              <w:r>
                <w:rPr>
                  <w:rFonts w:cs="NOIFMC+TimesNewRoman,Bold;Times New Roman" w:ascii="NOIFMC+TimesNewRoman,Bold;Times New Roman" w:hAnsi="NOIFMC+TimesNewRoman,Bold;Times New Roman"/>
                  <w:b/>
                  <w:color w:val="000000"/>
                  <w:sz w:val="21"/>
                </w:rPr>
                <w:delText xml:space="preserve">RIDE PSI team </w:delText>
              </w:r>
            </w:del>
          </w:p>
          <w:p>
            <w:pPr>
              <w:pStyle w:val="Header"/>
              <w:tabs>
                <w:tab w:val="clear" w:pos="4320"/>
                <w:tab w:val="clear" w:pos="8640"/>
              </w:tabs>
              <w:rPr>
                <w:del w:id="725" w:author="Paulajo Gaines" w:date="2007-10-12T15:33:00Z"/>
              </w:rPr>
            </w:pPr>
            <w:del w:id="722" w:author="Paulajo Gaines" w:date="2007-10-12T15:33:00Z">
              <w:r>
                <w:rPr>
                  <w:rFonts w:cs="NOIFMC+TimesNewRoman,Bold;Times New Roman" w:ascii="NOIFMC+TimesNewRoman,Bold;Times New Roman" w:hAnsi="NOIFMC+TimesNewRoman,Bold;Times New Roman"/>
                  <w:color w:val="000000"/>
                  <w:sz w:val="21"/>
                </w:rPr>
                <w:delText>•</w:delText>
              </w:r>
            </w:del>
            <w:del w:id="723"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724" w:author="Paulajo Gaines" w:date="2007-10-12T15:33:00Z">
              <w:r>
                <w:rPr>
                  <w:color w:val="000000"/>
                  <w:sz w:val="21"/>
                </w:rPr>
                <w:delText xml:space="preserve">Reviews student and school-level data to isolate causes of student achievement gaps </w:delText>
              </w:r>
            </w:del>
          </w:p>
          <w:p>
            <w:pPr>
              <w:pStyle w:val="Header"/>
              <w:tabs>
                <w:tab w:val="clear" w:pos="4320"/>
                <w:tab w:val="clear" w:pos="8640"/>
              </w:tabs>
              <w:rPr>
                <w:color w:val="000000"/>
                <w:sz w:val="21"/>
                <w:del w:id="728" w:author="Paulajo Gaines" w:date="2007-10-12T15:33:00Z"/>
              </w:rPr>
            </w:pPr>
            <w:del w:id="726" w:author="Paulajo Gaines" w:date="2007-10-12T15:33:00Z">
              <w:r>
                <w:rPr>
                  <w:color w:val="000000"/>
                  <w:sz w:val="21"/>
                </w:rPr>
                <w:delText xml:space="preserve">• </w:delText>
              </w:r>
            </w:del>
            <w:del w:id="727" w:author="Paulajo Gaines" w:date="2007-10-12T15:33:00Z">
              <w:r>
                <w:rPr>
                  <w:color w:val="000000"/>
                  <w:sz w:val="21"/>
                </w:rPr>
                <w:delText xml:space="preserve">Analyzes school and district capacity to address achievement gaps </w:delText>
              </w:r>
            </w:del>
          </w:p>
          <w:p>
            <w:pPr>
              <w:pStyle w:val="Header"/>
              <w:tabs>
                <w:tab w:val="clear" w:pos="4320"/>
                <w:tab w:val="clear" w:pos="8640"/>
              </w:tabs>
              <w:rPr>
                <w:color w:val="000000"/>
                <w:sz w:val="21"/>
                <w:del w:id="731" w:author="Paulajo Gaines" w:date="2007-10-12T15:33:00Z"/>
              </w:rPr>
            </w:pPr>
            <w:del w:id="729" w:author="Paulajo Gaines" w:date="2007-10-12T15:33:00Z">
              <w:r>
                <w:rPr>
                  <w:color w:val="000000"/>
                  <w:sz w:val="21"/>
                </w:rPr>
                <w:delText xml:space="preserve">• </w:delText>
              </w:r>
            </w:del>
            <w:del w:id="730" w:author="Paulajo Gaines" w:date="2007-10-12T15:33:00Z">
              <w:r>
                <w:rPr>
                  <w:color w:val="000000"/>
                  <w:sz w:val="21"/>
                </w:rPr>
                <w:delText xml:space="preserve">Reviews and approves both school and district action plans </w:delText>
              </w:r>
            </w:del>
          </w:p>
          <w:p>
            <w:pPr>
              <w:pStyle w:val="Header"/>
              <w:tabs>
                <w:tab w:val="clear" w:pos="4320"/>
                <w:tab w:val="clear" w:pos="8640"/>
              </w:tabs>
              <w:rPr>
                <w:color w:val="000000"/>
                <w:sz w:val="21"/>
                <w:del w:id="734" w:author="Paulajo Gaines" w:date="2007-10-12T15:33:00Z"/>
              </w:rPr>
            </w:pPr>
            <w:del w:id="732" w:author="Paulajo Gaines" w:date="2007-10-12T15:33:00Z">
              <w:r>
                <w:rPr>
                  <w:color w:val="000000"/>
                  <w:sz w:val="21"/>
                </w:rPr>
                <w:delText xml:space="preserve">• </w:delText>
              </w:r>
            </w:del>
            <w:del w:id="733" w:author="Paulajo Gaines" w:date="2007-10-12T15:33:00Z">
              <w:r>
                <w:rPr>
                  <w:color w:val="000000"/>
                  <w:sz w:val="21"/>
                </w:rPr>
                <w:delText xml:space="preserve">Forms a Negotiated District Agreement to ensure adequate support to the identified school </w:delText>
              </w:r>
            </w:del>
          </w:p>
          <w:p>
            <w:pPr>
              <w:pStyle w:val="Header"/>
              <w:tabs>
                <w:tab w:val="clear" w:pos="4320"/>
                <w:tab w:val="clear" w:pos="8640"/>
              </w:tabs>
              <w:rPr>
                <w:color w:val="000000"/>
                <w:sz w:val="21"/>
              </w:rPr>
            </w:pPr>
            <w:r>
              <w:rPr>
                <w:color w:val="000000"/>
                <w:sz w:val="21"/>
              </w:rPr>
            </w:r>
          </w:p>
        </w:tc>
      </w:tr>
    </w:tbl>
    <w:p>
      <w:pPr>
        <w:pStyle w:val="Header"/>
        <w:tabs>
          <w:tab w:val="clear" w:pos="4320"/>
          <w:tab w:val="clear" w:pos="8640"/>
        </w:tabs>
        <w:rPr>
          <w:del w:id="736" w:author="Paulajo Gaines" w:date="2007-10-12T15:33:00Z"/>
        </w:rPr>
      </w:pPr>
      <w:del w:id="735" w:author="Paulajo Gaines" w:date="2007-10-12T15:33:00Z">
        <w:r>
          <w:rPr/>
        </w:r>
      </w:del>
    </w:p>
    <w:p>
      <w:pPr>
        <w:pStyle w:val="Header"/>
        <w:tabs>
          <w:tab w:val="clear" w:pos="4320"/>
          <w:tab w:val="clear" w:pos="8640"/>
        </w:tabs>
        <w:rPr>
          <w:del w:id="738" w:author="Paulajo Gaines" w:date="2007-10-12T15:33:00Z"/>
        </w:rPr>
      </w:pPr>
      <w:del w:id="737" w:author="Paulajo Gaines" w:date="2007-10-12T15:33:00Z">
        <w:r>
          <w:rPr/>
        </w:r>
      </w:del>
    </w:p>
    <w:p>
      <w:pPr>
        <w:pStyle w:val="Header"/>
        <w:tabs>
          <w:tab w:val="clear" w:pos="4320"/>
          <w:tab w:val="clear" w:pos="8640"/>
        </w:tabs>
        <w:rPr>
          <w:rFonts w:ascii="NOIFMC+TimesNewRoman,Bold;Times New Roman" w:hAnsi="NOIFMC+TimesNewRoman,Bold;Times New Roman" w:cs="NOIFMC+TimesNewRoman,Bold;Times New Roman"/>
          <w:sz w:val="23"/>
        </w:rPr>
      </w:pPr>
      <w:del w:id="739" w:author="Paulajo Gaines" w:date="2007-10-12T15:33:00Z">
        <w:r>
          <w:rPr>
            <w:rFonts w:cs="NOIFMC+TimesNewRoman,Bold;Times New Roman" w:ascii="NOIFMC+TimesNewRoman,Bold;Times New Roman" w:hAnsi="NOIFMC+TimesNewRoman,Bold;Times New Roman"/>
            <w:b/>
            <w:sz w:val="23"/>
          </w:rPr>
          <w:delText xml:space="preserve">APPENDIX B </w:delText>
        </w:r>
      </w:del>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pPr>
      <w:r>
        <w:rPr/>
        <w:t xml:space="preserve">2 4 2 5 </w:t>
      </w:r>
    </w:p>
    <w:tbl>
      <w:tblPr>
        <w:tblW w:w="239" w:type="dxa"/>
        <w:jc w:val="left"/>
        <w:tblInd w:w="0" w:type="dxa"/>
        <w:tblLayout w:type="fixed"/>
        <w:tblCellMar>
          <w:top w:w="0" w:type="dxa"/>
          <w:left w:w="108" w:type="dxa"/>
          <w:bottom w:w="0" w:type="dxa"/>
          <w:right w:w="108" w:type="dxa"/>
        </w:tblCellMar>
      </w:tblPr>
      <w:tblGrid>
        <w:gridCol w:w="239"/>
      </w:tblGrid>
      <w:tr>
        <w:trPr>
          <w:trHeight w:val="280"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740" w:author="Paulajo Gaines" w:date="2007-10-12T15:33:00Z">
              <w:r>
                <w:rPr>
                  <w:rFonts w:cs="NOIFMC+TimesNewRoman,Bold;Times New Roman" w:ascii="NOIFMC+TimesNewRoman,Bold;Times New Roman" w:hAnsi="NOIFMC+TimesNewRoman,Bold;Times New Roman"/>
                  <w:b/>
                  <w:color w:val="000000"/>
                  <w:sz w:val="21"/>
                </w:rPr>
                <w:delText xml:space="preserve">Second Year of Designation as a School in Need of Improvement </w:delText>
              </w:r>
            </w:del>
          </w:p>
        </w:tc>
      </w:tr>
      <w:tr>
        <w:trPr>
          <w:trHeight w:val="5290" w:hRule="atLeast"/>
        </w:trPr>
        <w:tc>
          <w:tcPr>
            <w:tcW w:w="239" w:type="dxa"/>
            <w:tcBorders/>
          </w:tcPr>
          <w:p>
            <w:pPr>
              <w:pStyle w:val="Header"/>
              <w:tabs>
                <w:tab w:val="clear" w:pos="4320"/>
                <w:tab w:val="clear" w:pos="8640"/>
              </w:tabs>
              <w:rPr>
                <w:del w:id="743" w:author="Paulajo Gaines" w:date="2007-10-12T15:33:00Z"/>
              </w:rPr>
            </w:pPr>
            <w:del w:id="741" w:author="Paulajo Gaines" w:date="2007-10-12T15:33:00Z">
              <w:r>
                <w:rPr>
                  <w:rFonts w:cs="NOIFMC+TimesNewRoman,Bold;Times New Roman" w:ascii="NOIFMC+TimesNewRoman,Bold;Times New Roman" w:hAnsi="NOIFMC+TimesNewRoman,Bold;Times New Roman"/>
                  <w:b/>
                  <w:color w:val="000000"/>
                  <w:sz w:val="21"/>
                </w:rPr>
                <w:delText>All schools in need of improvement</w:delText>
              </w:r>
            </w:del>
            <w:del w:id="742" w:author="Paulajo Gaines" w:date="2007-10-12T15:33:00Z">
              <w:r>
                <w:rPr>
                  <w:color w:val="000000"/>
                  <w:sz w:val="21"/>
                </w:rPr>
                <w:delText xml:space="preserve">: </w:delText>
              </w:r>
            </w:del>
          </w:p>
          <w:p>
            <w:pPr>
              <w:pStyle w:val="Header"/>
              <w:tabs>
                <w:tab w:val="clear" w:pos="4320"/>
                <w:tab w:val="clear" w:pos="8640"/>
              </w:tabs>
              <w:rPr>
                <w:color w:val="000000"/>
                <w:sz w:val="21"/>
                <w:del w:id="746" w:author="Paulajo Gaines" w:date="2007-10-12T15:33:00Z"/>
              </w:rPr>
            </w:pPr>
            <w:del w:id="744" w:author="Paulajo Gaines" w:date="2007-10-12T15:33:00Z">
              <w:r>
                <w:rPr>
                  <w:color w:val="000000"/>
                  <w:sz w:val="21"/>
                </w:rPr>
                <w:delText xml:space="preserve">• </w:delText>
              </w:r>
            </w:del>
            <w:del w:id="745" w:author="Paulajo Gaines" w:date="2007-10-12T15:33:00Z">
              <w:r>
                <w:rPr>
                  <w:color w:val="000000"/>
                  <w:sz w:val="21"/>
                </w:rPr>
                <w:delText xml:space="preserve">Continue annual cycle of self-study, planning, implementation, evaluation, and public reporting </w:delText>
              </w:r>
            </w:del>
          </w:p>
          <w:p>
            <w:pPr>
              <w:pStyle w:val="Header"/>
              <w:tabs>
                <w:tab w:val="clear" w:pos="4320"/>
                <w:tab w:val="clear" w:pos="8640"/>
              </w:tabs>
              <w:rPr>
                <w:color w:val="000000"/>
                <w:sz w:val="21"/>
                <w:del w:id="749" w:author="Paulajo Gaines" w:date="2007-10-12T15:33:00Z"/>
              </w:rPr>
            </w:pPr>
            <w:del w:id="747" w:author="Paulajo Gaines" w:date="2007-10-12T15:33:00Z">
              <w:r>
                <w:rPr>
                  <w:color w:val="000000"/>
                  <w:sz w:val="21"/>
                </w:rPr>
                <w:delText xml:space="preserve">• </w:delText>
              </w:r>
            </w:del>
            <w:del w:id="748" w:author="Paulajo Gaines" w:date="2007-10-12T15:33:00Z">
              <w:r>
                <w:rPr>
                  <w:color w:val="000000"/>
                  <w:sz w:val="21"/>
                </w:rPr>
                <w:delText xml:space="preserve">Create specific plans to address continuing areas of student achievement gaps </w:delText>
              </w:r>
            </w:del>
          </w:p>
          <w:p>
            <w:pPr>
              <w:pStyle w:val="Header"/>
              <w:tabs>
                <w:tab w:val="clear" w:pos="4320"/>
                <w:tab w:val="clear" w:pos="8640"/>
              </w:tabs>
              <w:rPr>
                <w:color w:val="000000"/>
                <w:sz w:val="21"/>
                <w:del w:id="752" w:author="Paulajo Gaines" w:date="2007-10-12T15:33:00Z"/>
              </w:rPr>
            </w:pPr>
            <w:del w:id="750" w:author="Paulajo Gaines" w:date="2007-10-12T15:33:00Z">
              <w:r>
                <w:rPr>
                  <w:color w:val="000000"/>
                  <w:sz w:val="21"/>
                </w:rPr>
                <w:delText xml:space="preserve">• </w:delText>
              </w:r>
            </w:del>
            <w:del w:id="751" w:author="Paulajo Gaines" w:date="2007-10-12T15:33:00Z">
              <w:r>
                <w:rPr>
                  <w:color w:val="000000"/>
                  <w:sz w:val="21"/>
                </w:rPr>
                <w:delText xml:space="preserve">Continue support of teacher mentoring program </w:delText>
              </w:r>
            </w:del>
          </w:p>
          <w:p>
            <w:pPr>
              <w:pStyle w:val="Header"/>
              <w:tabs>
                <w:tab w:val="clear" w:pos="4320"/>
                <w:tab w:val="clear" w:pos="8640"/>
              </w:tabs>
              <w:rPr>
                <w:color w:val="000000"/>
                <w:sz w:val="21"/>
                <w:del w:id="754" w:author="Paulajo Gaines" w:date="2007-10-12T15:33:00Z"/>
              </w:rPr>
            </w:pPr>
            <w:del w:id="753" w:author="Paulajo Gaines" w:date="2007-10-12T15:33:00Z">
              <w:r>
                <w:rPr>
                  <w:color w:val="000000"/>
                  <w:sz w:val="21"/>
                </w:rPr>
              </w:r>
            </w:del>
          </w:p>
          <w:p>
            <w:pPr>
              <w:pStyle w:val="Header"/>
              <w:tabs>
                <w:tab w:val="clear" w:pos="4320"/>
                <w:tab w:val="clear" w:pos="8640"/>
              </w:tabs>
              <w:rPr>
                <w:del w:id="757" w:author="Paulajo Gaines" w:date="2007-10-12T15:33:00Z"/>
              </w:rPr>
            </w:pPr>
            <w:del w:id="755" w:author="Paulajo Gaines" w:date="2007-10-12T15:33:00Z">
              <w:r>
                <w:rPr>
                  <w:rFonts w:cs="NOIFMC+TimesNewRoman,Bold;Times New Roman" w:ascii="NOIFMC+TimesNewRoman,Bold;Times New Roman" w:hAnsi="NOIFMC+TimesNewRoman,Bold;Times New Roman"/>
                  <w:b/>
                  <w:color w:val="000000"/>
                  <w:sz w:val="21"/>
                </w:rPr>
                <w:delText>Title I schools add</w:delText>
              </w:r>
            </w:del>
            <w:del w:id="756" w:author="Paulajo Gaines" w:date="2007-10-12T15:33:00Z">
              <w:r>
                <w:rPr>
                  <w:color w:val="000000"/>
                  <w:sz w:val="21"/>
                </w:rPr>
                <w:delText xml:space="preserve">: </w:delText>
              </w:r>
            </w:del>
          </w:p>
          <w:p>
            <w:pPr>
              <w:pStyle w:val="Header"/>
              <w:tabs>
                <w:tab w:val="clear" w:pos="4320"/>
                <w:tab w:val="clear" w:pos="8640"/>
              </w:tabs>
              <w:rPr>
                <w:color w:val="000000"/>
                <w:sz w:val="21"/>
                <w:del w:id="760" w:author="Paulajo Gaines" w:date="2007-10-12T15:33:00Z"/>
              </w:rPr>
            </w:pPr>
            <w:del w:id="758" w:author="Paulajo Gaines" w:date="2007-10-12T15:33:00Z">
              <w:r>
                <w:rPr>
                  <w:color w:val="000000"/>
                  <w:sz w:val="21"/>
                </w:rPr>
                <w:delText xml:space="preserve">• </w:delText>
              </w:r>
            </w:del>
            <w:del w:id="759" w:author="Paulajo Gaines" w:date="2007-10-12T15:33:00Z">
              <w:r>
                <w:rPr>
                  <w:color w:val="000000"/>
                  <w:sz w:val="21"/>
                </w:rPr>
                <w:delText xml:space="preserve">Continued choice and district technical assistance to school, </w:delText>
              </w:r>
            </w:del>
          </w:p>
          <w:p>
            <w:pPr>
              <w:pStyle w:val="Header"/>
              <w:tabs>
                <w:tab w:val="clear" w:pos="4320"/>
                <w:tab w:val="clear" w:pos="8640"/>
              </w:tabs>
              <w:rPr>
                <w:color w:val="000000"/>
                <w:sz w:val="21"/>
                <w:del w:id="763" w:author="Paulajo Gaines" w:date="2007-10-12T15:33:00Z"/>
              </w:rPr>
            </w:pPr>
            <w:del w:id="761" w:author="Paulajo Gaines" w:date="2007-10-12T15:33:00Z">
              <w:r>
                <w:rPr>
                  <w:color w:val="000000"/>
                  <w:sz w:val="21"/>
                </w:rPr>
                <w:delText xml:space="preserve">• </w:delText>
              </w:r>
            </w:del>
            <w:del w:id="762" w:author="Paulajo Gaines" w:date="2007-10-12T15:33:00Z">
              <w:r>
                <w:rPr>
                  <w:color w:val="000000"/>
                  <w:sz w:val="21"/>
                </w:rPr>
                <w:delText xml:space="preserve">District makes Supplemental Educational Services available to students, </w:delText>
              </w:r>
            </w:del>
          </w:p>
          <w:p>
            <w:pPr>
              <w:pStyle w:val="Header"/>
              <w:tabs>
                <w:tab w:val="clear" w:pos="4320"/>
                <w:tab w:val="clear" w:pos="8640"/>
              </w:tabs>
              <w:rPr>
                <w:color w:val="000000"/>
                <w:sz w:val="21"/>
                <w:del w:id="766" w:author="Paulajo Gaines" w:date="2007-10-12T15:33:00Z"/>
              </w:rPr>
            </w:pPr>
            <w:del w:id="764" w:author="Paulajo Gaines" w:date="2007-10-12T15:33:00Z">
              <w:r>
                <w:rPr>
                  <w:color w:val="000000"/>
                  <w:sz w:val="21"/>
                </w:rPr>
                <w:delText xml:space="preserve">• </w:delText>
              </w:r>
            </w:del>
            <w:del w:id="765" w:author="Paulajo Gaines" w:date="2007-10-12T15:33:00Z">
              <w:r>
                <w:rPr>
                  <w:color w:val="000000"/>
                  <w:sz w:val="21"/>
                </w:rPr>
                <w:delText xml:space="preserve">District set-aside of 20% of its Title I funds for choice and supplemental services </w:delText>
              </w:r>
            </w:del>
          </w:p>
          <w:p>
            <w:pPr>
              <w:pStyle w:val="Header"/>
              <w:tabs>
                <w:tab w:val="clear" w:pos="4320"/>
                <w:tab w:val="clear" w:pos="8640"/>
              </w:tabs>
              <w:rPr>
                <w:color w:val="000000"/>
                <w:sz w:val="21"/>
                <w:del w:id="769" w:author="Paulajo Gaines" w:date="2007-10-12T15:33:00Z"/>
              </w:rPr>
            </w:pPr>
            <w:del w:id="767" w:author="Paulajo Gaines" w:date="2007-10-12T15:33:00Z">
              <w:r>
                <w:rPr>
                  <w:color w:val="000000"/>
                  <w:sz w:val="21"/>
                </w:rPr>
                <w:delText xml:space="preserve">• </w:delText>
              </w:r>
            </w:del>
            <w:del w:id="768" w:author="Paulajo Gaines" w:date="2007-10-12T15:33:00Z">
              <w:r>
                <w:rPr>
                  <w:color w:val="000000"/>
                  <w:sz w:val="21"/>
                </w:rPr>
                <w:delText xml:space="preserve">Continue to provide parental notice regarding teacher qualifications and school classifications </w:delText>
              </w:r>
            </w:del>
          </w:p>
          <w:p>
            <w:pPr>
              <w:pStyle w:val="Header"/>
              <w:tabs>
                <w:tab w:val="clear" w:pos="4320"/>
                <w:tab w:val="clear" w:pos="8640"/>
              </w:tabs>
              <w:rPr>
                <w:color w:val="000000"/>
                <w:sz w:val="21"/>
                <w:del w:id="771" w:author="Paulajo Gaines" w:date="2007-10-12T15:33:00Z"/>
              </w:rPr>
            </w:pPr>
            <w:del w:id="770"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773" w:author="Paulajo Gaines" w:date="2007-10-12T15:33:00Z"/>
              </w:rPr>
            </w:pPr>
            <w:del w:id="772" w:author="Paulajo Gaines" w:date="2007-10-12T15:33:00Z">
              <w:r>
                <w:rPr>
                  <w:rFonts w:cs="NOIFMC+TimesNewRoman,Bold;Times New Roman" w:ascii="NOIFMC+TimesNewRoman,Bold;Times New Roman" w:hAnsi="NOIFMC+TimesNewRoman,Bold;Times New Roman"/>
                  <w:b/>
                  <w:color w:val="000000"/>
                  <w:sz w:val="21"/>
                </w:rPr>
                <w:delText xml:space="preserve">Districts </w:delText>
              </w:r>
            </w:del>
          </w:p>
          <w:p>
            <w:pPr>
              <w:pStyle w:val="Header"/>
              <w:tabs>
                <w:tab w:val="clear" w:pos="4320"/>
                <w:tab w:val="clear" w:pos="8640"/>
              </w:tabs>
              <w:rPr>
                <w:del w:id="777" w:author="Paulajo Gaines" w:date="2007-10-12T15:33:00Z"/>
              </w:rPr>
            </w:pPr>
            <w:del w:id="774" w:author="Paulajo Gaines" w:date="2007-10-12T15:33:00Z">
              <w:r>
                <w:rPr>
                  <w:rFonts w:cs="NOIFMC+TimesNewRoman,Bold;Times New Roman" w:ascii="NOIFMC+TimesNewRoman,Bold;Times New Roman" w:hAnsi="NOIFMC+TimesNewRoman,Bold;Times New Roman"/>
                  <w:color w:val="000000"/>
                  <w:sz w:val="21"/>
                </w:rPr>
                <w:delText>•</w:delText>
              </w:r>
            </w:del>
            <w:del w:id="775"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776" w:author="Paulajo Gaines" w:date="2007-10-12T15:33:00Z">
              <w:r>
                <w:rPr>
                  <w:color w:val="000000"/>
                  <w:sz w:val="21"/>
                </w:rPr>
                <w:delText xml:space="preserve">Continue to develop action plans and support program evaluation </w:delText>
              </w:r>
            </w:del>
          </w:p>
          <w:p>
            <w:pPr>
              <w:pStyle w:val="Header"/>
              <w:tabs>
                <w:tab w:val="clear" w:pos="4320"/>
                <w:tab w:val="clear" w:pos="8640"/>
              </w:tabs>
              <w:rPr>
                <w:color w:val="000000"/>
                <w:sz w:val="21"/>
                <w:del w:id="780" w:author="Paulajo Gaines" w:date="2007-10-12T15:33:00Z"/>
              </w:rPr>
            </w:pPr>
            <w:del w:id="778" w:author="Paulajo Gaines" w:date="2007-10-12T15:33:00Z">
              <w:r>
                <w:rPr>
                  <w:color w:val="000000"/>
                  <w:sz w:val="21"/>
                </w:rPr>
                <w:delText xml:space="preserve">• </w:delText>
              </w:r>
            </w:del>
            <w:del w:id="779" w:author="Paulajo Gaines" w:date="2007-10-12T15:33:00Z">
              <w:r>
                <w:rPr>
                  <w:color w:val="000000"/>
                  <w:sz w:val="21"/>
                </w:rPr>
                <w:delText xml:space="preserve">Provide ongoing technical assistance in analyzing data, identifying and implementing professional development, and analyzing and revising the school budget </w:delText>
              </w:r>
            </w:del>
          </w:p>
          <w:p>
            <w:pPr>
              <w:pStyle w:val="Header"/>
              <w:tabs>
                <w:tab w:val="clear" w:pos="4320"/>
                <w:tab w:val="clear" w:pos="8640"/>
              </w:tabs>
              <w:rPr>
                <w:color w:val="000000"/>
                <w:sz w:val="21"/>
                <w:del w:id="783" w:author="Paulajo Gaines" w:date="2007-10-12T15:33:00Z"/>
              </w:rPr>
            </w:pPr>
            <w:del w:id="781" w:author="Paulajo Gaines" w:date="2007-10-12T15:33:00Z">
              <w:r>
                <w:rPr>
                  <w:color w:val="000000"/>
                  <w:sz w:val="21"/>
                </w:rPr>
                <w:delText xml:space="preserve">• </w:delText>
              </w:r>
            </w:del>
            <w:del w:id="782" w:author="Paulajo Gaines" w:date="2007-10-12T15:33:00Z">
              <w:r>
                <w:rPr>
                  <w:color w:val="000000"/>
                  <w:sz w:val="21"/>
                </w:rPr>
                <w:delText xml:space="preserve">Support and resource each identified school’s action plans </w:delText>
              </w:r>
            </w:del>
          </w:p>
          <w:p>
            <w:pPr>
              <w:pStyle w:val="Header"/>
              <w:tabs>
                <w:tab w:val="clear" w:pos="4320"/>
                <w:tab w:val="clear" w:pos="8640"/>
              </w:tabs>
              <w:rPr>
                <w:color w:val="000000"/>
                <w:sz w:val="21"/>
                <w:del w:id="785" w:author="Paulajo Gaines" w:date="2007-10-12T15:33:00Z"/>
              </w:rPr>
            </w:pPr>
            <w:del w:id="784"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787" w:author="Paulajo Gaines" w:date="2007-10-12T15:33:00Z"/>
              </w:rPr>
            </w:pPr>
            <w:del w:id="786" w:author="Paulajo Gaines" w:date="2007-10-12T15:33:00Z">
              <w:r>
                <w:rPr>
                  <w:rFonts w:cs="NOIFMC+TimesNewRoman,Bold;Times New Roman" w:ascii="NOIFMC+TimesNewRoman,Bold;Times New Roman" w:hAnsi="NOIFMC+TimesNewRoman,Bold;Times New Roman"/>
                  <w:b/>
                  <w:color w:val="000000"/>
                  <w:sz w:val="21"/>
                </w:rPr>
                <w:delText xml:space="preserve">RIDE PSI team </w:delText>
              </w:r>
            </w:del>
          </w:p>
          <w:p>
            <w:pPr>
              <w:pStyle w:val="Header"/>
              <w:tabs>
                <w:tab w:val="clear" w:pos="4320"/>
                <w:tab w:val="clear" w:pos="8640"/>
              </w:tabs>
              <w:rPr>
                <w:del w:id="791" w:author="Paulajo Gaines" w:date="2007-10-12T15:33:00Z"/>
              </w:rPr>
            </w:pPr>
            <w:del w:id="788" w:author="Paulajo Gaines" w:date="2007-10-12T15:33:00Z">
              <w:r>
                <w:rPr>
                  <w:rFonts w:cs="NOIFMC+TimesNewRoman,Bold;Times New Roman" w:ascii="NOIFMC+TimesNewRoman,Bold;Times New Roman" w:hAnsi="NOIFMC+TimesNewRoman,Bold;Times New Roman"/>
                  <w:color w:val="000000"/>
                  <w:sz w:val="21"/>
                </w:rPr>
                <w:delText>•</w:delText>
              </w:r>
            </w:del>
            <w:del w:id="789"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790" w:author="Paulajo Gaines" w:date="2007-10-12T15:33:00Z">
              <w:r>
                <w:rPr>
                  <w:color w:val="000000"/>
                  <w:sz w:val="21"/>
                </w:rPr>
                <w:delText xml:space="preserve">Within 3 months of identification RIDE PSI team assigns small intervention teams to work with school, attends SIT meetings with DSIC </w:delText>
              </w:r>
            </w:del>
          </w:p>
          <w:p>
            <w:pPr>
              <w:pStyle w:val="Header"/>
              <w:tabs>
                <w:tab w:val="clear" w:pos="4320"/>
                <w:tab w:val="clear" w:pos="8640"/>
              </w:tabs>
              <w:rPr>
                <w:color w:val="000000"/>
                <w:sz w:val="21"/>
                <w:del w:id="794" w:author="Paulajo Gaines" w:date="2007-10-12T15:33:00Z"/>
              </w:rPr>
            </w:pPr>
            <w:del w:id="792" w:author="Paulajo Gaines" w:date="2007-10-12T15:33:00Z">
              <w:r>
                <w:rPr>
                  <w:color w:val="000000"/>
                  <w:sz w:val="21"/>
                </w:rPr>
                <w:delText xml:space="preserve">• </w:delText>
              </w:r>
            </w:del>
            <w:del w:id="793" w:author="Paulajo Gaines" w:date="2007-10-12T15:33:00Z">
              <w:r>
                <w:rPr>
                  <w:color w:val="000000"/>
                  <w:sz w:val="21"/>
                </w:rPr>
                <w:delText xml:space="preserve">RIDE conducts training and support for principal, SIT chair, DSIC </w:delText>
              </w:r>
            </w:del>
          </w:p>
          <w:p>
            <w:pPr>
              <w:pStyle w:val="Header"/>
              <w:tabs>
                <w:tab w:val="clear" w:pos="4320"/>
                <w:tab w:val="clear" w:pos="8640"/>
              </w:tabs>
              <w:rPr>
                <w:color w:val="000000"/>
                <w:sz w:val="21"/>
              </w:rPr>
            </w:pPr>
            <w:r>
              <w:rPr>
                <w:color w:val="000000"/>
                <w:sz w:val="21"/>
              </w:rPr>
            </w:r>
          </w:p>
        </w:tc>
      </w:tr>
      <w:tr>
        <w:trPr>
          <w:trHeight w:val="280"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795" w:author="Paulajo Gaines" w:date="2007-10-12T15:33:00Z">
              <w:r>
                <w:rPr>
                  <w:rFonts w:cs="NOIFMC+TimesNewRoman,Bold;Times New Roman" w:ascii="NOIFMC+TimesNewRoman,Bold;Times New Roman" w:hAnsi="NOIFMC+TimesNewRoman,Bold;Times New Roman"/>
                  <w:b/>
                  <w:color w:val="000000"/>
                  <w:sz w:val="21"/>
                </w:rPr>
                <w:delText xml:space="preserve">Third Year of Designation as a School in Need of Improvement </w:delText>
              </w:r>
            </w:del>
          </w:p>
        </w:tc>
      </w:tr>
      <w:tr>
        <w:trPr>
          <w:trHeight w:val="5984"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del w:id="797" w:author="Paulajo Gaines" w:date="2007-10-12T15:33:00Z"/>
              </w:rPr>
            </w:pPr>
            <w:del w:id="796" w:author="Paulajo Gaines" w:date="2007-10-12T15:33:00Z">
              <w:r>
                <w:rPr>
                  <w:rFonts w:cs="NOIFMC+TimesNewRoman,Bold;Times New Roman" w:ascii="NOIFMC+TimesNewRoman,Bold;Times New Roman" w:hAnsi="NOIFMC+TimesNewRoman,Bold;Times New Roman"/>
                  <w:b/>
                  <w:color w:val="000000"/>
                  <w:sz w:val="21"/>
                </w:rPr>
                <w:delText xml:space="preserve">All schools in need of improvement </w:delText>
              </w:r>
            </w:del>
          </w:p>
          <w:p>
            <w:pPr>
              <w:pStyle w:val="Header"/>
              <w:tabs>
                <w:tab w:val="clear" w:pos="4320"/>
                <w:tab w:val="clear" w:pos="8640"/>
              </w:tabs>
              <w:rPr>
                <w:del w:id="801" w:author="Paulajo Gaines" w:date="2007-10-12T15:33:00Z"/>
              </w:rPr>
            </w:pPr>
            <w:del w:id="798" w:author="Paulajo Gaines" w:date="2007-10-12T15:33:00Z">
              <w:r>
                <w:rPr>
                  <w:rFonts w:cs="NOIFMC+TimesNewRoman,Bold;Times New Roman" w:ascii="NOIFMC+TimesNewRoman,Bold;Times New Roman" w:hAnsi="NOIFMC+TimesNewRoman,Bold;Times New Roman"/>
                  <w:color w:val="000000"/>
                  <w:sz w:val="21"/>
                </w:rPr>
                <w:delText>•</w:delText>
              </w:r>
            </w:del>
            <w:del w:id="799"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800" w:author="Paulajo Gaines" w:date="2007-10-12T15:33:00Z">
              <w:r>
                <w:rPr>
                  <w:color w:val="000000"/>
                  <w:sz w:val="21"/>
                </w:rPr>
                <w:delText xml:space="preserve">Adopt prescribed course for teachers in standards-based, learning-differentiated instruction </w:delText>
              </w:r>
            </w:del>
          </w:p>
          <w:p>
            <w:pPr>
              <w:pStyle w:val="Header"/>
              <w:tabs>
                <w:tab w:val="clear" w:pos="4320"/>
                <w:tab w:val="clear" w:pos="8640"/>
              </w:tabs>
              <w:rPr>
                <w:color w:val="000000"/>
                <w:sz w:val="21"/>
                <w:del w:id="804" w:author="Paulajo Gaines" w:date="2007-10-12T15:33:00Z"/>
              </w:rPr>
            </w:pPr>
            <w:del w:id="802" w:author="Paulajo Gaines" w:date="2007-10-12T15:33:00Z">
              <w:r>
                <w:rPr>
                  <w:color w:val="000000"/>
                  <w:sz w:val="21"/>
                </w:rPr>
                <w:delText xml:space="preserve">• </w:delText>
              </w:r>
            </w:del>
            <w:del w:id="803" w:author="Paulajo Gaines" w:date="2007-10-12T15:33:00Z">
              <w:r>
                <w:rPr>
                  <w:color w:val="000000"/>
                  <w:sz w:val="21"/>
                </w:rPr>
                <w:delText xml:space="preserve">Submits formal report on status of school improvement efforts to PSI team </w:delText>
              </w:r>
            </w:del>
          </w:p>
          <w:p>
            <w:pPr>
              <w:pStyle w:val="Header"/>
              <w:tabs>
                <w:tab w:val="clear" w:pos="4320"/>
                <w:tab w:val="clear" w:pos="8640"/>
              </w:tabs>
              <w:rPr>
                <w:color w:val="000000"/>
                <w:sz w:val="21"/>
                <w:del w:id="806" w:author="Paulajo Gaines" w:date="2007-10-12T15:33:00Z"/>
              </w:rPr>
            </w:pPr>
            <w:del w:id="805" w:author="Paulajo Gaines" w:date="2007-10-12T15:33:00Z">
              <w:r>
                <w:rPr>
                  <w:color w:val="000000"/>
                  <w:sz w:val="21"/>
                </w:rPr>
              </w:r>
            </w:del>
          </w:p>
          <w:p>
            <w:pPr>
              <w:pStyle w:val="Header"/>
              <w:tabs>
                <w:tab w:val="clear" w:pos="4320"/>
                <w:tab w:val="clear" w:pos="8640"/>
              </w:tabs>
              <w:rPr>
                <w:del w:id="809" w:author="Paulajo Gaines" w:date="2007-10-12T15:33:00Z"/>
              </w:rPr>
            </w:pPr>
            <w:del w:id="807" w:author="Paulajo Gaines" w:date="2007-10-12T15:33:00Z">
              <w:r>
                <w:rPr>
                  <w:rFonts w:cs="NOIFMC+TimesNewRoman,Bold;Times New Roman" w:ascii="NOIFMC+TimesNewRoman,Bold;Times New Roman" w:hAnsi="NOIFMC+TimesNewRoman,Bold;Times New Roman"/>
                  <w:b/>
                  <w:color w:val="000000"/>
                  <w:sz w:val="21"/>
                </w:rPr>
                <w:delText>Title I schools add</w:delText>
              </w:r>
            </w:del>
            <w:del w:id="808" w:author="Paulajo Gaines" w:date="2007-10-12T15:33:00Z">
              <w:r>
                <w:rPr>
                  <w:color w:val="000000"/>
                  <w:sz w:val="21"/>
                </w:rPr>
                <w:delText xml:space="preserve">: </w:delText>
              </w:r>
            </w:del>
          </w:p>
          <w:p>
            <w:pPr>
              <w:pStyle w:val="Header"/>
              <w:tabs>
                <w:tab w:val="clear" w:pos="4320"/>
                <w:tab w:val="clear" w:pos="8640"/>
              </w:tabs>
              <w:rPr>
                <w:color w:val="000000"/>
                <w:sz w:val="21"/>
                <w:del w:id="812" w:author="Paulajo Gaines" w:date="2007-10-12T15:33:00Z"/>
              </w:rPr>
            </w:pPr>
            <w:del w:id="810" w:author="Paulajo Gaines" w:date="2007-10-12T15:33:00Z">
              <w:r>
                <w:rPr>
                  <w:color w:val="000000"/>
                  <w:sz w:val="21"/>
                </w:rPr>
                <w:delText xml:space="preserve">• </w:delText>
              </w:r>
            </w:del>
            <w:del w:id="811" w:author="Paulajo Gaines" w:date="2007-10-12T15:33:00Z">
              <w:r>
                <w:rPr>
                  <w:color w:val="000000"/>
                  <w:sz w:val="21"/>
                </w:rPr>
                <w:delText xml:space="preserve">District institutes corrective action, including at least one of the following: </w:delText>
              </w:r>
            </w:del>
          </w:p>
          <w:p>
            <w:pPr>
              <w:pStyle w:val="Header"/>
              <w:tabs>
                <w:tab w:val="clear" w:pos="4320"/>
                <w:tab w:val="clear" w:pos="8640"/>
              </w:tabs>
              <w:rPr>
                <w:del w:id="815" w:author="Paulajo Gaines" w:date="2007-10-12T15:33:00Z"/>
              </w:rPr>
            </w:pPr>
            <w:del w:id="813" w:author="Paulajo Gaines" w:date="2007-10-12T15:33:00Z">
              <w:r>
                <w:rPr>
                  <w:rFonts w:cs="NOIKPJ+CourierNewPSMT;Times New Roman" w:ascii="NOIKPJ+CourierNewPSMT;Times New Roman" w:hAnsi="NOIKPJ+CourierNewPSMT;Times New Roman"/>
                  <w:color w:val="000000"/>
                  <w:sz w:val="21"/>
                </w:rPr>
                <w:delText xml:space="preserve">o </w:delText>
              </w:r>
            </w:del>
            <w:del w:id="814" w:author="Paulajo Gaines" w:date="2007-10-12T15:33:00Z">
              <w:r>
                <w:rPr>
                  <w:color w:val="000000"/>
                  <w:sz w:val="21"/>
                </w:rPr>
                <w:delText xml:space="preserve">Replacing staff, </w:delText>
              </w:r>
            </w:del>
          </w:p>
          <w:p>
            <w:pPr>
              <w:pStyle w:val="Header"/>
              <w:tabs>
                <w:tab w:val="clear" w:pos="4320"/>
                <w:tab w:val="clear" w:pos="8640"/>
              </w:tabs>
              <w:rPr>
                <w:del w:id="818" w:author="Paulajo Gaines" w:date="2007-10-12T15:33:00Z"/>
              </w:rPr>
            </w:pPr>
            <w:del w:id="816" w:author="Paulajo Gaines" w:date="2007-10-12T15:33:00Z">
              <w:r>
                <w:rPr>
                  <w:rFonts w:cs="NOIKPJ+CourierNewPSMT;Times New Roman" w:ascii="NOIKPJ+CourierNewPSMT;Times New Roman" w:hAnsi="NOIKPJ+CourierNewPSMT;Times New Roman"/>
                  <w:color w:val="000000"/>
                  <w:sz w:val="21"/>
                </w:rPr>
                <w:delText xml:space="preserve">o </w:delText>
              </w:r>
            </w:del>
            <w:del w:id="817" w:author="Paulajo Gaines" w:date="2007-10-12T15:33:00Z">
              <w:r>
                <w:rPr>
                  <w:color w:val="000000"/>
                  <w:sz w:val="21"/>
                </w:rPr>
                <w:delText xml:space="preserve">Implement new curriculum, </w:delText>
              </w:r>
            </w:del>
          </w:p>
          <w:p>
            <w:pPr>
              <w:pStyle w:val="Header"/>
              <w:tabs>
                <w:tab w:val="clear" w:pos="4320"/>
                <w:tab w:val="clear" w:pos="8640"/>
              </w:tabs>
              <w:rPr>
                <w:del w:id="821" w:author="Paulajo Gaines" w:date="2007-10-12T15:33:00Z"/>
              </w:rPr>
            </w:pPr>
            <w:del w:id="819" w:author="Paulajo Gaines" w:date="2007-10-12T15:33:00Z">
              <w:r>
                <w:rPr>
                  <w:rFonts w:cs="NOIKPJ+CourierNewPSMT;Times New Roman" w:ascii="NOIKPJ+CourierNewPSMT;Times New Roman" w:hAnsi="NOIKPJ+CourierNewPSMT;Times New Roman"/>
                  <w:color w:val="000000"/>
                  <w:sz w:val="21"/>
                </w:rPr>
                <w:delText xml:space="preserve">o </w:delText>
              </w:r>
            </w:del>
            <w:del w:id="820" w:author="Paulajo Gaines" w:date="2007-10-12T15:33:00Z">
              <w:r>
                <w:rPr>
                  <w:color w:val="000000"/>
                  <w:sz w:val="21"/>
                </w:rPr>
                <w:delText xml:space="preserve">Reduce school management authority, </w:delText>
              </w:r>
            </w:del>
          </w:p>
          <w:p>
            <w:pPr>
              <w:pStyle w:val="Header"/>
              <w:tabs>
                <w:tab w:val="clear" w:pos="4320"/>
                <w:tab w:val="clear" w:pos="8640"/>
              </w:tabs>
              <w:rPr>
                <w:del w:id="824" w:author="Paulajo Gaines" w:date="2007-10-12T15:33:00Z"/>
              </w:rPr>
            </w:pPr>
            <w:del w:id="822" w:author="Paulajo Gaines" w:date="2007-10-12T15:33:00Z">
              <w:r>
                <w:rPr>
                  <w:rFonts w:cs="NOIKPJ+CourierNewPSMT;Times New Roman" w:ascii="NOIKPJ+CourierNewPSMT;Times New Roman" w:hAnsi="NOIKPJ+CourierNewPSMT;Times New Roman"/>
                  <w:color w:val="000000"/>
                  <w:sz w:val="21"/>
                </w:rPr>
                <w:delText xml:space="preserve">o </w:delText>
              </w:r>
            </w:del>
            <w:del w:id="823" w:author="Paulajo Gaines" w:date="2007-10-12T15:33:00Z">
              <w:r>
                <w:rPr>
                  <w:color w:val="000000"/>
                  <w:sz w:val="21"/>
                </w:rPr>
                <w:delText xml:space="preserve">Appoint outside expert, </w:delText>
              </w:r>
            </w:del>
          </w:p>
          <w:p>
            <w:pPr>
              <w:pStyle w:val="Header"/>
              <w:tabs>
                <w:tab w:val="clear" w:pos="4320"/>
                <w:tab w:val="clear" w:pos="8640"/>
              </w:tabs>
              <w:rPr>
                <w:del w:id="827" w:author="Paulajo Gaines" w:date="2007-10-12T15:33:00Z"/>
              </w:rPr>
            </w:pPr>
            <w:del w:id="825" w:author="Paulajo Gaines" w:date="2007-10-12T15:33:00Z">
              <w:r>
                <w:rPr>
                  <w:rFonts w:cs="NOIKPJ+CourierNewPSMT;Times New Roman" w:ascii="NOIKPJ+CourierNewPSMT;Times New Roman" w:hAnsi="NOIKPJ+CourierNewPSMT;Times New Roman"/>
                  <w:color w:val="000000"/>
                  <w:sz w:val="21"/>
                </w:rPr>
                <w:delText xml:space="preserve">o </w:delText>
              </w:r>
            </w:del>
            <w:del w:id="826" w:author="Paulajo Gaines" w:date="2007-10-12T15:33:00Z">
              <w:r>
                <w:rPr>
                  <w:color w:val="000000"/>
                  <w:sz w:val="21"/>
                </w:rPr>
                <w:delText xml:space="preserve">Extend school day or year, or </w:delText>
              </w:r>
            </w:del>
          </w:p>
          <w:p>
            <w:pPr>
              <w:pStyle w:val="Header"/>
              <w:tabs>
                <w:tab w:val="clear" w:pos="4320"/>
                <w:tab w:val="clear" w:pos="8640"/>
              </w:tabs>
              <w:rPr>
                <w:del w:id="830" w:author="Paulajo Gaines" w:date="2007-10-12T15:33:00Z"/>
              </w:rPr>
            </w:pPr>
            <w:del w:id="828" w:author="Paulajo Gaines" w:date="2007-10-12T15:33:00Z">
              <w:r>
                <w:rPr>
                  <w:rFonts w:cs="NOIKPJ+CourierNewPSMT;Times New Roman" w:ascii="NOIKPJ+CourierNewPSMT;Times New Roman" w:hAnsi="NOIKPJ+CourierNewPSMT;Times New Roman"/>
                  <w:color w:val="000000"/>
                  <w:sz w:val="21"/>
                </w:rPr>
                <w:delText xml:space="preserve">o </w:delText>
              </w:r>
            </w:del>
            <w:del w:id="829" w:author="Paulajo Gaines" w:date="2007-10-12T15:33:00Z">
              <w:r>
                <w:rPr>
                  <w:color w:val="000000"/>
                  <w:sz w:val="21"/>
                </w:rPr>
                <w:delText xml:space="preserve">Restructure school </w:delText>
              </w:r>
            </w:del>
          </w:p>
          <w:p>
            <w:pPr>
              <w:pStyle w:val="Header"/>
              <w:tabs>
                <w:tab w:val="clear" w:pos="4320"/>
                <w:tab w:val="clear" w:pos="8640"/>
              </w:tabs>
              <w:rPr>
                <w:color w:val="000000"/>
                <w:sz w:val="21"/>
                <w:del w:id="833" w:author="Paulajo Gaines" w:date="2007-10-12T15:33:00Z"/>
              </w:rPr>
            </w:pPr>
            <w:del w:id="831" w:author="Paulajo Gaines" w:date="2007-10-12T15:33:00Z">
              <w:r>
                <w:rPr>
                  <w:color w:val="000000"/>
                  <w:sz w:val="21"/>
                </w:rPr>
                <w:delText xml:space="preserve">• </w:delText>
              </w:r>
            </w:del>
            <w:del w:id="832" w:author="Paulajo Gaines" w:date="2007-10-12T15:33:00Z">
              <w:r>
                <w:rPr>
                  <w:color w:val="000000"/>
                  <w:sz w:val="21"/>
                </w:rPr>
                <w:delText xml:space="preserve">Maintain existing 20% set-aside and support for school choice and supplemental educational services </w:delText>
              </w:r>
            </w:del>
          </w:p>
          <w:p>
            <w:pPr>
              <w:pStyle w:val="Header"/>
              <w:tabs>
                <w:tab w:val="clear" w:pos="4320"/>
                <w:tab w:val="clear" w:pos="8640"/>
              </w:tabs>
              <w:rPr>
                <w:color w:val="000000"/>
                <w:sz w:val="21"/>
                <w:del w:id="836" w:author="Paulajo Gaines" w:date="2007-10-12T15:33:00Z"/>
              </w:rPr>
            </w:pPr>
            <w:del w:id="834" w:author="Paulajo Gaines" w:date="2007-10-12T15:33:00Z">
              <w:r>
                <w:rPr>
                  <w:color w:val="000000"/>
                  <w:sz w:val="21"/>
                </w:rPr>
                <w:delText xml:space="preserve">• </w:delText>
              </w:r>
            </w:del>
            <w:del w:id="835" w:author="Paulajo Gaines" w:date="2007-10-12T15:33:00Z">
              <w:r>
                <w:rPr>
                  <w:color w:val="000000"/>
                  <w:sz w:val="21"/>
                </w:rPr>
                <w:delText xml:space="preserve">Continue to provide parental notice regarding teacher qualifications and school classifications </w:delText>
              </w:r>
            </w:del>
          </w:p>
          <w:p>
            <w:pPr>
              <w:pStyle w:val="Header"/>
              <w:tabs>
                <w:tab w:val="clear" w:pos="4320"/>
                <w:tab w:val="clear" w:pos="8640"/>
              </w:tabs>
              <w:rPr>
                <w:color w:val="000000"/>
                <w:sz w:val="21"/>
                <w:del w:id="838" w:author="Paulajo Gaines" w:date="2007-10-12T15:33:00Z"/>
              </w:rPr>
            </w:pPr>
            <w:del w:id="837"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840" w:author="Paulajo Gaines" w:date="2007-10-12T15:33:00Z"/>
              </w:rPr>
            </w:pPr>
            <w:del w:id="839" w:author="Paulajo Gaines" w:date="2007-10-12T15:33:00Z">
              <w:r>
                <w:rPr>
                  <w:rFonts w:cs="NOIFMC+TimesNewRoman,Bold;Times New Roman" w:ascii="NOIFMC+TimesNewRoman,Bold;Times New Roman" w:hAnsi="NOIFMC+TimesNewRoman,Bold;Times New Roman"/>
                  <w:b/>
                  <w:color w:val="000000"/>
                  <w:sz w:val="21"/>
                </w:rPr>
                <w:delText xml:space="preserve">Districts </w:delText>
              </w:r>
            </w:del>
          </w:p>
          <w:p>
            <w:pPr>
              <w:pStyle w:val="Header"/>
              <w:tabs>
                <w:tab w:val="clear" w:pos="4320"/>
                <w:tab w:val="clear" w:pos="8640"/>
              </w:tabs>
              <w:rPr>
                <w:del w:id="844" w:author="Paulajo Gaines" w:date="2007-10-12T15:33:00Z"/>
              </w:rPr>
            </w:pPr>
            <w:del w:id="841" w:author="Paulajo Gaines" w:date="2007-10-12T15:33:00Z">
              <w:r>
                <w:rPr>
                  <w:rFonts w:cs="NOIFMC+TimesNewRoman,Bold;Times New Roman" w:ascii="NOIFMC+TimesNewRoman,Bold;Times New Roman" w:hAnsi="NOIFMC+TimesNewRoman,Bold;Times New Roman"/>
                  <w:color w:val="000000"/>
                  <w:sz w:val="21"/>
                </w:rPr>
                <w:delText>•</w:delText>
              </w:r>
            </w:del>
            <w:del w:id="842"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843" w:author="Paulajo Gaines" w:date="2007-10-12T15:33:00Z">
              <w:r>
                <w:rPr>
                  <w:color w:val="000000"/>
                  <w:sz w:val="21"/>
                </w:rPr>
                <w:delText xml:space="preserve">Continue to provide technical assistance </w:delText>
              </w:r>
            </w:del>
          </w:p>
          <w:p>
            <w:pPr>
              <w:pStyle w:val="Header"/>
              <w:tabs>
                <w:tab w:val="clear" w:pos="4320"/>
                <w:tab w:val="clear" w:pos="8640"/>
              </w:tabs>
              <w:rPr>
                <w:color w:val="000000"/>
                <w:sz w:val="21"/>
                <w:del w:id="847" w:author="Paulajo Gaines" w:date="2007-10-12T15:33:00Z"/>
              </w:rPr>
            </w:pPr>
            <w:del w:id="845" w:author="Paulajo Gaines" w:date="2007-10-12T15:33:00Z">
              <w:r>
                <w:rPr>
                  <w:color w:val="000000"/>
                  <w:sz w:val="21"/>
                </w:rPr>
                <w:delText xml:space="preserve">• </w:delText>
              </w:r>
            </w:del>
            <w:del w:id="846" w:author="Paulajo Gaines" w:date="2007-10-12T15:33:00Z">
              <w:r>
                <w:rPr>
                  <w:color w:val="000000"/>
                  <w:sz w:val="21"/>
                </w:rPr>
                <w:delText xml:space="preserve">Implement mandated DSIC responsibilities </w:delText>
              </w:r>
            </w:del>
          </w:p>
          <w:p>
            <w:pPr>
              <w:pStyle w:val="Header"/>
              <w:tabs>
                <w:tab w:val="clear" w:pos="4320"/>
                <w:tab w:val="clear" w:pos="8640"/>
              </w:tabs>
              <w:rPr>
                <w:color w:val="000000"/>
                <w:sz w:val="21"/>
                <w:del w:id="850" w:author="Paulajo Gaines" w:date="2007-10-12T15:33:00Z"/>
              </w:rPr>
            </w:pPr>
            <w:del w:id="848" w:author="Paulajo Gaines" w:date="2007-10-12T15:33:00Z">
              <w:r>
                <w:rPr>
                  <w:color w:val="000000"/>
                  <w:sz w:val="21"/>
                </w:rPr>
                <w:delText xml:space="preserve">• </w:delText>
              </w:r>
            </w:del>
            <w:del w:id="849" w:author="Paulajo Gaines" w:date="2007-10-12T15:33:00Z">
              <w:r>
                <w:rPr>
                  <w:color w:val="000000"/>
                  <w:sz w:val="21"/>
                </w:rPr>
                <w:delText xml:space="preserve">District evaluates action plans </w:delText>
              </w:r>
            </w:del>
          </w:p>
          <w:p>
            <w:pPr>
              <w:pStyle w:val="Header"/>
              <w:tabs>
                <w:tab w:val="clear" w:pos="4320"/>
                <w:tab w:val="clear" w:pos="8640"/>
              </w:tabs>
              <w:rPr>
                <w:color w:val="000000"/>
                <w:sz w:val="21"/>
                <w:del w:id="852" w:author="Paulajo Gaines" w:date="2007-10-12T15:33:00Z"/>
              </w:rPr>
            </w:pPr>
            <w:del w:id="851"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854" w:author="Paulajo Gaines" w:date="2007-10-12T15:33:00Z"/>
              </w:rPr>
            </w:pPr>
            <w:del w:id="853" w:author="Paulajo Gaines" w:date="2007-10-12T15:33:00Z">
              <w:r>
                <w:rPr>
                  <w:rFonts w:cs="NOIFMC+TimesNewRoman,Bold;Times New Roman" w:ascii="NOIFMC+TimesNewRoman,Bold;Times New Roman" w:hAnsi="NOIFMC+TimesNewRoman,Bold;Times New Roman"/>
                  <w:b/>
                  <w:color w:val="000000"/>
                  <w:sz w:val="21"/>
                </w:rPr>
                <w:delText xml:space="preserve">RIDE PSI team </w:delText>
              </w:r>
            </w:del>
          </w:p>
          <w:p>
            <w:pPr>
              <w:pStyle w:val="Header"/>
              <w:tabs>
                <w:tab w:val="clear" w:pos="4320"/>
                <w:tab w:val="clear" w:pos="8640"/>
              </w:tabs>
              <w:rPr>
                <w:del w:id="858" w:author="Paulajo Gaines" w:date="2007-10-12T15:33:00Z"/>
              </w:rPr>
            </w:pPr>
            <w:del w:id="855" w:author="Paulajo Gaines" w:date="2007-10-12T15:33:00Z">
              <w:r>
                <w:rPr>
                  <w:rFonts w:cs="NOIFMC+TimesNewRoman,Bold;Times New Roman" w:ascii="NOIFMC+TimesNewRoman,Bold;Times New Roman" w:hAnsi="NOIFMC+TimesNewRoman,Bold;Times New Roman"/>
                  <w:color w:val="000000"/>
                  <w:sz w:val="21"/>
                </w:rPr>
                <w:delText>•</w:delText>
              </w:r>
            </w:del>
            <w:del w:id="856"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857" w:author="Paulajo Gaines" w:date="2007-10-12T15:33:00Z">
              <w:r>
                <w:rPr>
                  <w:color w:val="000000"/>
                  <w:sz w:val="21"/>
                </w:rPr>
                <w:delText xml:space="preserve">RIDE, DSIC, SIT write and implement corrective action plan </w:delText>
              </w:r>
            </w:del>
          </w:p>
          <w:p>
            <w:pPr>
              <w:pStyle w:val="Header"/>
              <w:tabs>
                <w:tab w:val="clear" w:pos="4320"/>
                <w:tab w:val="clear" w:pos="8640"/>
              </w:tabs>
              <w:rPr>
                <w:color w:val="000000"/>
                <w:sz w:val="21"/>
                <w:del w:id="861" w:author="Paulajo Gaines" w:date="2007-10-12T15:33:00Z"/>
              </w:rPr>
            </w:pPr>
            <w:del w:id="859" w:author="Paulajo Gaines" w:date="2007-10-12T15:33:00Z">
              <w:r>
                <w:rPr>
                  <w:color w:val="000000"/>
                  <w:sz w:val="21"/>
                </w:rPr>
                <w:delText xml:space="preserve">• </w:delText>
              </w:r>
            </w:del>
            <w:del w:id="860" w:author="Paulajo Gaines" w:date="2007-10-12T15:33:00Z">
              <w:r>
                <w:rPr>
                  <w:color w:val="000000"/>
                  <w:sz w:val="21"/>
                </w:rPr>
                <w:delText xml:space="preserve">Develops Negotiated Agreement to build district capacity to oversee school improvement efforts </w:delText>
              </w:r>
            </w:del>
          </w:p>
          <w:p>
            <w:pPr>
              <w:pStyle w:val="Header"/>
              <w:tabs>
                <w:tab w:val="clear" w:pos="4320"/>
                <w:tab w:val="clear" w:pos="8640"/>
              </w:tabs>
              <w:rPr>
                <w:color w:val="000000"/>
                <w:sz w:val="21"/>
              </w:rPr>
            </w:pPr>
            <w:r>
              <w:rPr>
                <w:color w:val="000000"/>
                <w:sz w:val="21"/>
              </w:rPr>
            </w:r>
          </w:p>
        </w:tc>
      </w:tr>
    </w:tbl>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pPr>
      <w:r>
        <w:rPr/>
        <w:t xml:space="preserve">2 6 </w:t>
      </w:r>
    </w:p>
    <w:tbl>
      <w:tblPr>
        <w:tblW w:w="239" w:type="dxa"/>
        <w:jc w:val="left"/>
        <w:tblInd w:w="0" w:type="dxa"/>
        <w:tblLayout w:type="fixed"/>
        <w:tblCellMar>
          <w:top w:w="0" w:type="dxa"/>
          <w:left w:w="108" w:type="dxa"/>
          <w:bottom w:w="0" w:type="dxa"/>
          <w:right w:w="108" w:type="dxa"/>
        </w:tblCellMar>
      </w:tblPr>
      <w:tblGrid>
        <w:gridCol w:w="239"/>
      </w:tblGrid>
      <w:tr>
        <w:trPr>
          <w:trHeight w:val="280"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862" w:author="Paulajo Gaines" w:date="2007-10-12T15:33:00Z">
              <w:r>
                <w:rPr>
                  <w:rFonts w:cs="NOIFMC+TimesNewRoman,Bold;Times New Roman" w:ascii="NOIFMC+TimesNewRoman,Bold;Times New Roman" w:hAnsi="NOIFMC+TimesNewRoman,Bold;Times New Roman"/>
                  <w:b/>
                  <w:color w:val="000000"/>
                  <w:sz w:val="21"/>
                </w:rPr>
                <w:delText xml:space="preserve">Fourth Year of Designation as a School in Need of Improvement </w:delText>
              </w:r>
            </w:del>
          </w:p>
        </w:tc>
      </w:tr>
      <w:tr>
        <w:trPr>
          <w:trHeight w:val="6639"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del w:id="864" w:author="Paulajo Gaines" w:date="2007-10-12T15:33:00Z"/>
              </w:rPr>
            </w:pPr>
            <w:del w:id="863" w:author="Paulajo Gaines" w:date="2007-10-12T15:33:00Z">
              <w:r>
                <w:rPr>
                  <w:rFonts w:cs="NOIFMC+TimesNewRoman,Bold;Times New Roman" w:ascii="NOIFMC+TimesNewRoman,Bold;Times New Roman" w:hAnsi="NOIFMC+TimesNewRoman,Bold;Times New Roman"/>
                  <w:b/>
                  <w:color w:val="000000"/>
                  <w:sz w:val="21"/>
                </w:rPr>
                <w:delText xml:space="preserve">All schools in need of improvement </w:delText>
              </w:r>
            </w:del>
          </w:p>
          <w:p>
            <w:pPr>
              <w:pStyle w:val="Header"/>
              <w:tabs>
                <w:tab w:val="clear" w:pos="4320"/>
                <w:tab w:val="clear" w:pos="8640"/>
              </w:tabs>
              <w:rPr>
                <w:del w:id="868" w:author="Paulajo Gaines" w:date="2007-10-12T15:33:00Z"/>
              </w:rPr>
            </w:pPr>
            <w:del w:id="865" w:author="Paulajo Gaines" w:date="2007-10-12T15:33:00Z">
              <w:r>
                <w:rPr>
                  <w:rFonts w:cs="NOIFMC+TimesNewRoman,Bold;Times New Roman" w:ascii="NOIFMC+TimesNewRoman,Bold;Times New Roman" w:hAnsi="NOIFMC+TimesNewRoman,Bold;Times New Roman"/>
                  <w:color w:val="000000"/>
                  <w:sz w:val="21"/>
                </w:rPr>
                <w:delText>•</w:delText>
              </w:r>
            </w:del>
            <w:del w:id="866"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867" w:author="Paulajo Gaines" w:date="2007-10-12T15:33:00Z">
              <w:r>
                <w:rPr>
                  <w:color w:val="000000"/>
                  <w:sz w:val="21"/>
                </w:rPr>
                <w:delText xml:space="preserve">Implement corrective action plan dictated by school district </w:delText>
              </w:r>
            </w:del>
          </w:p>
          <w:p>
            <w:pPr>
              <w:pStyle w:val="Header"/>
              <w:tabs>
                <w:tab w:val="clear" w:pos="4320"/>
                <w:tab w:val="clear" w:pos="8640"/>
              </w:tabs>
              <w:rPr>
                <w:color w:val="000000"/>
                <w:sz w:val="21"/>
                <w:del w:id="871" w:author="Paulajo Gaines" w:date="2007-10-12T15:33:00Z"/>
              </w:rPr>
            </w:pPr>
            <w:del w:id="869" w:author="Paulajo Gaines" w:date="2007-10-12T15:33:00Z">
              <w:r>
                <w:rPr>
                  <w:color w:val="000000"/>
                  <w:sz w:val="21"/>
                </w:rPr>
                <w:delText xml:space="preserve">• </w:delText>
              </w:r>
            </w:del>
            <w:del w:id="870" w:author="Paulajo Gaines" w:date="2007-10-12T15:33:00Z">
              <w:r>
                <w:rPr>
                  <w:color w:val="000000"/>
                  <w:sz w:val="21"/>
                </w:rPr>
                <w:delText xml:space="preserve">Continue to implement and evaluate action plans aimed at closing student achievement gaps </w:delText>
              </w:r>
            </w:del>
          </w:p>
          <w:p>
            <w:pPr>
              <w:pStyle w:val="Header"/>
              <w:tabs>
                <w:tab w:val="clear" w:pos="4320"/>
                <w:tab w:val="clear" w:pos="8640"/>
              </w:tabs>
              <w:rPr>
                <w:color w:val="000000"/>
                <w:sz w:val="21"/>
                <w:del w:id="873" w:author="Paulajo Gaines" w:date="2007-10-12T15:33:00Z"/>
              </w:rPr>
            </w:pPr>
            <w:del w:id="872" w:author="Paulajo Gaines" w:date="2007-10-12T15:33:00Z">
              <w:r>
                <w:rPr>
                  <w:color w:val="000000"/>
                  <w:sz w:val="21"/>
                </w:rPr>
              </w:r>
            </w:del>
          </w:p>
          <w:p>
            <w:pPr>
              <w:pStyle w:val="Header"/>
              <w:tabs>
                <w:tab w:val="clear" w:pos="4320"/>
                <w:tab w:val="clear" w:pos="8640"/>
              </w:tabs>
              <w:rPr>
                <w:del w:id="876" w:author="Paulajo Gaines" w:date="2007-10-12T15:33:00Z"/>
              </w:rPr>
            </w:pPr>
            <w:del w:id="874" w:author="Paulajo Gaines" w:date="2007-10-12T15:33:00Z">
              <w:r>
                <w:rPr>
                  <w:rFonts w:cs="NOIFMC+TimesNewRoman,Bold;Times New Roman" w:ascii="NOIFMC+TimesNewRoman,Bold;Times New Roman" w:hAnsi="NOIFMC+TimesNewRoman,Bold;Times New Roman"/>
                  <w:b/>
                  <w:color w:val="000000"/>
                  <w:sz w:val="21"/>
                </w:rPr>
                <w:delText>Title I schools add</w:delText>
              </w:r>
            </w:del>
            <w:del w:id="875" w:author="Paulajo Gaines" w:date="2007-10-12T15:33:00Z">
              <w:r>
                <w:rPr>
                  <w:color w:val="000000"/>
                  <w:sz w:val="21"/>
                </w:rPr>
                <w:delText xml:space="preserve">: </w:delText>
              </w:r>
            </w:del>
          </w:p>
          <w:p>
            <w:pPr>
              <w:pStyle w:val="Header"/>
              <w:tabs>
                <w:tab w:val="clear" w:pos="4320"/>
                <w:tab w:val="clear" w:pos="8640"/>
              </w:tabs>
              <w:rPr>
                <w:color w:val="000000"/>
                <w:sz w:val="21"/>
                <w:del w:id="879" w:author="Paulajo Gaines" w:date="2007-10-12T15:33:00Z"/>
              </w:rPr>
            </w:pPr>
            <w:del w:id="877" w:author="Paulajo Gaines" w:date="2007-10-12T15:33:00Z">
              <w:r>
                <w:rPr>
                  <w:color w:val="000000"/>
                  <w:sz w:val="21"/>
                </w:rPr>
                <w:delText xml:space="preserve">• </w:delText>
              </w:r>
            </w:del>
            <w:del w:id="878" w:author="Paulajo Gaines" w:date="2007-10-12T15:33:00Z">
              <w:r>
                <w:rPr>
                  <w:color w:val="000000"/>
                  <w:sz w:val="21"/>
                </w:rPr>
                <w:delText xml:space="preserve">Maintain existing 20% set-aside and support for school choice and supplemental educational services </w:delText>
              </w:r>
            </w:del>
          </w:p>
          <w:p>
            <w:pPr>
              <w:pStyle w:val="Header"/>
              <w:tabs>
                <w:tab w:val="clear" w:pos="4320"/>
                <w:tab w:val="clear" w:pos="8640"/>
              </w:tabs>
              <w:rPr>
                <w:sz w:val="21"/>
                <w:del w:id="881" w:author="Paulajo Gaines" w:date="2007-10-12T15:33:00Z"/>
              </w:rPr>
            </w:pPr>
            <w:del w:id="880" w:author="Paulajo Gaines" w:date="2007-10-12T15:33:00Z">
              <w:r>
                <w:rPr>
                  <w:sz w:val="21"/>
                </w:rPr>
                <w:delText xml:space="preserve">• • • </w:delText>
              </w:r>
            </w:del>
          </w:p>
          <w:p>
            <w:pPr>
              <w:pStyle w:val="Header"/>
              <w:tabs>
                <w:tab w:val="clear" w:pos="4320"/>
                <w:tab w:val="clear" w:pos="8640"/>
              </w:tabs>
              <w:rPr>
                <w:color w:val="000000"/>
                <w:sz w:val="21"/>
                <w:del w:id="883" w:author="Paulajo Gaines" w:date="2007-10-12T15:33:00Z"/>
              </w:rPr>
            </w:pPr>
            <w:del w:id="882" w:author="Paulajo Gaines" w:date="2007-10-12T15:33:00Z">
              <w:r>
                <w:rPr>
                  <w:color w:val="000000"/>
                  <w:sz w:val="21"/>
                </w:rPr>
                <w:delText xml:space="preserve">Participate in the development of a plan for restructuring the school </w:delText>
              </w:r>
            </w:del>
          </w:p>
          <w:p>
            <w:pPr>
              <w:pStyle w:val="Header"/>
              <w:tabs>
                <w:tab w:val="clear" w:pos="4320"/>
                <w:tab w:val="clear" w:pos="8640"/>
              </w:tabs>
              <w:rPr>
                <w:color w:val="000000"/>
                <w:sz w:val="21"/>
                <w:del w:id="885" w:author="Paulajo Gaines" w:date="2007-10-12T15:33:00Z"/>
              </w:rPr>
            </w:pPr>
            <w:del w:id="884" w:author="Paulajo Gaines" w:date="2007-10-12T15:33:00Z">
              <w:r>
                <w:rPr>
                  <w:color w:val="000000"/>
                  <w:sz w:val="21"/>
                </w:rPr>
                <w:delText xml:space="preserve">Implement technical assistance from district </w:delText>
              </w:r>
            </w:del>
          </w:p>
          <w:p>
            <w:pPr>
              <w:pStyle w:val="Header"/>
              <w:tabs>
                <w:tab w:val="clear" w:pos="4320"/>
                <w:tab w:val="clear" w:pos="8640"/>
              </w:tabs>
              <w:rPr>
                <w:color w:val="000000"/>
                <w:sz w:val="21"/>
                <w:del w:id="887" w:author="Paulajo Gaines" w:date="2007-10-12T15:33:00Z"/>
              </w:rPr>
            </w:pPr>
            <w:del w:id="886" w:author="Paulajo Gaines" w:date="2007-10-12T15:33:00Z">
              <w:r>
                <w:rPr>
                  <w:color w:val="000000"/>
                  <w:sz w:val="21"/>
                </w:rPr>
              </w:r>
            </w:del>
          </w:p>
          <w:p>
            <w:pPr>
              <w:pStyle w:val="Header"/>
              <w:tabs>
                <w:tab w:val="clear" w:pos="4320"/>
                <w:tab w:val="clear" w:pos="8640"/>
              </w:tabs>
              <w:rPr>
                <w:color w:val="000000"/>
                <w:sz w:val="21"/>
                <w:del w:id="890" w:author="Paulajo Gaines" w:date="2007-10-12T15:33:00Z"/>
              </w:rPr>
            </w:pPr>
            <w:del w:id="888" w:author="Paulajo Gaines" w:date="2007-10-12T15:33:00Z">
              <w:r>
                <w:rPr>
                  <w:color w:val="000000"/>
                  <w:sz w:val="21"/>
                </w:rPr>
                <w:delText xml:space="preserve">• </w:delText>
              </w:r>
            </w:del>
            <w:del w:id="889" w:author="Paulajo Gaines" w:date="2007-10-12T15:33:00Z">
              <w:r>
                <w:rPr>
                  <w:color w:val="000000"/>
                  <w:sz w:val="21"/>
                </w:rPr>
                <w:delText xml:space="preserve">Continue to provide parental notice regarding teacher qualifications and school classifications </w:delText>
              </w:r>
            </w:del>
          </w:p>
          <w:p>
            <w:pPr>
              <w:pStyle w:val="Header"/>
              <w:tabs>
                <w:tab w:val="clear" w:pos="4320"/>
                <w:tab w:val="clear" w:pos="8640"/>
              </w:tabs>
              <w:rPr>
                <w:color w:val="000000"/>
                <w:sz w:val="21"/>
                <w:del w:id="892" w:author="Paulajo Gaines" w:date="2007-10-12T15:33:00Z"/>
              </w:rPr>
            </w:pPr>
            <w:del w:id="891"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894" w:author="Paulajo Gaines" w:date="2007-10-12T15:33:00Z"/>
              </w:rPr>
            </w:pPr>
            <w:del w:id="893" w:author="Paulajo Gaines" w:date="2007-10-12T15:33:00Z">
              <w:r>
                <w:rPr>
                  <w:rFonts w:cs="NOIFMC+TimesNewRoman,Bold;Times New Roman" w:ascii="NOIFMC+TimesNewRoman,Bold;Times New Roman" w:hAnsi="NOIFMC+TimesNewRoman,Bold;Times New Roman"/>
                  <w:b/>
                  <w:color w:val="000000"/>
                  <w:sz w:val="21"/>
                </w:rPr>
                <w:delText xml:space="preserve">Districts </w:delText>
              </w:r>
            </w:del>
          </w:p>
          <w:p>
            <w:pPr>
              <w:pStyle w:val="Header"/>
              <w:tabs>
                <w:tab w:val="clear" w:pos="4320"/>
                <w:tab w:val="clear" w:pos="8640"/>
              </w:tabs>
              <w:rPr>
                <w:del w:id="898" w:author="Paulajo Gaines" w:date="2007-10-12T15:33:00Z"/>
              </w:rPr>
            </w:pPr>
            <w:del w:id="895" w:author="Paulajo Gaines" w:date="2007-10-12T15:33:00Z">
              <w:r>
                <w:rPr>
                  <w:rFonts w:cs="NOIFMC+TimesNewRoman,Bold;Times New Roman" w:ascii="NOIFMC+TimesNewRoman,Bold;Times New Roman" w:hAnsi="NOIFMC+TimesNewRoman,Bold;Times New Roman"/>
                  <w:color w:val="000000"/>
                  <w:sz w:val="21"/>
                </w:rPr>
                <w:delText>•</w:delText>
              </w:r>
            </w:del>
            <w:del w:id="896"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897" w:author="Paulajo Gaines" w:date="2007-10-12T15:33:00Z">
              <w:r>
                <w:rPr>
                  <w:color w:val="000000"/>
                  <w:sz w:val="21"/>
                </w:rPr>
                <w:delText xml:space="preserve">Decide on scope of district-level involvement in re-writing SIP </w:delText>
              </w:r>
            </w:del>
          </w:p>
          <w:p>
            <w:pPr>
              <w:pStyle w:val="Header"/>
              <w:tabs>
                <w:tab w:val="clear" w:pos="4320"/>
                <w:tab w:val="clear" w:pos="8640"/>
              </w:tabs>
              <w:rPr>
                <w:color w:val="000000"/>
                <w:sz w:val="21"/>
                <w:del w:id="900" w:author="Paulajo Gaines" w:date="2007-10-12T15:33:00Z"/>
              </w:rPr>
            </w:pPr>
            <w:del w:id="899" w:author="Paulajo Gaines" w:date="2007-10-12T15:33:00Z">
              <w:r>
                <w:rPr>
                  <w:color w:val="000000"/>
                  <w:sz w:val="21"/>
                </w:rPr>
              </w:r>
            </w:del>
          </w:p>
          <w:p>
            <w:pPr>
              <w:pStyle w:val="Header"/>
              <w:tabs>
                <w:tab w:val="clear" w:pos="4320"/>
                <w:tab w:val="clear" w:pos="8640"/>
              </w:tabs>
              <w:rPr>
                <w:color w:val="000000"/>
                <w:sz w:val="21"/>
                <w:del w:id="902" w:author="Paulajo Gaines" w:date="2007-10-12T15:33:00Z"/>
              </w:rPr>
            </w:pPr>
            <w:del w:id="901" w:author="Paulajo Gaines" w:date="2007-10-12T15:33:00Z">
              <w:r>
                <w:rPr>
                  <w:color w:val="000000"/>
                  <w:sz w:val="21"/>
                </w:rPr>
                <w:delText xml:space="preserve">Participate in the development of a plan for restructuring the school </w:delText>
              </w:r>
            </w:del>
          </w:p>
          <w:p>
            <w:pPr>
              <w:pStyle w:val="Header"/>
              <w:tabs>
                <w:tab w:val="clear" w:pos="4320"/>
                <w:tab w:val="clear" w:pos="8640"/>
              </w:tabs>
              <w:rPr>
                <w:color w:val="000000"/>
                <w:sz w:val="21"/>
                <w:del w:id="904" w:author="Paulajo Gaines" w:date="2007-10-12T15:33:00Z"/>
              </w:rPr>
            </w:pPr>
            <w:del w:id="903"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906" w:author="Paulajo Gaines" w:date="2007-10-12T15:33:00Z"/>
              </w:rPr>
            </w:pPr>
            <w:del w:id="905" w:author="Paulajo Gaines" w:date="2007-10-12T15:33:00Z">
              <w:r>
                <w:rPr>
                  <w:rFonts w:cs="NOIFMC+TimesNewRoman,Bold;Times New Roman" w:ascii="NOIFMC+TimesNewRoman,Bold;Times New Roman" w:hAnsi="NOIFMC+TimesNewRoman,Bold;Times New Roman"/>
                  <w:b/>
                  <w:color w:val="000000"/>
                  <w:sz w:val="21"/>
                </w:rPr>
                <w:delText xml:space="preserve">RIDE PSI team </w:delText>
              </w:r>
            </w:del>
          </w:p>
          <w:p>
            <w:pPr>
              <w:pStyle w:val="Header"/>
              <w:tabs>
                <w:tab w:val="clear" w:pos="4320"/>
                <w:tab w:val="clear" w:pos="8640"/>
              </w:tabs>
              <w:rPr>
                <w:del w:id="912" w:author="Paulajo Gaines" w:date="2007-10-12T15:33:00Z"/>
              </w:rPr>
            </w:pPr>
            <w:del w:id="907" w:author="Paulajo Gaines" w:date="2007-10-12T15:33:00Z">
              <w:r>
                <w:rPr>
                  <w:rFonts w:cs="NOIFMC+TimesNewRoman,Bold;Times New Roman" w:ascii="NOIFMC+TimesNewRoman,Bold;Times New Roman" w:hAnsi="NOIFMC+TimesNewRoman,Bold;Times New Roman"/>
                  <w:color w:val="000000"/>
                  <w:sz w:val="21"/>
                </w:rPr>
                <w:delText>•</w:delText>
              </w:r>
            </w:del>
            <w:del w:id="908"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909" w:author="Paulajo Gaines" w:date="2007-10-12T15:33:00Z">
              <w:r>
                <w:rPr>
                  <w:color w:val="000000"/>
                  <w:sz w:val="21"/>
                </w:rPr>
                <w:delText xml:space="preserve">RIDE, DSIC, SIT develop plan for restructuring school </w:delText>
              </w:r>
            </w:del>
            <w:del w:id="910" w:author="Paulajo Gaines" w:date="2007-10-12T15:33:00Z">
              <w:r>
                <w:rPr>
                  <w:rFonts w:cs="NOIFMC+TimesNewRoman,Bold;Times New Roman" w:ascii="NOIFMC+TimesNewRoman,Bold;Times New Roman" w:hAnsi="NOIFMC+TimesNewRoman,Bold;Times New Roman"/>
                  <w:b/>
                  <w:color w:val="000000"/>
                  <w:sz w:val="21"/>
                </w:rPr>
                <w:delText>(Title I)</w:delText>
              </w:r>
            </w:del>
            <w:del w:id="911" w:author="Paulajo Gaines" w:date="2007-10-12T15:33:00Z">
              <w:r>
                <w:rPr>
                  <w:color w:val="000000"/>
                  <w:sz w:val="21"/>
                </w:rPr>
                <w:delText xml:space="preserve">, which must include at least one of the following: </w:delText>
              </w:r>
            </w:del>
          </w:p>
          <w:p>
            <w:pPr>
              <w:pStyle w:val="Header"/>
              <w:tabs>
                <w:tab w:val="clear" w:pos="4320"/>
                <w:tab w:val="clear" w:pos="8640"/>
              </w:tabs>
              <w:rPr>
                <w:del w:id="915" w:author="Paulajo Gaines" w:date="2007-10-12T15:33:00Z"/>
              </w:rPr>
            </w:pPr>
            <w:del w:id="913" w:author="Paulajo Gaines" w:date="2007-10-12T15:33:00Z">
              <w:r>
                <w:rPr>
                  <w:rFonts w:cs="NOIKPJ+CourierNewPSMT;Times New Roman" w:ascii="NOIKPJ+CourierNewPSMT;Times New Roman" w:hAnsi="NOIKPJ+CourierNewPSMT;Times New Roman"/>
                  <w:color w:val="000000"/>
                  <w:sz w:val="21"/>
                </w:rPr>
                <w:delText xml:space="preserve">o </w:delText>
              </w:r>
            </w:del>
            <w:del w:id="914" w:author="Paulajo Gaines" w:date="2007-10-12T15:33:00Z">
              <w:r>
                <w:rPr>
                  <w:color w:val="000000"/>
                  <w:sz w:val="21"/>
                </w:rPr>
                <w:delText xml:space="preserve">Reopen school as a public charter school </w:delText>
              </w:r>
            </w:del>
          </w:p>
          <w:p>
            <w:pPr>
              <w:pStyle w:val="Header"/>
              <w:tabs>
                <w:tab w:val="clear" w:pos="4320"/>
                <w:tab w:val="clear" w:pos="8640"/>
              </w:tabs>
              <w:rPr>
                <w:del w:id="918" w:author="Paulajo Gaines" w:date="2007-10-12T15:33:00Z"/>
              </w:rPr>
            </w:pPr>
            <w:del w:id="916" w:author="Paulajo Gaines" w:date="2007-10-12T15:33:00Z">
              <w:r>
                <w:rPr>
                  <w:rFonts w:cs="NOIKPJ+CourierNewPSMT;Times New Roman" w:ascii="NOIKPJ+CourierNewPSMT;Times New Roman" w:hAnsi="NOIKPJ+CourierNewPSMT;Times New Roman"/>
                  <w:color w:val="000000"/>
                  <w:sz w:val="21"/>
                </w:rPr>
                <w:delText xml:space="preserve">o </w:delText>
              </w:r>
            </w:del>
            <w:del w:id="917" w:author="Paulajo Gaines" w:date="2007-10-12T15:33:00Z">
              <w:r>
                <w:rPr>
                  <w:color w:val="000000"/>
                  <w:sz w:val="21"/>
                </w:rPr>
                <w:delText xml:space="preserve">Replace key staff members, including principal </w:delText>
              </w:r>
            </w:del>
          </w:p>
          <w:p>
            <w:pPr>
              <w:pStyle w:val="Header"/>
              <w:tabs>
                <w:tab w:val="clear" w:pos="4320"/>
                <w:tab w:val="clear" w:pos="8640"/>
              </w:tabs>
              <w:rPr>
                <w:del w:id="921" w:author="Paulajo Gaines" w:date="2007-10-12T15:33:00Z"/>
              </w:rPr>
            </w:pPr>
            <w:del w:id="919" w:author="Paulajo Gaines" w:date="2007-10-12T15:33:00Z">
              <w:r>
                <w:rPr>
                  <w:rFonts w:cs="NOIKPJ+CourierNewPSMT;Times New Roman" w:ascii="NOIKPJ+CourierNewPSMT;Times New Roman" w:hAnsi="NOIKPJ+CourierNewPSMT;Times New Roman"/>
                  <w:color w:val="000000"/>
                  <w:sz w:val="21"/>
                </w:rPr>
                <w:delText xml:space="preserve">o </w:delText>
              </w:r>
            </w:del>
            <w:del w:id="920" w:author="Paulajo Gaines" w:date="2007-10-12T15:33:00Z">
              <w:r>
                <w:rPr>
                  <w:color w:val="000000"/>
                  <w:sz w:val="21"/>
                </w:rPr>
                <w:delText xml:space="preserve">Enter into contract with private management entity to run school </w:delText>
              </w:r>
            </w:del>
          </w:p>
          <w:p>
            <w:pPr>
              <w:pStyle w:val="Header"/>
              <w:tabs>
                <w:tab w:val="clear" w:pos="4320"/>
                <w:tab w:val="clear" w:pos="8640"/>
              </w:tabs>
              <w:rPr>
                <w:del w:id="924" w:author="Paulajo Gaines" w:date="2007-10-12T15:33:00Z"/>
              </w:rPr>
            </w:pPr>
            <w:del w:id="922" w:author="Paulajo Gaines" w:date="2007-10-12T15:33:00Z">
              <w:r>
                <w:rPr>
                  <w:rFonts w:cs="NOIKPJ+CourierNewPSMT;Times New Roman" w:ascii="NOIKPJ+CourierNewPSMT;Times New Roman" w:hAnsi="NOIKPJ+CourierNewPSMT;Times New Roman"/>
                  <w:color w:val="000000"/>
                  <w:sz w:val="21"/>
                </w:rPr>
                <w:delText xml:space="preserve">o </w:delText>
              </w:r>
            </w:del>
            <w:del w:id="923" w:author="Paulajo Gaines" w:date="2007-10-12T15:33:00Z">
              <w:r>
                <w:rPr>
                  <w:color w:val="000000"/>
                  <w:sz w:val="21"/>
                </w:rPr>
                <w:delText xml:space="preserve">Appoint mentor to assist principal </w:delText>
              </w:r>
            </w:del>
          </w:p>
          <w:p>
            <w:pPr>
              <w:pStyle w:val="Header"/>
              <w:tabs>
                <w:tab w:val="clear" w:pos="4320"/>
                <w:tab w:val="clear" w:pos="8640"/>
              </w:tabs>
              <w:rPr>
                <w:del w:id="927" w:author="Paulajo Gaines" w:date="2007-10-12T15:33:00Z"/>
              </w:rPr>
            </w:pPr>
            <w:del w:id="925" w:author="Paulajo Gaines" w:date="2007-10-12T15:33:00Z">
              <w:r>
                <w:rPr>
                  <w:rFonts w:cs="NOIKPJ+CourierNewPSMT;Times New Roman" w:ascii="NOIKPJ+CourierNewPSMT;Times New Roman" w:hAnsi="NOIKPJ+CourierNewPSMT;Times New Roman"/>
                  <w:color w:val="000000"/>
                  <w:sz w:val="21"/>
                </w:rPr>
                <w:delText xml:space="preserve">o </w:delText>
              </w:r>
            </w:del>
            <w:del w:id="926" w:author="Paulajo Gaines" w:date="2007-10-12T15:33:00Z">
              <w:r>
                <w:rPr>
                  <w:color w:val="000000"/>
                  <w:sz w:val="21"/>
                </w:rPr>
                <w:delText xml:space="preserve">Transfer jurisdiction of school to another LEA </w:delText>
              </w:r>
            </w:del>
          </w:p>
          <w:p>
            <w:pPr>
              <w:pStyle w:val="Header"/>
              <w:tabs>
                <w:tab w:val="clear" w:pos="4320"/>
                <w:tab w:val="clear" w:pos="8640"/>
              </w:tabs>
              <w:rPr>
                <w:del w:id="930" w:author="Paulajo Gaines" w:date="2007-10-12T15:33:00Z"/>
              </w:rPr>
            </w:pPr>
            <w:del w:id="928" w:author="Paulajo Gaines" w:date="2007-10-12T15:33:00Z">
              <w:r>
                <w:rPr>
                  <w:rFonts w:cs="NOIKPJ+CourierNewPSMT;Times New Roman" w:ascii="NOIKPJ+CourierNewPSMT;Times New Roman" w:hAnsi="NOIKPJ+CourierNewPSMT;Times New Roman"/>
                  <w:color w:val="000000"/>
                  <w:sz w:val="21"/>
                  <w:u w:val="single"/>
                </w:rPr>
                <w:delText xml:space="preserve">o or </w:delText>
              </w:r>
            </w:del>
            <w:del w:id="929" w:author="Paulajo Gaines" w:date="2007-10-12T15:33:00Z">
              <w:r>
                <w:rPr>
                  <w:color w:val="000000"/>
                  <w:sz w:val="21"/>
                </w:rPr>
                <w:delText xml:space="preserve">State takeover, </w:delText>
              </w:r>
            </w:del>
          </w:p>
          <w:p>
            <w:pPr>
              <w:pStyle w:val="Header"/>
              <w:tabs>
                <w:tab w:val="clear" w:pos="4320"/>
                <w:tab w:val="clear" w:pos="8640"/>
              </w:tabs>
              <w:rPr>
                <w:del w:id="933" w:author="Paulajo Gaines" w:date="2007-10-12T15:33:00Z"/>
              </w:rPr>
            </w:pPr>
            <w:del w:id="931" w:author="Paulajo Gaines" w:date="2007-10-12T15:33:00Z">
              <w:r>
                <w:rPr>
                  <w:rFonts w:cs="NOIKPJ+CourierNewPSMT;Times New Roman" w:ascii="NOIKPJ+CourierNewPSMT;Times New Roman" w:hAnsi="NOIKPJ+CourierNewPSMT;Times New Roman"/>
                  <w:color w:val="000000"/>
                  <w:sz w:val="21"/>
                </w:rPr>
                <w:delText xml:space="preserve">o </w:delText>
              </w:r>
            </w:del>
            <w:del w:id="932" w:author="Paulajo Gaines" w:date="2007-10-12T15:33:00Z">
              <w:r>
                <w:rPr>
                  <w:color w:val="000000"/>
                  <w:sz w:val="21"/>
                </w:rPr>
                <w:delText xml:space="preserve">Other major restructuring of school's governance structure </w:delText>
              </w:r>
            </w:del>
          </w:p>
          <w:p>
            <w:pPr>
              <w:pStyle w:val="Header"/>
              <w:tabs>
                <w:tab w:val="clear" w:pos="4320"/>
                <w:tab w:val="clear" w:pos="8640"/>
              </w:tabs>
              <w:rPr>
                <w:color w:val="000000"/>
                <w:sz w:val="21"/>
                <w:del w:id="936" w:author="Paulajo Gaines" w:date="2007-10-12T15:33:00Z"/>
              </w:rPr>
            </w:pPr>
            <w:del w:id="934" w:author="Paulajo Gaines" w:date="2007-10-12T15:33:00Z">
              <w:r>
                <w:rPr>
                  <w:color w:val="000000"/>
                  <w:sz w:val="21"/>
                </w:rPr>
                <w:delText xml:space="preserve">• </w:delText>
              </w:r>
            </w:del>
            <w:del w:id="935" w:author="Paulajo Gaines" w:date="2007-10-12T15:33:00Z">
              <w:r>
                <w:rPr>
                  <w:color w:val="000000"/>
                  <w:sz w:val="21"/>
                </w:rPr>
                <w:delText xml:space="preserve">PSI team coordinates efforts with CRP team to gauge effectiveness of investments and strategies and redirect funding streams </w:delText>
              </w:r>
            </w:del>
          </w:p>
          <w:p>
            <w:pPr>
              <w:pStyle w:val="Header"/>
              <w:tabs>
                <w:tab w:val="clear" w:pos="4320"/>
                <w:tab w:val="clear" w:pos="8640"/>
              </w:tabs>
              <w:rPr>
                <w:color w:val="000000"/>
                <w:sz w:val="21"/>
              </w:rPr>
            </w:pPr>
            <w:r>
              <w:rPr>
                <w:color w:val="000000"/>
                <w:sz w:val="21"/>
              </w:rPr>
            </w:r>
          </w:p>
        </w:tc>
      </w:tr>
      <w:tr>
        <w:trPr>
          <w:trHeight w:val="280"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937" w:author="Paulajo Gaines" w:date="2007-10-12T15:33:00Z">
              <w:r>
                <w:rPr>
                  <w:rFonts w:cs="NOIFMC+TimesNewRoman,Bold;Times New Roman" w:ascii="NOIFMC+TimesNewRoman,Bold;Times New Roman" w:hAnsi="NOIFMC+TimesNewRoman,Bold;Times New Roman"/>
                  <w:b/>
                  <w:color w:val="000000"/>
                  <w:sz w:val="21"/>
                </w:rPr>
                <w:delText xml:space="preserve">Fifth Year of Designation as a School in Need of Improvement </w:delText>
              </w:r>
            </w:del>
          </w:p>
        </w:tc>
      </w:tr>
      <w:tr>
        <w:trPr>
          <w:trHeight w:val="5059"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del w:id="939" w:author="Paulajo Gaines" w:date="2007-10-12T15:33:00Z"/>
              </w:rPr>
            </w:pPr>
            <w:del w:id="938" w:author="Paulajo Gaines" w:date="2007-10-12T15:33:00Z">
              <w:r>
                <w:rPr>
                  <w:rFonts w:cs="NOIFMC+TimesNewRoman,Bold;Times New Roman" w:ascii="NOIFMC+TimesNewRoman,Bold;Times New Roman" w:hAnsi="NOIFMC+TimesNewRoman,Bold;Times New Roman"/>
                  <w:b/>
                  <w:color w:val="000000"/>
                  <w:sz w:val="21"/>
                </w:rPr>
                <w:delText xml:space="preserve">All schools in need of improvement </w:delText>
              </w:r>
            </w:del>
          </w:p>
          <w:p>
            <w:pPr>
              <w:pStyle w:val="Header"/>
              <w:tabs>
                <w:tab w:val="clear" w:pos="4320"/>
                <w:tab w:val="clear" w:pos="8640"/>
              </w:tabs>
              <w:rPr>
                <w:del w:id="943" w:author="Paulajo Gaines" w:date="2007-10-12T15:33:00Z"/>
              </w:rPr>
            </w:pPr>
            <w:del w:id="940" w:author="Paulajo Gaines" w:date="2007-10-12T15:33:00Z">
              <w:r>
                <w:rPr>
                  <w:rFonts w:cs="NOIFMC+TimesNewRoman,Bold;Times New Roman" w:ascii="NOIFMC+TimesNewRoman,Bold;Times New Roman" w:hAnsi="NOIFMC+TimesNewRoman,Bold;Times New Roman"/>
                  <w:color w:val="000000"/>
                  <w:sz w:val="21"/>
                </w:rPr>
                <w:delText>•</w:delText>
              </w:r>
            </w:del>
            <w:del w:id="941"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942" w:author="Paulajo Gaines" w:date="2007-10-12T15:33:00Z">
              <w:r>
                <w:rPr>
                  <w:color w:val="000000"/>
                  <w:sz w:val="21"/>
                </w:rPr>
                <w:delText xml:space="preserve">Implement restructuring plan dictated by school district and PSI team </w:delText>
              </w:r>
            </w:del>
          </w:p>
          <w:p>
            <w:pPr>
              <w:pStyle w:val="Header"/>
              <w:tabs>
                <w:tab w:val="clear" w:pos="4320"/>
                <w:tab w:val="clear" w:pos="8640"/>
              </w:tabs>
              <w:rPr>
                <w:color w:val="000000"/>
                <w:sz w:val="21"/>
                <w:del w:id="946" w:author="Paulajo Gaines" w:date="2007-10-12T15:33:00Z"/>
              </w:rPr>
            </w:pPr>
            <w:del w:id="944" w:author="Paulajo Gaines" w:date="2007-10-12T15:33:00Z">
              <w:r>
                <w:rPr>
                  <w:color w:val="000000"/>
                  <w:sz w:val="21"/>
                </w:rPr>
                <w:delText xml:space="preserve">• </w:delText>
              </w:r>
            </w:del>
            <w:del w:id="945" w:author="Paulajo Gaines" w:date="2007-10-12T15:33:00Z">
              <w:r>
                <w:rPr>
                  <w:color w:val="000000"/>
                  <w:sz w:val="21"/>
                </w:rPr>
                <w:delText xml:space="preserve">Compliance visits to monitor school corrective action plan </w:delText>
              </w:r>
            </w:del>
          </w:p>
          <w:p>
            <w:pPr>
              <w:pStyle w:val="Header"/>
              <w:tabs>
                <w:tab w:val="clear" w:pos="4320"/>
                <w:tab w:val="clear" w:pos="8640"/>
              </w:tabs>
              <w:rPr>
                <w:color w:val="000000"/>
                <w:sz w:val="21"/>
                <w:del w:id="948" w:author="Paulajo Gaines" w:date="2007-10-12T15:33:00Z"/>
              </w:rPr>
            </w:pPr>
            <w:del w:id="947" w:author="Paulajo Gaines" w:date="2007-10-12T15:33:00Z">
              <w:r>
                <w:rPr>
                  <w:color w:val="000000"/>
                  <w:sz w:val="21"/>
                </w:rPr>
              </w:r>
            </w:del>
          </w:p>
          <w:p>
            <w:pPr>
              <w:pStyle w:val="Header"/>
              <w:tabs>
                <w:tab w:val="clear" w:pos="4320"/>
                <w:tab w:val="clear" w:pos="8640"/>
              </w:tabs>
              <w:rPr>
                <w:del w:id="951" w:author="Paulajo Gaines" w:date="2007-10-12T15:33:00Z"/>
              </w:rPr>
            </w:pPr>
            <w:del w:id="949" w:author="Paulajo Gaines" w:date="2007-10-12T15:33:00Z">
              <w:r>
                <w:rPr>
                  <w:rFonts w:cs="NOIFMC+TimesNewRoman,Bold;Times New Roman" w:ascii="NOIFMC+TimesNewRoman,Bold;Times New Roman" w:hAnsi="NOIFMC+TimesNewRoman,Bold;Times New Roman"/>
                  <w:b/>
                  <w:color w:val="000000"/>
                  <w:sz w:val="21"/>
                </w:rPr>
                <w:delText>Title I schools add</w:delText>
              </w:r>
            </w:del>
            <w:del w:id="950" w:author="Paulajo Gaines" w:date="2007-10-12T15:33:00Z">
              <w:r>
                <w:rPr>
                  <w:color w:val="000000"/>
                  <w:sz w:val="21"/>
                </w:rPr>
                <w:delText xml:space="preserve">: </w:delText>
              </w:r>
            </w:del>
          </w:p>
          <w:p>
            <w:pPr>
              <w:pStyle w:val="Header"/>
              <w:tabs>
                <w:tab w:val="clear" w:pos="4320"/>
                <w:tab w:val="clear" w:pos="8640"/>
              </w:tabs>
              <w:rPr>
                <w:color w:val="000000"/>
                <w:sz w:val="21"/>
                <w:del w:id="954" w:author="Paulajo Gaines" w:date="2007-10-12T15:33:00Z"/>
              </w:rPr>
            </w:pPr>
            <w:del w:id="952" w:author="Paulajo Gaines" w:date="2007-10-12T15:33:00Z">
              <w:r>
                <w:rPr>
                  <w:color w:val="000000"/>
                  <w:sz w:val="21"/>
                </w:rPr>
                <w:delText xml:space="preserve">• </w:delText>
              </w:r>
            </w:del>
            <w:del w:id="953" w:author="Paulajo Gaines" w:date="2007-10-12T15:33:00Z">
              <w:r>
                <w:rPr>
                  <w:color w:val="000000"/>
                  <w:sz w:val="21"/>
                </w:rPr>
                <w:delText xml:space="preserve">Maintain existing 20% set-aside and support for school choice and supplemental educational services </w:delText>
              </w:r>
            </w:del>
          </w:p>
          <w:p>
            <w:pPr>
              <w:pStyle w:val="Header"/>
              <w:tabs>
                <w:tab w:val="clear" w:pos="4320"/>
                <w:tab w:val="clear" w:pos="8640"/>
              </w:tabs>
              <w:rPr>
                <w:sz w:val="21"/>
                <w:del w:id="956" w:author="Paulajo Gaines" w:date="2007-10-12T15:33:00Z"/>
              </w:rPr>
            </w:pPr>
            <w:del w:id="955" w:author="Paulajo Gaines" w:date="2007-10-12T15:33:00Z">
              <w:r>
                <w:rPr>
                  <w:sz w:val="21"/>
                </w:rPr>
                <w:delText xml:space="preserve">• </w:delText>
              </w:r>
            </w:del>
          </w:p>
          <w:p>
            <w:pPr>
              <w:pStyle w:val="Header"/>
              <w:tabs>
                <w:tab w:val="clear" w:pos="4320"/>
                <w:tab w:val="clear" w:pos="8640"/>
              </w:tabs>
              <w:rPr>
                <w:color w:val="000000"/>
                <w:sz w:val="21"/>
                <w:del w:id="958" w:author="Paulajo Gaines" w:date="2007-10-12T15:33:00Z"/>
              </w:rPr>
            </w:pPr>
            <w:del w:id="957" w:author="Paulajo Gaines" w:date="2007-10-12T15:33:00Z">
              <w:r>
                <w:rPr>
                  <w:color w:val="000000"/>
                  <w:sz w:val="21"/>
                </w:rPr>
                <w:delText xml:space="preserve">Implement technical assistance from district </w:delText>
              </w:r>
            </w:del>
          </w:p>
          <w:p>
            <w:pPr>
              <w:pStyle w:val="Header"/>
              <w:tabs>
                <w:tab w:val="clear" w:pos="4320"/>
                <w:tab w:val="clear" w:pos="8640"/>
              </w:tabs>
              <w:rPr>
                <w:color w:val="000000"/>
                <w:sz w:val="21"/>
                <w:del w:id="960" w:author="Paulajo Gaines" w:date="2007-10-12T15:33:00Z"/>
              </w:rPr>
            </w:pPr>
            <w:del w:id="959" w:author="Paulajo Gaines" w:date="2007-10-12T15:33:00Z">
              <w:r>
                <w:rPr>
                  <w:color w:val="000000"/>
                  <w:sz w:val="21"/>
                </w:rPr>
              </w:r>
            </w:del>
          </w:p>
          <w:p>
            <w:pPr>
              <w:pStyle w:val="Header"/>
              <w:tabs>
                <w:tab w:val="clear" w:pos="4320"/>
                <w:tab w:val="clear" w:pos="8640"/>
              </w:tabs>
              <w:rPr>
                <w:color w:val="000000"/>
                <w:sz w:val="21"/>
                <w:del w:id="963" w:author="Paulajo Gaines" w:date="2007-10-12T15:33:00Z"/>
              </w:rPr>
            </w:pPr>
            <w:del w:id="961" w:author="Paulajo Gaines" w:date="2007-10-12T15:33:00Z">
              <w:r>
                <w:rPr>
                  <w:color w:val="000000"/>
                  <w:sz w:val="21"/>
                </w:rPr>
                <w:delText xml:space="preserve">• </w:delText>
              </w:r>
            </w:del>
            <w:del w:id="962" w:author="Paulajo Gaines" w:date="2007-10-12T15:33:00Z">
              <w:r>
                <w:rPr>
                  <w:color w:val="000000"/>
                  <w:sz w:val="21"/>
                </w:rPr>
                <w:delText xml:space="preserve">Continue to provide parental notice regarding teacher qualifications and school classifications </w:delText>
              </w:r>
            </w:del>
          </w:p>
          <w:p>
            <w:pPr>
              <w:pStyle w:val="Header"/>
              <w:tabs>
                <w:tab w:val="clear" w:pos="4320"/>
                <w:tab w:val="clear" w:pos="8640"/>
              </w:tabs>
              <w:rPr>
                <w:color w:val="000000"/>
                <w:sz w:val="21"/>
                <w:del w:id="965" w:author="Paulajo Gaines" w:date="2007-10-12T15:33:00Z"/>
              </w:rPr>
            </w:pPr>
            <w:del w:id="964"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967" w:author="Paulajo Gaines" w:date="2007-10-12T15:33:00Z"/>
              </w:rPr>
            </w:pPr>
            <w:del w:id="966" w:author="Paulajo Gaines" w:date="2007-10-12T15:33:00Z">
              <w:r>
                <w:rPr>
                  <w:rFonts w:cs="NOIFMC+TimesNewRoman,Bold;Times New Roman" w:ascii="NOIFMC+TimesNewRoman,Bold;Times New Roman" w:hAnsi="NOIFMC+TimesNewRoman,Bold;Times New Roman"/>
                  <w:b/>
                  <w:color w:val="000000"/>
                  <w:sz w:val="21"/>
                </w:rPr>
                <w:delText xml:space="preserve">Districts and RIDE PSI team </w:delText>
              </w:r>
            </w:del>
          </w:p>
          <w:p>
            <w:pPr>
              <w:pStyle w:val="Header"/>
              <w:tabs>
                <w:tab w:val="clear" w:pos="4320"/>
                <w:tab w:val="clear" w:pos="8640"/>
              </w:tabs>
              <w:rPr>
                <w:del w:id="973" w:author="Paulajo Gaines" w:date="2007-10-12T15:33:00Z"/>
              </w:rPr>
            </w:pPr>
            <w:del w:id="968" w:author="Paulajo Gaines" w:date="2007-10-12T15:33:00Z">
              <w:r>
                <w:rPr>
                  <w:rFonts w:cs="NOIFMC+TimesNewRoman,Bold;Times New Roman" w:ascii="NOIFMC+TimesNewRoman,Bold;Times New Roman" w:hAnsi="NOIFMC+TimesNewRoman,Bold;Times New Roman"/>
                  <w:color w:val="000000"/>
                  <w:sz w:val="21"/>
                </w:rPr>
                <w:delText>•</w:delText>
              </w:r>
            </w:del>
            <w:del w:id="969"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970" w:author="Paulajo Gaines" w:date="2007-10-12T15:33:00Z">
              <w:r>
                <w:rPr>
                  <w:color w:val="000000"/>
                  <w:sz w:val="21"/>
                </w:rPr>
                <w:delText xml:space="preserve">Develop plan for restructuring school </w:delText>
              </w:r>
            </w:del>
            <w:del w:id="971" w:author="Paulajo Gaines" w:date="2007-10-12T15:33:00Z">
              <w:r>
                <w:rPr>
                  <w:rFonts w:cs="NOIFMC+TimesNewRoman,Bold;Times New Roman" w:ascii="NOIFMC+TimesNewRoman,Bold;Times New Roman" w:hAnsi="NOIFMC+TimesNewRoman,Bold;Times New Roman"/>
                  <w:b/>
                  <w:color w:val="000000"/>
                  <w:sz w:val="21"/>
                </w:rPr>
                <w:delText>(Title I)</w:delText>
              </w:r>
            </w:del>
            <w:del w:id="972" w:author="Paulajo Gaines" w:date="2007-10-12T15:33:00Z">
              <w:r>
                <w:rPr>
                  <w:color w:val="000000"/>
                  <w:sz w:val="21"/>
                </w:rPr>
                <w:delText xml:space="preserve">, which must include at least one of the following: </w:delText>
              </w:r>
            </w:del>
          </w:p>
          <w:p>
            <w:pPr>
              <w:pStyle w:val="Header"/>
              <w:tabs>
                <w:tab w:val="clear" w:pos="4320"/>
                <w:tab w:val="clear" w:pos="8640"/>
              </w:tabs>
              <w:rPr>
                <w:del w:id="976" w:author="Paulajo Gaines" w:date="2007-10-12T15:33:00Z"/>
              </w:rPr>
            </w:pPr>
            <w:del w:id="974" w:author="Paulajo Gaines" w:date="2007-10-12T15:33:00Z">
              <w:r>
                <w:rPr>
                  <w:rFonts w:cs="NOIKPJ+CourierNewPSMT;Times New Roman" w:ascii="NOIKPJ+CourierNewPSMT;Times New Roman" w:hAnsi="NOIKPJ+CourierNewPSMT;Times New Roman"/>
                  <w:color w:val="000000"/>
                  <w:sz w:val="21"/>
                </w:rPr>
                <w:delText xml:space="preserve">o </w:delText>
              </w:r>
            </w:del>
            <w:del w:id="975" w:author="Paulajo Gaines" w:date="2007-10-12T15:33:00Z">
              <w:r>
                <w:rPr>
                  <w:color w:val="000000"/>
                  <w:sz w:val="21"/>
                </w:rPr>
                <w:delText xml:space="preserve">Reopen school as a public charter school </w:delText>
              </w:r>
            </w:del>
          </w:p>
          <w:p>
            <w:pPr>
              <w:pStyle w:val="Header"/>
              <w:tabs>
                <w:tab w:val="clear" w:pos="4320"/>
                <w:tab w:val="clear" w:pos="8640"/>
              </w:tabs>
              <w:rPr>
                <w:del w:id="979" w:author="Paulajo Gaines" w:date="2007-10-12T15:33:00Z"/>
              </w:rPr>
            </w:pPr>
            <w:del w:id="977" w:author="Paulajo Gaines" w:date="2007-10-12T15:33:00Z">
              <w:r>
                <w:rPr>
                  <w:rFonts w:cs="NOIKPJ+CourierNewPSMT;Times New Roman" w:ascii="NOIKPJ+CourierNewPSMT;Times New Roman" w:hAnsi="NOIKPJ+CourierNewPSMT;Times New Roman"/>
                  <w:color w:val="000000"/>
                  <w:sz w:val="21"/>
                </w:rPr>
                <w:delText xml:space="preserve">o </w:delText>
              </w:r>
            </w:del>
            <w:del w:id="978" w:author="Paulajo Gaines" w:date="2007-10-12T15:33:00Z">
              <w:r>
                <w:rPr>
                  <w:color w:val="000000"/>
                  <w:sz w:val="21"/>
                </w:rPr>
                <w:delText xml:space="preserve">Replace key staff members, including principal </w:delText>
              </w:r>
            </w:del>
          </w:p>
          <w:p>
            <w:pPr>
              <w:pStyle w:val="Header"/>
              <w:tabs>
                <w:tab w:val="clear" w:pos="4320"/>
                <w:tab w:val="clear" w:pos="8640"/>
              </w:tabs>
              <w:rPr>
                <w:del w:id="982" w:author="Paulajo Gaines" w:date="2007-10-12T15:33:00Z"/>
              </w:rPr>
            </w:pPr>
            <w:del w:id="980" w:author="Paulajo Gaines" w:date="2007-10-12T15:33:00Z">
              <w:r>
                <w:rPr>
                  <w:rFonts w:cs="NOIKPJ+CourierNewPSMT;Times New Roman" w:ascii="NOIKPJ+CourierNewPSMT;Times New Roman" w:hAnsi="NOIKPJ+CourierNewPSMT;Times New Roman"/>
                  <w:color w:val="000000"/>
                  <w:sz w:val="21"/>
                </w:rPr>
                <w:delText xml:space="preserve">o </w:delText>
              </w:r>
            </w:del>
            <w:del w:id="981" w:author="Paulajo Gaines" w:date="2007-10-12T15:33:00Z">
              <w:r>
                <w:rPr>
                  <w:color w:val="000000"/>
                  <w:sz w:val="21"/>
                </w:rPr>
                <w:delText xml:space="preserve">Enter into contract with private management entity to run school </w:delText>
              </w:r>
            </w:del>
          </w:p>
          <w:p>
            <w:pPr>
              <w:pStyle w:val="Header"/>
              <w:tabs>
                <w:tab w:val="clear" w:pos="4320"/>
                <w:tab w:val="clear" w:pos="8640"/>
              </w:tabs>
              <w:rPr>
                <w:del w:id="985" w:author="Paulajo Gaines" w:date="2007-10-12T15:33:00Z"/>
              </w:rPr>
            </w:pPr>
            <w:del w:id="983" w:author="Paulajo Gaines" w:date="2007-10-12T15:33:00Z">
              <w:r>
                <w:rPr>
                  <w:rFonts w:cs="NOIKPJ+CourierNewPSMT;Times New Roman" w:ascii="NOIKPJ+CourierNewPSMT;Times New Roman" w:hAnsi="NOIKPJ+CourierNewPSMT;Times New Roman"/>
                  <w:color w:val="000000"/>
                  <w:sz w:val="21"/>
                </w:rPr>
                <w:delText xml:space="preserve">o </w:delText>
              </w:r>
            </w:del>
            <w:del w:id="984" w:author="Paulajo Gaines" w:date="2007-10-12T15:33:00Z">
              <w:r>
                <w:rPr>
                  <w:color w:val="000000"/>
                  <w:sz w:val="21"/>
                </w:rPr>
                <w:delText xml:space="preserve">Appoint mentor to assist principal </w:delText>
              </w:r>
            </w:del>
          </w:p>
          <w:p>
            <w:pPr>
              <w:pStyle w:val="Header"/>
              <w:tabs>
                <w:tab w:val="clear" w:pos="4320"/>
                <w:tab w:val="clear" w:pos="8640"/>
              </w:tabs>
              <w:rPr>
                <w:del w:id="988" w:author="Paulajo Gaines" w:date="2007-10-12T15:33:00Z"/>
              </w:rPr>
            </w:pPr>
            <w:del w:id="986" w:author="Paulajo Gaines" w:date="2007-10-12T15:33:00Z">
              <w:r>
                <w:rPr>
                  <w:rFonts w:cs="NOIKPJ+CourierNewPSMT;Times New Roman" w:ascii="NOIKPJ+CourierNewPSMT;Times New Roman" w:hAnsi="NOIKPJ+CourierNewPSMT;Times New Roman"/>
                  <w:color w:val="000000"/>
                  <w:sz w:val="21"/>
                </w:rPr>
                <w:delText xml:space="preserve">o </w:delText>
              </w:r>
            </w:del>
            <w:del w:id="987" w:author="Paulajo Gaines" w:date="2007-10-12T15:33:00Z">
              <w:r>
                <w:rPr>
                  <w:color w:val="000000"/>
                  <w:sz w:val="21"/>
                </w:rPr>
                <w:delText xml:space="preserve">Transfer jurisdiction of school to another LEA </w:delText>
              </w:r>
            </w:del>
          </w:p>
          <w:p>
            <w:pPr>
              <w:pStyle w:val="Header"/>
              <w:tabs>
                <w:tab w:val="clear" w:pos="4320"/>
                <w:tab w:val="clear" w:pos="8640"/>
              </w:tabs>
              <w:rPr>
                <w:del w:id="991" w:author="Paulajo Gaines" w:date="2007-10-12T15:33:00Z"/>
              </w:rPr>
            </w:pPr>
            <w:del w:id="989" w:author="Paulajo Gaines" w:date="2007-10-12T15:33:00Z">
              <w:r>
                <w:rPr>
                  <w:rFonts w:cs="NOIKPJ+CourierNewPSMT;Times New Roman" w:ascii="NOIKPJ+CourierNewPSMT;Times New Roman" w:hAnsi="NOIKPJ+CourierNewPSMT;Times New Roman"/>
                  <w:color w:val="000000"/>
                  <w:sz w:val="21"/>
                  <w:u w:val="single"/>
                </w:rPr>
                <w:delText xml:space="preserve">o or </w:delText>
              </w:r>
            </w:del>
            <w:del w:id="990" w:author="Paulajo Gaines" w:date="2007-10-12T15:33:00Z">
              <w:r>
                <w:rPr>
                  <w:color w:val="000000"/>
                  <w:sz w:val="21"/>
                </w:rPr>
                <w:delText xml:space="preserve">State takeover, </w:delText>
              </w:r>
            </w:del>
          </w:p>
          <w:p>
            <w:pPr>
              <w:pStyle w:val="Header"/>
              <w:tabs>
                <w:tab w:val="clear" w:pos="4320"/>
                <w:tab w:val="clear" w:pos="8640"/>
              </w:tabs>
              <w:rPr>
                <w:del w:id="994" w:author="Paulajo Gaines" w:date="2007-10-12T15:33:00Z"/>
              </w:rPr>
            </w:pPr>
            <w:del w:id="992" w:author="Paulajo Gaines" w:date="2007-10-12T15:33:00Z">
              <w:r>
                <w:rPr>
                  <w:rFonts w:cs="NOIKPJ+CourierNewPSMT;Times New Roman" w:ascii="NOIKPJ+CourierNewPSMT;Times New Roman" w:hAnsi="NOIKPJ+CourierNewPSMT;Times New Roman"/>
                  <w:color w:val="000000"/>
                  <w:sz w:val="21"/>
                </w:rPr>
                <w:delText xml:space="preserve">o </w:delText>
              </w:r>
            </w:del>
            <w:del w:id="993" w:author="Paulajo Gaines" w:date="2007-10-12T15:33:00Z">
              <w:r>
                <w:rPr>
                  <w:color w:val="000000"/>
                  <w:sz w:val="21"/>
                </w:rPr>
                <w:delText xml:space="preserve">Other major restructuring of school's governance structure </w:delText>
              </w:r>
            </w:del>
          </w:p>
          <w:p>
            <w:pPr>
              <w:pStyle w:val="Header"/>
              <w:tabs>
                <w:tab w:val="clear" w:pos="4320"/>
                <w:tab w:val="clear" w:pos="8640"/>
              </w:tabs>
              <w:rPr>
                <w:color w:val="000000"/>
                <w:sz w:val="21"/>
              </w:rPr>
            </w:pPr>
            <w:r>
              <w:rPr>
                <w:color w:val="000000"/>
                <w:sz w:val="21"/>
              </w:rPr>
            </w:r>
          </w:p>
        </w:tc>
      </w:tr>
    </w:tbl>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pPr>
      <w:r>
        <w:rPr/>
        <w:t xml:space="preserve">2 7 </w:t>
      </w:r>
    </w:p>
    <w:tbl>
      <w:tblPr>
        <w:tblW w:w="239" w:type="dxa"/>
        <w:jc w:val="left"/>
        <w:tblInd w:w="180" w:type="dxa"/>
        <w:tblLayout w:type="fixed"/>
        <w:tblCellMar>
          <w:top w:w="0" w:type="dxa"/>
          <w:left w:w="108" w:type="dxa"/>
          <w:bottom w:w="0" w:type="dxa"/>
          <w:right w:w="108" w:type="dxa"/>
        </w:tblCellMar>
      </w:tblPr>
      <w:tblGrid>
        <w:gridCol w:w="239"/>
      </w:tblGrid>
      <w:tr>
        <w:trPr>
          <w:trHeight w:val="280"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995" w:author="Paulajo Gaines" w:date="2007-10-12T15:33:00Z">
              <w:r>
                <w:rPr>
                  <w:rFonts w:cs="NOIFMC+TimesNewRoman,Bold;Times New Roman" w:ascii="NOIFMC+TimesNewRoman,Bold;Times New Roman" w:hAnsi="NOIFMC+TimesNewRoman,Bold;Times New Roman"/>
                  <w:b/>
                  <w:color w:val="000000"/>
                  <w:sz w:val="21"/>
                </w:rPr>
                <w:delText xml:space="preserve">Sixth Year of Designation as a School in Need of Improvement </w:delText>
              </w:r>
            </w:del>
          </w:p>
        </w:tc>
      </w:tr>
      <w:tr>
        <w:trPr>
          <w:trHeight w:val="4156"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del w:id="997" w:author="Paulajo Gaines" w:date="2007-10-12T15:33:00Z"/>
              </w:rPr>
            </w:pPr>
            <w:del w:id="996" w:author="Paulajo Gaines" w:date="2007-10-12T15:33:00Z">
              <w:r>
                <w:rPr>
                  <w:rFonts w:cs="NOIFMC+TimesNewRoman,Bold;Times New Roman" w:ascii="NOIFMC+TimesNewRoman,Bold;Times New Roman" w:hAnsi="NOIFMC+TimesNewRoman,Bold;Times New Roman"/>
                  <w:b/>
                  <w:color w:val="000000"/>
                  <w:sz w:val="21"/>
                </w:rPr>
                <w:delText xml:space="preserve">All schools in need of improvement </w:delText>
              </w:r>
            </w:del>
          </w:p>
          <w:p>
            <w:pPr>
              <w:pStyle w:val="Header"/>
              <w:tabs>
                <w:tab w:val="clear" w:pos="4320"/>
                <w:tab w:val="clear" w:pos="8640"/>
              </w:tabs>
              <w:rPr>
                <w:del w:id="1001" w:author="Paulajo Gaines" w:date="2007-10-12T15:33:00Z"/>
              </w:rPr>
            </w:pPr>
            <w:del w:id="998" w:author="Paulajo Gaines" w:date="2007-10-12T15:33:00Z">
              <w:r>
                <w:rPr>
                  <w:rFonts w:cs="NOIFMC+TimesNewRoman,Bold;Times New Roman" w:ascii="NOIFMC+TimesNewRoman,Bold;Times New Roman" w:hAnsi="NOIFMC+TimesNewRoman,Bold;Times New Roman"/>
                  <w:color w:val="000000"/>
                  <w:sz w:val="21"/>
                </w:rPr>
                <w:delText>•</w:delText>
              </w:r>
            </w:del>
            <w:del w:id="999"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000" w:author="Paulajo Gaines" w:date="2007-10-12T15:33:00Z">
              <w:r>
                <w:rPr>
                  <w:color w:val="000000"/>
                  <w:sz w:val="21"/>
                </w:rPr>
                <w:delText xml:space="preserve">Implement restructuring plan dictated by school district and PSI team </w:delText>
              </w:r>
            </w:del>
          </w:p>
          <w:p>
            <w:pPr>
              <w:pStyle w:val="Header"/>
              <w:tabs>
                <w:tab w:val="clear" w:pos="4320"/>
                <w:tab w:val="clear" w:pos="8640"/>
              </w:tabs>
              <w:rPr>
                <w:color w:val="000000"/>
                <w:sz w:val="21"/>
                <w:del w:id="1004" w:author="Paulajo Gaines" w:date="2007-10-12T15:33:00Z"/>
              </w:rPr>
            </w:pPr>
            <w:del w:id="1002" w:author="Paulajo Gaines" w:date="2007-10-12T15:33:00Z">
              <w:r>
                <w:rPr>
                  <w:color w:val="000000"/>
                  <w:sz w:val="21"/>
                </w:rPr>
                <w:delText xml:space="preserve">• </w:delText>
              </w:r>
            </w:del>
            <w:del w:id="1003" w:author="Paulajo Gaines" w:date="2007-10-12T15:33:00Z">
              <w:r>
                <w:rPr>
                  <w:color w:val="000000"/>
                  <w:sz w:val="21"/>
                </w:rPr>
                <w:delText xml:space="preserve">Compliance visits to monitor school corrective action plan </w:delText>
              </w:r>
            </w:del>
          </w:p>
          <w:p>
            <w:pPr>
              <w:pStyle w:val="Header"/>
              <w:tabs>
                <w:tab w:val="clear" w:pos="4320"/>
                <w:tab w:val="clear" w:pos="8640"/>
              </w:tabs>
              <w:rPr>
                <w:color w:val="000000"/>
                <w:sz w:val="21"/>
                <w:del w:id="1006" w:author="Paulajo Gaines" w:date="2007-10-12T15:33:00Z"/>
              </w:rPr>
            </w:pPr>
            <w:del w:id="1005" w:author="Paulajo Gaines" w:date="2007-10-12T15:33:00Z">
              <w:r>
                <w:rPr>
                  <w:color w:val="000000"/>
                  <w:sz w:val="21"/>
                </w:rPr>
              </w:r>
            </w:del>
          </w:p>
          <w:p>
            <w:pPr>
              <w:pStyle w:val="Header"/>
              <w:tabs>
                <w:tab w:val="clear" w:pos="4320"/>
                <w:tab w:val="clear" w:pos="8640"/>
              </w:tabs>
              <w:rPr>
                <w:del w:id="1009" w:author="Paulajo Gaines" w:date="2007-10-12T15:33:00Z"/>
              </w:rPr>
            </w:pPr>
            <w:del w:id="1007" w:author="Paulajo Gaines" w:date="2007-10-12T15:33:00Z">
              <w:r>
                <w:rPr>
                  <w:rFonts w:cs="NOIFMC+TimesNewRoman,Bold;Times New Roman" w:ascii="NOIFMC+TimesNewRoman,Bold;Times New Roman" w:hAnsi="NOIFMC+TimesNewRoman,Bold;Times New Roman"/>
                  <w:b/>
                  <w:color w:val="000000"/>
                  <w:sz w:val="21"/>
                </w:rPr>
                <w:delText>Title I schools add</w:delText>
              </w:r>
            </w:del>
            <w:del w:id="1008" w:author="Paulajo Gaines" w:date="2007-10-12T15:33:00Z">
              <w:r>
                <w:rPr>
                  <w:color w:val="000000"/>
                  <w:sz w:val="21"/>
                </w:rPr>
                <w:delText xml:space="preserve">: </w:delText>
              </w:r>
            </w:del>
          </w:p>
          <w:p>
            <w:pPr>
              <w:pStyle w:val="Header"/>
              <w:tabs>
                <w:tab w:val="clear" w:pos="4320"/>
                <w:tab w:val="clear" w:pos="8640"/>
              </w:tabs>
              <w:rPr>
                <w:color w:val="000000"/>
                <w:sz w:val="21"/>
                <w:del w:id="1012" w:author="Paulajo Gaines" w:date="2007-10-12T15:33:00Z"/>
              </w:rPr>
            </w:pPr>
            <w:del w:id="1010" w:author="Paulajo Gaines" w:date="2007-10-12T15:33:00Z">
              <w:r>
                <w:rPr>
                  <w:color w:val="000000"/>
                  <w:sz w:val="21"/>
                </w:rPr>
                <w:delText xml:space="preserve">• </w:delText>
              </w:r>
            </w:del>
            <w:del w:id="1011" w:author="Paulajo Gaines" w:date="2007-10-12T15:33:00Z">
              <w:r>
                <w:rPr>
                  <w:color w:val="000000"/>
                  <w:sz w:val="21"/>
                </w:rPr>
                <w:delText xml:space="preserve">Implement restructuring plan </w:delText>
              </w:r>
            </w:del>
          </w:p>
          <w:p>
            <w:pPr>
              <w:pStyle w:val="Header"/>
              <w:tabs>
                <w:tab w:val="clear" w:pos="4320"/>
                <w:tab w:val="clear" w:pos="8640"/>
              </w:tabs>
              <w:rPr>
                <w:color w:val="000000"/>
                <w:sz w:val="21"/>
                <w:del w:id="1015" w:author="Paulajo Gaines" w:date="2007-10-12T15:33:00Z"/>
              </w:rPr>
            </w:pPr>
            <w:del w:id="1013" w:author="Paulajo Gaines" w:date="2007-10-12T15:33:00Z">
              <w:r>
                <w:rPr>
                  <w:color w:val="000000"/>
                  <w:sz w:val="21"/>
                </w:rPr>
                <w:delText xml:space="preserve">• </w:delText>
              </w:r>
            </w:del>
            <w:del w:id="1014" w:author="Paulajo Gaines" w:date="2007-10-12T15:33:00Z">
              <w:r>
                <w:rPr>
                  <w:color w:val="000000"/>
                  <w:sz w:val="21"/>
                </w:rPr>
                <w:delText xml:space="preserve">Maintain existing 20% set-aside and support for school choice and supplemental educational services </w:delText>
              </w:r>
            </w:del>
          </w:p>
          <w:p>
            <w:pPr>
              <w:pStyle w:val="Header"/>
              <w:tabs>
                <w:tab w:val="clear" w:pos="4320"/>
                <w:tab w:val="clear" w:pos="8640"/>
              </w:tabs>
              <w:rPr>
                <w:sz w:val="21"/>
                <w:del w:id="1017" w:author="Paulajo Gaines" w:date="2007-10-12T15:33:00Z"/>
              </w:rPr>
            </w:pPr>
            <w:del w:id="1016" w:author="Paulajo Gaines" w:date="2007-10-12T15:33:00Z">
              <w:r>
                <w:rPr>
                  <w:sz w:val="21"/>
                </w:rPr>
                <w:delText xml:space="preserve">• </w:delText>
              </w:r>
            </w:del>
          </w:p>
          <w:p>
            <w:pPr>
              <w:pStyle w:val="Header"/>
              <w:tabs>
                <w:tab w:val="clear" w:pos="4320"/>
                <w:tab w:val="clear" w:pos="8640"/>
              </w:tabs>
              <w:rPr>
                <w:color w:val="000000"/>
                <w:sz w:val="21"/>
                <w:del w:id="1019" w:author="Paulajo Gaines" w:date="2007-10-12T15:33:00Z"/>
              </w:rPr>
            </w:pPr>
            <w:del w:id="1018" w:author="Paulajo Gaines" w:date="2007-10-12T15:33:00Z">
              <w:r>
                <w:rPr>
                  <w:color w:val="000000"/>
                  <w:sz w:val="21"/>
                </w:rPr>
                <w:delText xml:space="preserve">Implement technical assistance from district </w:delText>
              </w:r>
            </w:del>
          </w:p>
          <w:p>
            <w:pPr>
              <w:pStyle w:val="Header"/>
              <w:tabs>
                <w:tab w:val="clear" w:pos="4320"/>
                <w:tab w:val="clear" w:pos="8640"/>
              </w:tabs>
              <w:rPr>
                <w:color w:val="000000"/>
                <w:sz w:val="21"/>
                <w:del w:id="1021" w:author="Paulajo Gaines" w:date="2007-10-12T15:33:00Z"/>
              </w:rPr>
            </w:pPr>
            <w:del w:id="1020" w:author="Paulajo Gaines" w:date="2007-10-12T15:33:00Z">
              <w:r>
                <w:rPr>
                  <w:color w:val="000000"/>
                  <w:sz w:val="21"/>
                </w:rPr>
              </w:r>
            </w:del>
          </w:p>
          <w:p>
            <w:pPr>
              <w:pStyle w:val="Header"/>
              <w:tabs>
                <w:tab w:val="clear" w:pos="4320"/>
                <w:tab w:val="clear" w:pos="8640"/>
              </w:tabs>
              <w:rPr>
                <w:color w:val="000000"/>
                <w:sz w:val="21"/>
                <w:del w:id="1024" w:author="Paulajo Gaines" w:date="2007-10-12T15:33:00Z"/>
              </w:rPr>
            </w:pPr>
            <w:del w:id="1022" w:author="Paulajo Gaines" w:date="2007-10-12T15:33:00Z">
              <w:r>
                <w:rPr>
                  <w:color w:val="000000"/>
                  <w:sz w:val="21"/>
                </w:rPr>
                <w:delText xml:space="preserve">• </w:delText>
              </w:r>
            </w:del>
            <w:del w:id="1023" w:author="Paulajo Gaines" w:date="2007-10-12T15:33:00Z">
              <w:r>
                <w:rPr>
                  <w:color w:val="000000"/>
                  <w:sz w:val="21"/>
                </w:rPr>
                <w:delText xml:space="preserve">Continue to provide parental notice regarding teacher qualifications and school classifications </w:delText>
              </w:r>
            </w:del>
          </w:p>
          <w:p>
            <w:pPr>
              <w:pStyle w:val="Header"/>
              <w:tabs>
                <w:tab w:val="clear" w:pos="4320"/>
                <w:tab w:val="clear" w:pos="8640"/>
              </w:tabs>
              <w:rPr>
                <w:color w:val="000000"/>
                <w:sz w:val="21"/>
                <w:del w:id="1026" w:author="Paulajo Gaines" w:date="2007-10-12T15:33:00Z"/>
              </w:rPr>
            </w:pPr>
            <w:del w:id="1025"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1028" w:author="Paulajo Gaines" w:date="2007-10-12T15:33:00Z"/>
              </w:rPr>
            </w:pPr>
            <w:del w:id="1027" w:author="Paulajo Gaines" w:date="2007-10-12T15:33:00Z">
              <w:r>
                <w:rPr>
                  <w:rFonts w:cs="NOIFMC+TimesNewRoman,Bold;Times New Roman" w:ascii="NOIFMC+TimesNewRoman,Bold;Times New Roman" w:hAnsi="NOIFMC+TimesNewRoman,Bold;Times New Roman"/>
                  <w:b/>
                  <w:color w:val="000000"/>
                  <w:sz w:val="21"/>
                </w:rPr>
                <w:delText xml:space="preserve">Districts and RIDE PSI team </w:delText>
              </w:r>
            </w:del>
          </w:p>
          <w:p>
            <w:pPr>
              <w:pStyle w:val="Header"/>
              <w:tabs>
                <w:tab w:val="clear" w:pos="4320"/>
                <w:tab w:val="clear" w:pos="8640"/>
              </w:tabs>
              <w:rPr>
                <w:del w:id="1034" w:author="Paulajo Gaines" w:date="2007-10-12T15:33:00Z"/>
              </w:rPr>
            </w:pPr>
            <w:del w:id="1029" w:author="Paulajo Gaines" w:date="2007-10-12T15:33:00Z">
              <w:r>
                <w:rPr>
                  <w:rFonts w:cs="NOIFMC+TimesNewRoman,Bold;Times New Roman" w:ascii="NOIFMC+TimesNewRoman,Bold;Times New Roman" w:hAnsi="NOIFMC+TimesNewRoman,Bold;Times New Roman"/>
                  <w:color w:val="000000"/>
                  <w:sz w:val="21"/>
                </w:rPr>
                <w:delText>•</w:delText>
              </w:r>
            </w:del>
            <w:del w:id="1030"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031" w:author="Paulajo Gaines" w:date="2007-10-12T15:33:00Z">
              <w:r>
                <w:rPr>
                  <w:color w:val="000000"/>
                  <w:sz w:val="21"/>
                </w:rPr>
                <w:delText>Oversee restructuring plan (</w:delText>
              </w:r>
            </w:del>
            <w:del w:id="1032" w:author="Paulajo Gaines" w:date="2007-10-12T15:33:00Z">
              <w:r>
                <w:rPr>
                  <w:rFonts w:cs="NOIFMC+TimesNewRoman,Bold;Times New Roman" w:ascii="NOIFMC+TimesNewRoman,Bold;Times New Roman" w:hAnsi="NOIFMC+TimesNewRoman,Bold;Times New Roman"/>
                  <w:b/>
                  <w:color w:val="000000"/>
                  <w:sz w:val="21"/>
                </w:rPr>
                <w:delText>Title I schools</w:delText>
              </w:r>
            </w:del>
            <w:del w:id="1033" w:author="Paulajo Gaines" w:date="2007-10-12T15:33:00Z">
              <w:r>
                <w:rPr>
                  <w:color w:val="000000"/>
                  <w:sz w:val="21"/>
                </w:rPr>
                <w:delText xml:space="preserve">) </w:delText>
              </w:r>
            </w:del>
          </w:p>
          <w:p>
            <w:pPr>
              <w:pStyle w:val="Header"/>
              <w:tabs>
                <w:tab w:val="clear" w:pos="4320"/>
                <w:tab w:val="clear" w:pos="8640"/>
              </w:tabs>
              <w:rPr>
                <w:color w:val="000000"/>
                <w:sz w:val="21"/>
                <w:del w:id="1037" w:author="Paulajo Gaines" w:date="2007-10-12T15:33:00Z"/>
              </w:rPr>
            </w:pPr>
            <w:del w:id="1035" w:author="Paulajo Gaines" w:date="2007-10-12T15:33:00Z">
              <w:r>
                <w:rPr>
                  <w:color w:val="000000"/>
                  <w:sz w:val="21"/>
                </w:rPr>
                <w:delText xml:space="preserve">• </w:delText>
              </w:r>
            </w:del>
            <w:del w:id="1036" w:author="Paulajo Gaines" w:date="2007-10-12T15:33:00Z">
              <w:r>
                <w:rPr>
                  <w:color w:val="000000"/>
                  <w:sz w:val="21"/>
                </w:rPr>
                <w:delText xml:space="preserve">Professional development prescribed for teachers and administrators, </w:delText>
              </w:r>
            </w:del>
          </w:p>
          <w:p>
            <w:pPr>
              <w:pStyle w:val="Header"/>
              <w:tabs>
                <w:tab w:val="clear" w:pos="4320"/>
                <w:tab w:val="clear" w:pos="8640"/>
              </w:tabs>
              <w:rPr>
                <w:color w:val="000000"/>
                <w:sz w:val="21"/>
                <w:del w:id="1040" w:author="Paulajo Gaines" w:date="2007-10-12T15:33:00Z"/>
              </w:rPr>
            </w:pPr>
            <w:del w:id="1038" w:author="Paulajo Gaines" w:date="2007-10-12T15:33:00Z">
              <w:r>
                <w:rPr>
                  <w:color w:val="000000"/>
                  <w:sz w:val="21"/>
                </w:rPr>
                <w:delText xml:space="preserve">• </w:delText>
              </w:r>
            </w:del>
            <w:del w:id="1039" w:author="Paulajo Gaines" w:date="2007-10-12T15:33:00Z">
              <w:r>
                <w:rPr>
                  <w:color w:val="000000"/>
                  <w:sz w:val="21"/>
                </w:rPr>
                <w:delText xml:space="preserve">Special Master, or Mentor appointed </w:delText>
              </w:r>
            </w:del>
          </w:p>
          <w:p>
            <w:pPr>
              <w:pStyle w:val="Header"/>
              <w:tabs>
                <w:tab w:val="clear" w:pos="4320"/>
                <w:tab w:val="clear" w:pos="8640"/>
              </w:tabs>
              <w:rPr>
                <w:color w:val="000000"/>
                <w:sz w:val="21"/>
              </w:rPr>
            </w:pPr>
            <w:r>
              <w:rPr>
                <w:color w:val="000000"/>
                <w:sz w:val="21"/>
              </w:rPr>
            </w:r>
          </w:p>
        </w:tc>
      </w:tr>
      <w:tr>
        <w:trPr>
          <w:trHeight w:val="280"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1041" w:author="Paulajo Gaines" w:date="2007-10-12T15:33:00Z">
              <w:r>
                <w:rPr>
                  <w:rFonts w:cs="NOIFMC+TimesNewRoman,Bold;Times New Roman" w:ascii="NOIFMC+TimesNewRoman,Bold;Times New Roman" w:hAnsi="NOIFMC+TimesNewRoman,Bold;Times New Roman"/>
                  <w:b/>
                  <w:color w:val="000000"/>
                  <w:sz w:val="21"/>
                </w:rPr>
                <w:delText xml:space="preserve">Seventh Year of Designation as a School in Need of Improvement </w:delText>
              </w:r>
            </w:del>
          </w:p>
        </w:tc>
      </w:tr>
      <w:tr>
        <w:trPr>
          <w:trHeight w:val="3524"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del w:id="1043" w:author="Paulajo Gaines" w:date="2007-10-12T15:33:00Z"/>
              </w:rPr>
            </w:pPr>
            <w:del w:id="1042" w:author="Paulajo Gaines" w:date="2007-10-12T15:33:00Z">
              <w:r>
                <w:rPr>
                  <w:rFonts w:cs="NOIFMC+TimesNewRoman,Bold;Times New Roman" w:ascii="NOIFMC+TimesNewRoman,Bold;Times New Roman" w:hAnsi="NOIFMC+TimesNewRoman,Bold;Times New Roman"/>
                  <w:b/>
                  <w:color w:val="000000"/>
                  <w:sz w:val="21"/>
                </w:rPr>
                <w:delText xml:space="preserve">All schools in need of improvement </w:delText>
              </w:r>
            </w:del>
          </w:p>
          <w:p>
            <w:pPr>
              <w:pStyle w:val="Header"/>
              <w:tabs>
                <w:tab w:val="clear" w:pos="4320"/>
                <w:tab w:val="clear" w:pos="8640"/>
              </w:tabs>
              <w:rPr>
                <w:del w:id="1047" w:author="Paulajo Gaines" w:date="2007-10-12T15:33:00Z"/>
              </w:rPr>
            </w:pPr>
            <w:del w:id="1044" w:author="Paulajo Gaines" w:date="2007-10-12T15:33:00Z">
              <w:r>
                <w:rPr>
                  <w:rFonts w:cs="NOIFMC+TimesNewRoman,Bold;Times New Roman" w:ascii="NOIFMC+TimesNewRoman,Bold;Times New Roman" w:hAnsi="NOIFMC+TimesNewRoman,Bold;Times New Roman"/>
                  <w:color w:val="000000"/>
                  <w:sz w:val="21"/>
                </w:rPr>
                <w:delText>•</w:delText>
              </w:r>
            </w:del>
            <w:del w:id="1045"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046" w:author="Paulajo Gaines" w:date="2007-10-12T15:33:00Z">
              <w:r>
                <w:rPr>
                  <w:color w:val="000000"/>
                  <w:sz w:val="21"/>
                </w:rPr>
                <w:delText xml:space="preserve">Implement restructuring plan dictated by school district and PSI team </w:delText>
              </w:r>
            </w:del>
          </w:p>
          <w:p>
            <w:pPr>
              <w:pStyle w:val="Header"/>
              <w:tabs>
                <w:tab w:val="clear" w:pos="4320"/>
                <w:tab w:val="clear" w:pos="8640"/>
              </w:tabs>
              <w:rPr>
                <w:color w:val="000000"/>
                <w:sz w:val="21"/>
                <w:del w:id="1050" w:author="Paulajo Gaines" w:date="2007-10-12T15:33:00Z"/>
              </w:rPr>
            </w:pPr>
            <w:del w:id="1048" w:author="Paulajo Gaines" w:date="2007-10-12T15:33:00Z">
              <w:r>
                <w:rPr>
                  <w:color w:val="000000"/>
                  <w:sz w:val="21"/>
                </w:rPr>
                <w:delText xml:space="preserve">• </w:delText>
              </w:r>
            </w:del>
            <w:del w:id="1049" w:author="Paulajo Gaines" w:date="2007-10-12T15:33:00Z">
              <w:r>
                <w:rPr>
                  <w:color w:val="000000"/>
                  <w:sz w:val="21"/>
                </w:rPr>
                <w:delText xml:space="preserve">Compliance visits to monitor school corrective action plan </w:delText>
              </w:r>
            </w:del>
          </w:p>
          <w:p>
            <w:pPr>
              <w:pStyle w:val="Header"/>
              <w:tabs>
                <w:tab w:val="clear" w:pos="4320"/>
                <w:tab w:val="clear" w:pos="8640"/>
              </w:tabs>
              <w:rPr>
                <w:color w:val="000000"/>
                <w:sz w:val="21"/>
                <w:del w:id="1052" w:author="Paulajo Gaines" w:date="2007-10-12T15:33:00Z"/>
              </w:rPr>
            </w:pPr>
            <w:del w:id="1051" w:author="Paulajo Gaines" w:date="2007-10-12T15:33:00Z">
              <w:r>
                <w:rPr>
                  <w:color w:val="000000"/>
                  <w:sz w:val="21"/>
                </w:rPr>
              </w:r>
            </w:del>
          </w:p>
          <w:p>
            <w:pPr>
              <w:pStyle w:val="Header"/>
              <w:tabs>
                <w:tab w:val="clear" w:pos="4320"/>
                <w:tab w:val="clear" w:pos="8640"/>
              </w:tabs>
              <w:rPr>
                <w:del w:id="1055" w:author="Paulajo Gaines" w:date="2007-10-12T15:33:00Z"/>
              </w:rPr>
            </w:pPr>
            <w:del w:id="1053" w:author="Paulajo Gaines" w:date="2007-10-12T15:33:00Z">
              <w:r>
                <w:rPr>
                  <w:rFonts w:cs="NOIFMC+TimesNewRoman,Bold;Times New Roman" w:ascii="NOIFMC+TimesNewRoman,Bold;Times New Roman" w:hAnsi="NOIFMC+TimesNewRoman,Bold;Times New Roman"/>
                  <w:b/>
                  <w:color w:val="000000"/>
                  <w:sz w:val="21"/>
                </w:rPr>
                <w:delText>Title I schools add</w:delText>
              </w:r>
            </w:del>
            <w:del w:id="1054" w:author="Paulajo Gaines" w:date="2007-10-12T15:33:00Z">
              <w:r>
                <w:rPr>
                  <w:color w:val="000000"/>
                  <w:sz w:val="21"/>
                </w:rPr>
                <w:delText xml:space="preserve">: </w:delText>
              </w:r>
            </w:del>
          </w:p>
          <w:p>
            <w:pPr>
              <w:pStyle w:val="Header"/>
              <w:tabs>
                <w:tab w:val="clear" w:pos="4320"/>
                <w:tab w:val="clear" w:pos="8640"/>
              </w:tabs>
              <w:rPr>
                <w:color w:val="000000"/>
                <w:sz w:val="21"/>
                <w:del w:id="1058" w:author="Paulajo Gaines" w:date="2007-10-12T15:33:00Z"/>
              </w:rPr>
            </w:pPr>
            <w:del w:id="1056" w:author="Paulajo Gaines" w:date="2007-10-12T15:33:00Z">
              <w:r>
                <w:rPr>
                  <w:color w:val="000000"/>
                  <w:sz w:val="21"/>
                </w:rPr>
                <w:delText xml:space="preserve">• </w:delText>
              </w:r>
            </w:del>
            <w:del w:id="1057" w:author="Paulajo Gaines" w:date="2007-10-12T15:33:00Z">
              <w:r>
                <w:rPr>
                  <w:color w:val="000000"/>
                  <w:sz w:val="21"/>
                </w:rPr>
                <w:delText xml:space="preserve">Implement alternative governance (restructuring) plan </w:delText>
              </w:r>
            </w:del>
          </w:p>
          <w:p>
            <w:pPr>
              <w:pStyle w:val="Header"/>
              <w:tabs>
                <w:tab w:val="clear" w:pos="4320"/>
                <w:tab w:val="clear" w:pos="8640"/>
              </w:tabs>
              <w:rPr>
                <w:color w:val="000000"/>
                <w:sz w:val="21"/>
                <w:del w:id="1061" w:author="Paulajo Gaines" w:date="2007-10-12T15:33:00Z"/>
              </w:rPr>
            </w:pPr>
            <w:del w:id="1059" w:author="Paulajo Gaines" w:date="2007-10-12T15:33:00Z">
              <w:r>
                <w:rPr>
                  <w:color w:val="000000"/>
                  <w:sz w:val="21"/>
                </w:rPr>
                <w:delText xml:space="preserve">• </w:delText>
              </w:r>
            </w:del>
            <w:del w:id="1060" w:author="Paulajo Gaines" w:date="2007-10-12T15:33:00Z">
              <w:r>
                <w:rPr>
                  <w:color w:val="000000"/>
                  <w:sz w:val="21"/>
                </w:rPr>
                <w:delText xml:space="preserve">Maintain existing 20% set-aside and support for school choice and supplemental educational services </w:delText>
              </w:r>
            </w:del>
          </w:p>
          <w:p>
            <w:pPr>
              <w:pStyle w:val="Header"/>
              <w:tabs>
                <w:tab w:val="clear" w:pos="4320"/>
                <w:tab w:val="clear" w:pos="8640"/>
              </w:tabs>
              <w:rPr>
                <w:sz w:val="21"/>
                <w:del w:id="1063" w:author="Paulajo Gaines" w:date="2007-10-12T15:33:00Z"/>
              </w:rPr>
            </w:pPr>
            <w:del w:id="1062" w:author="Paulajo Gaines" w:date="2007-10-12T15:33:00Z">
              <w:r>
                <w:rPr>
                  <w:sz w:val="21"/>
                </w:rPr>
                <w:delText xml:space="preserve">• </w:delText>
              </w:r>
            </w:del>
          </w:p>
          <w:p>
            <w:pPr>
              <w:pStyle w:val="Header"/>
              <w:tabs>
                <w:tab w:val="clear" w:pos="4320"/>
                <w:tab w:val="clear" w:pos="8640"/>
              </w:tabs>
              <w:rPr>
                <w:color w:val="000000"/>
                <w:sz w:val="21"/>
                <w:del w:id="1065" w:author="Paulajo Gaines" w:date="2007-10-12T15:33:00Z"/>
              </w:rPr>
            </w:pPr>
            <w:del w:id="1064" w:author="Paulajo Gaines" w:date="2007-10-12T15:33:00Z">
              <w:r>
                <w:rPr>
                  <w:color w:val="000000"/>
                  <w:sz w:val="21"/>
                </w:rPr>
                <w:delText xml:space="preserve">Implement technical assistance from district </w:delText>
              </w:r>
            </w:del>
          </w:p>
          <w:p>
            <w:pPr>
              <w:pStyle w:val="Header"/>
              <w:tabs>
                <w:tab w:val="clear" w:pos="4320"/>
                <w:tab w:val="clear" w:pos="8640"/>
              </w:tabs>
              <w:rPr>
                <w:color w:val="000000"/>
                <w:sz w:val="21"/>
                <w:del w:id="1067" w:author="Paulajo Gaines" w:date="2007-10-12T15:33:00Z"/>
              </w:rPr>
            </w:pPr>
            <w:del w:id="1066" w:author="Paulajo Gaines" w:date="2007-10-12T15:33:00Z">
              <w:r>
                <w:rPr>
                  <w:color w:val="000000"/>
                  <w:sz w:val="21"/>
                </w:rPr>
              </w:r>
            </w:del>
          </w:p>
          <w:p>
            <w:pPr>
              <w:pStyle w:val="Header"/>
              <w:tabs>
                <w:tab w:val="clear" w:pos="4320"/>
                <w:tab w:val="clear" w:pos="8640"/>
              </w:tabs>
              <w:rPr>
                <w:color w:val="000000"/>
                <w:sz w:val="21"/>
                <w:del w:id="1070" w:author="Paulajo Gaines" w:date="2007-10-12T15:33:00Z"/>
              </w:rPr>
            </w:pPr>
            <w:del w:id="1068" w:author="Paulajo Gaines" w:date="2007-10-12T15:33:00Z">
              <w:r>
                <w:rPr>
                  <w:color w:val="000000"/>
                  <w:sz w:val="21"/>
                </w:rPr>
                <w:delText xml:space="preserve">• </w:delText>
              </w:r>
            </w:del>
            <w:del w:id="1069" w:author="Paulajo Gaines" w:date="2007-10-12T15:33:00Z">
              <w:r>
                <w:rPr>
                  <w:color w:val="000000"/>
                  <w:sz w:val="21"/>
                </w:rPr>
                <w:delText xml:space="preserve">Continue to provide parental notice regarding teacher qualifications and school classifications </w:delText>
              </w:r>
            </w:del>
          </w:p>
          <w:p>
            <w:pPr>
              <w:pStyle w:val="Header"/>
              <w:tabs>
                <w:tab w:val="clear" w:pos="4320"/>
                <w:tab w:val="clear" w:pos="8640"/>
              </w:tabs>
              <w:rPr>
                <w:color w:val="000000"/>
                <w:sz w:val="21"/>
                <w:del w:id="1072" w:author="Paulajo Gaines" w:date="2007-10-12T15:33:00Z"/>
              </w:rPr>
            </w:pPr>
            <w:del w:id="1071"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1074" w:author="Paulajo Gaines" w:date="2007-10-12T15:33:00Z"/>
              </w:rPr>
            </w:pPr>
            <w:del w:id="1073" w:author="Paulajo Gaines" w:date="2007-10-12T15:33:00Z">
              <w:r>
                <w:rPr>
                  <w:rFonts w:cs="NOIFMC+TimesNewRoman,Bold;Times New Roman" w:ascii="NOIFMC+TimesNewRoman,Bold;Times New Roman" w:hAnsi="NOIFMC+TimesNewRoman,Bold;Times New Roman"/>
                  <w:b/>
                  <w:color w:val="000000"/>
                  <w:sz w:val="21"/>
                </w:rPr>
                <w:delText xml:space="preserve">Districts and RIDE PSI team </w:delText>
              </w:r>
            </w:del>
          </w:p>
          <w:p>
            <w:pPr>
              <w:pStyle w:val="Header"/>
              <w:tabs>
                <w:tab w:val="clear" w:pos="4320"/>
                <w:tab w:val="clear" w:pos="8640"/>
              </w:tabs>
              <w:rPr>
                <w:del w:id="1078" w:author="Paulajo Gaines" w:date="2007-10-12T15:33:00Z"/>
              </w:rPr>
            </w:pPr>
            <w:del w:id="1075" w:author="Paulajo Gaines" w:date="2007-10-12T15:33:00Z">
              <w:r>
                <w:rPr>
                  <w:rFonts w:cs="NOIFMC+TimesNewRoman,Bold;Times New Roman" w:ascii="NOIFMC+TimesNewRoman,Bold;Times New Roman" w:hAnsi="NOIFMC+TimesNewRoman,Bold;Times New Roman"/>
                  <w:color w:val="000000"/>
                  <w:sz w:val="21"/>
                </w:rPr>
                <w:delText>•</w:delText>
              </w:r>
            </w:del>
            <w:del w:id="1076"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077" w:author="Paulajo Gaines" w:date="2007-10-12T15:33:00Z">
              <w:r>
                <w:rPr>
                  <w:color w:val="000000"/>
                  <w:sz w:val="21"/>
                </w:rPr>
                <w:delText xml:space="preserve">Compliance visit on restructuring plan </w:delText>
              </w:r>
            </w:del>
          </w:p>
          <w:p>
            <w:pPr>
              <w:pStyle w:val="Header"/>
              <w:tabs>
                <w:tab w:val="clear" w:pos="4320"/>
                <w:tab w:val="clear" w:pos="8640"/>
              </w:tabs>
              <w:rPr>
                <w:color w:val="000000"/>
                <w:sz w:val="21"/>
              </w:rPr>
            </w:pPr>
            <w:r>
              <w:rPr>
                <w:color w:val="000000"/>
                <w:sz w:val="21"/>
              </w:rPr>
            </w:r>
          </w:p>
        </w:tc>
      </w:tr>
    </w:tbl>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sz w:val="23"/>
          <w:del w:id="1080" w:author="Paulajo Gaines" w:date="2007-10-12T15:33:00Z"/>
        </w:rPr>
      </w:pPr>
      <w:del w:id="1079" w:author="Paulajo Gaines" w:date="2007-10-12T15:33:00Z">
        <w:r>
          <w:rPr>
            <w:sz w:val="23"/>
          </w:rPr>
          <w:delText xml:space="preserve">2 8 </w:delText>
        </w:r>
      </w:del>
    </w:p>
    <w:p>
      <w:pPr>
        <w:pStyle w:val="Header"/>
        <w:tabs>
          <w:tab w:val="clear" w:pos="4320"/>
          <w:tab w:val="clear" w:pos="8640"/>
        </w:tabs>
        <w:rPr>
          <w:rFonts w:ascii="NOIFMC+TimesNewRoman,Bold;Times New Roman" w:hAnsi="NOIFMC+TimesNewRoman,Bold;Times New Roman" w:cs="NOIFMC+TimesNewRoman,Bold;Times New Roman"/>
          <w:sz w:val="31"/>
          <w:del w:id="1082" w:author="Paulajo Gaines" w:date="2007-10-12T15:33:00Z"/>
        </w:rPr>
      </w:pPr>
      <w:del w:id="1081" w:author="Paulajo Gaines" w:date="2007-10-12T15:33:00Z">
        <w:r>
          <w:rPr>
            <w:rFonts w:cs="NOIFMC+TimesNewRoman,Bold;Times New Roman" w:ascii="NOIFMC+TimesNewRoman,Bold;Times New Roman" w:hAnsi="NOIFMC+TimesNewRoman,Bold;Times New Roman"/>
            <w:b/>
            <w:sz w:val="31"/>
          </w:rPr>
          <w:delText xml:space="preserve">Progressive Support and Intervention Schedule </w:delText>
        </w:r>
      </w:del>
    </w:p>
    <w:p>
      <w:pPr>
        <w:pStyle w:val="Header"/>
        <w:tabs>
          <w:tab w:val="clear" w:pos="4320"/>
          <w:tab w:val="clear" w:pos="8640"/>
        </w:tabs>
        <w:rPr>
          <w:rFonts w:ascii="NOIFMC+TimesNewRoman,Bold;Times New Roman" w:hAnsi="NOIFMC+TimesNewRoman,Bold;Times New Roman" w:cs="NOIFMC+TimesNewRoman,Bold;Times New Roman"/>
          <w:sz w:val="31"/>
          <w:del w:id="1084" w:author="Paulajo Gaines" w:date="2007-10-12T15:33:00Z"/>
        </w:rPr>
      </w:pPr>
      <w:del w:id="1083" w:author="Paulajo Gaines" w:date="2007-10-12T15:33:00Z">
        <w:r>
          <w:rPr>
            <w:rFonts w:cs="NOIFMC+TimesNewRoman,Bold;Times New Roman" w:ascii="NOIFMC+TimesNewRoman,Bold;Times New Roman" w:hAnsi="NOIFMC+TimesNewRoman,Bold;Times New Roman"/>
            <w:b/>
            <w:sz w:val="31"/>
          </w:rPr>
          <w:delText xml:space="preserve">For DISTRICTS In Need of Improvement </w:delText>
        </w:r>
      </w:del>
    </w:p>
    <w:p>
      <w:pPr>
        <w:pStyle w:val="Header"/>
        <w:tabs>
          <w:tab w:val="clear" w:pos="4320"/>
          <w:tab w:val="clear" w:pos="8640"/>
        </w:tabs>
        <w:rPr/>
      </w:pPr>
      <w:r>
        <w:rPr/>
        <w:t xml:space="preserve">Note: Except for the mandated Title I Remedies listed below, these are examples – each district will be addressed based on particularized local circumstances. </w:t>
      </w:r>
    </w:p>
    <w:tbl>
      <w:tblPr>
        <w:tblW w:w="239" w:type="dxa"/>
        <w:jc w:val="left"/>
        <w:tblInd w:w="180" w:type="dxa"/>
        <w:tblLayout w:type="fixed"/>
        <w:tblCellMar>
          <w:top w:w="0" w:type="dxa"/>
          <w:left w:w="108" w:type="dxa"/>
          <w:bottom w:w="0" w:type="dxa"/>
          <w:right w:w="108" w:type="dxa"/>
        </w:tblCellMar>
      </w:tblPr>
      <w:tblGrid>
        <w:gridCol w:w="239"/>
      </w:tblGrid>
      <w:tr>
        <w:trPr>
          <w:trHeight w:val="521"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del w:id="1086" w:author="Paulajo Gaines" w:date="2007-10-12T15:33:00Z"/>
              </w:rPr>
            </w:pPr>
            <w:del w:id="1085" w:author="Paulajo Gaines" w:date="2007-10-12T15:33:00Z">
              <w:r>
                <w:rPr>
                  <w:rFonts w:cs="NOIFMC+TimesNewRoman,Bold;Times New Roman" w:ascii="NOIFMC+TimesNewRoman,Bold;Times New Roman" w:hAnsi="NOIFMC+TimesNewRoman,Bold;Times New Roman"/>
                  <w:b/>
                  <w:color w:val="000000"/>
                  <w:sz w:val="21"/>
                </w:rPr>
                <w:delText xml:space="preserve">First Year of Designation as a District in Need of Improvement </w:delText>
              </w:r>
            </w:del>
          </w:p>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1087" w:author="Paulajo Gaines" w:date="2007-10-12T15:33:00Z">
              <w:r>
                <w:rPr>
                  <w:rFonts w:cs="NOIFMC+TimesNewRoman,Bold;Times New Roman" w:ascii="NOIFMC+TimesNewRoman,Bold;Times New Roman" w:hAnsi="NOIFMC+TimesNewRoman,Bold;Times New Roman"/>
                  <w:b/>
                  <w:color w:val="000000"/>
                  <w:sz w:val="21"/>
                </w:rPr>
                <w:delText xml:space="preserve">(District on “Watch” for Federal Purposes) </w:delText>
              </w:r>
            </w:del>
          </w:p>
        </w:tc>
      </w:tr>
      <w:tr>
        <w:trPr>
          <w:trHeight w:val="1003"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del w:id="1089" w:author="Paulajo Gaines" w:date="2007-10-12T15:33:00Z"/>
              </w:rPr>
            </w:pPr>
            <w:del w:id="1088" w:author="Paulajo Gaines" w:date="2007-10-12T15:33:00Z">
              <w:r>
                <w:rPr>
                  <w:rFonts w:cs="NOIFMC+TimesNewRoman,Bold;Times New Roman" w:ascii="NOIFMC+TimesNewRoman,Bold;Times New Roman" w:hAnsi="NOIFMC+TimesNewRoman,Bold;Times New Roman"/>
                  <w:b/>
                  <w:color w:val="000000"/>
                  <w:sz w:val="21"/>
                </w:rPr>
                <w:delText xml:space="preserve">All Districts in need of improvement </w:delText>
              </w:r>
            </w:del>
          </w:p>
          <w:p>
            <w:pPr>
              <w:pStyle w:val="Header"/>
              <w:tabs>
                <w:tab w:val="clear" w:pos="4320"/>
                <w:tab w:val="clear" w:pos="8640"/>
              </w:tabs>
              <w:rPr>
                <w:del w:id="1092" w:author="Paulajo Gaines" w:date="2007-10-12T15:33:00Z"/>
              </w:rPr>
            </w:pPr>
            <w:del w:id="1090" w:author="Paulajo Gaines" w:date="2007-10-12T15:33:00Z">
              <w:r>
                <w:rPr>
                  <w:rFonts w:cs="Wingdings" w:ascii="Wingdings" w:hAnsi="Wingdings"/>
                  <w:color w:val="000000"/>
                  <w:sz w:val="21"/>
                </w:rPr>
                <w:delText>􀂃</w:delText>
              </w:r>
            </w:del>
            <w:del w:id="1091" w:author="Paulajo Gaines" w:date="2007-10-12T15:33:00Z">
              <w:r>
                <w:rPr>
                  <w:color w:val="000000"/>
                  <w:sz w:val="21"/>
                </w:rPr>
                <w:delText xml:space="preserve">Face to Face Meeting to review status of schools in need of improvement and district efforts to support school improvement </w:delText>
              </w:r>
            </w:del>
          </w:p>
          <w:p>
            <w:pPr>
              <w:pStyle w:val="Header"/>
              <w:tabs>
                <w:tab w:val="clear" w:pos="4320"/>
                <w:tab w:val="clear" w:pos="8640"/>
              </w:tabs>
              <w:rPr>
                <w:del w:id="1095" w:author="Paulajo Gaines" w:date="2007-10-12T15:33:00Z"/>
              </w:rPr>
            </w:pPr>
            <w:del w:id="1093" w:author="Paulajo Gaines" w:date="2007-10-12T15:33:00Z">
              <w:r>
                <w:rPr>
                  <w:rFonts w:cs="Wingdings" w:ascii="Wingdings" w:hAnsi="Wingdings"/>
                  <w:color w:val="000000"/>
                  <w:sz w:val="21"/>
                </w:rPr>
                <w:delText>􀂃</w:delText>
              </w:r>
            </w:del>
            <w:del w:id="1094" w:author="Paulajo Gaines" w:date="2007-10-12T15:33:00Z">
              <w:r>
                <w:rPr>
                  <w:color w:val="000000"/>
                  <w:sz w:val="21"/>
                </w:rPr>
                <w:delText xml:space="preserve">Other intervention activities as authorized by Article 31 </w:delText>
              </w:r>
            </w:del>
          </w:p>
          <w:p>
            <w:pPr>
              <w:pStyle w:val="Header"/>
              <w:tabs>
                <w:tab w:val="clear" w:pos="4320"/>
                <w:tab w:val="clear" w:pos="8640"/>
              </w:tabs>
              <w:rPr>
                <w:color w:val="000000"/>
                <w:sz w:val="21"/>
              </w:rPr>
            </w:pPr>
            <w:r>
              <w:rPr>
                <w:color w:val="000000"/>
                <w:sz w:val="21"/>
              </w:rPr>
            </w:r>
          </w:p>
        </w:tc>
      </w:tr>
      <w:tr>
        <w:trPr>
          <w:trHeight w:val="521"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del w:id="1097" w:author="Paulajo Gaines" w:date="2007-10-12T15:33:00Z"/>
              </w:rPr>
            </w:pPr>
            <w:del w:id="1096" w:author="Paulajo Gaines" w:date="2007-10-12T15:33:00Z">
              <w:r>
                <w:rPr>
                  <w:rFonts w:cs="NOIFMC+TimesNewRoman,Bold;Times New Roman" w:ascii="NOIFMC+TimesNewRoman,Bold;Times New Roman" w:hAnsi="NOIFMC+TimesNewRoman,Bold;Times New Roman"/>
                  <w:b/>
                  <w:color w:val="000000"/>
                  <w:sz w:val="21"/>
                </w:rPr>
                <w:delText xml:space="preserve">Second Year of Designation as a District in Need of Improvement </w:delText>
              </w:r>
            </w:del>
          </w:p>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1098" w:author="Paulajo Gaines" w:date="2007-10-12T15:33:00Z">
              <w:r>
                <w:rPr>
                  <w:rFonts w:cs="NOIFMC+TimesNewRoman,Bold;Times New Roman" w:ascii="NOIFMC+TimesNewRoman,Bold;Times New Roman" w:hAnsi="NOIFMC+TimesNewRoman,Bold;Times New Roman"/>
                  <w:b/>
                  <w:color w:val="000000"/>
                  <w:sz w:val="21"/>
                </w:rPr>
                <w:delText xml:space="preserve">(District Required to Implement Federal Remedies as Applicable) </w:delText>
              </w:r>
            </w:del>
          </w:p>
        </w:tc>
      </w:tr>
      <w:tr>
        <w:trPr>
          <w:trHeight w:val="5326" w:hRule="atLeast"/>
        </w:trPr>
        <w:tc>
          <w:tcPr>
            <w:tcW w:w="239" w:type="dxa"/>
            <w:tcBorders/>
          </w:tcPr>
          <w:p>
            <w:pPr>
              <w:pStyle w:val="Header"/>
              <w:tabs>
                <w:tab w:val="clear" w:pos="4320"/>
                <w:tab w:val="clear" w:pos="8640"/>
              </w:tabs>
              <w:rPr>
                <w:del w:id="1101" w:author="Paulajo Gaines" w:date="2007-10-12T15:33:00Z"/>
              </w:rPr>
            </w:pPr>
            <w:del w:id="1099" w:author="Paulajo Gaines" w:date="2007-10-12T15:33:00Z">
              <w:r>
                <w:rPr>
                  <w:rFonts w:cs="NOIFMC+TimesNewRoman,Bold;Times New Roman" w:ascii="NOIFMC+TimesNewRoman,Bold;Times New Roman" w:hAnsi="NOIFMC+TimesNewRoman,Bold;Times New Roman"/>
                  <w:b/>
                  <w:color w:val="000000"/>
                  <w:sz w:val="21"/>
                </w:rPr>
                <w:delText>All Districts in need of improvement</w:delText>
              </w:r>
            </w:del>
            <w:del w:id="1100" w:author="Paulajo Gaines" w:date="2007-10-12T15:33:00Z">
              <w:r>
                <w:rPr>
                  <w:color w:val="000000"/>
                  <w:sz w:val="21"/>
                </w:rPr>
                <w:delText xml:space="preserve">: </w:delText>
              </w:r>
            </w:del>
          </w:p>
          <w:p>
            <w:pPr>
              <w:pStyle w:val="Header"/>
              <w:tabs>
                <w:tab w:val="clear" w:pos="4320"/>
                <w:tab w:val="clear" w:pos="8640"/>
              </w:tabs>
              <w:rPr>
                <w:color w:val="000000"/>
                <w:sz w:val="21"/>
                <w:del w:id="1104" w:author="Paulajo Gaines" w:date="2007-10-12T15:33:00Z"/>
              </w:rPr>
            </w:pPr>
            <w:del w:id="1102" w:author="Paulajo Gaines" w:date="2007-10-12T15:33:00Z">
              <w:r>
                <w:rPr>
                  <w:color w:val="000000"/>
                  <w:sz w:val="21"/>
                </w:rPr>
                <w:delText xml:space="preserve">• </w:delText>
              </w:r>
            </w:del>
            <w:del w:id="1103" w:author="Paulajo Gaines" w:date="2007-10-12T15:33:00Z">
              <w:r>
                <w:rPr>
                  <w:color w:val="000000"/>
                  <w:sz w:val="21"/>
                </w:rPr>
                <w:delText xml:space="preserve">Within 3 months of identification, district must develop new or revised district strategic plan, which must: </w:delText>
              </w:r>
            </w:del>
          </w:p>
          <w:p>
            <w:pPr>
              <w:pStyle w:val="Header"/>
              <w:tabs>
                <w:tab w:val="clear" w:pos="4320"/>
                <w:tab w:val="clear" w:pos="8640"/>
              </w:tabs>
              <w:rPr>
                <w:del w:id="1107" w:author="Paulajo Gaines" w:date="2007-10-12T15:33:00Z"/>
              </w:rPr>
            </w:pPr>
            <w:del w:id="1105" w:author="Paulajo Gaines" w:date="2007-10-12T15:33:00Z">
              <w:r>
                <w:rPr>
                  <w:rFonts w:cs="NOIKPJ+CourierNewPSMT;Times New Roman" w:ascii="NOIKPJ+CourierNewPSMT;Times New Roman" w:hAnsi="NOIKPJ+CourierNewPSMT;Times New Roman"/>
                  <w:color w:val="000000"/>
                  <w:sz w:val="21"/>
                </w:rPr>
                <w:delText xml:space="preserve">o </w:delText>
              </w:r>
            </w:del>
            <w:del w:id="1106" w:author="Paulajo Gaines" w:date="2007-10-12T15:33:00Z">
              <w:r>
                <w:rPr>
                  <w:color w:val="000000"/>
                  <w:sz w:val="21"/>
                </w:rPr>
                <w:delText xml:space="preserve">Incorporate scientifically-based research strategies </w:delText>
              </w:r>
            </w:del>
          </w:p>
          <w:p>
            <w:pPr>
              <w:pStyle w:val="Header"/>
              <w:tabs>
                <w:tab w:val="clear" w:pos="4320"/>
                <w:tab w:val="clear" w:pos="8640"/>
              </w:tabs>
              <w:rPr>
                <w:del w:id="1110" w:author="Paulajo Gaines" w:date="2007-10-12T15:33:00Z"/>
              </w:rPr>
            </w:pPr>
            <w:del w:id="1108" w:author="Paulajo Gaines" w:date="2007-10-12T15:33:00Z">
              <w:r>
                <w:rPr>
                  <w:rFonts w:cs="NOIKPJ+CourierNewPSMT;Times New Roman" w:ascii="NOIKPJ+CourierNewPSMT;Times New Roman" w:hAnsi="NOIKPJ+CourierNewPSMT;Times New Roman"/>
                  <w:color w:val="000000"/>
                  <w:sz w:val="21"/>
                </w:rPr>
                <w:delText xml:space="preserve">o </w:delText>
              </w:r>
            </w:del>
            <w:del w:id="1109" w:author="Paulajo Gaines" w:date="2007-10-12T15:33:00Z">
              <w:r>
                <w:rPr>
                  <w:color w:val="000000"/>
                  <w:sz w:val="21"/>
                </w:rPr>
                <w:delText xml:space="preserve">Address professional development needs of instructional staff </w:delText>
              </w:r>
            </w:del>
          </w:p>
          <w:p>
            <w:pPr>
              <w:pStyle w:val="Header"/>
              <w:tabs>
                <w:tab w:val="clear" w:pos="4320"/>
                <w:tab w:val="clear" w:pos="8640"/>
              </w:tabs>
              <w:rPr>
                <w:del w:id="1113" w:author="Paulajo Gaines" w:date="2007-10-12T15:33:00Z"/>
              </w:rPr>
            </w:pPr>
            <w:del w:id="1111" w:author="Paulajo Gaines" w:date="2007-10-12T15:33:00Z">
              <w:r>
                <w:rPr>
                  <w:rFonts w:cs="NOIKPJ+CourierNewPSMT;Times New Roman" w:ascii="NOIKPJ+CourierNewPSMT;Times New Roman" w:hAnsi="NOIKPJ+CourierNewPSMT;Times New Roman"/>
                  <w:color w:val="000000"/>
                  <w:sz w:val="21"/>
                </w:rPr>
                <w:delText xml:space="preserve">o </w:delText>
              </w:r>
            </w:del>
            <w:del w:id="1112" w:author="Paulajo Gaines" w:date="2007-10-12T15:33:00Z">
              <w:r>
                <w:rPr>
                  <w:color w:val="000000"/>
                  <w:sz w:val="21"/>
                </w:rPr>
                <w:delText xml:space="preserve">Include specific measurable achievement goals and targets </w:delText>
              </w:r>
            </w:del>
          </w:p>
          <w:p>
            <w:pPr>
              <w:pStyle w:val="Header"/>
              <w:tabs>
                <w:tab w:val="clear" w:pos="4320"/>
                <w:tab w:val="clear" w:pos="8640"/>
              </w:tabs>
              <w:rPr>
                <w:del w:id="1116" w:author="Paulajo Gaines" w:date="2007-10-12T15:33:00Z"/>
              </w:rPr>
            </w:pPr>
            <w:del w:id="1114" w:author="Paulajo Gaines" w:date="2007-10-12T15:33:00Z">
              <w:r>
                <w:rPr>
                  <w:rFonts w:cs="NOIKPJ+CourierNewPSMT;Times New Roman" w:ascii="NOIKPJ+CourierNewPSMT;Times New Roman" w:hAnsi="NOIKPJ+CourierNewPSMT;Times New Roman"/>
                  <w:color w:val="000000"/>
                  <w:sz w:val="21"/>
                </w:rPr>
                <w:delText xml:space="preserve">o </w:delText>
              </w:r>
            </w:del>
            <w:del w:id="1115" w:author="Paulajo Gaines" w:date="2007-10-12T15:33:00Z">
              <w:r>
                <w:rPr>
                  <w:color w:val="000000"/>
                  <w:sz w:val="21"/>
                </w:rPr>
                <w:delText xml:space="preserve">Address the fundamental teaching and learning needs in the schools </w:delText>
              </w:r>
            </w:del>
          </w:p>
          <w:p>
            <w:pPr>
              <w:pStyle w:val="Header"/>
              <w:tabs>
                <w:tab w:val="clear" w:pos="4320"/>
                <w:tab w:val="clear" w:pos="8640"/>
              </w:tabs>
              <w:rPr>
                <w:del w:id="1119" w:author="Paulajo Gaines" w:date="2007-10-12T15:33:00Z"/>
              </w:rPr>
            </w:pPr>
            <w:del w:id="1117" w:author="Paulajo Gaines" w:date="2007-10-12T15:33:00Z">
              <w:r>
                <w:rPr>
                  <w:rFonts w:cs="NOIKPJ+CourierNewPSMT;Times New Roman" w:ascii="NOIKPJ+CourierNewPSMT;Times New Roman" w:hAnsi="NOIKPJ+CourierNewPSMT;Times New Roman"/>
                  <w:color w:val="000000"/>
                  <w:sz w:val="21"/>
                </w:rPr>
                <w:delText xml:space="preserve">o </w:delText>
              </w:r>
            </w:del>
            <w:del w:id="1118" w:author="Paulajo Gaines" w:date="2007-10-12T15:33:00Z">
              <w:r>
                <w:rPr>
                  <w:color w:val="000000"/>
                  <w:sz w:val="21"/>
                </w:rPr>
                <w:delText xml:space="preserve">Incorporate appropriate activities, before school, after school, and during the summer </w:delText>
              </w:r>
            </w:del>
          </w:p>
          <w:p>
            <w:pPr>
              <w:pStyle w:val="Header"/>
              <w:tabs>
                <w:tab w:val="clear" w:pos="4320"/>
                <w:tab w:val="clear" w:pos="8640"/>
              </w:tabs>
              <w:rPr>
                <w:del w:id="1122" w:author="Paulajo Gaines" w:date="2007-10-12T15:33:00Z"/>
              </w:rPr>
            </w:pPr>
            <w:del w:id="1120" w:author="Paulajo Gaines" w:date="2007-10-12T15:33:00Z">
              <w:r>
                <w:rPr>
                  <w:rFonts w:cs="NOIKPJ+CourierNewPSMT;Times New Roman" w:ascii="NOIKPJ+CourierNewPSMT;Times New Roman" w:hAnsi="NOIKPJ+CourierNewPSMT;Times New Roman"/>
                  <w:color w:val="000000"/>
                  <w:sz w:val="21"/>
                </w:rPr>
                <w:delText xml:space="preserve">o </w:delText>
              </w:r>
            </w:del>
            <w:del w:id="1121" w:author="Paulajo Gaines" w:date="2007-10-12T15:33:00Z">
              <w:r>
                <w:rPr>
                  <w:color w:val="000000"/>
                  <w:sz w:val="21"/>
                </w:rPr>
                <w:delText xml:space="preserve">Specify the responsibilities of RIDE and the district, and </w:delText>
              </w:r>
            </w:del>
          </w:p>
          <w:p>
            <w:pPr>
              <w:pStyle w:val="Header"/>
              <w:tabs>
                <w:tab w:val="clear" w:pos="4320"/>
                <w:tab w:val="clear" w:pos="8640"/>
              </w:tabs>
              <w:rPr>
                <w:del w:id="1125" w:author="Paulajo Gaines" w:date="2007-10-12T15:33:00Z"/>
              </w:rPr>
            </w:pPr>
            <w:del w:id="1123" w:author="Paulajo Gaines" w:date="2007-10-12T15:33:00Z">
              <w:r>
                <w:rPr>
                  <w:rFonts w:cs="NOIKPJ+CourierNewPSMT;Times New Roman" w:ascii="NOIKPJ+CourierNewPSMT;Times New Roman" w:hAnsi="NOIKPJ+CourierNewPSMT;Times New Roman"/>
                  <w:color w:val="000000"/>
                  <w:sz w:val="21"/>
                </w:rPr>
                <w:delText xml:space="preserve">o </w:delText>
              </w:r>
            </w:del>
            <w:del w:id="1124" w:author="Paulajo Gaines" w:date="2007-10-12T15:33:00Z">
              <w:r>
                <w:rPr>
                  <w:color w:val="000000"/>
                  <w:sz w:val="21"/>
                </w:rPr>
                <w:delText xml:space="preserve">Implement strategies to promote effective parent involvement </w:delText>
              </w:r>
            </w:del>
          </w:p>
          <w:p>
            <w:pPr>
              <w:pStyle w:val="Header"/>
              <w:tabs>
                <w:tab w:val="clear" w:pos="4320"/>
                <w:tab w:val="clear" w:pos="8640"/>
              </w:tabs>
              <w:rPr>
                <w:color w:val="000000"/>
                <w:sz w:val="21"/>
                <w:del w:id="1128" w:author="Paulajo Gaines" w:date="2007-10-12T15:33:00Z"/>
              </w:rPr>
            </w:pPr>
            <w:del w:id="1126" w:author="Paulajo Gaines" w:date="2007-10-12T15:33:00Z">
              <w:r>
                <w:rPr>
                  <w:color w:val="000000"/>
                  <w:sz w:val="21"/>
                </w:rPr>
                <w:delText xml:space="preserve">• </w:delText>
              </w:r>
            </w:del>
            <w:del w:id="1127" w:author="Paulajo Gaines" w:date="2007-10-12T15:33:00Z">
              <w:r>
                <w:rPr>
                  <w:color w:val="000000"/>
                  <w:sz w:val="21"/>
                </w:rPr>
                <w:delText xml:space="preserve">District works with schools to develop action plans </w:delText>
              </w:r>
            </w:del>
          </w:p>
          <w:p>
            <w:pPr>
              <w:pStyle w:val="Header"/>
              <w:tabs>
                <w:tab w:val="clear" w:pos="4320"/>
                <w:tab w:val="clear" w:pos="8640"/>
              </w:tabs>
              <w:rPr>
                <w:color w:val="000000"/>
                <w:sz w:val="21"/>
                <w:del w:id="1131" w:author="Paulajo Gaines" w:date="2007-10-12T15:33:00Z"/>
              </w:rPr>
            </w:pPr>
            <w:del w:id="1129" w:author="Paulajo Gaines" w:date="2007-10-12T15:33:00Z">
              <w:r>
                <w:rPr>
                  <w:color w:val="000000"/>
                  <w:sz w:val="21"/>
                </w:rPr>
                <w:delText xml:space="preserve">• </w:delText>
              </w:r>
            </w:del>
            <w:del w:id="1130" w:author="Paulajo Gaines" w:date="2007-10-12T15:33:00Z">
              <w:r>
                <w:rPr>
                  <w:color w:val="000000"/>
                  <w:sz w:val="21"/>
                </w:rPr>
                <w:delText xml:space="preserve">District supports and resources school’s action plans </w:delText>
              </w:r>
            </w:del>
          </w:p>
          <w:p>
            <w:pPr>
              <w:pStyle w:val="Header"/>
              <w:tabs>
                <w:tab w:val="clear" w:pos="4320"/>
                <w:tab w:val="clear" w:pos="8640"/>
              </w:tabs>
              <w:rPr>
                <w:color w:val="000000"/>
                <w:sz w:val="21"/>
                <w:del w:id="1133" w:author="Paulajo Gaines" w:date="2007-10-12T15:33:00Z"/>
              </w:rPr>
            </w:pPr>
            <w:del w:id="1132"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1135" w:author="Paulajo Gaines" w:date="2007-10-12T15:33:00Z"/>
              </w:rPr>
            </w:pPr>
            <w:del w:id="1134" w:author="Paulajo Gaines" w:date="2007-10-12T15:33:00Z">
              <w:r>
                <w:rPr>
                  <w:rFonts w:cs="NOIFMC+TimesNewRoman,Bold;Times New Roman" w:ascii="NOIFMC+TimesNewRoman,Bold;Times New Roman" w:hAnsi="NOIFMC+TimesNewRoman,Bold;Times New Roman"/>
                  <w:b/>
                  <w:color w:val="000000"/>
                  <w:sz w:val="21"/>
                </w:rPr>
                <w:delText xml:space="preserve">Title I Districts add: </w:delText>
              </w:r>
            </w:del>
          </w:p>
          <w:p>
            <w:pPr>
              <w:pStyle w:val="Header"/>
              <w:tabs>
                <w:tab w:val="clear" w:pos="4320"/>
                <w:tab w:val="clear" w:pos="8640"/>
              </w:tabs>
              <w:rPr>
                <w:del w:id="1139" w:author="Paulajo Gaines" w:date="2007-10-12T15:33:00Z"/>
              </w:rPr>
            </w:pPr>
            <w:del w:id="1136" w:author="Paulajo Gaines" w:date="2007-10-12T15:33:00Z">
              <w:r>
                <w:rPr>
                  <w:rFonts w:cs="NOIFMC+TimesNewRoman,Bold;Times New Roman" w:ascii="NOIFMC+TimesNewRoman,Bold;Times New Roman" w:hAnsi="NOIFMC+TimesNewRoman,Bold;Times New Roman"/>
                  <w:color w:val="000000"/>
                  <w:sz w:val="21"/>
                </w:rPr>
                <w:delText>•</w:delText>
              </w:r>
            </w:del>
            <w:del w:id="1137"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138" w:author="Paulajo Gaines" w:date="2007-10-12T15:33:00Z">
              <w:r>
                <w:rPr>
                  <w:color w:val="000000"/>
                  <w:sz w:val="21"/>
                </w:rPr>
                <w:delText xml:space="preserve">Ensure that schools make individualized parent notifications regarding teacher qualifications and school classifications </w:delText>
              </w:r>
            </w:del>
          </w:p>
          <w:p>
            <w:pPr>
              <w:pStyle w:val="Header"/>
              <w:tabs>
                <w:tab w:val="clear" w:pos="4320"/>
                <w:tab w:val="clear" w:pos="8640"/>
              </w:tabs>
              <w:rPr>
                <w:color w:val="000000"/>
                <w:sz w:val="21"/>
                <w:del w:id="1142" w:author="Paulajo Gaines" w:date="2007-10-12T15:33:00Z"/>
              </w:rPr>
            </w:pPr>
            <w:del w:id="1140" w:author="Paulajo Gaines" w:date="2007-10-12T15:33:00Z">
              <w:r>
                <w:rPr>
                  <w:color w:val="000000"/>
                  <w:sz w:val="21"/>
                </w:rPr>
                <w:delText xml:space="preserve">• </w:delText>
              </w:r>
            </w:del>
            <w:del w:id="1141" w:author="Paulajo Gaines" w:date="2007-10-12T15:33:00Z">
              <w:r>
                <w:rPr>
                  <w:color w:val="000000"/>
                  <w:sz w:val="21"/>
                </w:rPr>
                <w:delText xml:space="preserve">5% set-aside of Title I funds for choice for Title I schools in need of improvement </w:delText>
              </w:r>
            </w:del>
          </w:p>
          <w:p>
            <w:pPr>
              <w:pStyle w:val="Header"/>
              <w:tabs>
                <w:tab w:val="clear" w:pos="4320"/>
                <w:tab w:val="clear" w:pos="8640"/>
              </w:tabs>
              <w:rPr>
                <w:color w:val="000000"/>
                <w:sz w:val="21"/>
                <w:del w:id="1144" w:author="Paulajo Gaines" w:date="2007-10-12T15:33:00Z"/>
              </w:rPr>
            </w:pPr>
            <w:del w:id="1143"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1146" w:author="Paulajo Gaines" w:date="2007-10-12T15:33:00Z"/>
              </w:rPr>
            </w:pPr>
            <w:del w:id="1145" w:author="Paulajo Gaines" w:date="2007-10-12T15:33:00Z">
              <w:r>
                <w:rPr>
                  <w:rFonts w:cs="NOIFMC+TimesNewRoman,Bold;Times New Roman" w:ascii="NOIFMC+TimesNewRoman,Bold;Times New Roman" w:hAnsi="NOIFMC+TimesNewRoman,Bold;Times New Roman"/>
                  <w:b/>
                  <w:color w:val="000000"/>
                  <w:sz w:val="21"/>
                </w:rPr>
                <w:delText xml:space="preserve">RIDE PSI team </w:delText>
              </w:r>
            </w:del>
          </w:p>
          <w:p>
            <w:pPr>
              <w:pStyle w:val="Header"/>
              <w:tabs>
                <w:tab w:val="clear" w:pos="4320"/>
                <w:tab w:val="clear" w:pos="8640"/>
              </w:tabs>
              <w:rPr>
                <w:del w:id="1150" w:author="Paulajo Gaines" w:date="2007-10-12T15:33:00Z"/>
              </w:rPr>
            </w:pPr>
            <w:del w:id="1147" w:author="Paulajo Gaines" w:date="2007-10-12T15:33:00Z">
              <w:r>
                <w:rPr>
                  <w:rFonts w:cs="NOIFMC+TimesNewRoman,Bold;Times New Roman" w:ascii="NOIFMC+TimesNewRoman,Bold;Times New Roman" w:hAnsi="NOIFMC+TimesNewRoman,Bold;Times New Roman"/>
                  <w:color w:val="000000"/>
                  <w:sz w:val="21"/>
                </w:rPr>
                <w:delText>•</w:delText>
              </w:r>
            </w:del>
            <w:del w:id="1148"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149" w:author="Paulajo Gaines" w:date="2007-10-12T15:33:00Z">
              <w:r>
                <w:rPr>
                  <w:color w:val="000000"/>
                  <w:sz w:val="21"/>
                </w:rPr>
                <w:delText xml:space="preserve">Reviews and approves both school and district action plans </w:delText>
              </w:r>
            </w:del>
          </w:p>
          <w:p>
            <w:pPr>
              <w:pStyle w:val="Header"/>
              <w:tabs>
                <w:tab w:val="clear" w:pos="4320"/>
                <w:tab w:val="clear" w:pos="8640"/>
              </w:tabs>
              <w:rPr>
                <w:del w:id="1153" w:author="Paulajo Gaines" w:date="2007-10-12T15:33:00Z"/>
              </w:rPr>
            </w:pPr>
            <w:del w:id="1151" w:author="Paulajo Gaines" w:date="2007-10-12T15:33:00Z">
              <w:r>
                <w:rPr>
                  <w:color w:val="000000"/>
                  <w:sz w:val="16"/>
                </w:rPr>
                <w:delText xml:space="preserve">• </w:delText>
              </w:r>
            </w:del>
            <w:del w:id="1152" w:author="Paulajo Gaines" w:date="2007-10-12T15:33:00Z">
              <w:r>
                <w:rPr>
                  <w:color w:val="000000"/>
                  <w:sz w:val="21"/>
                </w:rPr>
                <w:delText xml:space="preserve">RIDE PSI team forms support agreements with district and, if necessary, for the school </w:delText>
              </w:r>
            </w:del>
          </w:p>
          <w:p>
            <w:pPr>
              <w:pStyle w:val="Header"/>
              <w:tabs>
                <w:tab w:val="clear" w:pos="4320"/>
                <w:tab w:val="clear" w:pos="8640"/>
              </w:tabs>
              <w:rPr>
                <w:color w:val="000000"/>
                <w:sz w:val="21"/>
              </w:rPr>
            </w:pPr>
            <w:r>
              <w:rPr>
                <w:color w:val="000000"/>
                <w:sz w:val="21"/>
              </w:rPr>
            </w:r>
          </w:p>
        </w:tc>
      </w:tr>
      <w:tr>
        <w:trPr>
          <w:trHeight w:val="521"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del w:id="1155" w:author="Paulajo Gaines" w:date="2007-10-12T15:33:00Z"/>
              </w:rPr>
            </w:pPr>
            <w:del w:id="1154" w:author="Paulajo Gaines" w:date="2007-10-12T15:33:00Z">
              <w:r>
                <w:rPr>
                  <w:rFonts w:cs="NOIFMC+TimesNewRoman,Bold;Times New Roman" w:ascii="NOIFMC+TimesNewRoman,Bold;Times New Roman" w:hAnsi="NOIFMC+TimesNewRoman,Bold;Times New Roman"/>
                  <w:b/>
                  <w:color w:val="000000"/>
                  <w:sz w:val="21"/>
                </w:rPr>
                <w:delText xml:space="preserve">Third Year of Designation as a District in Need of Improvement </w:delText>
              </w:r>
            </w:del>
          </w:p>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1156" w:author="Paulajo Gaines" w:date="2007-10-12T15:33:00Z">
              <w:r>
                <w:rPr>
                  <w:rFonts w:cs="NOIFMC+TimesNewRoman,Bold;Times New Roman" w:ascii="NOIFMC+TimesNewRoman,Bold;Times New Roman" w:hAnsi="NOIFMC+TimesNewRoman,Bold;Times New Roman"/>
                  <w:b/>
                  <w:color w:val="000000"/>
                  <w:sz w:val="21"/>
                </w:rPr>
                <w:delText xml:space="preserve">(District Required to Implement Federal Remedies as Applicable) </w:delText>
              </w:r>
            </w:del>
          </w:p>
        </w:tc>
      </w:tr>
      <w:tr>
        <w:trPr>
          <w:trHeight w:val="4420" w:hRule="atLeast"/>
        </w:trPr>
        <w:tc>
          <w:tcPr>
            <w:tcW w:w="239" w:type="dxa"/>
            <w:tcBorders/>
          </w:tcPr>
          <w:p>
            <w:pPr>
              <w:pStyle w:val="Header"/>
              <w:tabs>
                <w:tab w:val="clear" w:pos="4320"/>
                <w:tab w:val="clear" w:pos="8640"/>
              </w:tabs>
              <w:rPr>
                <w:del w:id="1159" w:author="Paulajo Gaines" w:date="2007-10-12T15:33:00Z"/>
              </w:rPr>
            </w:pPr>
            <w:del w:id="1157" w:author="Paulajo Gaines" w:date="2007-10-12T15:33:00Z">
              <w:r>
                <w:rPr>
                  <w:rFonts w:cs="NOIFMC+TimesNewRoman,Bold;Times New Roman" w:ascii="NOIFMC+TimesNewRoman,Bold;Times New Roman" w:hAnsi="NOIFMC+TimesNewRoman,Bold;Times New Roman"/>
                  <w:b/>
                  <w:color w:val="000000"/>
                  <w:sz w:val="21"/>
                </w:rPr>
                <w:delText>All Districts in need of improvement</w:delText>
              </w:r>
            </w:del>
            <w:del w:id="1158" w:author="Paulajo Gaines" w:date="2007-10-12T15:33:00Z">
              <w:r>
                <w:rPr>
                  <w:color w:val="000000"/>
                  <w:sz w:val="21"/>
                </w:rPr>
                <w:delText xml:space="preserve">: </w:delText>
              </w:r>
            </w:del>
          </w:p>
          <w:p>
            <w:pPr>
              <w:pStyle w:val="Header"/>
              <w:tabs>
                <w:tab w:val="clear" w:pos="4320"/>
                <w:tab w:val="clear" w:pos="8640"/>
              </w:tabs>
              <w:rPr>
                <w:color w:val="000000"/>
                <w:sz w:val="21"/>
                <w:del w:id="1162" w:author="Paulajo Gaines" w:date="2007-10-12T15:33:00Z"/>
              </w:rPr>
            </w:pPr>
            <w:del w:id="1160" w:author="Paulajo Gaines" w:date="2007-10-12T15:33:00Z">
              <w:r>
                <w:rPr>
                  <w:color w:val="000000"/>
                  <w:sz w:val="21"/>
                </w:rPr>
                <w:delText xml:space="preserve">• </w:delText>
              </w:r>
            </w:del>
            <w:del w:id="1161" w:author="Paulajo Gaines" w:date="2007-10-12T15:33:00Z">
              <w:r>
                <w:rPr>
                  <w:color w:val="000000"/>
                  <w:sz w:val="21"/>
                </w:rPr>
                <w:delText xml:space="preserve">District must implement corrective action plan as may be mandated by RIDE, no later than beginning of school year </w:delText>
              </w:r>
            </w:del>
          </w:p>
          <w:p>
            <w:pPr>
              <w:pStyle w:val="Header"/>
              <w:tabs>
                <w:tab w:val="clear" w:pos="4320"/>
                <w:tab w:val="clear" w:pos="8640"/>
              </w:tabs>
              <w:rPr>
                <w:color w:val="000000"/>
                <w:sz w:val="21"/>
                <w:del w:id="1165" w:author="Paulajo Gaines" w:date="2007-10-12T15:33:00Z"/>
              </w:rPr>
            </w:pPr>
            <w:del w:id="1163" w:author="Paulajo Gaines" w:date="2007-10-12T15:33:00Z">
              <w:r>
                <w:rPr>
                  <w:color w:val="000000"/>
                  <w:sz w:val="21"/>
                </w:rPr>
                <w:delText xml:space="preserve">• </w:delText>
              </w:r>
            </w:del>
            <w:del w:id="1164" w:author="Paulajo Gaines" w:date="2007-10-12T15:33:00Z">
              <w:r>
                <w:rPr>
                  <w:color w:val="000000"/>
                  <w:sz w:val="21"/>
                </w:rPr>
                <w:delText xml:space="preserve">District continues to work with schools to develop action plans </w:delText>
              </w:r>
            </w:del>
          </w:p>
          <w:p>
            <w:pPr>
              <w:pStyle w:val="Header"/>
              <w:tabs>
                <w:tab w:val="clear" w:pos="4320"/>
                <w:tab w:val="clear" w:pos="8640"/>
              </w:tabs>
              <w:rPr>
                <w:color w:val="000000"/>
                <w:sz w:val="21"/>
                <w:del w:id="1168" w:author="Paulajo Gaines" w:date="2007-10-12T15:33:00Z"/>
              </w:rPr>
            </w:pPr>
            <w:del w:id="1166" w:author="Paulajo Gaines" w:date="2007-10-12T15:33:00Z">
              <w:r>
                <w:rPr>
                  <w:color w:val="000000"/>
                  <w:sz w:val="21"/>
                </w:rPr>
                <w:delText xml:space="preserve">• </w:delText>
              </w:r>
            </w:del>
            <w:del w:id="1167" w:author="Paulajo Gaines" w:date="2007-10-12T15:33:00Z">
              <w:r>
                <w:rPr>
                  <w:color w:val="000000"/>
                  <w:sz w:val="21"/>
                </w:rPr>
                <w:delText xml:space="preserve">District continues support and resourcing of school’s action plans </w:delText>
              </w:r>
            </w:del>
          </w:p>
          <w:p>
            <w:pPr>
              <w:pStyle w:val="Header"/>
              <w:tabs>
                <w:tab w:val="clear" w:pos="4320"/>
                <w:tab w:val="clear" w:pos="8640"/>
              </w:tabs>
              <w:rPr>
                <w:color w:val="000000"/>
                <w:sz w:val="21"/>
                <w:del w:id="1170" w:author="Paulajo Gaines" w:date="2007-10-12T15:33:00Z"/>
              </w:rPr>
            </w:pPr>
            <w:del w:id="1169"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1172" w:author="Paulajo Gaines" w:date="2007-10-12T15:33:00Z"/>
              </w:rPr>
            </w:pPr>
            <w:del w:id="1171" w:author="Paulajo Gaines" w:date="2007-10-12T15:33:00Z">
              <w:r>
                <w:rPr>
                  <w:rFonts w:cs="NOIFMC+TimesNewRoman,Bold;Times New Roman" w:ascii="NOIFMC+TimesNewRoman,Bold;Times New Roman" w:hAnsi="NOIFMC+TimesNewRoman,Bold;Times New Roman"/>
                  <w:b/>
                  <w:color w:val="000000"/>
                  <w:sz w:val="21"/>
                </w:rPr>
                <w:delText xml:space="preserve">Title I Districts add: </w:delText>
              </w:r>
            </w:del>
          </w:p>
          <w:p>
            <w:pPr>
              <w:pStyle w:val="Header"/>
              <w:tabs>
                <w:tab w:val="clear" w:pos="4320"/>
                <w:tab w:val="clear" w:pos="8640"/>
              </w:tabs>
              <w:rPr>
                <w:del w:id="1176" w:author="Paulajo Gaines" w:date="2007-10-12T15:33:00Z"/>
              </w:rPr>
            </w:pPr>
            <w:del w:id="1173" w:author="Paulajo Gaines" w:date="2007-10-12T15:33:00Z">
              <w:r>
                <w:rPr>
                  <w:rFonts w:cs="NOIFMC+TimesNewRoman,Bold;Times New Roman" w:ascii="NOIFMC+TimesNewRoman,Bold;Times New Roman" w:hAnsi="NOIFMC+TimesNewRoman,Bold;Times New Roman"/>
                  <w:color w:val="000000"/>
                  <w:sz w:val="21"/>
                </w:rPr>
                <w:delText>•</w:delText>
              </w:r>
            </w:del>
            <w:del w:id="1174"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175" w:author="Paulajo Gaines" w:date="2007-10-12T15:33:00Z">
              <w:r>
                <w:rPr>
                  <w:color w:val="000000"/>
                  <w:sz w:val="21"/>
                </w:rPr>
                <w:delText xml:space="preserve">Ensure that schools make individualized parent notifications regarding teacher qualifications and school classifications </w:delText>
              </w:r>
            </w:del>
          </w:p>
          <w:p>
            <w:pPr>
              <w:pStyle w:val="Header"/>
              <w:tabs>
                <w:tab w:val="clear" w:pos="4320"/>
                <w:tab w:val="clear" w:pos="8640"/>
              </w:tabs>
              <w:rPr>
                <w:color w:val="000000"/>
                <w:sz w:val="21"/>
                <w:del w:id="1179" w:author="Paulajo Gaines" w:date="2007-10-12T15:33:00Z"/>
              </w:rPr>
            </w:pPr>
            <w:del w:id="1177" w:author="Paulajo Gaines" w:date="2007-10-12T15:33:00Z">
              <w:r>
                <w:rPr>
                  <w:color w:val="000000"/>
                  <w:sz w:val="21"/>
                </w:rPr>
                <w:delText xml:space="preserve">• </w:delText>
              </w:r>
            </w:del>
            <w:del w:id="1178" w:author="Paulajo Gaines" w:date="2007-10-12T15:33:00Z">
              <w:r>
                <w:rPr>
                  <w:color w:val="000000"/>
                  <w:sz w:val="21"/>
                </w:rPr>
                <w:delText xml:space="preserve">Set-aside of 20% of its Title I funds for choice and supplemental services in Title I schools classified as in need of improvement </w:delText>
              </w:r>
            </w:del>
          </w:p>
          <w:p>
            <w:pPr>
              <w:pStyle w:val="Header"/>
              <w:tabs>
                <w:tab w:val="clear" w:pos="4320"/>
                <w:tab w:val="clear" w:pos="8640"/>
              </w:tabs>
              <w:rPr>
                <w:color w:val="000000"/>
                <w:sz w:val="21"/>
                <w:del w:id="1181" w:author="Paulajo Gaines" w:date="2007-10-12T15:33:00Z"/>
              </w:rPr>
            </w:pPr>
            <w:del w:id="1180"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1183" w:author="Paulajo Gaines" w:date="2007-10-12T15:33:00Z"/>
              </w:rPr>
            </w:pPr>
            <w:del w:id="1182" w:author="Paulajo Gaines" w:date="2007-10-12T15:33:00Z">
              <w:r>
                <w:rPr>
                  <w:rFonts w:cs="NOIFMC+TimesNewRoman,Bold;Times New Roman" w:ascii="NOIFMC+TimesNewRoman,Bold;Times New Roman" w:hAnsi="NOIFMC+TimesNewRoman,Bold;Times New Roman"/>
                  <w:b/>
                  <w:color w:val="000000"/>
                  <w:sz w:val="21"/>
                </w:rPr>
                <w:delText xml:space="preserve">RIDE PSI team </w:delText>
              </w:r>
            </w:del>
          </w:p>
          <w:p>
            <w:pPr>
              <w:pStyle w:val="Header"/>
              <w:tabs>
                <w:tab w:val="clear" w:pos="4320"/>
                <w:tab w:val="clear" w:pos="8640"/>
              </w:tabs>
              <w:rPr>
                <w:del w:id="1187" w:author="Paulajo Gaines" w:date="2007-10-12T15:33:00Z"/>
              </w:rPr>
            </w:pPr>
            <w:del w:id="1184" w:author="Paulajo Gaines" w:date="2007-10-12T15:33:00Z">
              <w:r>
                <w:rPr>
                  <w:rFonts w:cs="NOIFMC+TimesNewRoman,Bold;Times New Roman" w:ascii="NOIFMC+TimesNewRoman,Bold;Times New Roman" w:hAnsi="NOIFMC+TimesNewRoman,Bold;Times New Roman"/>
                  <w:color w:val="000000"/>
                  <w:sz w:val="21"/>
                </w:rPr>
                <w:delText>•</w:delText>
              </w:r>
            </w:del>
            <w:del w:id="1185"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186" w:author="Paulajo Gaines" w:date="2007-10-12T15:33:00Z">
              <w:r>
                <w:rPr>
                  <w:color w:val="000000"/>
                  <w:sz w:val="21"/>
                </w:rPr>
                <w:delText xml:space="preserve">PSI team assigns small intervention teams to work with school </w:delText>
              </w:r>
            </w:del>
          </w:p>
          <w:p>
            <w:pPr>
              <w:pStyle w:val="Header"/>
              <w:tabs>
                <w:tab w:val="clear" w:pos="4320"/>
                <w:tab w:val="clear" w:pos="8640"/>
              </w:tabs>
              <w:rPr>
                <w:color w:val="000000"/>
                <w:sz w:val="21"/>
                <w:del w:id="1190" w:author="Paulajo Gaines" w:date="2007-10-12T15:33:00Z"/>
              </w:rPr>
            </w:pPr>
            <w:del w:id="1188" w:author="Paulajo Gaines" w:date="2007-10-12T15:33:00Z">
              <w:r>
                <w:rPr>
                  <w:color w:val="000000"/>
                  <w:sz w:val="21"/>
                </w:rPr>
                <w:delText xml:space="preserve">• </w:delText>
              </w:r>
            </w:del>
            <w:del w:id="1189" w:author="Paulajo Gaines" w:date="2007-10-12T15:33:00Z">
              <w:r>
                <w:rPr>
                  <w:color w:val="000000"/>
                  <w:sz w:val="21"/>
                </w:rPr>
                <w:delText xml:space="preserve">RIDE staff attend SIT meetings with DSIC </w:delText>
              </w:r>
            </w:del>
          </w:p>
          <w:p>
            <w:pPr>
              <w:pStyle w:val="Header"/>
              <w:tabs>
                <w:tab w:val="clear" w:pos="4320"/>
                <w:tab w:val="clear" w:pos="8640"/>
              </w:tabs>
              <w:rPr>
                <w:color w:val="000000"/>
                <w:sz w:val="21"/>
                <w:del w:id="1193" w:author="Paulajo Gaines" w:date="2007-10-12T15:33:00Z"/>
              </w:rPr>
            </w:pPr>
            <w:del w:id="1191" w:author="Paulajo Gaines" w:date="2007-10-12T15:33:00Z">
              <w:r>
                <w:rPr>
                  <w:color w:val="000000"/>
                  <w:sz w:val="21"/>
                </w:rPr>
                <w:delText xml:space="preserve">• </w:delText>
              </w:r>
            </w:del>
            <w:del w:id="1192" w:author="Paulajo Gaines" w:date="2007-10-12T15:33:00Z">
              <w:r>
                <w:rPr>
                  <w:color w:val="000000"/>
                  <w:sz w:val="21"/>
                </w:rPr>
                <w:delText xml:space="preserve">Reviews and approves both school and district action plans </w:delText>
              </w:r>
            </w:del>
          </w:p>
          <w:p>
            <w:pPr>
              <w:pStyle w:val="Header"/>
              <w:tabs>
                <w:tab w:val="clear" w:pos="4320"/>
                <w:tab w:val="clear" w:pos="8640"/>
              </w:tabs>
              <w:rPr>
                <w:color w:val="000000"/>
                <w:sz w:val="21"/>
                <w:del w:id="1196" w:author="Paulajo Gaines" w:date="2007-10-12T15:33:00Z"/>
              </w:rPr>
            </w:pPr>
            <w:del w:id="1194" w:author="Paulajo Gaines" w:date="2007-10-12T15:33:00Z">
              <w:r>
                <w:rPr>
                  <w:color w:val="000000"/>
                  <w:sz w:val="21"/>
                </w:rPr>
                <w:delText xml:space="preserve">• </w:delText>
              </w:r>
            </w:del>
            <w:del w:id="1195" w:author="Paulajo Gaines" w:date="2007-10-12T15:33:00Z">
              <w:r>
                <w:rPr>
                  <w:color w:val="000000"/>
                  <w:sz w:val="21"/>
                </w:rPr>
                <w:delText xml:space="preserve">PSI team conducts training and support for principal, SIT chair, DSIC </w:delText>
              </w:r>
            </w:del>
          </w:p>
          <w:p>
            <w:pPr>
              <w:pStyle w:val="Header"/>
              <w:tabs>
                <w:tab w:val="clear" w:pos="4320"/>
                <w:tab w:val="clear" w:pos="8640"/>
              </w:tabs>
              <w:rPr>
                <w:del w:id="1201" w:author="Paulajo Gaines" w:date="2007-10-12T15:33:00Z"/>
              </w:rPr>
            </w:pPr>
            <w:del w:id="1197" w:author="Paulajo Gaines" w:date="2007-10-12T15:33:00Z">
              <w:r>
                <w:rPr>
                  <w:color w:val="000000"/>
                  <w:sz w:val="21"/>
                </w:rPr>
                <w:delText xml:space="preserve">• </w:delText>
              </w:r>
            </w:del>
            <w:del w:id="1198" w:author="Paulajo Gaines" w:date="2007-10-12T15:33:00Z">
              <w:r>
                <w:rPr>
                  <w:color w:val="000000"/>
                  <w:sz w:val="21"/>
                </w:rPr>
                <w:delText xml:space="preserve">PSI team </w:delText>
              </w:r>
            </w:del>
            <w:del w:id="1199" w:author="Paulajo Gaines" w:date="2007-10-12T15:33:00Z">
              <w:r>
                <w:rPr>
                  <w:color w:val="000000"/>
                  <w:sz w:val="21"/>
                  <w:u w:val="single"/>
                </w:rPr>
                <w:delText xml:space="preserve">may </w:delText>
              </w:r>
            </w:del>
            <w:del w:id="1200" w:author="Paulajo Gaines" w:date="2007-10-12T15:33:00Z">
              <w:r>
                <w:rPr>
                  <w:color w:val="000000"/>
                  <w:sz w:val="21"/>
                </w:rPr>
                <w:delText xml:space="preserve">require corrective action plan </w:delText>
              </w:r>
            </w:del>
          </w:p>
          <w:p>
            <w:pPr>
              <w:pStyle w:val="Header"/>
              <w:tabs>
                <w:tab w:val="clear" w:pos="4320"/>
                <w:tab w:val="clear" w:pos="8640"/>
              </w:tabs>
              <w:rPr>
                <w:color w:val="000000"/>
                <w:sz w:val="21"/>
              </w:rPr>
            </w:pPr>
            <w:r>
              <w:rPr>
                <w:color w:val="000000"/>
                <w:sz w:val="21"/>
              </w:rPr>
            </w:r>
          </w:p>
        </w:tc>
      </w:tr>
    </w:tbl>
    <w:p>
      <w:pPr>
        <w:pStyle w:val="Header"/>
        <w:tabs>
          <w:tab w:val="clear" w:pos="4320"/>
          <w:tab w:val="clear" w:pos="8640"/>
        </w:tabs>
        <w:rPr>
          <w:del w:id="1203" w:author="Paulajo Gaines" w:date="2007-10-12T15:33:00Z"/>
        </w:rPr>
      </w:pPr>
      <w:del w:id="1202" w:author="Paulajo Gaines" w:date="2007-10-12T15:33:00Z">
        <w:r>
          <w:rPr/>
        </w:r>
      </w:del>
    </w:p>
    <w:p>
      <w:pPr>
        <w:pStyle w:val="Header"/>
        <w:tabs>
          <w:tab w:val="clear" w:pos="4320"/>
          <w:tab w:val="clear" w:pos="8640"/>
        </w:tabs>
        <w:rPr/>
      </w:pPr>
      <w:r>
        <w:rPr/>
      </w:r>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pPr>
      <w:r>
        <w:rPr/>
        <w:t xml:space="preserve">2 9 </w:t>
      </w:r>
    </w:p>
    <w:tbl>
      <w:tblPr>
        <w:tblW w:w="239" w:type="dxa"/>
        <w:jc w:val="left"/>
        <w:tblInd w:w="180" w:type="dxa"/>
        <w:tblLayout w:type="fixed"/>
        <w:tblCellMar>
          <w:top w:w="0" w:type="dxa"/>
          <w:left w:w="108" w:type="dxa"/>
          <w:bottom w:w="0" w:type="dxa"/>
          <w:right w:w="108" w:type="dxa"/>
        </w:tblCellMar>
      </w:tblPr>
      <w:tblGrid>
        <w:gridCol w:w="239"/>
      </w:tblGrid>
      <w:tr>
        <w:trPr>
          <w:trHeight w:val="521"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del w:id="1205" w:author="Paulajo Gaines" w:date="2007-10-12T15:33:00Z"/>
              </w:rPr>
            </w:pPr>
            <w:del w:id="1204" w:author="Paulajo Gaines" w:date="2007-10-12T15:33:00Z">
              <w:r>
                <w:rPr>
                  <w:rFonts w:cs="NOIFMC+TimesNewRoman,Bold;Times New Roman" w:ascii="NOIFMC+TimesNewRoman,Bold;Times New Roman" w:hAnsi="NOIFMC+TimesNewRoman,Bold;Times New Roman"/>
                  <w:b/>
                  <w:color w:val="000000"/>
                  <w:sz w:val="21"/>
                </w:rPr>
                <w:delText xml:space="preserve">Fourth Year of Designation as a District in Need of Improvement </w:delText>
              </w:r>
            </w:del>
          </w:p>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1206" w:author="Paulajo Gaines" w:date="2007-10-12T15:33:00Z">
              <w:r>
                <w:rPr>
                  <w:rFonts w:cs="NOIFMC+TimesNewRoman,Bold;Times New Roman" w:ascii="NOIFMC+TimesNewRoman,Bold;Times New Roman" w:hAnsi="NOIFMC+TimesNewRoman,Bold;Times New Roman"/>
                  <w:b/>
                  <w:color w:val="000000"/>
                  <w:sz w:val="21"/>
                </w:rPr>
                <w:delText xml:space="preserve">(District Required to Implement Federal Remedies as Applicable) </w:delText>
              </w:r>
            </w:del>
          </w:p>
        </w:tc>
      </w:tr>
      <w:tr>
        <w:trPr>
          <w:trHeight w:val="4397" w:hRule="atLeast"/>
        </w:trPr>
        <w:tc>
          <w:tcPr>
            <w:tcW w:w="239" w:type="dxa"/>
            <w:tcBorders/>
          </w:tcPr>
          <w:p>
            <w:pPr>
              <w:pStyle w:val="Header"/>
              <w:tabs>
                <w:tab w:val="clear" w:pos="4320"/>
                <w:tab w:val="clear" w:pos="8640"/>
              </w:tabs>
              <w:rPr>
                <w:del w:id="1209" w:author="Paulajo Gaines" w:date="2007-10-12T15:33:00Z"/>
              </w:rPr>
            </w:pPr>
            <w:del w:id="1207" w:author="Paulajo Gaines" w:date="2007-10-12T15:33:00Z">
              <w:r>
                <w:rPr>
                  <w:rFonts w:cs="NOIFMC+TimesNewRoman,Bold;Times New Roman" w:ascii="NOIFMC+TimesNewRoman,Bold;Times New Roman" w:hAnsi="NOIFMC+TimesNewRoman,Bold;Times New Roman"/>
                  <w:b/>
                  <w:color w:val="000000"/>
                  <w:sz w:val="21"/>
                </w:rPr>
                <w:delText>All Districts in need of improvement</w:delText>
              </w:r>
            </w:del>
            <w:del w:id="1208" w:author="Paulajo Gaines" w:date="2007-10-12T15:33:00Z">
              <w:r>
                <w:rPr>
                  <w:color w:val="000000"/>
                  <w:sz w:val="21"/>
                </w:rPr>
                <w:delText xml:space="preserve">: </w:delText>
              </w:r>
            </w:del>
          </w:p>
          <w:p>
            <w:pPr>
              <w:pStyle w:val="Header"/>
              <w:tabs>
                <w:tab w:val="clear" w:pos="4320"/>
                <w:tab w:val="clear" w:pos="8640"/>
              </w:tabs>
              <w:rPr>
                <w:color w:val="000000"/>
                <w:sz w:val="21"/>
                <w:del w:id="1212" w:author="Paulajo Gaines" w:date="2007-10-12T15:33:00Z"/>
              </w:rPr>
            </w:pPr>
            <w:del w:id="1210" w:author="Paulajo Gaines" w:date="2007-10-12T15:33:00Z">
              <w:r>
                <w:rPr>
                  <w:color w:val="000000"/>
                  <w:sz w:val="21"/>
                </w:rPr>
                <w:delText xml:space="preserve">• </w:delText>
              </w:r>
            </w:del>
            <w:del w:id="1211" w:author="Paulajo Gaines" w:date="2007-10-12T15:33:00Z">
              <w:r>
                <w:rPr>
                  <w:color w:val="000000"/>
                  <w:sz w:val="21"/>
                </w:rPr>
                <w:delText xml:space="preserve">Prescribed course for teachers in standards-based, learning-differentiated instruction </w:delText>
              </w:r>
            </w:del>
          </w:p>
          <w:p>
            <w:pPr>
              <w:pStyle w:val="Header"/>
              <w:tabs>
                <w:tab w:val="clear" w:pos="4320"/>
                <w:tab w:val="clear" w:pos="8640"/>
              </w:tabs>
              <w:rPr>
                <w:color w:val="000000"/>
                <w:sz w:val="21"/>
                <w:del w:id="1215" w:author="Paulajo Gaines" w:date="2007-10-12T15:33:00Z"/>
              </w:rPr>
            </w:pPr>
            <w:del w:id="1213" w:author="Paulajo Gaines" w:date="2007-10-12T15:33:00Z">
              <w:r>
                <w:rPr>
                  <w:color w:val="000000"/>
                  <w:sz w:val="21"/>
                </w:rPr>
                <w:delText xml:space="preserve">• </w:delText>
              </w:r>
            </w:del>
            <w:del w:id="1214" w:author="Paulajo Gaines" w:date="2007-10-12T15:33:00Z">
              <w:r>
                <w:rPr>
                  <w:color w:val="000000"/>
                  <w:sz w:val="21"/>
                </w:rPr>
                <w:delText xml:space="preserve">Mandated DSIC responsibilities </w:delText>
              </w:r>
            </w:del>
          </w:p>
          <w:p>
            <w:pPr>
              <w:pStyle w:val="Header"/>
              <w:tabs>
                <w:tab w:val="clear" w:pos="4320"/>
                <w:tab w:val="clear" w:pos="8640"/>
              </w:tabs>
              <w:rPr>
                <w:color w:val="000000"/>
                <w:sz w:val="21"/>
                <w:del w:id="1218" w:author="Paulajo Gaines" w:date="2007-10-12T15:33:00Z"/>
              </w:rPr>
            </w:pPr>
            <w:del w:id="1216" w:author="Paulajo Gaines" w:date="2007-10-12T15:33:00Z">
              <w:r>
                <w:rPr>
                  <w:color w:val="000000"/>
                  <w:sz w:val="21"/>
                </w:rPr>
                <w:delText xml:space="preserve">• </w:delText>
              </w:r>
            </w:del>
            <w:del w:id="1217" w:author="Paulajo Gaines" w:date="2007-10-12T15:33:00Z">
              <w:r>
                <w:rPr>
                  <w:color w:val="000000"/>
                  <w:sz w:val="21"/>
                </w:rPr>
                <w:delText xml:space="preserve">District updates and continues to implement strategic plan </w:delText>
              </w:r>
            </w:del>
          </w:p>
          <w:p>
            <w:pPr>
              <w:pStyle w:val="Header"/>
              <w:tabs>
                <w:tab w:val="clear" w:pos="4320"/>
                <w:tab w:val="clear" w:pos="8640"/>
              </w:tabs>
              <w:rPr>
                <w:color w:val="000000"/>
                <w:sz w:val="21"/>
                <w:del w:id="1221" w:author="Paulajo Gaines" w:date="2007-10-12T15:33:00Z"/>
              </w:rPr>
            </w:pPr>
            <w:del w:id="1219" w:author="Paulajo Gaines" w:date="2007-10-12T15:33:00Z">
              <w:r>
                <w:rPr>
                  <w:color w:val="000000"/>
                  <w:sz w:val="21"/>
                </w:rPr>
                <w:delText xml:space="preserve">• </w:delText>
              </w:r>
            </w:del>
            <w:del w:id="1220" w:author="Paulajo Gaines" w:date="2007-10-12T15:33:00Z">
              <w:r>
                <w:rPr>
                  <w:color w:val="000000"/>
                  <w:sz w:val="21"/>
                </w:rPr>
                <w:delText xml:space="preserve">District continues to work with schools to develop and evaluate action plans </w:delText>
              </w:r>
            </w:del>
          </w:p>
          <w:p>
            <w:pPr>
              <w:pStyle w:val="Header"/>
              <w:tabs>
                <w:tab w:val="clear" w:pos="4320"/>
                <w:tab w:val="clear" w:pos="8640"/>
              </w:tabs>
              <w:rPr>
                <w:color w:val="000000"/>
                <w:sz w:val="21"/>
                <w:del w:id="1224" w:author="Paulajo Gaines" w:date="2007-10-12T15:33:00Z"/>
              </w:rPr>
            </w:pPr>
            <w:del w:id="1222" w:author="Paulajo Gaines" w:date="2007-10-12T15:33:00Z">
              <w:r>
                <w:rPr>
                  <w:color w:val="000000"/>
                  <w:sz w:val="21"/>
                </w:rPr>
                <w:delText xml:space="preserve">• </w:delText>
              </w:r>
            </w:del>
            <w:del w:id="1223" w:author="Paulajo Gaines" w:date="2007-10-12T15:33:00Z">
              <w:r>
                <w:rPr>
                  <w:color w:val="000000"/>
                  <w:sz w:val="21"/>
                </w:rPr>
                <w:delText xml:space="preserve">District continues support and resourcing of school’s action plans </w:delText>
              </w:r>
            </w:del>
          </w:p>
          <w:p>
            <w:pPr>
              <w:pStyle w:val="Header"/>
              <w:tabs>
                <w:tab w:val="clear" w:pos="4320"/>
                <w:tab w:val="clear" w:pos="8640"/>
              </w:tabs>
              <w:rPr>
                <w:color w:val="000000"/>
                <w:sz w:val="21"/>
                <w:del w:id="1226" w:author="Paulajo Gaines" w:date="2007-10-12T15:33:00Z"/>
              </w:rPr>
            </w:pPr>
            <w:del w:id="1225"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1228" w:author="Paulajo Gaines" w:date="2007-10-12T15:33:00Z"/>
              </w:rPr>
            </w:pPr>
            <w:del w:id="1227" w:author="Paulajo Gaines" w:date="2007-10-12T15:33:00Z">
              <w:r>
                <w:rPr>
                  <w:rFonts w:cs="NOIFMC+TimesNewRoman,Bold;Times New Roman" w:ascii="NOIFMC+TimesNewRoman,Bold;Times New Roman" w:hAnsi="NOIFMC+TimesNewRoman,Bold;Times New Roman"/>
                  <w:b/>
                  <w:color w:val="000000"/>
                  <w:sz w:val="21"/>
                </w:rPr>
                <w:delText xml:space="preserve">Title I Districts add: </w:delText>
              </w:r>
            </w:del>
          </w:p>
          <w:p>
            <w:pPr>
              <w:pStyle w:val="Header"/>
              <w:tabs>
                <w:tab w:val="clear" w:pos="4320"/>
                <w:tab w:val="clear" w:pos="8640"/>
              </w:tabs>
              <w:rPr>
                <w:del w:id="1232" w:author="Paulajo Gaines" w:date="2007-10-12T15:33:00Z"/>
              </w:rPr>
            </w:pPr>
            <w:del w:id="1229" w:author="Paulajo Gaines" w:date="2007-10-12T15:33:00Z">
              <w:r>
                <w:rPr>
                  <w:rFonts w:cs="NOIFMC+TimesNewRoman,Bold;Times New Roman" w:ascii="NOIFMC+TimesNewRoman,Bold;Times New Roman" w:hAnsi="NOIFMC+TimesNewRoman,Bold;Times New Roman"/>
                  <w:color w:val="000000"/>
                  <w:sz w:val="21"/>
                </w:rPr>
                <w:delText>•</w:delText>
              </w:r>
            </w:del>
            <w:del w:id="1230"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231" w:author="Paulajo Gaines" w:date="2007-10-12T15:33:00Z">
              <w:r>
                <w:rPr>
                  <w:color w:val="000000"/>
                  <w:sz w:val="21"/>
                </w:rPr>
                <w:delText xml:space="preserve">Ensure that schools make individualized parent notifications regarding teacher qualifications and school classifications </w:delText>
              </w:r>
            </w:del>
          </w:p>
          <w:p>
            <w:pPr>
              <w:pStyle w:val="Header"/>
              <w:tabs>
                <w:tab w:val="clear" w:pos="4320"/>
                <w:tab w:val="clear" w:pos="8640"/>
              </w:tabs>
              <w:rPr>
                <w:color w:val="000000"/>
                <w:sz w:val="21"/>
                <w:del w:id="1235" w:author="Paulajo Gaines" w:date="2007-10-12T15:33:00Z"/>
              </w:rPr>
            </w:pPr>
            <w:del w:id="1233" w:author="Paulajo Gaines" w:date="2007-10-12T15:33:00Z">
              <w:r>
                <w:rPr>
                  <w:color w:val="000000"/>
                  <w:sz w:val="21"/>
                </w:rPr>
                <w:delText xml:space="preserve">• </w:delText>
              </w:r>
            </w:del>
            <w:del w:id="1234" w:author="Paulajo Gaines" w:date="2007-10-12T15:33:00Z">
              <w:r>
                <w:rPr>
                  <w:color w:val="000000"/>
                  <w:sz w:val="21"/>
                </w:rPr>
                <w:delText xml:space="preserve">Set-aside of 20% of its Title I funds for choice and supplemental services in Title I schools classified as in need of improvement </w:delText>
              </w:r>
            </w:del>
          </w:p>
          <w:p>
            <w:pPr>
              <w:pStyle w:val="Header"/>
              <w:tabs>
                <w:tab w:val="clear" w:pos="4320"/>
                <w:tab w:val="clear" w:pos="8640"/>
              </w:tabs>
              <w:rPr>
                <w:color w:val="000000"/>
                <w:sz w:val="21"/>
                <w:del w:id="1237" w:author="Paulajo Gaines" w:date="2007-10-12T15:33:00Z"/>
              </w:rPr>
            </w:pPr>
            <w:del w:id="1236"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1239" w:author="Paulajo Gaines" w:date="2007-10-12T15:33:00Z"/>
              </w:rPr>
            </w:pPr>
            <w:del w:id="1238" w:author="Paulajo Gaines" w:date="2007-10-12T15:33:00Z">
              <w:r>
                <w:rPr>
                  <w:rFonts w:cs="NOIFMC+TimesNewRoman,Bold;Times New Roman" w:ascii="NOIFMC+TimesNewRoman,Bold;Times New Roman" w:hAnsi="NOIFMC+TimesNewRoman,Bold;Times New Roman"/>
                  <w:b/>
                  <w:color w:val="000000"/>
                  <w:sz w:val="21"/>
                </w:rPr>
                <w:delText xml:space="preserve">RIDE PSI team </w:delText>
              </w:r>
            </w:del>
          </w:p>
          <w:p>
            <w:pPr>
              <w:pStyle w:val="Header"/>
              <w:tabs>
                <w:tab w:val="clear" w:pos="4320"/>
                <w:tab w:val="clear" w:pos="8640"/>
              </w:tabs>
              <w:rPr>
                <w:del w:id="1243" w:author="Paulajo Gaines" w:date="2007-10-12T15:33:00Z"/>
              </w:rPr>
            </w:pPr>
            <w:del w:id="1240" w:author="Paulajo Gaines" w:date="2007-10-12T15:33:00Z">
              <w:r>
                <w:rPr>
                  <w:rFonts w:cs="NOIFMC+TimesNewRoman,Bold;Times New Roman" w:ascii="NOIFMC+TimesNewRoman,Bold;Times New Roman" w:hAnsi="NOIFMC+TimesNewRoman,Bold;Times New Roman"/>
                  <w:color w:val="000000"/>
                  <w:sz w:val="21"/>
                </w:rPr>
                <w:delText>•</w:delText>
              </w:r>
            </w:del>
            <w:del w:id="1241"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242" w:author="Paulajo Gaines" w:date="2007-10-12T15:33:00Z">
              <w:r>
                <w:rPr>
                  <w:color w:val="000000"/>
                  <w:sz w:val="21"/>
                </w:rPr>
                <w:delText xml:space="preserve">PSI team assigns small intervention teams to work with DSIC (technical assistance) </w:delText>
              </w:r>
            </w:del>
          </w:p>
          <w:p>
            <w:pPr>
              <w:pStyle w:val="Header"/>
              <w:tabs>
                <w:tab w:val="clear" w:pos="4320"/>
                <w:tab w:val="clear" w:pos="8640"/>
              </w:tabs>
              <w:rPr>
                <w:color w:val="000000"/>
                <w:sz w:val="21"/>
                <w:del w:id="1246" w:author="Paulajo Gaines" w:date="2007-10-12T15:33:00Z"/>
              </w:rPr>
            </w:pPr>
            <w:del w:id="1244" w:author="Paulajo Gaines" w:date="2007-10-12T15:33:00Z">
              <w:r>
                <w:rPr>
                  <w:color w:val="000000"/>
                  <w:sz w:val="21"/>
                </w:rPr>
                <w:delText xml:space="preserve">• </w:delText>
              </w:r>
            </w:del>
            <w:del w:id="1245" w:author="Paulajo Gaines" w:date="2007-10-12T15:33:00Z">
              <w:r>
                <w:rPr>
                  <w:color w:val="000000"/>
                  <w:sz w:val="21"/>
                </w:rPr>
                <w:delText xml:space="preserve">PSI team oversees continued implementation of district strategic plan, requires program evaluation components as necessary to inform corrective action </w:delText>
              </w:r>
            </w:del>
          </w:p>
          <w:p>
            <w:pPr>
              <w:pStyle w:val="Header"/>
              <w:tabs>
                <w:tab w:val="clear" w:pos="4320"/>
                <w:tab w:val="clear" w:pos="8640"/>
              </w:tabs>
              <w:rPr>
                <w:color w:val="000000"/>
                <w:sz w:val="21"/>
                <w:del w:id="1249" w:author="Paulajo Gaines" w:date="2007-10-12T15:33:00Z"/>
              </w:rPr>
            </w:pPr>
            <w:del w:id="1247" w:author="Paulajo Gaines" w:date="2007-10-12T15:33:00Z">
              <w:r>
                <w:rPr>
                  <w:color w:val="000000"/>
                  <w:sz w:val="21"/>
                </w:rPr>
                <w:delText xml:space="preserve">• </w:delText>
              </w:r>
            </w:del>
            <w:del w:id="1248" w:author="Paulajo Gaines" w:date="2007-10-12T15:33:00Z">
              <w:r>
                <w:rPr>
                  <w:color w:val="000000"/>
                  <w:sz w:val="21"/>
                </w:rPr>
                <w:delText xml:space="preserve">RIDE, DSIC, SIT create plan for corrective action </w:delText>
              </w:r>
            </w:del>
          </w:p>
          <w:p>
            <w:pPr>
              <w:pStyle w:val="Header"/>
              <w:tabs>
                <w:tab w:val="clear" w:pos="4320"/>
                <w:tab w:val="clear" w:pos="8640"/>
              </w:tabs>
              <w:rPr>
                <w:color w:val="000000"/>
                <w:sz w:val="21"/>
              </w:rPr>
            </w:pPr>
            <w:r>
              <w:rPr>
                <w:color w:val="000000"/>
                <w:sz w:val="21"/>
              </w:rPr>
            </w:r>
          </w:p>
        </w:tc>
      </w:tr>
      <w:tr>
        <w:trPr>
          <w:trHeight w:val="522" w:hRule="atLeast"/>
        </w:trPr>
        <w:tc>
          <w:tcPr>
            <w:tcW w:w="239" w:type="dxa"/>
            <w:tcBorders/>
          </w:tcPr>
          <w:p>
            <w:pPr>
              <w:pStyle w:val="Header"/>
              <w:tabs>
                <w:tab w:val="clear" w:pos="4320"/>
                <w:tab w:val="clear" w:pos="8640"/>
              </w:tabs>
              <w:rPr>
                <w:rFonts w:ascii="NOIFMC+TimesNewRoman,Bold;Times New Roman" w:hAnsi="NOIFMC+TimesNewRoman,Bold;Times New Roman" w:cs="NOIFMC+TimesNewRoman,Bold;Times New Roman"/>
                <w:color w:val="000000"/>
                <w:sz w:val="21"/>
                <w:del w:id="1251" w:author="Paulajo Gaines" w:date="2007-10-12T15:33:00Z"/>
              </w:rPr>
            </w:pPr>
            <w:del w:id="1250" w:author="Paulajo Gaines" w:date="2007-10-12T15:33:00Z">
              <w:r>
                <w:rPr>
                  <w:rFonts w:cs="NOIFMC+TimesNewRoman,Bold;Times New Roman" w:ascii="NOIFMC+TimesNewRoman,Bold;Times New Roman" w:hAnsi="NOIFMC+TimesNewRoman,Bold;Times New Roman"/>
                  <w:b/>
                  <w:color w:val="000000"/>
                  <w:sz w:val="21"/>
                </w:rPr>
                <w:delText xml:space="preserve">Fifth Year of Designation as a District in Need of Improvement </w:delText>
              </w:r>
            </w:del>
          </w:p>
          <w:p>
            <w:pPr>
              <w:pStyle w:val="Header"/>
              <w:tabs>
                <w:tab w:val="clear" w:pos="4320"/>
                <w:tab w:val="clear" w:pos="8640"/>
              </w:tabs>
              <w:rPr>
                <w:rFonts w:ascii="NOIFMC+TimesNewRoman,Bold;Times New Roman" w:hAnsi="NOIFMC+TimesNewRoman,Bold;Times New Roman" w:cs="NOIFMC+TimesNewRoman,Bold;Times New Roman"/>
                <w:color w:val="000000"/>
                <w:sz w:val="21"/>
              </w:rPr>
            </w:pPr>
            <w:del w:id="1252" w:author="Paulajo Gaines" w:date="2007-10-12T15:33:00Z">
              <w:r>
                <w:rPr>
                  <w:rFonts w:cs="NOIFMC+TimesNewRoman,Bold;Times New Roman" w:ascii="NOIFMC+TimesNewRoman,Bold;Times New Roman" w:hAnsi="NOIFMC+TimesNewRoman,Bold;Times New Roman"/>
                  <w:b/>
                  <w:color w:val="000000"/>
                  <w:sz w:val="21"/>
                </w:rPr>
                <w:delText xml:space="preserve">(District Required to Implement Federal Remedies as Applicable) </w:delText>
              </w:r>
            </w:del>
          </w:p>
        </w:tc>
      </w:tr>
      <w:tr>
        <w:trPr>
          <w:trHeight w:val="7847" w:hRule="atLeast"/>
        </w:trPr>
        <w:tc>
          <w:tcPr>
            <w:tcW w:w="239" w:type="dxa"/>
            <w:tcBorders/>
          </w:tcPr>
          <w:p>
            <w:pPr>
              <w:pStyle w:val="Header"/>
              <w:tabs>
                <w:tab w:val="clear" w:pos="4320"/>
                <w:tab w:val="clear" w:pos="8640"/>
              </w:tabs>
              <w:rPr>
                <w:del w:id="1255" w:author="Paulajo Gaines" w:date="2007-10-12T15:33:00Z"/>
              </w:rPr>
            </w:pPr>
            <w:del w:id="1253" w:author="Paulajo Gaines" w:date="2007-10-12T15:33:00Z">
              <w:r>
                <w:rPr>
                  <w:rFonts w:cs="NOIFMC+TimesNewRoman,Bold;Times New Roman" w:ascii="NOIFMC+TimesNewRoman,Bold;Times New Roman" w:hAnsi="NOIFMC+TimesNewRoman,Bold;Times New Roman"/>
                  <w:b/>
                  <w:color w:val="000000"/>
                  <w:sz w:val="21"/>
                </w:rPr>
                <w:delText>All Districts in need of improvement</w:delText>
              </w:r>
            </w:del>
            <w:del w:id="1254" w:author="Paulajo Gaines" w:date="2007-10-12T15:33:00Z">
              <w:r>
                <w:rPr>
                  <w:color w:val="000000"/>
                  <w:sz w:val="21"/>
                </w:rPr>
                <w:delText xml:space="preserve">: </w:delText>
              </w:r>
            </w:del>
          </w:p>
          <w:p>
            <w:pPr>
              <w:pStyle w:val="Header"/>
              <w:tabs>
                <w:tab w:val="clear" w:pos="4320"/>
                <w:tab w:val="clear" w:pos="8640"/>
              </w:tabs>
              <w:rPr>
                <w:color w:val="000000"/>
                <w:sz w:val="21"/>
                <w:del w:id="1258" w:author="Paulajo Gaines" w:date="2007-10-12T15:33:00Z"/>
              </w:rPr>
            </w:pPr>
            <w:del w:id="1256" w:author="Paulajo Gaines" w:date="2007-10-12T15:33:00Z">
              <w:r>
                <w:rPr>
                  <w:color w:val="000000"/>
                  <w:sz w:val="21"/>
                </w:rPr>
                <w:delText xml:space="preserve">• </w:delText>
              </w:r>
            </w:del>
            <w:del w:id="1257" w:author="Paulajo Gaines" w:date="2007-10-12T15:33:00Z">
              <w:r>
                <w:rPr>
                  <w:color w:val="000000"/>
                  <w:sz w:val="21"/>
                </w:rPr>
                <w:delText xml:space="preserve">District updates and continues to implement strategic plan </w:delText>
              </w:r>
            </w:del>
          </w:p>
          <w:p>
            <w:pPr>
              <w:pStyle w:val="Header"/>
              <w:tabs>
                <w:tab w:val="clear" w:pos="4320"/>
                <w:tab w:val="clear" w:pos="8640"/>
              </w:tabs>
              <w:rPr>
                <w:color w:val="000000"/>
                <w:sz w:val="21"/>
                <w:del w:id="1261" w:author="Paulajo Gaines" w:date="2007-10-12T15:33:00Z"/>
              </w:rPr>
            </w:pPr>
            <w:del w:id="1259" w:author="Paulajo Gaines" w:date="2007-10-12T15:33:00Z">
              <w:r>
                <w:rPr>
                  <w:color w:val="000000"/>
                  <w:sz w:val="21"/>
                </w:rPr>
                <w:delText xml:space="preserve">• </w:delText>
              </w:r>
            </w:del>
            <w:del w:id="1260" w:author="Paulajo Gaines" w:date="2007-10-12T15:33:00Z">
              <w:r>
                <w:rPr>
                  <w:color w:val="000000"/>
                  <w:sz w:val="21"/>
                </w:rPr>
                <w:delText xml:space="preserve">District continues to work with schools to develop and evaluate action plans </w:delText>
              </w:r>
            </w:del>
          </w:p>
          <w:p>
            <w:pPr>
              <w:pStyle w:val="Header"/>
              <w:tabs>
                <w:tab w:val="clear" w:pos="4320"/>
                <w:tab w:val="clear" w:pos="8640"/>
              </w:tabs>
              <w:rPr>
                <w:color w:val="000000"/>
                <w:sz w:val="21"/>
                <w:del w:id="1264" w:author="Paulajo Gaines" w:date="2007-10-12T15:33:00Z"/>
              </w:rPr>
            </w:pPr>
            <w:del w:id="1262" w:author="Paulajo Gaines" w:date="2007-10-12T15:33:00Z">
              <w:r>
                <w:rPr>
                  <w:color w:val="000000"/>
                  <w:sz w:val="21"/>
                </w:rPr>
                <w:delText xml:space="preserve">• </w:delText>
              </w:r>
            </w:del>
            <w:del w:id="1263" w:author="Paulajo Gaines" w:date="2007-10-12T15:33:00Z">
              <w:r>
                <w:rPr>
                  <w:color w:val="000000"/>
                  <w:sz w:val="21"/>
                </w:rPr>
                <w:delText xml:space="preserve">District continues support and resourcing of school’s action plans </w:delText>
              </w:r>
            </w:del>
          </w:p>
          <w:p>
            <w:pPr>
              <w:pStyle w:val="Header"/>
              <w:tabs>
                <w:tab w:val="clear" w:pos="4320"/>
                <w:tab w:val="clear" w:pos="8640"/>
              </w:tabs>
              <w:rPr>
                <w:color w:val="000000"/>
                <w:sz w:val="21"/>
                <w:del w:id="1267" w:author="Paulajo Gaines" w:date="2007-10-12T15:33:00Z"/>
              </w:rPr>
            </w:pPr>
            <w:del w:id="1265" w:author="Paulajo Gaines" w:date="2007-10-12T15:33:00Z">
              <w:r>
                <w:rPr>
                  <w:color w:val="000000"/>
                  <w:sz w:val="21"/>
                </w:rPr>
                <w:delText xml:space="preserve">• </w:delText>
              </w:r>
            </w:del>
            <w:del w:id="1266" w:author="Paulajo Gaines" w:date="2007-10-12T15:33:00Z">
              <w:r>
                <w:rPr>
                  <w:color w:val="000000"/>
                  <w:sz w:val="21"/>
                </w:rPr>
                <w:delText xml:space="preserve">Additional regulatory requirements may be imposed </w:delText>
              </w:r>
            </w:del>
          </w:p>
          <w:p>
            <w:pPr>
              <w:pStyle w:val="Header"/>
              <w:tabs>
                <w:tab w:val="clear" w:pos="4320"/>
                <w:tab w:val="clear" w:pos="8640"/>
              </w:tabs>
              <w:rPr>
                <w:color w:val="000000"/>
                <w:sz w:val="21"/>
                <w:del w:id="1269" w:author="Paulajo Gaines" w:date="2007-10-12T15:33:00Z"/>
              </w:rPr>
            </w:pPr>
            <w:del w:id="1268"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1271" w:author="Paulajo Gaines" w:date="2007-10-12T15:33:00Z"/>
              </w:rPr>
            </w:pPr>
            <w:del w:id="1270" w:author="Paulajo Gaines" w:date="2007-10-12T15:33:00Z">
              <w:r>
                <w:rPr>
                  <w:rFonts w:cs="NOIFMC+TimesNewRoman,Bold;Times New Roman" w:ascii="NOIFMC+TimesNewRoman,Bold;Times New Roman" w:hAnsi="NOIFMC+TimesNewRoman,Bold;Times New Roman"/>
                  <w:b/>
                  <w:color w:val="000000"/>
                  <w:sz w:val="21"/>
                </w:rPr>
                <w:delText xml:space="preserve">Title I Districts add: </w:delText>
              </w:r>
            </w:del>
          </w:p>
          <w:p>
            <w:pPr>
              <w:pStyle w:val="Header"/>
              <w:tabs>
                <w:tab w:val="clear" w:pos="4320"/>
                <w:tab w:val="clear" w:pos="8640"/>
              </w:tabs>
              <w:rPr>
                <w:del w:id="1275" w:author="Paulajo Gaines" w:date="2007-10-12T15:33:00Z"/>
              </w:rPr>
            </w:pPr>
            <w:del w:id="1272" w:author="Paulajo Gaines" w:date="2007-10-12T15:33:00Z">
              <w:r>
                <w:rPr>
                  <w:rFonts w:cs="NOIFMC+TimesNewRoman,Bold;Times New Roman" w:ascii="NOIFMC+TimesNewRoman,Bold;Times New Roman" w:hAnsi="NOIFMC+TimesNewRoman,Bold;Times New Roman"/>
                  <w:color w:val="000000"/>
                  <w:sz w:val="21"/>
                </w:rPr>
                <w:delText>•</w:delText>
              </w:r>
            </w:del>
            <w:del w:id="1273"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274" w:author="Paulajo Gaines" w:date="2007-10-12T15:33:00Z">
              <w:r>
                <w:rPr>
                  <w:color w:val="000000"/>
                  <w:sz w:val="21"/>
                </w:rPr>
                <w:delText xml:space="preserve">Ensure that schools make individualized parent notifications regarding teacher qualifications and school classifications </w:delText>
              </w:r>
            </w:del>
          </w:p>
          <w:p>
            <w:pPr>
              <w:pStyle w:val="Header"/>
              <w:tabs>
                <w:tab w:val="clear" w:pos="4320"/>
                <w:tab w:val="clear" w:pos="8640"/>
              </w:tabs>
              <w:rPr>
                <w:color w:val="000000"/>
                <w:sz w:val="21"/>
                <w:del w:id="1278" w:author="Paulajo Gaines" w:date="2007-10-12T15:33:00Z"/>
              </w:rPr>
            </w:pPr>
            <w:del w:id="1276" w:author="Paulajo Gaines" w:date="2007-10-12T15:33:00Z">
              <w:r>
                <w:rPr>
                  <w:color w:val="000000"/>
                  <w:sz w:val="21"/>
                </w:rPr>
                <w:delText xml:space="preserve">• </w:delText>
              </w:r>
            </w:del>
            <w:del w:id="1277" w:author="Paulajo Gaines" w:date="2007-10-12T15:33:00Z">
              <w:r>
                <w:rPr>
                  <w:color w:val="000000"/>
                  <w:sz w:val="21"/>
                </w:rPr>
                <w:delText xml:space="preserve">Set-aside of 20% of its Title I funds for choice and supplemental services in Title I schools classified as in need of improvement </w:delText>
              </w:r>
            </w:del>
          </w:p>
          <w:p>
            <w:pPr>
              <w:pStyle w:val="Header"/>
              <w:tabs>
                <w:tab w:val="clear" w:pos="4320"/>
                <w:tab w:val="clear" w:pos="8640"/>
              </w:tabs>
              <w:rPr>
                <w:del w:id="1282" w:author="Paulajo Gaines" w:date="2007-10-12T15:33:00Z"/>
              </w:rPr>
            </w:pPr>
            <w:del w:id="1279" w:author="Paulajo Gaines" w:date="2007-10-12T15:33:00Z">
              <w:r>
                <w:rPr>
                  <w:color w:val="000000"/>
                  <w:sz w:val="21"/>
                </w:rPr>
                <w:delText xml:space="preserve">• </w:delText>
              </w:r>
            </w:del>
            <w:del w:id="1280" w:author="Paulajo Gaines" w:date="2007-10-12T15:33:00Z">
              <w:r>
                <w:rPr>
                  <w:rFonts w:cs="NOIFMC+TimesNewRoman,Bold;Times New Roman" w:ascii="NOIFMC+TimesNewRoman,Bold;Times New Roman" w:hAnsi="NOIFMC+TimesNewRoman,Bold;Times New Roman"/>
                  <w:b/>
                  <w:color w:val="000000"/>
                  <w:sz w:val="21"/>
                  <w:u w:val="single"/>
                </w:rPr>
                <w:delText xml:space="preserve">Must </w:delText>
              </w:r>
            </w:del>
            <w:del w:id="1281" w:author="Paulajo Gaines" w:date="2007-10-12T15:33:00Z">
              <w:r>
                <w:rPr>
                  <w:color w:val="000000"/>
                  <w:sz w:val="21"/>
                </w:rPr>
                <w:delText xml:space="preserve">implement corrective action mandated by state </w:delText>
              </w:r>
            </w:del>
          </w:p>
          <w:p>
            <w:pPr>
              <w:pStyle w:val="Header"/>
              <w:tabs>
                <w:tab w:val="clear" w:pos="4320"/>
                <w:tab w:val="clear" w:pos="8640"/>
              </w:tabs>
              <w:rPr>
                <w:color w:val="000000"/>
                <w:sz w:val="21"/>
                <w:del w:id="1284" w:author="Paulajo Gaines" w:date="2007-10-12T15:33:00Z"/>
              </w:rPr>
            </w:pPr>
            <w:del w:id="1283" w:author="Paulajo Gaines" w:date="2007-10-12T15:33:00Z">
              <w:r>
                <w:rPr>
                  <w:color w:val="000000"/>
                  <w:sz w:val="21"/>
                </w:rPr>
              </w:r>
            </w:del>
          </w:p>
          <w:p>
            <w:pPr>
              <w:pStyle w:val="Header"/>
              <w:tabs>
                <w:tab w:val="clear" w:pos="4320"/>
                <w:tab w:val="clear" w:pos="8640"/>
              </w:tabs>
              <w:rPr>
                <w:rFonts w:ascii="NOIFMC+TimesNewRoman,Bold;Times New Roman" w:hAnsi="NOIFMC+TimesNewRoman,Bold;Times New Roman" w:cs="NOIFMC+TimesNewRoman,Bold;Times New Roman"/>
                <w:color w:val="000000"/>
                <w:sz w:val="21"/>
                <w:del w:id="1286" w:author="Paulajo Gaines" w:date="2007-10-12T15:33:00Z"/>
              </w:rPr>
            </w:pPr>
            <w:del w:id="1285" w:author="Paulajo Gaines" w:date="2007-10-12T15:33:00Z">
              <w:r>
                <w:rPr>
                  <w:rFonts w:cs="NOIFMC+TimesNewRoman,Bold;Times New Roman" w:ascii="NOIFMC+TimesNewRoman,Bold;Times New Roman" w:hAnsi="NOIFMC+TimesNewRoman,Bold;Times New Roman"/>
                  <w:b/>
                  <w:color w:val="000000"/>
                  <w:sz w:val="21"/>
                </w:rPr>
                <w:delText xml:space="preserve">RIDE PSI team </w:delText>
              </w:r>
            </w:del>
          </w:p>
          <w:p>
            <w:pPr>
              <w:pStyle w:val="Header"/>
              <w:tabs>
                <w:tab w:val="clear" w:pos="4320"/>
                <w:tab w:val="clear" w:pos="8640"/>
              </w:tabs>
              <w:rPr>
                <w:del w:id="1294" w:author="Paulajo Gaines" w:date="2007-10-12T15:33:00Z"/>
              </w:rPr>
            </w:pPr>
            <w:del w:id="1287" w:author="Paulajo Gaines" w:date="2007-10-12T15:33:00Z">
              <w:r>
                <w:rPr>
                  <w:rFonts w:cs="NOIFMC+TimesNewRoman,Bold;Times New Roman" w:ascii="NOIFMC+TimesNewRoman,Bold;Times New Roman" w:hAnsi="NOIFMC+TimesNewRoman,Bold;Times New Roman"/>
                  <w:color w:val="000000"/>
                  <w:sz w:val="21"/>
                </w:rPr>
                <w:delText>•</w:delText>
              </w:r>
            </w:del>
            <w:del w:id="1288" w:author="Paulajo Gaines" w:date="2007-10-12T15:33:00Z">
              <w:r>
                <w:rPr>
                  <w:rFonts w:eastAsia="NOIFMC+TimesNewRoman,Bold;Times New Roman" w:cs="NOIFMC+TimesNewRoman,Bold;Times New Roman" w:ascii="NOIFMC+TimesNewRoman,Bold;Times New Roman" w:hAnsi="NOIFMC+TimesNewRoman,Bold;Times New Roman"/>
                  <w:color w:val="000000"/>
                  <w:sz w:val="21"/>
                </w:rPr>
                <w:delText xml:space="preserve"> </w:delText>
              </w:r>
            </w:del>
            <w:del w:id="1289" w:author="Paulajo Gaines" w:date="2007-10-12T15:33:00Z">
              <w:r>
                <w:rPr>
                  <w:color w:val="000000"/>
                  <w:sz w:val="21"/>
                </w:rPr>
                <w:delText xml:space="preserve">RIDE </w:delText>
              </w:r>
            </w:del>
            <w:del w:id="1290" w:author="Paulajo Gaines" w:date="2007-10-12T15:33:00Z">
              <w:r>
                <w:rPr>
                  <w:rFonts w:cs="NOIFMC+TimesNewRoman,Bold;Times New Roman" w:ascii="NOIFMC+TimesNewRoman,Bold;Times New Roman" w:hAnsi="NOIFMC+TimesNewRoman,Bold;Times New Roman"/>
                  <w:b/>
                  <w:color w:val="000000"/>
                  <w:sz w:val="21"/>
                  <w:u w:val="single"/>
                </w:rPr>
                <w:delText xml:space="preserve">must </w:delText>
              </w:r>
            </w:del>
            <w:del w:id="1291" w:author="Paulajo Gaines" w:date="2007-10-12T15:33:00Z">
              <w:r>
                <w:rPr>
                  <w:color w:val="000000"/>
                  <w:sz w:val="21"/>
                </w:rPr>
                <w:delText xml:space="preserve">take corrective action with districts receiving </w:delText>
              </w:r>
            </w:del>
            <w:del w:id="1292" w:author="Paulajo Gaines" w:date="2007-10-12T15:33:00Z">
              <w:r>
                <w:rPr>
                  <w:rFonts w:cs="NOIFMC+TimesNewRoman,Bold;Times New Roman" w:ascii="NOIFMC+TimesNewRoman,Bold;Times New Roman" w:hAnsi="NOIFMC+TimesNewRoman,Bold;Times New Roman"/>
                  <w:b/>
                  <w:color w:val="000000"/>
                  <w:sz w:val="21"/>
                </w:rPr>
                <w:delText xml:space="preserve">Title I </w:delText>
              </w:r>
            </w:del>
            <w:del w:id="1293" w:author="Paulajo Gaines" w:date="2007-10-12T15:33:00Z">
              <w:r>
                <w:rPr>
                  <w:color w:val="000000"/>
                  <w:sz w:val="21"/>
                </w:rPr>
                <w:delText xml:space="preserve">funds, which must include at least one of the following: </w:delText>
              </w:r>
            </w:del>
          </w:p>
          <w:p>
            <w:pPr>
              <w:pStyle w:val="Header"/>
              <w:tabs>
                <w:tab w:val="clear" w:pos="4320"/>
                <w:tab w:val="clear" w:pos="8640"/>
              </w:tabs>
              <w:rPr>
                <w:del w:id="1297" w:author="Paulajo Gaines" w:date="2007-10-12T15:33:00Z"/>
              </w:rPr>
            </w:pPr>
            <w:del w:id="1295" w:author="Paulajo Gaines" w:date="2007-10-12T15:33:00Z">
              <w:r>
                <w:rPr>
                  <w:rFonts w:cs="NOIKPJ+CourierNewPSMT;Times New Roman" w:ascii="NOIKPJ+CourierNewPSMT;Times New Roman" w:hAnsi="NOIKPJ+CourierNewPSMT;Times New Roman"/>
                  <w:color w:val="000000"/>
                  <w:sz w:val="21"/>
                </w:rPr>
                <w:delText xml:space="preserve">o </w:delText>
              </w:r>
            </w:del>
            <w:del w:id="1296" w:author="Paulajo Gaines" w:date="2007-10-12T15:33:00Z">
              <w:r>
                <w:rPr>
                  <w:color w:val="000000"/>
                  <w:sz w:val="21"/>
                </w:rPr>
                <w:delText xml:space="preserve">Defer programmatic funds or reduce administrative funds </w:delText>
              </w:r>
            </w:del>
          </w:p>
          <w:p>
            <w:pPr>
              <w:pStyle w:val="Header"/>
              <w:tabs>
                <w:tab w:val="clear" w:pos="4320"/>
                <w:tab w:val="clear" w:pos="8640"/>
              </w:tabs>
              <w:rPr>
                <w:del w:id="1300" w:author="Paulajo Gaines" w:date="2007-10-12T15:33:00Z"/>
              </w:rPr>
            </w:pPr>
            <w:del w:id="1298" w:author="Paulajo Gaines" w:date="2007-10-12T15:33:00Z">
              <w:r>
                <w:rPr>
                  <w:rFonts w:cs="NOIKPJ+CourierNewPSMT;Times New Roman" w:ascii="NOIKPJ+CourierNewPSMT;Times New Roman" w:hAnsi="NOIKPJ+CourierNewPSMT;Times New Roman"/>
                  <w:color w:val="000000"/>
                  <w:sz w:val="23"/>
                </w:rPr>
                <w:delText xml:space="preserve">o </w:delText>
              </w:r>
            </w:del>
            <w:del w:id="1299" w:author="Paulajo Gaines" w:date="2007-10-12T15:33:00Z">
              <w:r>
                <w:rPr>
                  <w:color w:val="000000"/>
                  <w:sz w:val="23"/>
                </w:rPr>
                <w:delText xml:space="preserve">Institute and fully implement a new curriculum based on State and local content and academic achievement standards, including the provision of appropriate professional development for all relevant staff </w:delText>
              </w:r>
            </w:del>
          </w:p>
          <w:p>
            <w:pPr>
              <w:pStyle w:val="Header"/>
              <w:tabs>
                <w:tab w:val="clear" w:pos="4320"/>
                <w:tab w:val="clear" w:pos="8640"/>
              </w:tabs>
              <w:rPr>
                <w:del w:id="1303" w:author="Paulajo Gaines" w:date="2007-10-12T15:33:00Z"/>
              </w:rPr>
            </w:pPr>
            <w:del w:id="1301" w:author="Paulajo Gaines" w:date="2007-10-12T15:33:00Z">
              <w:r>
                <w:rPr>
                  <w:rFonts w:cs="NOIKPJ+CourierNewPSMT;Times New Roman" w:ascii="NOIKPJ+CourierNewPSMT;Times New Roman" w:hAnsi="NOIKPJ+CourierNewPSMT;Times New Roman"/>
                  <w:color w:val="000000"/>
                  <w:sz w:val="21"/>
                </w:rPr>
                <w:delText xml:space="preserve">o </w:delText>
              </w:r>
            </w:del>
            <w:del w:id="1302" w:author="Paulajo Gaines" w:date="2007-10-12T15:33:00Z">
              <w:r>
                <w:rPr>
                  <w:color w:val="000000"/>
                  <w:sz w:val="21"/>
                </w:rPr>
                <w:delText xml:space="preserve">Replace district personnel who are relevant to the failure of the district to make adequate yearly progress </w:delText>
              </w:r>
            </w:del>
          </w:p>
          <w:p>
            <w:pPr>
              <w:pStyle w:val="Header"/>
              <w:tabs>
                <w:tab w:val="clear" w:pos="4320"/>
                <w:tab w:val="clear" w:pos="8640"/>
              </w:tabs>
              <w:rPr>
                <w:del w:id="1306" w:author="Paulajo Gaines" w:date="2007-10-12T15:33:00Z"/>
              </w:rPr>
            </w:pPr>
            <w:del w:id="1304" w:author="Paulajo Gaines" w:date="2007-10-12T15:33:00Z">
              <w:r>
                <w:rPr>
                  <w:rFonts w:cs="NOIKPJ+CourierNewPSMT;Times New Roman" w:ascii="NOIKPJ+CourierNewPSMT;Times New Roman" w:hAnsi="NOIKPJ+CourierNewPSMT;Times New Roman"/>
                  <w:color w:val="000000"/>
                  <w:sz w:val="21"/>
                </w:rPr>
                <w:delText xml:space="preserve">o </w:delText>
              </w:r>
            </w:del>
            <w:del w:id="1305" w:author="Paulajo Gaines" w:date="2007-10-12T15:33:00Z">
              <w:r>
                <w:rPr>
                  <w:color w:val="000000"/>
                  <w:sz w:val="21"/>
                </w:rPr>
                <w:delText xml:space="preserve">Remove particular schools from the jurisdiction of the district and establish an alternate arrangement for public governance and supervision of those schools </w:delText>
              </w:r>
            </w:del>
          </w:p>
          <w:p>
            <w:pPr>
              <w:pStyle w:val="Header"/>
              <w:tabs>
                <w:tab w:val="clear" w:pos="4320"/>
                <w:tab w:val="clear" w:pos="8640"/>
              </w:tabs>
              <w:rPr>
                <w:del w:id="1309" w:author="Paulajo Gaines" w:date="2007-10-12T15:33:00Z"/>
              </w:rPr>
            </w:pPr>
            <w:del w:id="1307" w:author="Paulajo Gaines" w:date="2007-10-12T15:33:00Z">
              <w:r>
                <w:rPr>
                  <w:rFonts w:cs="NOIKPJ+CourierNewPSMT;Times New Roman" w:ascii="NOIKPJ+CourierNewPSMT;Times New Roman" w:hAnsi="NOIKPJ+CourierNewPSMT;Times New Roman"/>
                  <w:color w:val="000000"/>
                  <w:sz w:val="21"/>
                </w:rPr>
                <w:delText xml:space="preserve">o </w:delText>
              </w:r>
            </w:del>
            <w:del w:id="1308" w:author="Paulajo Gaines" w:date="2007-10-12T15:33:00Z">
              <w:r>
                <w:rPr>
                  <w:color w:val="000000"/>
                  <w:sz w:val="21"/>
                </w:rPr>
                <w:delText xml:space="preserve">Appoint a receiver or trustee to administer the affairs of the district in the place of the superintendent and school committee </w:delText>
              </w:r>
            </w:del>
          </w:p>
          <w:p>
            <w:pPr>
              <w:pStyle w:val="Header"/>
              <w:tabs>
                <w:tab w:val="clear" w:pos="4320"/>
                <w:tab w:val="clear" w:pos="8640"/>
              </w:tabs>
              <w:rPr>
                <w:del w:id="1312" w:author="Paulajo Gaines" w:date="2007-10-12T15:33:00Z"/>
              </w:rPr>
            </w:pPr>
            <w:del w:id="1310" w:author="Paulajo Gaines" w:date="2007-10-12T15:33:00Z">
              <w:r>
                <w:rPr>
                  <w:rFonts w:cs="NOIKPJ+CourierNewPSMT;Times New Roman" w:ascii="NOIKPJ+CourierNewPSMT;Times New Roman" w:hAnsi="NOIKPJ+CourierNewPSMT;Times New Roman"/>
                  <w:color w:val="000000"/>
                  <w:sz w:val="21"/>
                </w:rPr>
                <w:delText xml:space="preserve">o </w:delText>
              </w:r>
            </w:del>
            <w:del w:id="1311" w:author="Paulajo Gaines" w:date="2007-10-12T15:33:00Z">
              <w:r>
                <w:rPr>
                  <w:color w:val="000000"/>
                  <w:sz w:val="21"/>
                </w:rPr>
                <w:delText xml:space="preserve">Abolish or restructure the school district, OR </w:delText>
              </w:r>
            </w:del>
          </w:p>
          <w:p>
            <w:pPr>
              <w:pStyle w:val="Header"/>
              <w:tabs>
                <w:tab w:val="clear" w:pos="4320"/>
                <w:tab w:val="clear" w:pos="8640"/>
              </w:tabs>
              <w:rPr>
                <w:del w:id="1315" w:author="Paulajo Gaines" w:date="2007-10-12T15:33:00Z"/>
              </w:rPr>
            </w:pPr>
            <w:del w:id="1313" w:author="Paulajo Gaines" w:date="2007-10-12T15:33:00Z">
              <w:r>
                <w:rPr>
                  <w:rFonts w:cs="NOIKPJ+CourierNewPSMT;Times New Roman" w:ascii="NOIKPJ+CourierNewPSMT;Times New Roman" w:hAnsi="NOIKPJ+CourierNewPSMT;Times New Roman"/>
                  <w:color w:val="000000"/>
                  <w:sz w:val="21"/>
                </w:rPr>
                <w:delText xml:space="preserve">o </w:delText>
              </w:r>
            </w:del>
            <w:del w:id="1314" w:author="Paulajo Gaines" w:date="2007-10-12T15:33:00Z">
              <w:r>
                <w:rPr>
                  <w:color w:val="000000"/>
                  <w:sz w:val="21"/>
                </w:rPr>
                <w:delText xml:space="preserve">Authorize students to transfer to another school district and provide to these students transportation, or the costs of transportation, to the other school </w:delText>
              </w:r>
            </w:del>
          </w:p>
          <w:p>
            <w:pPr>
              <w:pStyle w:val="Header"/>
              <w:tabs>
                <w:tab w:val="clear" w:pos="4320"/>
                <w:tab w:val="clear" w:pos="8640"/>
              </w:tabs>
              <w:rPr>
                <w:color w:val="000000"/>
                <w:sz w:val="21"/>
                <w:del w:id="1318" w:author="Paulajo Gaines" w:date="2007-10-12T15:33:00Z"/>
              </w:rPr>
            </w:pPr>
            <w:del w:id="1316" w:author="Paulajo Gaines" w:date="2007-10-12T15:33:00Z">
              <w:r>
                <w:rPr>
                  <w:color w:val="000000"/>
                  <w:sz w:val="21"/>
                </w:rPr>
                <w:delText xml:space="preserve">• </w:delText>
              </w:r>
            </w:del>
            <w:del w:id="1317" w:author="Paulajo Gaines" w:date="2007-10-12T15:33:00Z">
              <w:r>
                <w:rPr>
                  <w:color w:val="000000"/>
                  <w:sz w:val="21"/>
                </w:rPr>
                <w:delText xml:space="preserve">PSI team maintains small intervention teams to work with DSIC </w:delText>
              </w:r>
            </w:del>
          </w:p>
          <w:p>
            <w:pPr>
              <w:pStyle w:val="Header"/>
              <w:tabs>
                <w:tab w:val="clear" w:pos="4320"/>
                <w:tab w:val="clear" w:pos="8640"/>
              </w:tabs>
              <w:rPr>
                <w:color w:val="000000"/>
                <w:sz w:val="21"/>
                <w:del w:id="1321" w:author="Paulajo Gaines" w:date="2007-10-12T15:33:00Z"/>
              </w:rPr>
            </w:pPr>
            <w:del w:id="1319" w:author="Paulajo Gaines" w:date="2007-10-12T15:33:00Z">
              <w:r>
                <w:rPr>
                  <w:color w:val="000000"/>
                  <w:sz w:val="21"/>
                </w:rPr>
                <w:delText xml:space="preserve">• </w:delText>
              </w:r>
            </w:del>
            <w:del w:id="1320" w:author="Paulajo Gaines" w:date="2007-10-12T15:33:00Z">
              <w:r>
                <w:rPr>
                  <w:color w:val="000000"/>
                  <w:sz w:val="21"/>
                </w:rPr>
                <w:delText xml:space="preserve">PSI team oversees continued implementation of district strategic plan, requires program evaluation components as necessary to inform corrective action </w:delText>
              </w:r>
            </w:del>
          </w:p>
          <w:p>
            <w:pPr>
              <w:pStyle w:val="Header"/>
              <w:tabs>
                <w:tab w:val="clear" w:pos="4320"/>
                <w:tab w:val="clear" w:pos="8640"/>
              </w:tabs>
              <w:rPr>
                <w:color w:val="000000"/>
                <w:sz w:val="21"/>
              </w:rPr>
            </w:pPr>
            <w:r>
              <w:rPr>
                <w:color w:val="000000"/>
                <w:sz w:val="21"/>
              </w:rPr>
            </w:r>
          </w:p>
        </w:tc>
      </w:tr>
    </w:tbl>
    <w:p>
      <w:pPr>
        <w:pStyle w:val="Header"/>
        <w:tabs>
          <w:tab w:val="clear" w:pos="4320"/>
          <w:tab w:val="clear" w:pos="8640"/>
        </w:tabs>
        <w:rPr>
          <w:del w:id="1323" w:author="Paulajo Gaines" w:date="2007-10-12T15:33:00Z"/>
        </w:rPr>
      </w:pPr>
      <w:del w:id="1322" w:author="Paulajo Gaines" w:date="2007-10-12T15:33:00Z">
        <w:r>
          <w:rPr/>
        </w:r>
      </w:del>
    </w:p>
    <w:p>
      <w:pPr>
        <w:pStyle w:val="Header"/>
        <w:tabs>
          <w:tab w:val="clear" w:pos="4320"/>
          <w:tab w:val="clear" w:pos="8640"/>
        </w:tabs>
        <w:rPr>
          <w:del w:id="1325" w:author="Paulajo Gaines" w:date="2007-10-12T15:33:00Z"/>
        </w:rPr>
      </w:pPr>
      <w:del w:id="1324" w:author="Paulajo Gaines" w:date="2007-10-12T15:33:00Z">
        <w:r>
          <w:rPr/>
        </w:r>
      </w:del>
    </w:p>
    <w:p>
      <w:pPr>
        <w:sectPr>
          <w:type w:val="continuous"/>
          <w:pgSz w:w="12240" w:h="15840"/>
          <w:pgMar w:left="1440" w:right="1296" w:gutter="0" w:header="720" w:top="1440" w:footer="720" w:bottom="1152"/>
          <w:formProt w:val="false"/>
          <w:titlePg/>
          <w:textDirection w:val="lrTb"/>
          <w:docGrid w:type="default" w:linePitch="360" w:charSpace="0"/>
        </w:sectPr>
        <w:pStyle w:val="Header"/>
        <w:tabs>
          <w:tab w:val="clear" w:pos="4320"/>
          <w:tab w:val="clear" w:pos="8640"/>
        </w:tabs>
        <w:rPr>
          <w:del w:id="1327" w:author="Paulajo Gaines" w:date="2007-10-12T15:33:00Z"/>
        </w:rPr>
      </w:pPr>
      <w:del w:id="1326" w:author="Paulajo Gaines" w:date="2007-10-12T15:33:00Z">
        <w:r>
          <w:rPr/>
        </w:r>
      </w:del>
      <w:r>
        <w:br w:type="page"/>
      </w:r>
    </w:p>
    <w:p>
      <w:pPr>
        <w:pStyle w:val="Header"/>
        <w:tabs>
          <w:tab w:val="clear" w:pos="4320"/>
          <w:tab w:val="clear" w:pos="8640"/>
        </w:tabs>
        <w:rPr>
          <w:del w:id="1329" w:author="Paulajo Gaines" w:date="2007-10-12T15:33:00Z"/>
        </w:rPr>
      </w:pPr>
      <w:del w:id="1328" w:author="Paulajo Gaines" w:date="2007-10-12T15:33:00Z">
        <w:r>
          <w:rPr/>
          <w:delText>Appendix 2</w:delText>
        </w:r>
      </w:del>
    </w:p>
    <w:p>
      <w:pPr>
        <w:pStyle w:val="Header"/>
        <w:tabs>
          <w:tab w:val="clear" w:pos="4320"/>
          <w:tab w:val="clear" w:pos="8640"/>
        </w:tabs>
        <w:rPr>
          <w:b/>
          <w:b/>
          <w:sz w:val="40"/>
          <w:del w:id="1331" w:author="Paulajo Gaines" w:date="2007-10-12T15:33:00Z"/>
        </w:rPr>
      </w:pPr>
      <w:del w:id="1330" w:author="Paulajo Gaines" w:date="2007-10-12T15:33:00Z">
        <w:r>
          <w:rPr>
            <w:b/>
            <w:sz w:val="40"/>
          </w:rPr>
        </w:r>
      </w:del>
    </w:p>
    <w:p>
      <w:pPr>
        <w:pStyle w:val="Header"/>
        <w:tabs>
          <w:tab w:val="clear" w:pos="4320"/>
          <w:tab w:val="clear" w:pos="8640"/>
        </w:tabs>
        <w:rPr>
          <w:b/>
          <w:b/>
          <w:sz w:val="40"/>
          <w:del w:id="1333" w:author="Paulajo Gaines" w:date="2007-10-12T15:33:00Z"/>
        </w:rPr>
      </w:pPr>
      <w:del w:id="1332" w:author="Paulajo Gaines" w:date="2007-10-12T15:33:00Z">
        <w:r>
          <w:rPr>
            <w:b/>
            <w:sz w:val="40"/>
          </w:rPr>
          <w:delText>Local Education Agency (LEA) Plan for Highly Qualified Teachers</w:delText>
        </w:r>
      </w:del>
      <w:r>
        <w:br w:type="page"/>
      </w:r>
    </w:p>
    <w:p>
      <w:pPr>
        <w:pStyle w:val="Header"/>
        <w:numPr>
          <w:ilvl w:val="0"/>
          <w:numId w:val="0"/>
        </w:numPr>
        <w:tabs>
          <w:tab w:val="clear" w:pos="4320"/>
          <w:tab w:val="clear" w:pos="8640"/>
        </w:tabs>
        <w:rPr>
          <w:b/>
          <w:b/>
          <w:sz w:val="40"/>
        </w:rPr>
      </w:pPr>
      <w:r>
        <w:rPr>
          <w:b/>
          <w:sz w:val="40"/>
        </w:rPr>
      </w:r>
    </w:p>
    <w:p>
      <w:pPr>
        <w:sectPr>
          <w:headerReference w:type="default" r:id="rId26"/>
          <w:headerReference w:type="first" r:id="rId27"/>
          <w:footerReference w:type="default" r:id="rId28"/>
          <w:footerReference w:type="first" r:id="rId29"/>
          <w:type w:val="nextPage"/>
          <w:pgSz w:w="12240" w:h="15840"/>
          <w:pgMar w:left="1440" w:right="1296" w:gutter="0" w:header="720" w:top="1440" w:footer="720" w:bottom="1152"/>
          <w:pgNumType w:fmt="decimal"/>
          <w:formProt w:val="false"/>
          <w:titlePg/>
          <w:textDirection w:val="lrTb"/>
          <w:docGrid w:type="default" w:linePitch="360" w:charSpace="0"/>
        </w:sectPr>
      </w:pPr>
    </w:p>
    <w:p>
      <w:pPr>
        <w:pStyle w:val="Header"/>
        <w:tabs>
          <w:tab w:val="clear" w:pos="4320"/>
          <w:tab w:val="clear" w:pos="8640"/>
        </w:tabs>
        <w:rPr>
          <w:b/>
          <w:b/>
          <w:sz w:val="23"/>
          <w:del w:id="1335" w:author="Paulajo Gaines" w:date="2007-10-12T15:33:00Z"/>
        </w:rPr>
      </w:pPr>
      <w:del w:id="1334" w:author="Paulajo Gaines" w:date="2007-10-12T15:33:00Z">
        <w:r>
          <w:rPr>
            <w:b/>
            <w:sz w:val="23"/>
          </w:rPr>
          <w:delText>Local Education Agency (LEA) Plan for Highly Qualified Teachers</w:delText>
        </w:r>
      </w:del>
    </w:p>
    <w:p>
      <w:pPr>
        <w:pStyle w:val="Header"/>
        <w:tabs>
          <w:tab w:val="clear" w:pos="4320"/>
          <w:tab w:val="clear" w:pos="8640"/>
        </w:tabs>
        <w:rPr>
          <w:b/>
          <w:b/>
          <w:sz w:val="23"/>
          <w:del w:id="1337" w:author="Paulajo Gaines" w:date="2007-10-12T15:33:00Z"/>
        </w:rPr>
      </w:pPr>
      <w:del w:id="1336" w:author="Paulajo Gaines" w:date="2007-10-12T15:33:00Z">
        <w:r>
          <w:rPr>
            <w:b/>
            <w:sz w:val="23"/>
          </w:rPr>
          <w:delText>2006-2007 School Year</w:delText>
        </w:r>
      </w:del>
    </w:p>
    <w:p>
      <w:pPr>
        <w:pStyle w:val="Header"/>
        <w:tabs>
          <w:tab w:val="clear" w:pos="4320"/>
          <w:tab w:val="clear" w:pos="8640"/>
        </w:tabs>
        <w:rPr>
          <w:b/>
          <w:b/>
          <w:sz w:val="23"/>
          <w:del w:id="1339" w:author="Paulajo Gaines" w:date="2007-10-12T15:33:00Z"/>
        </w:rPr>
      </w:pPr>
      <w:del w:id="1338" w:author="Paulajo Gaines" w:date="2007-10-12T15:33:00Z">
        <w:r>
          <w:rPr>
            <w:b/>
            <w:sz w:val="23"/>
          </w:rPr>
        </w:r>
      </w:del>
    </w:p>
    <w:p>
      <w:pPr>
        <w:pStyle w:val="Header"/>
        <w:tabs>
          <w:tab w:val="clear" w:pos="4320"/>
          <w:tab w:val="clear" w:pos="8640"/>
        </w:tabs>
        <w:rPr>
          <w:sz w:val="23"/>
          <w:u w:val="single"/>
          <w:del w:id="1342" w:author="Paulajo Gaines" w:date="2007-10-12T15:33:00Z"/>
        </w:rPr>
      </w:pPr>
      <w:del w:id="1340" w:author="Paulajo Gaines" w:date="2007-10-12T15:33:00Z">
        <w:r>
          <w:rPr>
            <w:sz w:val="23"/>
            <w:u w:val="single"/>
          </w:rPr>
          <w:tab/>
          <w:tab/>
          <w:tab/>
          <w:tab/>
          <w:delText>/</w:delText>
          <w:tab/>
          <w:tab/>
        </w:r>
      </w:del>
      <w:del w:id="1341" w:author="Paulajo Gaines" w:date="2007-10-12T15:33:00Z">
        <w:r>
          <w:rPr>
            <w:sz w:val="23"/>
          </w:rPr>
          <w:tab/>
          <w:tab/>
        </w:r>
      </w:del>
    </w:p>
    <w:p>
      <w:pPr>
        <w:pStyle w:val="Header"/>
        <w:tabs>
          <w:tab w:val="clear" w:pos="4320"/>
          <w:tab w:val="clear" w:pos="8640"/>
        </w:tabs>
        <w:rPr>
          <w:smallCaps/>
          <w:sz w:val="23"/>
          <w:del w:id="1344" w:author="Paulajo Gaines" w:date="2007-10-12T15:33:00Z"/>
        </w:rPr>
      </w:pPr>
      <w:del w:id="1343" w:author="Paulajo Gaines" w:date="2007-10-12T15:33:00Z">
        <w:r>
          <w:rPr>
            <w:smallCaps/>
            <w:sz w:val="23"/>
          </w:rPr>
          <w:delText>LEA Name</w:delText>
          <w:tab/>
          <w:tab/>
          <w:tab/>
          <w:delText xml:space="preserve">  LEA Code</w:delText>
          <w:tab/>
          <w:tab/>
          <w:tab/>
        </w:r>
      </w:del>
    </w:p>
    <w:p>
      <w:pPr>
        <w:pStyle w:val="Header"/>
        <w:tabs>
          <w:tab w:val="clear" w:pos="4320"/>
          <w:tab w:val="clear" w:pos="8640"/>
        </w:tabs>
        <w:rPr>
          <w:smallCaps/>
          <w:sz w:val="23"/>
          <w:del w:id="1346" w:author="Paulajo Gaines" w:date="2007-10-12T15:33:00Z"/>
        </w:rPr>
      </w:pPr>
      <w:del w:id="1345" w:author="Paulajo Gaines" w:date="2007-10-12T15:33:00Z">
        <w:r>
          <w:rPr>
            <w:smallCaps/>
            <w:sz w:val="23"/>
          </w:rPr>
        </w:r>
      </w:del>
    </w:p>
    <w:p>
      <w:pPr>
        <w:pStyle w:val="Header"/>
        <w:tabs>
          <w:tab w:val="clear" w:pos="4320"/>
          <w:tab w:val="clear" w:pos="8640"/>
        </w:tabs>
        <w:rPr>
          <w:smallCaps/>
          <w:sz w:val="23"/>
          <w:del w:id="1348" w:author="Paulajo Gaines" w:date="2007-10-12T15:33:00Z"/>
        </w:rPr>
      </w:pPr>
      <w:del w:id="1347" w:author="Paulajo Gaines" w:date="2007-10-12T15:33:00Z">
        <w:r>
          <w:rPr>
            <w:smallCaps/>
            <w:sz w:val="23"/>
          </w:rPr>
          <w:softHyphen/>
          <w:softHyphen/>
          <w:softHyphen/>
          <w:softHyphen/>
          <w:softHyphen/>
          <w:softHyphen/>
          <w:softHyphen/>
          <w:softHyphen/>
          <w:softHyphen/>
          <w:softHyphen/>
          <w:softHyphen/>
          <w:softHyphen/>
          <w:softHyphen/>
          <w:softHyphen/>
          <w:softHyphen/>
          <w:softHyphen/>
          <w:softHyphen/>
          <w:softHyphen/>
          <w:softHyphen/>
          <w:delText>___________________________________________     _______________________________/_________</w:delText>
        </w:r>
      </w:del>
    </w:p>
    <w:p>
      <w:pPr>
        <w:pStyle w:val="Header"/>
        <w:tabs>
          <w:tab w:val="clear" w:pos="4320"/>
          <w:tab w:val="clear" w:pos="8640"/>
        </w:tabs>
        <w:rPr>
          <w:smallCaps/>
          <w:sz w:val="23"/>
          <w:del w:id="1350" w:author="Paulajo Gaines" w:date="2007-10-12T15:33:00Z"/>
        </w:rPr>
      </w:pPr>
      <w:del w:id="1349" w:author="Paulajo Gaines" w:date="2007-10-12T15:33:00Z">
        <w:r>
          <w:rPr>
            <w:smallCaps/>
            <w:sz w:val="23"/>
          </w:rPr>
          <w:delText>Superintendent Name (Print or Type)</w:delText>
          <w:tab/>
          <w:tab/>
          <w:delText xml:space="preserve">    Superintendent Signature  /             /Date</w:delText>
        </w:r>
      </w:del>
    </w:p>
    <w:p>
      <w:pPr>
        <w:pStyle w:val="Header"/>
        <w:tabs>
          <w:tab w:val="clear" w:pos="4320"/>
          <w:tab w:val="clear" w:pos="8640"/>
        </w:tabs>
        <w:rPr>
          <w:smallCaps/>
          <w:sz w:val="23"/>
          <w:del w:id="1352" w:author="Paulajo Gaines" w:date="2007-10-12T15:33:00Z"/>
        </w:rPr>
      </w:pPr>
      <w:del w:id="1351" w:author="Paulajo Gaines" w:date="2007-10-12T15:33:00Z">
        <w:r>
          <w:rPr>
            <w:smallCaps/>
            <w:sz w:val="23"/>
          </w:rPr>
        </w:r>
      </w:del>
    </w:p>
    <w:p>
      <w:pPr>
        <w:pStyle w:val="Header"/>
        <w:tabs>
          <w:tab w:val="clear" w:pos="4320"/>
          <w:tab w:val="clear" w:pos="8640"/>
        </w:tabs>
        <w:rPr>
          <w:smallCaps/>
          <w:sz w:val="23"/>
          <w:del w:id="1354" w:author="Paulajo Gaines" w:date="2007-10-12T15:33:00Z"/>
        </w:rPr>
      </w:pPr>
      <w:del w:id="1353" w:author="Paulajo Gaines" w:date="2007-10-12T15:33:00Z">
        <w:r>
          <w:rPr>
            <w:smallCaps/>
            <w:sz w:val="23"/>
          </w:rPr>
        </w:r>
      </w:del>
    </w:p>
    <w:p>
      <w:pPr>
        <w:pStyle w:val="Header"/>
        <w:tabs>
          <w:tab w:val="clear" w:pos="4320"/>
          <w:tab w:val="clear" w:pos="8640"/>
        </w:tabs>
        <w:rPr>
          <w:del w:id="1358" w:author="Paulajo Gaines" w:date="2007-10-12T15:33:00Z"/>
        </w:rPr>
      </w:pPr>
      <w:del w:id="1355" w:author="Paulajo Gaines" w:date="2007-10-12T15:33:00Z">
        <w:r>
          <w:rPr>
            <w:smallCaps/>
            <w:sz w:val="23"/>
            <w:u w:val="single"/>
          </w:rPr>
          <w:tab/>
          <w:tab/>
          <w:tab/>
          <w:tab/>
          <w:tab/>
          <w:tab/>
        </w:r>
      </w:del>
      <w:del w:id="1356" w:author="Paulajo Gaines" w:date="2007-10-12T15:33:00Z">
        <w:r>
          <w:rPr>
            <w:smallCaps/>
            <w:sz w:val="23"/>
          </w:rPr>
          <w:tab/>
          <w:tab/>
        </w:r>
      </w:del>
      <w:del w:id="1357" w:author="Paulajo Gaines" w:date="2007-10-12T15:33:00Z">
        <w:r>
          <w:rPr>
            <w:smallCaps/>
            <w:sz w:val="23"/>
            <w:u w:val="single"/>
          </w:rPr>
          <w:tab/>
          <w:tab/>
          <w:tab/>
          <w:tab/>
        </w:r>
      </w:del>
    </w:p>
    <w:p>
      <w:pPr>
        <w:pStyle w:val="Header"/>
        <w:tabs>
          <w:tab w:val="clear" w:pos="4320"/>
          <w:tab w:val="clear" w:pos="8640"/>
        </w:tabs>
        <w:rPr>
          <w:smallCaps/>
          <w:sz w:val="23"/>
          <w:del w:id="1360" w:author="Paulajo Gaines" w:date="2007-10-12T15:33:00Z"/>
        </w:rPr>
      </w:pPr>
      <w:del w:id="1359" w:author="Paulajo Gaines" w:date="2007-10-12T15:33:00Z">
        <w:r>
          <w:rPr>
            <w:smallCaps/>
            <w:sz w:val="23"/>
          </w:rPr>
          <w:delText>Name of  Designated Point-of-contact</w:delText>
          <w:tab/>
          <w:tab/>
          <w:tab/>
          <w:tab/>
          <w:delText>Contact Person’s Telephone</w:delText>
        </w:r>
      </w:del>
    </w:p>
    <w:p>
      <w:pPr>
        <w:pStyle w:val="Header"/>
        <w:tabs>
          <w:tab w:val="clear" w:pos="4320"/>
          <w:tab w:val="clear" w:pos="8640"/>
        </w:tabs>
        <w:rPr>
          <w:smallCaps/>
          <w:sz w:val="23"/>
          <w:del w:id="1362" w:author="Paulajo Gaines" w:date="2007-10-12T15:33:00Z"/>
        </w:rPr>
      </w:pPr>
      <w:del w:id="1361" w:author="Paulajo Gaines" w:date="2007-10-12T15:33:00Z">
        <w:r>
          <w:rPr>
            <w:smallCaps/>
            <w:sz w:val="23"/>
          </w:rPr>
        </w:r>
      </w:del>
    </w:p>
    <w:p>
      <w:pPr>
        <w:pStyle w:val="Header"/>
        <w:tabs>
          <w:tab w:val="clear" w:pos="4320"/>
          <w:tab w:val="clear" w:pos="8640"/>
        </w:tabs>
        <w:rPr>
          <w:smallCaps/>
          <w:sz w:val="23"/>
          <w:del w:id="1364" w:author="Paulajo Gaines" w:date="2007-10-12T15:33:00Z"/>
        </w:rPr>
      </w:pPr>
      <w:del w:id="1363" w:author="Paulajo Gaines" w:date="2007-10-12T15:33:00Z">
        <w:r>
          <w:rPr>
            <w:smallCaps/>
            <w:sz w:val="23"/>
          </w:rPr>
          <w:delText>____________________________________________</w:delText>
        </w:r>
      </w:del>
    </w:p>
    <w:p>
      <w:pPr>
        <w:pStyle w:val="Header"/>
        <w:tabs>
          <w:tab w:val="clear" w:pos="4320"/>
          <w:tab w:val="clear" w:pos="8640"/>
        </w:tabs>
        <w:rPr>
          <w:smallCaps/>
          <w:sz w:val="23"/>
          <w:del w:id="1366" w:author="Paulajo Gaines" w:date="2007-10-12T15:33:00Z"/>
        </w:rPr>
      </w:pPr>
      <w:del w:id="1365" w:author="Paulajo Gaines" w:date="2007-10-12T15:33:00Z">
        <w:r>
          <w:rPr>
            <w:smallCaps/>
            <w:sz w:val="23"/>
          </w:rPr>
          <w:delText>Contact Person’s E-Mail Address</w:delText>
        </w:r>
      </w:del>
    </w:p>
    <w:p>
      <w:pPr>
        <w:pStyle w:val="Header"/>
        <w:tabs>
          <w:tab w:val="clear" w:pos="4320"/>
          <w:tab w:val="clear" w:pos="8640"/>
        </w:tabs>
        <w:rPr>
          <w:smallCaps/>
          <w:sz w:val="23"/>
          <w:del w:id="1368" w:author="Paulajo Gaines" w:date="2007-10-12T15:33:00Z"/>
        </w:rPr>
      </w:pPr>
      <w:del w:id="1367" w:author="Paulajo Gaines" w:date="2007-10-12T15:33:00Z">
        <w:r>
          <w:rPr>
            <w:smallCaps/>
            <w:sz w:val="23"/>
          </w:rPr>
        </w:r>
      </w:del>
    </w:p>
    <w:p>
      <w:pPr>
        <w:pStyle w:val="Header"/>
        <w:tabs>
          <w:tab w:val="clear" w:pos="4320"/>
          <w:tab w:val="clear" w:pos="8640"/>
        </w:tabs>
        <w:rPr>
          <w:smallCaps/>
          <w:sz w:val="23"/>
          <w:u w:val="single"/>
          <w:del w:id="1371" w:author="Paulajo Gaines" w:date="2007-10-12T15:33:00Z"/>
        </w:rPr>
      </w:pPr>
      <w:del w:id="1369" w:author="Paulajo Gaines" w:date="2007-10-12T15:33:00Z">
        <w:r>
          <w:rPr>
            <w:smallCaps/>
            <w:sz w:val="23"/>
            <w:u w:val="single"/>
          </w:rPr>
          <w:tab/>
          <w:tab/>
          <w:tab/>
          <w:tab/>
          <w:tab/>
          <w:tab/>
          <w:delText>/</w:delText>
          <w:tab/>
          <w:tab/>
          <w:tab/>
        </w:r>
      </w:del>
      <w:del w:id="1370" w:author="Paulajo Gaines" w:date="2007-10-12T15:33:00Z">
        <w:r>
          <w:rPr>
            <w:smallCaps/>
            <w:sz w:val="23"/>
          </w:rPr>
          <w:delText xml:space="preserve">                  </w:delText>
          <w:tab/>
          <w:tab/>
        </w:r>
      </w:del>
    </w:p>
    <w:p>
      <w:pPr>
        <w:pStyle w:val="Header"/>
        <w:tabs>
          <w:tab w:val="clear" w:pos="4320"/>
          <w:tab w:val="clear" w:pos="8640"/>
        </w:tabs>
        <w:rPr>
          <w:smallCaps/>
          <w:sz w:val="23"/>
          <w:del w:id="1373" w:author="Paulajo Gaines" w:date="2007-10-12T15:33:00Z"/>
        </w:rPr>
      </w:pPr>
      <w:del w:id="1372" w:author="Paulajo Gaines" w:date="2007-10-12T15:33:00Z">
        <w:r>
          <w:rPr>
            <w:smallCaps/>
            <w:sz w:val="23"/>
          </w:rPr>
          <w:delText xml:space="preserve">Plan approved by (Person or Entity)        </w:delText>
          <w:tab/>
          <w:delText>Date of Approval</w:delText>
          <w:tab/>
          <w:delText xml:space="preserve"> </w:delText>
          <w:tab/>
          <w:tab/>
          <w:tab/>
        </w:r>
      </w:del>
    </w:p>
    <w:p>
      <w:pPr>
        <w:pStyle w:val="Header"/>
        <w:tabs>
          <w:tab w:val="clear" w:pos="4320"/>
          <w:tab w:val="clear" w:pos="8640"/>
        </w:tabs>
        <w:rPr>
          <w:smallCaps/>
          <w:sz w:val="23"/>
          <w:del w:id="1375" w:author="Paulajo Gaines" w:date="2007-10-12T15:33:00Z"/>
        </w:rPr>
      </w:pPr>
      <w:del w:id="1374" w:author="Paulajo Gaines" w:date="2007-10-12T15:33:00Z">
        <w:r>
          <w:rPr>
            <w:smallCaps/>
            <w:sz w:val="23"/>
          </w:rPr>
        </w:r>
      </w:del>
    </w:p>
    <w:p>
      <w:pPr>
        <w:pStyle w:val="Header"/>
        <w:tabs>
          <w:tab w:val="clear" w:pos="4320"/>
          <w:tab w:val="clear" w:pos="8640"/>
        </w:tabs>
        <w:rPr>
          <w:del w:id="1378" w:author="Paulajo Gaines" w:date="2007-10-12T15:33:00Z"/>
        </w:rPr>
      </w:pPr>
      <w:del w:id="1376" w:author="Paulajo Gaines" w:date="2007-10-12T15:33:00Z">
        <w:r>
          <w:rPr>
            <w:smallCaps/>
            <w:sz w:val="23"/>
            <w:u w:val="single"/>
          </w:rPr>
          <w:tab/>
          <w:tab/>
          <w:tab/>
          <w:tab/>
          <w:delText>/</w:delText>
          <w:tab/>
          <w:tab/>
          <w:tab/>
          <w:tab/>
          <w:tab/>
        </w:r>
      </w:del>
      <w:del w:id="1377" w:author="Paulajo Gaines" w:date="2007-10-12T15:33:00Z">
        <w:r>
          <w:rPr>
            <w:smallCaps/>
            <w:sz w:val="23"/>
          </w:rPr>
          <w:delText xml:space="preserve">                  </w:delText>
          <w:tab/>
          <w:tab/>
        </w:r>
      </w:del>
    </w:p>
    <w:p>
      <w:pPr>
        <w:pStyle w:val="Header"/>
        <w:tabs>
          <w:tab w:val="clear" w:pos="4320"/>
          <w:tab w:val="clear" w:pos="8640"/>
        </w:tabs>
        <w:rPr>
          <w:smallCaps/>
          <w:sz w:val="23"/>
          <w:del w:id="1380" w:author="Paulajo Gaines" w:date="2007-10-12T15:33:00Z"/>
        </w:rPr>
      </w:pPr>
      <w:del w:id="1379" w:author="Paulajo Gaines" w:date="2007-10-12T15:33:00Z">
        <w:r>
          <w:rPr>
            <w:smallCaps/>
            <w:sz w:val="23"/>
          </w:rPr>
          <w:delText>Plan approved by (RIDE Staff)</w:delText>
          <w:tab/>
          <w:delText>/Date of Approval</w:delText>
        </w:r>
      </w:del>
    </w:p>
    <w:p>
      <w:pPr>
        <w:pStyle w:val="Header"/>
        <w:tabs>
          <w:tab w:val="clear" w:pos="4320"/>
          <w:tab w:val="clear" w:pos="8640"/>
        </w:tabs>
        <w:rPr>
          <w:smallCaps/>
          <w:sz w:val="23"/>
          <w:del w:id="1382" w:author="Paulajo Gaines" w:date="2007-10-12T15:33:00Z"/>
        </w:rPr>
      </w:pPr>
      <w:del w:id="1381" w:author="Paulajo Gaines" w:date="2007-10-12T15:33:00Z">
        <w:r>
          <w:rPr>
            <w:smallCaps/>
            <w:sz w:val="23"/>
          </w:rPr>
        </w:r>
      </w:del>
      <w:r>
        <w:br w:type="page"/>
      </w:r>
    </w:p>
    <w:p>
      <w:pPr>
        <w:pStyle w:val="Header"/>
        <w:tabs>
          <w:tab w:val="clear" w:pos="4320"/>
          <w:tab w:val="clear" w:pos="8640"/>
        </w:tabs>
        <w:rPr>
          <w:sz w:val="23"/>
          <w:del w:id="1384" w:author="Paulajo Gaines" w:date="2007-10-12T15:33:00Z"/>
        </w:rPr>
      </w:pPr>
      <w:del w:id="1383" w:author="Paulajo Gaines" w:date="2007-10-12T15:33:00Z">
        <w:r>
          <w:rPr>
            <w:b/>
            <w:sz w:val="23"/>
          </w:rPr>
          <w:delText>Section I:  NEEDS ASSESSMENT</w:delText>
        </w:r>
      </w:del>
    </w:p>
    <w:p>
      <w:pPr>
        <w:pStyle w:val="Header"/>
        <w:tabs>
          <w:tab w:val="clear" w:pos="4320"/>
          <w:tab w:val="clear" w:pos="8640"/>
        </w:tabs>
        <w:rPr>
          <w:sz w:val="23"/>
          <w:del w:id="1386" w:author="Paulajo Gaines" w:date="2007-10-12T15:33:00Z"/>
        </w:rPr>
      </w:pPr>
      <w:del w:id="1385" w:author="Paulajo Gaines" w:date="2007-10-12T15:33:00Z">
        <w:r>
          <w:rPr>
            <w:sz w:val="23"/>
          </w:rPr>
        </w:r>
      </w:del>
    </w:p>
    <w:p>
      <w:pPr>
        <w:pStyle w:val="Header"/>
        <w:tabs>
          <w:tab w:val="clear" w:pos="4320"/>
          <w:tab w:val="clear" w:pos="8640"/>
        </w:tabs>
        <w:rPr>
          <w:sz w:val="23"/>
          <w:del w:id="1388" w:author="Paulajo Gaines" w:date="2007-10-12T15:33:00Z"/>
        </w:rPr>
      </w:pPr>
      <w:del w:id="1387" w:author="Paulajo Gaines" w:date="2007-10-12T15:33:00Z">
        <w:r>
          <w:rPr>
            <w:sz w:val="23"/>
          </w:rPr>
        </w:r>
      </w:del>
    </w:p>
    <w:p>
      <w:pPr>
        <w:pStyle w:val="Header"/>
        <w:tabs>
          <w:tab w:val="clear" w:pos="4320"/>
          <w:tab w:val="clear" w:pos="8640"/>
        </w:tabs>
        <w:rPr/>
      </w:pPr>
      <w:del w:id="1389" w:author="Paulajo Gaines" w:date="2007-10-12T15:33:00Z">
        <w:r>
          <w:rPr>
            <w:b/>
            <w:sz w:val="23"/>
          </w:rPr>
          <w:delText>NEEDS ASSESSMENT</w:delText>
        </w:r>
      </w:del>
      <w:del w:id="1390" w:author="Paulajo Gaines" w:date="2007-10-12T15:33:00Z">
        <w:r>
          <w:rPr>
            <w:sz w:val="23"/>
          </w:rPr>
          <w:delText xml:space="preserve">:  Enter LEA-level </w:delText>
        </w:r>
      </w:del>
      <w:del w:id="1391" w:author="Paulajo Gaines" w:date="2007-10-12T15:33:00Z">
        <w:r>
          <w:rPr>
            <w:b/>
            <w:sz w:val="23"/>
          </w:rPr>
          <w:delText>data from the 2005-2006 school year</w:delText>
        </w:r>
      </w:del>
      <w:del w:id="1392" w:author="Paulajo Gaines" w:date="2007-10-12T15:33:00Z">
        <w:r>
          <w:rPr>
            <w:sz w:val="23"/>
          </w:rPr>
          <w:delText xml:space="preserve"> for the following elements. </w:delText>
        </w:r>
      </w:del>
    </w:p>
    <w:tbl>
      <w:tblPr>
        <w:tblW w:w="9252" w:type="dxa"/>
        <w:jc w:val="left"/>
        <w:tblInd w:w="355" w:type="dxa"/>
        <w:tblLayout w:type="fixed"/>
        <w:tblCellMar>
          <w:top w:w="0" w:type="dxa"/>
          <w:left w:w="108" w:type="dxa"/>
          <w:bottom w:w="0" w:type="dxa"/>
          <w:right w:w="108" w:type="dxa"/>
        </w:tblCellMar>
      </w:tblPr>
      <w:tblGrid>
        <w:gridCol w:w="3966"/>
        <w:gridCol w:w="876"/>
        <w:gridCol w:w="61"/>
        <w:gridCol w:w="965"/>
        <w:gridCol w:w="3384"/>
      </w:tblGrid>
      <w:tr>
        <w:trPr>
          <w:trHeight w:val="280" w:hRule="atLeast"/>
        </w:trPr>
        <w:tc>
          <w:tcPr>
            <w:tcW w:w="39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del w:id="1394" w:author="Paulajo Gaines" w:date="2007-10-12T15:33:00Z"/>
              </w:rPr>
            </w:pPr>
            <w:del w:id="1393" w:author="Paulajo Gaines" w:date="2007-10-12T15:33:00Z">
              <w:r>
                <w:rPr>
                  <w:sz w:val="23"/>
                </w:rPr>
                <w:delText>Number and Percentage of Core Academic Subject Teachers</w:delText>
              </w:r>
            </w:del>
          </w:p>
          <w:p>
            <w:pPr>
              <w:pStyle w:val="Header"/>
              <w:tabs>
                <w:tab w:val="clear" w:pos="4320"/>
                <w:tab w:val="clear" w:pos="8640"/>
              </w:tabs>
              <w:rPr>
                <w:del w:id="1398" w:author="Paulajo Gaines" w:date="2007-10-12T15:33:00Z"/>
              </w:rPr>
            </w:pPr>
            <w:del w:id="1395" w:author="Paulajo Gaines" w:date="2007-10-12T15:33:00Z">
              <w:r>
                <w:rPr>
                  <w:sz w:val="23"/>
                </w:rPr>
                <w:delText xml:space="preserve">Who Are </w:delText>
              </w:r>
            </w:del>
            <w:del w:id="1396" w:author="Paulajo Gaines" w:date="2007-10-12T15:33:00Z">
              <w:r>
                <w:rPr>
                  <w:b/>
                  <w:sz w:val="23"/>
                </w:rPr>
                <w:delText>NOT</w:delText>
              </w:r>
            </w:del>
            <w:del w:id="1397" w:author="Paulajo Gaines" w:date="2007-10-12T15:33:00Z">
              <w:r>
                <w:rPr>
                  <w:sz w:val="23"/>
                </w:rPr>
                <w:delText xml:space="preserve"> Highly Qualified </w:delText>
              </w:r>
            </w:del>
          </w:p>
          <w:p>
            <w:pPr>
              <w:pStyle w:val="Header"/>
              <w:tabs>
                <w:tab w:val="clear" w:pos="4320"/>
                <w:tab w:val="clear" w:pos="8640"/>
              </w:tabs>
              <w:rPr>
                <w:sz w:val="23"/>
              </w:rPr>
            </w:pPr>
            <w:r>
              <w:rPr>
                <w:sz w:val="23"/>
              </w:rPr>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399" w:author="Paulajo Gaines" w:date="2007-10-12T15:33:00Z">
              <w:r>
                <w:rPr>
                  <w:sz w:val="23"/>
                </w:rPr>
                <w:delText>Number</w:delText>
              </w:r>
            </w:del>
          </w:p>
        </w:tc>
        <w:tc>
          <w:tcPr>
            <w:tcW w:w="1026"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00" w:author="Paulajo Gaines" w:date="2007-10-12T15:33:00Z">
              <w:r>
                <w:rPr>
                  <w:sz w:val="23"/>
                </w:rPr>
                <w:delText>Percentage</w:delText>
              </w:r>
            </w:del>
          </w:p>
        </w:tc>
        <w:tc>
          <w:tcPr>
            <w:tcW w:w="338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01" w:author="Paulajo Gaines" w:date="2007-10-12T15:33:00Z">
              <w:r>
                <w:rPr>
                  <w:sz w:val="23"/>
                </w:rPr>
                <w:delText>Comments</w:delText>
              </w:r>
            </w:del>
          </w:p>
        </w:tc>
      </w:tr>
      <w:tr>
        <w:trPr>
          <w:trHeight w:val="280" w:hRule="atLeast"/>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bidi w:val="0"/>
              <w:snapToGrid w:val="true"/>
              <w:rPr>
                <w:sz w:val="23"/>
              </w:rPr>
            </w:pPr>
            <w:r>
              <w:rPr>
                <w:sz w:val="23"/>
              </w:rPr>
            </w:r>
          </w:p>
        </w:tc>
        <w:tc>
          <w:tcPr>
            <w:tcW w:w="8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bidi w:val="0"/>
              <w:snapToGrid w:val="true"/>
              <w:rPr>
                <w:sz w:val="23"/>
              </w:rPr>
            </w:pPr>
            <w:r>
              <w:rPr>
                <w:sz w:val="23"/>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bidi w:val="0"/>
              <w:snapToGrid w:val="tru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bidi w:val="0"/>
              <w:snapToGrid w:val="true"/>
              <w:rPr>
                <w:sz w:val="23"/>
              </w:rPr>
            </w:pPr>
            <w:r>
              <w:rPr>
                <w:sz w:val="23"/>
              </w:rPr>
            </w:r>
          </w:p>
        </w:tc>
      </w:tr>
      <w:tr>
        <w:trPr>
          <w:trHeight w:val="215" w:hRule="atLeast"/>
        </w:trPr>
        <w:tc>
          <w:tcPr>
            <w:tcW w:w="39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el w:id="1405" w:author="Paulajo Gaines" w:date="2007-10-12T15:33:00Z"/>
              </w:rPr>
            </w:pPr>
            <w:del w:id="1402" w:author="Paulajo Gaines" w:date="2007-10-12T15:33:00Z">
              <w:r>
                <w:rPr>
                  <w:sz w:val="23"/>
                </w:rPr>
                <w:delText xml:space="preserve">Number and Percentage of Core Academic Subject Classes Taught By Teachers Who Are </w:delText>
              </w:r>
            </w:del>
            <w:del w:id="1403" w:author="Paulajo Gaines" w:date="2007-10-12T15:33:00Z">
              <w:r>
                <w:rPr>
                  <w:b/>
                  <w:sz w:val="23"/>
                </w:rPr>
                <w:delText>NOT</w:delText>
              </w:r>
            </w:del>
            <w:del w:id="1404" w:author="Paulajo Gaines" w:date="2007-10-12T15:33:00Z">
              <w:r>
                <w:rPr>
                  <w:sz w:val="23"/>
                </w:rPr>
                <w:delText xml:space="preserve"> Highly Qualified</w:delText>
              </w:r>
            </w:del>
          </w:p>
          <w:p>
            <w:pPr>
              <w:pStyle w:val="Header"/>
              <w:tabs>
                <w:tab w:val="clear" w:pos="4320"/>
                <w:tab w:val="clear" w:pos="8640"/>
              </w:tabs>
              <w:rPr>
                <w:sz w:val="23"/>
              </w:rPr>
            </w:pPr>
            <w:r>
              <w:rPr>
                <w:sz w:val="23"/>
              </w:rPr>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06" w:author="Paulajo Gaines" w:date="2007-10-12T15:33:00Z">
              <w:r>
                <w:rPr>
                  <w:sz w:val="23"/>
                </w:rPr>
                <w:delText>Number</w:delText>
              </w:r>
            </w:del>
          </w:p>
        </w:tc>
        <w:tc>
          <w:tcPr>
            <w:tcW w:w="1026"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07" w:author="Paulajo Gaines" w:date="2007-10-12T15:33:00Z">
              <w:r>
                <w:rPr>
                  <w:sz w:val="23"/>
                </w:rPr>
                <w:delText>Percentage</w:delText>
              </w:r>
            </w:del>
          </w:p>
        </w:tc>
        <w:tc>
          <w:tcPr>
            <w:tcW w:w="338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08" w:author="Paulajo Gaines" w:date="2007-10-12T15:33:00Z">
              <w:r>
                <w:rPr>
                  <w:sz w:val="23"/>
                </w:rPr>
                <w:delText>Comments</w:delText>
              </w:r>
            </w:del>
          </w:p>
        </w:tc>
      </w:tr>
      <w:tr>
        <w:trPr>
          <w:trHeight w:val="410" w:hRule="atLeast"/>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278" w:hRule="atLeast"/>
        </w:trPr>
        <w:tc>
          <w:tcPr>
            <w:tcW w:w="39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1409" w:author="Paulajo Gaines" w:date="2007-10-12T15:33:00Z">
              <w:r>
                <w:rPr>
                  <w:sz w:val="23"/>
                </w:rPr>
                <w:delText xml:space="preserve">Number of Percentage of Core Academic Subject Teachers Who Did </w:delText>
              </w:r>
            </w:del>
            <w:del w:id="1410" w:author="Paulajo Gaines" w:date="2007-10-12T15:33:00Z">
              <w:r>
                <w:rPr>
                  <w:b/>
                  <w:sz w:val="23"/>
                </w:rPr>
                <w:delText xml:space="preserve">NOT </w:delText>
              </w:r>
            </w:del>
            <w:del w:id="1411" w:author="Paulajo Gaines" w:date="2007-10-12T15:33:00Z">
              <w:r>
                <w:rPr>
                  <w:sz w:val="23"/>
                </w:rPr>
                <w:delText>Receive High-Quality Professional Development during the previous school year</w:delText>
              </w:r>
            </w:del>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12" w:author="Paulajo Gaines" w:date="2007-10-12T15:33:00Z">
              <w:r>
                <w:rPr>
                  <w:sz w:val="23"/>
                </w:rPr>
                <w:delText>Number</w:delText>
              </w:r>
            </w:del>
          </w:p>
        </w:tc>
        <w:tc>
          <w:tcPr>
            <w:tcW w:w="1026"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13" w:author="Paulajo Gaines" w:date="2007-10-12T15:33:00Z">
              <w:r>
                <w:rPr>
                  <w:sz w:val="23"/>
                </w:rPr>
                <w:delText>Percentage</w:delText>
              </w:r>
            </w:del>
          </w:p>
        </w:tc>
        <w:tc>
          <w:tcPr>
            <w:tcW w:w="338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14" w:author="Paulajo Gaines" w:date="2007-10-12T15:33:00Z">
              <w:r>
                <w:rPr>
                  <w:sz w:val="23"/>
                </w:rPr>
                <w:delText>Comments</w:delText>
              </w:r>
            </w:del>
          </w:p>
        </w:tc>
      </w:tr>
      <w:tr>
        <w:trPr>
          <w:trHeight w:val="410" w:hRule="atLeast"/>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41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415" w:author="Paulajo Gaines" w:date="2007-10-12T15:33:00Z">
              <w:r>
                <w:rPr>
                  <w:sz w:val="23"/>
                </w:rPr>
                <w:delText>Sub Groups of Educators that are over-represented</w:delText>
              </w:r>
            </w:del>
          </w:p>
        </w:tc>
      </w:tr>
      <w:tr>
        <w:trPr>
          <w:trHeight w:val="203" w:hRule="atLeast"/>
        </w:trPr>
        <w:tc>
          <w:tcPr>
            <w:tcW w:w="396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16" w:author="Paulajo Gaines" w:date="2007-10-12T15:33:00Z">
              <w:r>
                <w:rPr>
                  <w:sz w:val="23"/>
                </w:rPr>
                <w:delText>Sub Group:</w:delText>
              </w:r>
            </w:del>
          </w:p>
        </w:tc>
        <w:tc>
          <w:tcPr>
            <w:tcW w:w="93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17" w:author="Paulajo Gaines" w:date="2007-10-12T15:33:00Z">
              <w:r>
                <w:rPr>
                  <w:sz w:val="23"/>
                </w:rPr>
                <w:delText>Number</w:delText>
              </w:r>
            </w:del>
          </w:p>
        </w:tc>
        <w:tc>
          <w:tcPr>
            <w:tcW w:w="965"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18" w:author="Paulajo Gaines" w:date="2007-10-12T15:33:00Z">
              <w:r>
                <w:rPr>
                  <w:sz w:val="23"/>
                </w:rPr>
                <w:delText>Percentage of Non HQ Total</w:delText>
              </w:r>
            </w:del>
          </w:p>
        </w:tc>
        <w:tc>
          <w:tcPr>
            <w:tcW w:w="338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sz w:val="23"/>
              </w:rPr>
            </w:pPr>
            <w:del w:id="1419" w:author="Paulajo Gaines" w:date="2007-10-12T15:33:00Z">
              <w:r>
                <w:rPr>
                  <w:sz w:val="23"/>
                </w:rPr>
                <w:delText>Comments</w:delText>
              </w:r>
            </w:del>
          </w:p>
        </w:tc>
      </w:tr>
      <w:tr>
        <w:trPr>
          <w:trHeight w:val="202" w:hRule="atLeast"/>
        </w:trPr>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410" w:hRule="atLeast"/>
        </w:trPr>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410" w:hRule="atLeast"/>
        </w:trPr>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410" w:hRule="atLeast"/>
        </w:trPr>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410" w:hRule="atLeast"/>
        </w:trPr>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410" w:hRule="atLeast"/>
        </w:trPr>
        <w:tc>
          <w:tcPr>
            <w:tcW w:w="396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sz w:val="23"/>
              </w:rPr>
            </w:pPr>
            <w:r>
              <w:rPr>
                <w:sz w:val="23"/>
              </w:rPr>
            </w:r>
          </w:p>
        </w:tc>
        <w:tc>
          <w:tcPr>
            <w:tcW w:w="93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sz w:val="23"/>
              </w:rPr>
            </w:pPr>
            <w:r>
              <w:rPr>
                <w:sz w:val="23"/>
              </w:rPr>
            </w:r>
          </w:p>
        </w:tc>
        <w:tc>
          <w:tcPr>
            <w:tcW w:w="965"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sz w:val="23"/>
              </w:rPr>
            </w:pPr>
            <w:r>
              <w:rPr>
                <w:sz w:val="23"/>
              </w:rPr>
            </w:r>
          </w:p>
        </w:tc>
      </w:tr>
      <w:tr>
        <w:trPr>
          <w:trHeight w:val="410" w:hRule="atLeast"/>
        </w:trPr>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410" w:hRule="atLeast"/>
        </w:trPr>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410" w:hRule="atLeast"/>
        </w:trPr>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410" w:hRule="atLeast"/>
        </w:trPr>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410" w:hRule="atLeast"/>
        </w:trPr>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rHeight w:val="410" w:hRule="atLeast"/>
        </w:trPr>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del w:id="1421" w:author="Paulajo Gaines" w:date="2007-10-12T15:33:00Z"/>
              </w:rPr>
            </w:pPr>
            <w:del w:id="1420" w:author="Paulajo Gaines" w:date="2007-10-12T15:33:00Z">
              <w:r>
                <w:rPr>
                  <w:sz w:val="23"/>
                </w:rPr>
                <w:delText>Core academic subjects and grades that have teaching vacancies that the LEA CANNOT fill with HQ teachers</w:delText>
              </w:r>
            </w:del>
          </w:p>
          <w:p>
            <w:pPr>
              <w:pStyle w:val="Header"/>
              <w:tabs>
                <w:tab w:val="clear" w:pos="4320"/>
                <w:tab w:val="clear" w:pos="8640"/>
              </w:tabs>
              <w:rPr>
                <w:sz w:val="23"/>
                <w:del w:id="1423" w:author="Paulajo Gaines" w:date="2007-10-12T15:33:00Z"/>
              </w:rPr>
            </w:pPr>
            <w:del w:id="1422" w:author="Paulajo Gaines" w:date="2007-10-12T15:33:00Z">
              <w:r>
                <w:rPr>
                  <w:sz w:val="23"/>
                </w:rPr>
              </w:r>
            </w:del>
          </w:p>
          <w:p>
            <w:pPr>
              <w:pStyle w:val="Header"/>
              <w:tabs>
                <w:tab w:val="clear" w:pos="4320"/>
                <w:tab w:val="clear" w:pos="8640"/>
              </w:tabs>
              <w:rPr>
                <w:sz w:val="23"/>
                <w:del w:id="1425" w:author="Paulajo Gaines" w:date="2007-10-12T15:33:00Z"/>
              </w:rPr>
            </w:pPr>
            <w:del w:id="1424" w:author="Paulajo Gaines" w:date="2007-10-12T15:33:00Z">
              <w:r>
                <w:rPr>
                  <w:sz w:val="23"/>
                </w:rPr>
              </w:r>
            </w:del>
          </w:p>
          <w:p>
            <w:pPr>
              <w:pStyle w:val="Header"/>
              <w:tabs>
                <w:tab w:val="clear" w:pos="4320"/>
                <w:tab w:val="clear" w:pos="8640"/>
              </w:tabs>
              <w:rPr>
                <w:sz w:val="23"/>
              </w:rPr>
            </w:pPr>
            <w:r>
              <w:rPr>
                <w:sz w:val="23"/>
              </w:rPr>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bl>
    <w:p>
      <w:pPr>
        <w:pStyle w:val="Header"/>
        <w:tabs>
          <w:tab w:val="clear" w:pos="4320"/>
          <w:tab w:val="clear" w:pos="8640"/>
        </w:tabs>
        <w:rPr>
          <w:sz w:val="23"/>
        </w:rPr>
      </w:pPr>
      <w:r>
        <w:rPr>
          <w:sz w:val="23"/>
        </w:rPr>
      </w:r>
    </w:p>
    <w:p>
      <w:pPr>
        <w:pStyle w:val="Header"/>
        <w:tabs>
          <w:tab w:val="clear" w:pos="4320"/>
          <w:tab w:val="clear" w:pos="8640"/>
        </w:tabs>
        <w:rPr>
          <w:b/>
          <w:b/>
          <w:sz w:val="23"/>
          <w:del w:id="1427" w:author="Paulajo Gaines" w:date="2007-10-12T15:33:00Z"/>
        </w:rPr>
      </w:pPr>
      <w:del w:id="1426" w:author="Paulajo Gaines" w:date="2007-10-12T15:33:00Z">
        <w:r>
          <w:rPr>
            <w:b/>
            <w:sz w:val="23"/>
          </w:rPr>
          <w:delText>Add any other data for the LEA that establishes needs related to ensuring that all core academic subject teachers are Highly Qualified.</w:delText>
        </w:r>
      </w:del>
    </w:p>
    <w:p>
      <w:pPr>
        <w:pStyle w:val="Header"/>
        <w:tabs>
          <w:tab w:val="clear" w:pos="4320"/>
          <w:tab w:val="clear" w:pos="8640"/>
        </w:tabs>
        <w:rPr>
          <w:b/>
          <w:b/>
          <w:sz w:val="23"/>
          <w:del w:id="1429" w:author="Paulajo Gaines" w:date="2007-10-12T15:33:00Z"/>
        </w:rPr>
      </w:pPr>
      <w:del w:id="1428" w:author="Paulajo Gaines" w:date="2007-10-12T15:33:00Z">
        <w:r>
          <w:rPr>
            <w:b/>
            <w:sz w:val="23"/>
          </w:rPr>
        </w:r>
      </w:del>
    </w:p>
    <w:p>
      <w:pPr>
        <w:pStyle w:val="Header"/>
        <w:tabs>
          <w:tab w:val="clear" w:pos="4320"/>
          <w:tab w:val="clear" w:pos="8640"/>
        </w:tabs>
        <w:rPr>
          <w:b/>
          <w:b/>
          <w:sz w:val="23"/>
          <w:del w:id="1431" w:author="Paulajo Gaines" w:date="2007-10-12T15:33:00Z"/>
        </w:rPr>
      </w:pPr>
      <w:del w:id="1430" w:author="Paulajo Gaines" w:date="2007-10-12T15:33:00Z">
        <w:r>
          <w:rPr>
            <w:b/>
            <w:sz w:val="23"/>
          </w:rPr>
        </w:r>
      </w:del>
    </w:p>
    <w:p>
      <w:pPr>
        <w:pStyle w:val="Header"/>
        <w:tabs>
          <w:tab w:val="clear" w:pos="4320"/>
          <w:tab w:val="clear" w:pos="8640"/>
        </w:tabs>
        <w:rPr>
          <w:b/>
          <w:b/>
          <w:sz w:val="23"/>
          <w:del w:id="1433" w:author="Paulajo Gaines" w:date="2007-10-12T15:33:00Z"/>
        </w:rPr>
      </w:pPr>
      <w:del w:id="1432" w:author="Paulajo Gaines" w:date="2007-10-12T15:33:00Z">
        <w:r>
          <w:rPr>
            <w:b/>
            <w:sz w:val="23"/>
          </w:rPr>
          <w:delText>SECTION 2 – LEA Plan for Highly Qualified Teachers</w:delText>
        </w:r>
      </w:del>
    </w:p>
    <w:p>
      <w:pPr>
        <w:pStyle w:val="Header"/>
        <w:tabs>
          <w:tab w:val="clear" w:pos="4320"/>
          <w:tab w:val="clear" w:pos="8640"/>
        </w:tabs>
        <w:rPr>
          <w:b/>
          <w:b/>
          <w:sz w:val="23"/>
          <w:del w:id="1435" w:author="Paulajo Gaines" w:date="2007-10-12T15:33:00Z"/>
        </w:rPr>
      </w:pPr>
      <w:del w:id="1434" w:author="Paulajo Gaines" w:date="2007-10-12T15:33:00Z">
        <w:r>
          <w:rPr>
            <w:b/>
            <w:sz w:val="23"/>
          </w:rPr>
        </w:r>
      </w:del>
    </w:p>
    <w:p>
      <w:pPr>
        <w:pStyle w:val="Header"/>
        <w:tabs>
          <w:tab w:val="clear" w:pos="4320"/>
          <w:tab w:val="clear" w:pos="8640"/>
        </w:tabs>
        <w:rPr>
          <w:del w:id="1445" w:author="Paulajo Gaines" w:date="2007-10-12T15:33:00Z"/>
        </w:rPr>
      </w:pPr>
      <w:del w:id="1436" w:author="Paulajo Gaines" w:date="2007-10-12T15:33:00Z">
        <w:r>
          <w:rPr>
            <w:b/>
            <w:sz w:val="23"/>
          </w:rPr>
          <w:delText>TARGET AUDIENCE</w:delText>
        </w:r>
      </w:del>
      <w:del w:id="1437" w:author="Paulajo Gaines" w:date="2007-10-12T15:33:00Z">
        <w:r>
          <w:rPr>
            <w:sz w:val="23"/>
          </w:rPr>
          <w:delText>:  Using the following chart,</w:delText>
        </w:r>
      </w:del>
      <w:del w:id="1438" w:author="Paulajo Gaines" w:date="2007-10-12T15:33:00Z">
        <w:r>
          <w:rPr>
            <w:b/>
            <w:sz w:val="23"/>
          </w:rPr>
          <w:delText xml:space="preserve"> identify</w:delText>
        </w:r>
      </w:del>
      <w:del w:id="1439" w:author="Paulajo Gaines" w:date="2007-10-12T15:33:00Z">
        <w:r>
          <w:rPr>
            <w:sz w:val="23"/>
          </w:rPr>
          <w:delText xml:space="preserve"> </w:delText>
        </w:r>
      </w:del>
      <w:del w:id="1440" w:author="Paulajo Gaines" w:date="2007-10-12T15:33:00Z">
        <w:r>
          <w:rPr>
            <w:b/>
            <w:sz w:val="23"/>
          </w:rPr>
          <w:delText xml:space="preserve">the target audience – </w:delText>
        </w:r>
      </w:del>
      <w:del w:id="1441" w:author="Paulajo Gaines" w:date="2007-10-12T15:33:00Z">
        <w:r>
          <w:rPr>
            <w:b/>
            <w:sz w:val="23"/>
            <w:u w:val="single"/>
          </w:rPr>
          <w:delText>core academic subject teachers that are NOT Highly Qualified</w:delText>
        </w:r>
      </w:del>
      <w:del w:id="1442" w:author="Paulajo Gaines" w:date="2007-10-12T15:33:00Z">
        <w:r>
          <w:rPr>
            <w:b/>
            <w:sz w:val="23"/>
          </w:rPr>
          <w:delText xml:space="preserve"> and </w:delText>
        </w:r>
      </w:del>
      <w:del w:id="1443" w:author="Paulajo Gaines" w:date="2007-10-12T15:33:00Z">
        <w:r>
          <w:rPr>
            <w:b/>
            <w:sz w:val="23"/>
            <w:u w:val="single"/>
          </w:rPr>
          <w:delText>core academic subject classes taught by teachers that are NOT Highly Qualified</w:delText>
        </w:r>
      </w:del>
      <w:del w:id="1444" w:author="Paulajo Gaines" w:date="2007-10-12T15:33:00Z">
        <w:r>
          <w:rPr>
            <w:sz w:val="23"/>
          </w:rPr>
          <w:delText xml:space="preserve">.  Below the table, write a brief summary to describe Highly Qualified teacher needs in the LEA.  </w:delText>
        </w:r>
      </w:del>
    </w:p>
    <w:p>
      <w:pPr>
        <w:pStyle w:val="Header"/>
        <w:tabs>
          <w:tab w:val="clear" w:pos="4320"/>
          <w:tab w:val="clear" w:pos="8640"/>
        </w:tabs>
        <w:rPr>
          <w:sz w:val="23"/>
        </w:rPr>
      </w:pPr>
      <w:r>
        <w:rPr>
          <w:sz w:val="23"/>
        </w:rPr>
      </w:r>
    </w:p>
    <w:tbl>
      <w:tblPr>
        <w:tblW w:w="9720" w:type="dxa"/>
        <w:jc w:val="left"/>
        <w:tblInd w:w="-113" w:type="dxa"/>
        <w:tblLayout w:type="fixed"/>
        <w:tblCellMar>
          <w:top w:w="0" w:type="dxa"/>
          <w:left w:w="108" w:type="dxa"/>
          <w:bottom w:w="0" w:type="dxa"/>
          <w:right w:w="108" w:type="dxa"/>
        </w:tblCellMar>
      </w:tblPr>
      <w:tblGrid>
        <w:gridCol w:w="1992"/>
        <w:gridCol w:w="1068"/>
        <w:gridCol w:w="1662"/>
        <w:gridCol w:w="1662"/>
        <w:gridCol w:w="1064"/>
        <w:gridCol w:w="2272"/>
      </w:tblGrid>
      <w:tr>
        <w:trPr/>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447" w:author="Paulajo Gaines" w:date="2007-10-12T15:33:00Z"/>
              </w:rPr>
            </w:pPr>
            <w:del w:id="1446" w:author="Paulajo Gaines" w:date="2007-10-12T15:33:00Z">
              <w:r>
                <w:rPr>
                  <w:b/>
                  <w:sz w:val="23"/>
                </w:rPr>
              </w:r>
            </w:del>
          </w:p>
          <w:p>
            <w:pPr>
              <w:pStyle w:val="Header"/>
              <w:tabs>
                <w:tab w:val="clear" w:pos="4320"/>
                <w:tab w:val="clear" w:pos="8640"/>
              </w:tabs>
              <w:rPr>
                <w:b/>
                <w:b/>
                <w:sz w:val="23"/>
                <w:del w:id="1449" w:author="Paulajo Gaines" w:date="2007-10-12T15:33:00Z"/>
              </w:rPr>
            </w:pPr>
            <w:del w:id="1448" w:author="Paulajo Gaines" w:date="2007-10-12T15:33:00Z">
              <w:r>
                <w:rPr>
                  <w:b/>
                  <w:sz w:val="23"/>
                </w:rPr>
                <w:delText xml:space="preserve">School Name </w:delText>
              </w:r>
            </w:del>
          </w:p>
          <w:p>
            <w:pPr>
              <w:pStyle w:val="Header"/>
              <w:tabs>
                <w:tab w:val="clear" w:pos="4320"/>
                <w:tab w:val="clear" w:pos="8640"/>
              </w:tabs>
              <w:rPr>
                <w:b/>
                <w:b/>
                <w:sz w:val="23"/>
              </w:rPr>
            </w:pPr>
            <w:del w:id="1450" w:author="Paulajo Gaines" w:date="2007-10-12T15:33:00Z">
              <w:r>
                <w:rPr>
                  <w:b/>
                  <w:sz w:val="23"/>
                </w:rPr>
                <w:delText>and Descriptive Information</w:delText>
              </w:r>
            </w:del>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452" w:author="Paulajo Gaines" w:date="2007-10-12T15:33:00Z"/>
              </w:rPr>
            </w:pPr>
            <w:del w:id="1451" w:author="Paulajo Gaines" w:date="2007-10-12T15:33:00Z">
              <w:r>
                <w:rPr>
                  <w:b/>
                  <w:sz w:val="23"/>
                </w:rPr>
              </w:r>
            </w:del>
          </w:p>
          <w:p>
            <w:pPr>
              <w:pStyle w:val="Header"/>
              <w:tabs>
                <w:tab w:val="clear" w:pos="4320"/>
                <w:tab w:val="clear" w:pos="8640"/>
              </w:tabs>
              <w:rPr>
                <w:b/>
                <w:b/>
                <w:sz w:val="23"/>
              </w:rPr>
            </w:pPr>
            <w:del w:id="1453" w:author="Paulajo Gaines" w:date="2007-10-12T15:33:00Z">
              <w:r>
                <w:rPr>
                  <w:b/>
                  <w:sz w:val="23"/>
                </w:rPr>
                <w:delText>Grade(s)</w:delText>
              </w:r>
            </w:del>
          </w:p>
        </w:tc>
        <w:tc>
          <w:tcPr>
            <w:tcW w:w="166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454" w:author="Paulajo Gaines" w:date="2007-10-12T15:33:00Z">
              <w:r>
                <w:rPr>
                  <w:b/>
                  <w:sz w:val="23"/>
                </w:rPr>
                <w:delText>School Classification and Performance Level</w:delText>
              </w:r>
            </w:del>
          </w:p>
        </w:tc>
        <w:tc>
          <w:tcPr>
            <w:tcW w:w="166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456" w:author="Paulajo Gaines" w:date="2007-10-12T15:33:00Z"/>
              </w:rPr>
            </w:pPr>
            <w:del w:id="1455" w:author="Paulajo Gaines" w:date="2007-10-12T15:33:00Z">
              <w:r>
                <w:rPr>
                  <w:b/>
                  <w:sz w:val="23"/>
                </w:rPr>
              </w:r>
            </w:del>
          </w:p>
          <w:p>
            <w:pPr>
              <w:pStyle w:val="Header"/>
              <w:tabs>
                <w:tab w:val="clear" w:pos="4320"/>
                <w:tab w:val="clear" w:pos="8640"/>
              </w:tabs>
              <w:rPr>
                <w:b/>
                <w:b/>
                <w:sz w:val="23"/>
              </w:rPr>
            </w:pPr>
            <w:del w:id="1457" w:author="Paulajo Gaines" w:date="2007-10-12T15:33:00Z">
              <w:r>
                <w:rPr>
                  <w:b/>
                  <w:sz w:val="23"/>
                </w:rPr>
                <w:delText>Subject</w:delText>
              </w:r>
            </w:del>
          </w:p>
        </w:tc>
        <w:tc>
          <w:tcPr>
            <w:tcW w:w="106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458" w:author="Paulajo Gaines" w:date="2007-10-12T15:33:00Z">
              <w:r>
                <w:rPr>
                  <w:b/>
                  <w:sz w:val="23"/>
                </w:rPr>
                <w:delText>No. of Classes Taught</w:delText>
              </w:r>
            </w:del>
          </w:p>
        </w:tc>
        <w:tc>
          <w:tcPr>
            <w:tcW w:w="227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460" w:author="Paulajo Gaines" w:date="2007-10-12T15:33:00Z"/>
              </w:rPr>
            </w:pPr>
            <w:del w:id="1459" w:author="Paulajo Gaines" w:date="2007-10-12T15:33:00Z">
              <w:r>
                <w:rPr>
                  <w:b/>
                  <w:sz w:val="23"/>
                </w:rPr>
              </w:r>
            </w:del>
          </w:p>
          <w:p>
            <w:pPr>
              <w:pStyle w:val="Header"/>
              <w:tabs>
                <w:tab w:val="clear" w:pos="4320"/>
                <w:tab w:val="clear" w:pos="8640"/>
              </w:tabs>
              <w:rPr>
                <w:b/>
                <w:b/>
                <w:sz w:val="23"/>
              </w:rPr>
            </w:pPr>
            <w:del w:id="1461" w:author="Paulajo Gaines" w:date="2007-10-12T15:33:00Z">
              <w:r>
                <w:rPr>
                  <w:b/>
                  <w:sz w:val="23"/>
                </w:rPr>
                <w:delText>Notes/Comments</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463" w:author="Paulajo Gaines" w:date="2007-10-12T15:33:00Z"/>
              </w:rPr>
            </w:pPr>
            <w:del w:id="1462" w:author="Paulajo Gaines" w:date="2007-10-12T15:33:00Z">
              <w:r>
                <w:rPr>
                  <w:b/>
                  <w:sz w:val="23"/>
                </w:rPr>
              </w:r>
            </w:del>
          </w:p>
          <w:p>
            <w:pPr>
              <w:pStyle w:val="Header"/>
              <w:tabs>
                <w:tab w:val="clear" w:pos="4320"/>
                <w:tab w:val="clear" w:pos="8640"/>
              </w:tabs>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465" w:author="Paulajo Gaines" w:date="2007-10-12T15:33:00Z"/>
              </w:rPr>
            </w:pPr>
            <w:del w:id="1464" w:author="Paulajo Gaines" w:date="2007-10-12T15:33:00Z">
              <w:r>
                <w:rPr>
                  <w:sz w:val="23"/>
                </w:rPr>
              </w:r>
            </w:del>
          </w:p>
          <w:p>
            <w:pPr>
              <w:pStyle w:val="Header"/>
              <w:tabs>
                <w:tab w:val="clear" w:pos="4320"/>
                <w:tab w:val="clear" w:pos="8640"/>
              </w:tabs>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467" w:author="Paulajo Gaines" w:date="2007-10-12T15:33:00Z"/>
              </w:rPr>
            </w:pPr>
            <w:del w:id="1466" w:author="Paulajo Gaines" w:date="2007-10-12T15:33:00Z">
              <w:r>
                <w:rPr>
                  <w:sz w:val="23"/>
                </w:rPr>
              </w:r>
            </w:del>
          </w:p>
          <w:p>
            <w:pPr>
              <w:pStyle w:val="Header"/>
              <w:tabs>
                <w:tab w:val="clear" w:pos="4320"/>
                <w:tab w:val="clear" w:pos="8640"/>
              </w:tabs>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469" w:author="Paulajo Gaines" w:date="2007-10-12T15:33:00Z"/>
              </w:rPr>
            </w:pPr>
            <w:del w:id="1468" w:author="Paulajo Gaines" w:date="2007-10-12T15:33:00Z">
              <w:r>
                <w:rPr>
                  <w:sz w:val="23"/>
                </w:rPr>
              </w:r>
            </w:del>
          </w:p>
          <w:p>
            <w:pPr>
              <w:pStyle w:val="Header"/>
              <w:tabs>
                <w:tab w:val="clear" w:pos="4320"/>
                <w:tab w:val="clear" w:pos="8640"/>
              </w:tabs>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471" w:author="Paulajo Gaines" w:date="2007-10-12T15:33:00Z"/>
              </w:rPr>
            </w:pPr>
            <w:del w:id="1470" w:author="Paulajo Gaines" w:date="2007-10-12T15:33:00Z">
              <w:r>
                <w:rPr>
                  <w:sz w:val="23"/>
                </w:rPr>
              </w:r>
            </w:del>
          </w:p>
          <w:p>
            <w:pPr>
              <w:pStyle w:val="Header"/>
              <w:tabs>
                <w:tab w:val="clear" w:pos="4320"/>
                <w:tab w:val="clear" w:pos="8640"/>
              </w:tabs>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473" w:author="Paulajo Gaines" w:date="2007-10-12T15:33:00Z"/>
              </w:rPr>
            </w:pPr>
            <w:del w:id="1472" w:author="Paulajo Gaines" w:date="2007-10-12T15:33:00Z">
              <w:r>
                <w:rPr>
                  <w:sz w:val="23"/>
                </w:rPr>
              </w:r>
            </w:del>
          </w:p>
          <w:p>
            <w:pPr>
              <w:pStyle w:val="Header"/>
              <w:tabs>
                <w:tab w:val="clear" w:pos="4320"/>
                <w:tab w:val="clear" w:pos="8640"/>
              </w:tabs>
              <w:rPr>
                <w:sz w:val="23"/>
              </w:rPr>
            </w:pPr>
            <w:r>
              <w:rPr>
                <w:sz w:val="23"/>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2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bl>
    <w:p>
      <w:pPr>
        <w:pStyle w:val="Header"/>
        <w:tabs>
          <w:tab w:val="clear" w:pos="4320"/>
          <w:tab w:val="clear" w:pos="8640"/>
        </w:tabs>
        <w:rPr>
          <w:sz w:val="23"/>
        </w:rPr>
      </w:pPr>
      <w:r>
        <w:rPr>
          <w:sz w:val="23"/>
        </w:rPr>
      </w:r>
    </w:p>
    <w:p>
      <w:pPr>
        <w:pStyle w:val="Header"/>
        <w:tabs>
          <w:tab w:val="clear" w:pos="4320"/>
          <w:tab w:val="clear" w:pos="8640"/>
        </w:tabs>
        <w:rPr>
          <w:del w:id="1476" w:author="Paulajo Gaines" w:date="2007-10-12T15:33:00Z"/>
        </w:rPr>
      </w:pPr>
      <w:del w:id="1474" w:author="Paulajo Gaines" w:date="2007-10-12T15:33:00Z">
        <w:r>
          <w:rPr>
            <w:b/>
            <w:sz w:val="23"/>
          </w:rPr>
          <w:delText>SUMMARY:</w:delText>
        </w:r>
      </w:del>
      <w:del w:id="1475" w:author="Paulajo Gaines" w:date="2007-10-12T15:33:00Z">
        <w:r>
          <w:rPr>
            <w:sz w:val="23"/>
          </w:rPr>
          <w:delText xml:space="preserve">  </w:delText>
        </w:r>
      </w:del>
    </w:p>
    <w:p>
      <w:pPr>
        <w:pStyle w:val="Header"/>
        <w:tabs>
          <w:tab w:val="clear" w:pos="4320"/>
          <w:tab w:val="clear" w:pos="8640"/>
        </w:tabs>
        <w:rPr>
          <w:sz w:val="23"/>
          <w:del w:id="1478" w:author="Paulajo Gaines" w:date="2007-10-12T15:33:00Z"/>
        </w:rPr>
      </w:pPr>
      <w:del w:id="1477" w:author="Paulajo Gaines" w:date="2007-10-12T15:33:00Z">
        <w:r>
          <w:rPr>
            <w:sz w:val="23"/>
          </w:rPr>
        </w:r>
      </w:del>
    </w:p>
    <w:p>
      <w:pPr>
        <w:pStyle w:val="Header"/>
        <w:tabs>
          <w:tab w:val="clear" w:pos="4320"/>
          <w:tab w:val="clear" w:pos="8640"/>
        </w:tabs>
        <w:rPr>
          <w:sz w:val="23"/>
          <w:del w:id="1480" w:author="Paulajo Gaines" w:date="2007-10-12T15:33:00Z"/>
        </w:rPr>
      </w:pPr>
      <w:del w:id="1479" w:author="Paulajo Gaines" w:date="2007-10-12T15:33:00Z">
        <w:r>
          <w:rPr>
            <w:sz w:val="23"/>
          </w:rPr>
        </w:r>
      </w:del>
    </w:p>
    <w:p>
      <w:pPr>
        <w:pStyle w:val="Header"/>
        <w:tabs>
          <w:tab w:val="clear" w:pos="4320"/>
          <w:tab w:val="clear" w:pos="8640"/>
        </w:tabs>
        <w:rPr>
          <w:sz w:val="23"/>
          <w:del w:id="1482" w:author="Paulajo Gaines" w:date="2007-10-12T15:33:00Z"/>
        </w:rPr>
      </w:pPr>
      <w:del w:id="1481" w:author="Paulajo Gaines" w:date="2007-10-12T15:33:00Z">
        <w:r>
          <w:rPr>
            <w:sz w:val="23"/>
          </w:rPr>
        </w:r>
      </w:del>
    </w:p>
    <w:p>
      <w:pPr>
        <w:pStyle w:val="Header"/>
        <w:tabs>
          <w:tab w:val="clear" w:pos="4320"/>
          <w:tab w:val="clear" w:pos="8640"/>
        </w:tabs>
        <w:rPr>
          <w:sz w:val="23"/>
          <w:del w:id="1484" w:author="Paulajo Gaines" w:date="2007-10-12T15:33:00Z"/>
        </w:rPr>
      </w:pPr>
      <w:del w:id="1483" w:author="Paulajo Gaines" w:date="2007-10-12T15:33:00Z">
        <w:r>
          <w:rPr>
            <w:sz w:val="23"/>
          </w:rPr>
        </w:r>
      </w:del>
    </w:p>
    <w:p>
      <w:pPr>
        <w:pStyle w:val="Header"/>
        <w:tabs>
          <w:tab w:val="clear" w:pos="4320"/>
          <w:tab w:val="clear" w:pos="8640"/>
        </w:tabs>
        <w:rPr>
          <w:b/>
          <w:b/>
          <w:sz w:val="23"/>
          <w:del w:id="1486" w:author="Paulajo Gaines" w:date="2007-10-12T15:33:00Z"/>
        </w:rPr>
      </w:pPr>
      <w:del w:id="1485" w:author="Paulajo Gaines" w:date="2007-10-12T15:33:00Z">
        <w:r>
          <w:rPr>
            <w:b/>
            <w:sz w:val="23"/>
          </w:rPr>
        </w:r>
      </w:del>
    </w:p>
    <w:p>
      <w:pPr>
        <w:pStyle w:val="Header"/>
        <w:tabs>
          <w:tab w:val="clear" w:pos="4320"/>
          <w:tab w:val="clear" w:pos="8640"/>
        </w:tabs>
        <w:rPr>
          <w:b/>
          <w:b/>
          <w:sz w:val="23"/>
          <w:del w:id="1488" w:author="Paulajo Gaines" w:date="2007-10-12T15:33:00Z"/>
        </w:rPr>
      </w:pPr>
      <w:del w:id="1487" w:author="Paulajo Gaines" w:date="2007-10-12T15:33:00Z">
        <w:r>
          <w:rPr>
            <w:b/>
            <w:sz w:val="23"/>
          </w:rPr>
        </w:r>
      </w:del>
    </w:p>
    <w:p>
      <w:pPr>
        <w:pStyle w:val="Header"/>
        <w:tabs>
          <w:tab w:val="clear" w:pos="4320"/>
          <w:tab w:val="clear" w:pos="8640"/>
        </w:tabs>
        <w:rPr>
          <w:b/>
          <w:b/>
          <w:sz w:val="23"/>
          <w:del w:id="1490" w:author="Paulajo Gaines" w:date="2007-10-12T15:33:00Z"/>
        </w:rPr>
      </w:pPr>
      <w:del w:id="1489" w:author="Paulajo Gaines" w:date="2007-10-12T15:33:00Z">
        <w:r>
          <w:rPr>
            <w:b/>
            <w:sz w:val="23"/>
          </w:rPr>
        </w:r>
      </w:del>
      <w:r>
        <w:br w:type="page"/>
      </w:r>
    </w:p>
    <w:p>
      <w:pPr>
        <w:pStyle w:val="Header"/>
        <w:tabs>
          <w:tab w:val="clear" w:pos="4320"/>
          <w:tab w:val="clear" w:pos="8640"/>
        </w:tabs>
        <w:rPr>
          <w:b/>
          <w:b/>
          <w:sz w:val="23"/>
          <w:del w:id="1492" w:author="Paulajo Gaines" w:date="2007-10-12T15:33:00Z"/>
        </w:rPr>
      </w:pPr>
      <w:del w:id="1491" w:author="Paulajo Gaines" w:date="2007-10-12T15:33:00Z">
        <w:r>
          <w:rPr>
            <w:b/>
            <w:sz w:val="23"/>
          </w:rPr>
          <w:delText>SECTION 3 – LEA Plan for Highly Qualified Teachers</w:delText>
        </w:r>
      </w:del>
    </w:p>
    <w:p>
      <w:pPr>
        <w:pStyle w:val="Header"/>
        <w:tabs>
          <w:tab w:val="clear" w:pos="4320"/>
          <w:tab w:val="clear" w:pos="8640"/>
        </w:tabs>
        <w:rPr>
          <w:b/>
          <w:b/>
          <w:sz w:val="23"/>
          <w:del w:id="1494" w:author="Paulajo Gaines" w:date="2007-10-12T15:33:00Z"/>
        </w:rPr>
      </w:pPr>
      <w:del w:id="1493" w:author="Paulajo Gaines" w:date="2007-10-12T15:33:00Z">
        <w:r>
          <w:rPr>
            <w:b/>
            <w:sz w:val="23"/>
          </w:rPr>
        </w:r>
      </w:del>
    </w:p>
    <w:p>
      <w:pPr>
        <w:pStyle w:val="Header"/>
        <w:tabs>
          <w:tab w:val="clear" w:pos="4320"/>
          <w:tab w:val="clear" w:pos="8640"/>
        </w:tabs>
        <w:rPr>
          <w:del w:id="1499" w:author="Paulajo Gaines" w:date="2007-10-12T15:33:00Z"/>
        </w:rPr>
      </w:pPr>
      <w:del w:id="1495" w:author="Paulajo Gaines" w:date="2007-10-12T15:33:00Z">
        <w:r>
          <w:rPr>
            <w:b/>
            <w:sz w:val="23"/>
          </w:rPr>
          <w:delText>PLANNING COLLABORATION</w:delText>
        </w:r>
      </w:del>
      <w:del w:id="1496" w:author="Paulajo Gaines" w:date="2007-10-12T15:33:00Z">
        <w:r>
          <w:rPr>
            <w:sz w:val="23"/>
          </w:rPr>
          <w:delText xml:space="preserve">:  Create a </w:delText>
        </w:r>
      </w:del>
      <w:del w:id="1497" w:author="Paulajo Gaines" w:date="2007-10-12T15:33:00Z">
        <w:r>
          <w:rPr>
            <w:b/>
            <w:sz w:val="23"/>
          </w:rPr>
          <w:delText>list of individuals that collaborated to develop the LEA plan</w:delText>
        </w:r>
      </w:del>
      <w:del w:id="1498" w:author="Paulajo Gaines" w:date="2007-10-12T15:33:00Z">
        <w:r>
          <w:rPr>
            <w:sz w:val="23"/>
          </w:rPr>
          <w:delText>.  (See instructions on Page 4 of Guidance for LEA Plans.  Insert lines in the table, as needed.)</w:delText>
        </w:r>
      </w:del>
    </w:p>
    <w:p>
      <w:pPr>
        <w:pStyle w:val="Header"/>
        <w:tabs>
          <w:tab w:val="clear" w:pos="4320"/>
          <w:tab w:val="clear" w:pos="8640"/>
        </w:tabs>
        <w:rPr>
          <w:sz w:val="23"/>
        </w:rPr>
      </w:pPr>
      <w:r>
        <w:rPr>
          <w:sz w:val="23"/>
        </w:rPr>
      </w:r>
    </w:p>
    <w:tbl>
      <w:tblPr>
        <w:tblW w:w="8856" w:type="dxa"/>
        <w:jc w:val="left"/>
        <w:tblInd w:w="-113" w:type="dxa"/>
        <w:tblLayout w:type="fixed"/>
        <w:tblCellMar>
          <w:top w:w="0" w:type="dxa"/>
          <w:left w:w="108" w:type="dxa"/>
          <w:bottom w:w="0" w:type="dxa"/>
          <w:right w:w="108" w:type="dxa"/>
        </w:tblCellMar>
      </w:tblPr>
      <w:tblGrid>
        <w:gridCol w:w="2108"/>
        <w:gridCol w:w="2528"/>
        <w:gridCol w:w="2314"/>
        <w:gridCol w:w="1906"/>
      </w:tblGrid>
      <w:tr>
        <w:trPr/>
        <w:tc>
          <w:tcPr>
            <w:tcW w:w="210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500" w:author="Paulajo Gaines" w:date="2007-10-12T15:33:00Z">
              <w:r>
                <w:rPr>
                  <w:b/>
                  <w:sz w:val="23"/>
                </w:rPr>
                <w:delText>Name of Individual</w:delText>
              </w:r>
            </w:del>
          </w:p>
        </w:tc>
        <w:tc>
          <w:tcPr>
            <w:tcW w:w="25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501" w:author="Paulajo Gaines" w:date="2007-10-12T15:33:00Z">
              <w:r>
                <w:rPr>
                  <w:b/>
                  <w:sz w:val="23"/>
                </w:rPr>
                <w:delText>Position or Relationship to LEA</w:delText>
              </w:r>
            </w:del>
          </w:p>
        </w:tc>
        <w:tc>
          <w:tcPr>
            <w:tcW w:w="231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502" w:author="Paulajo Gaines" w:date="2007-10-12T15:33:00Z">
              <w:r>
                <w:rPr>
                  <w:b/>
                  <w:sz w:val="23"/>
                </w:rPr>
                <w:delText>Contact Information *</w:delText>
              </w:r>
            </w:del>
          </w:p>
        </w:tc>
        <w:tc>
          <w:tcPr>
            <w:tcW w:w="190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503" w:author="Paulajo Gaines" w:date="2007-10-12T15:33:00Z">
              <w:r>
                <w:rPr>
                  <w:b/>
                  <w:sz w:val="23"/>
                </w:rPr>
                <w:delText>Notes</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505" w:author="Paulajo Gaines" w:date="2007-10-12T15:33:00Z"/>
              </w:rPr>
            </w:pPr>
            <w:del w:id="1504" w:author="Paulajo Gaines" w:date="2007-10-12T15:33:00Z">
              <w:r>
                <w:rPr>
                  <w:b/>
                  <w:sz w:val="23"/>
                </w:rPr>
              </w:r>
            </w:del>
          </w:p>
          <w:p>
            <w:pPr>
              <w:pStyle w:val="Header"/>
              <w:tabs>
                <w:tab w:val="clear" w:pos="4320"/>
                <w:tab w:val="clear" w:pos="8640"/>
              </w:tabs>
              <w:rPr>
                <w:sz w:val="23"/>
              </w:rPr>
            </w:pPr>
            <w:r>
              <w:rPr>
                <w:sz w:val="23"/>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506" w:author="Paulajo Gaines" w:date="2007-10-12T15:33:00Z">
              <w:r>
                <w:rPr>
                  <w:sz w:val="23"/>
                </w:rPr>
                <w:delText>LEA Superintendent</w:delText>
              </w:r>
            </w:del>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507" w:author="Paulajo Gaines" w:date="2007-10-12T15:33:00Z">
              <w:r>
                <w:rPr>
                  <w:sz w:val="23"/>
                </w:rPr>
                <w:delText>LEA designated contact for “Highly Qualified” teacher issues</w:delText>
              </w:r>
            </w:del>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09" w:author="Paulajo Gaines" w:date="2007-10-12T15:33:00Z"/>
              </w:rPr>
            </w:pPr>
            <w:del w:id="1508" w:author="Paulajo Gaines" w:date="2007-10-12T15:33:00Z">
              <w:r>
                <w:rPr>
                  <w:sz w:val="23"/>
                </w:rPr>
              </w:r>
            </w:del>
          </w:p>
          <w:p>
            <w:pPr>
              <w:pStyle w:val="Header"/>
              <w:tabs>
                <w:tab w:val="clear" w:pos="4320"/>
                <w:tab w:val="clear" w:pos="8640"/>
              </w:tabs>
              <w:rPr>
                <w:sz w:val="23"/>
              </w:rPr>
            </w:pPr>
            <w:r>
              <w:rPr>
                <w:sz w:val="23"/>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del w:id="1511" w:author="Paulajo Gaines" w:date="2007-10-12T15:33:00Z"/>
              </w:rPr>
            </w:pPr>
            <w:del w:id="1510" w:author="Paulajo Gaines" w:date="2007-10-12T15:33:00Z">
              <w:r>
                <w:rPr>
                  <w:sz w:val="23"/>
                </w:rPr>
                <w:delText>Teacher (already “Highly Qualified”)</w:delText>
              </w:r>
            </w:del>
          </w:p>
          <w:p>
            <w:pPr>
              <w:pStyle w:val="Header"/>
              <w:tabs>
                <w:tab w:val="clear" w:pos="4320"/>
                <w:tab w:val="clear" w:pos="8640"/>
              </w:tabs>
              <w:rPr>
                <w:sz w:val="23"/>
              </w:rPr>
            </w:pPr>
            <w:r>
              <w:rPr>
                <w:sz w:val="23"/>
              </w:rPr>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del w:id="1513" w:author="Paulajo Gaines" w:date="2007-10-12T15:33:00Z"/>
              </w:rPr>
            </w:pPr>
            <w:del w:id="1512" w:author="Paulajo Gaines" w:date="2007-10-12T15:33:00Z">
              <w:r>
                <w:rPr>
                  <w:sz w:val="23"/>
                </w:rPr>
                <w:delText>Local School Administrator</w:delText>
              </w:r>
            </w:del>
          </w:p>
          <w:p>
            <w:pPr>
              <w:pStyle w:val="Header"/>
              <w:tabs>
                <w:tab w:val="clear" w:pos="4320"/>
                <w:tab w:val="clear" w:pos="8640"/>
              </w:tabs>
              <w:rPr>
                <w:sz w:val="23"/>
              </w:rPr>
            </w:pPr>
            <w:r>
              <w:rPr>
                <w:sz w:val="23"/>
              </w:rPr>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15" w:author="Paulajo Gaines" w:date="2007-10-12T15:33:00Z"/>
              </w:rPr>
            </w:pPr>
            <w:del w:id="1514" w:author="Paulajo Gaines" w:date="2007-10-12T15:33:00Z">
              <w:r>
                <w:rPr>
                  <w:sz w:val="23"/>
                </w:rPr>
              </w:r>
            </w:del>
          </w:p>
          <w:p>
            <w:pPr>
              <w:pStyle w:val="Header"/>
              <w:tabs>
                <w:tab w:val="clear" w:pos="4320"/>
                <w:tab w:val="clear" w:pos="8640"/>
              </w:tabs>
              <w:rPr>
                <w:sz w:val="23"/>
              </w:rPr>
            </w:pPr>
            <w:r>
              <w:rPr>
                <w:sz w:val="23"/>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17" w:author="Paulajo Gaines" w:date="2007-10-12T15:33:00Z"/>
              </w:rPr>
            </w:pPr>
            <w:del w:id="1516" w:author="Paulajo Gaines" w:date="2007-10-12T15:33:00Z">
              <w:r>
                <w:rPr>
                  <w:sz w:val="23"/>
                </w:rPr>
              </w:r>
            </w:del>
          </w:p>
          <w:p>
            <w:pPr>
              <w:pStyle w:val="Header"/>
              <w:tabs>
                <w:tab w:val="clear" w:pos="4320"/>
                <w:tab w:val="clear" w:pos="8640"/>
              </w:tabs>
              <w:rPr>
                <w:sz w:val="23"/>
              </w:rPr>
            </w:pPr>
            <w:r>
              <w:rPr>
                <w:sz w:val="23"/>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19" w:author="Paulajo Gaines" w:date="2007-10-12T15:33:00Z"/>
              </w:rPr>
            </w:pPr>
            <w:del w:id="1518" w:author="Paulajo Gaines" w:date="2007-10-12T15:33:00Z">
              <w:r>
                <w:rPr>
                  <w:sz w:val="23"/>
                </w:rPr>
              </w:r>
            </w:del>
          </w:p>
          <w:p>
            <w:pPr>
              <w:pStyle w:val="Header"/>
              <w:tabs>
                <w:tab w:val="clear" w:pos="4320"/>
                <w:tab w:val="clear" w:pos="8640"/>
              </w:tabs>
              <w:rPr>
                <w:sz w:val="23"/>
              </w:rPr>
            </w:pPr>
            <w:r>
              <w:rPr>
                <w:sz w:val="23"/>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21" w:author="Paulajo Gaines" w:date="2007-10-12T15:33:00Z"/>
              </w:rPr>
            </w:pPr>
            <w:del w:id="1520" w:author="Paulajo Gaines" w:date="2007-10-12T15:33:00Z">
              <w:r>
                <w:rPr>
                  <w:sz w:val="23"/>
                </w:rPr>
              </w:r>
            </w:del>
          </w:p>
          <w:p>
            <w:pPr>
              <w:pStyle w:val="Header"/>
              <w:tabs>
                <w:tab w:val="clear" w:pos="4320"/>
                <w:tab w:val="clear" w:pos="8640"/>
              </w:tabs>
              <w:rPr>
                <w:sz w:val="23"/>
              </w:rPr>
            </w:pPr>
            <w:r>
              <w:rPr>
                <w:sz w:val="23"/>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23" w:author="Paulajo Gaines" w:date="2007-10-12T15:33:00Z"/>
              </w:rPr>
            </w:pPr>
            <w:del w:id="1522" w:author="Paulajo Gaines" w:date="2007-10-12T15:33:00Z">
              <w:r>
                <w:rPr>
                  <w:sz w:val="23"/>
                </w:rPr>
              </w:r>
            </w:del>
          </w:p>
          <w:p>
            <w:pPr>
              <w:pStyle w:val="Header"/>
              <w:tabs>
                <w:tab w:val="clear" w:pos="4320"/>
                <w:tab w:val="clear" w:pos="8640"/>
              </w:tabs>
              <w:rPr>
                <w:sz w:val="23"/>
              </w:rPr>
            </w:pPr>
            <w:r>
              <w:rPr>
                <w:sz w:val="23"/>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bl>
    <w:p>
      <w:pPr>
        <w:pStyle w:val="Header"/>
        <w:tabs>
          <w:tab w:val="clear" w:pos="4320"/>
          <w:tab w:val="clear" w:pos="8640"/>
        </w:tabs>
        <w:rPr>
          <w:sz w:val="23"/>
        </w:rPr>
      </w:pPr>
      <w:r>
        <w:rPr>
          <w:sz w:val="23"/>
        </w:rPr>
      </w:r>
    </w:p>
    <w:p>
      <w:pPr>
        <w:pStyle w:val="Header"/>
        <w:tabs>
          <w:tab w:val="clear" w:pos="4320"/>
          <w:tab w:val="clear" w:pos="8640"/>
        </w:tabs>
        <w:rPr>
          <w:sz w:val="23"/>
        </w:rPr>
      </w:pPr>
      <w:r>
        <w:rPr>
          <w:sz w:val="23"/>
        </w:rPr>
        <w:t>*Contact information for individuals is not needed by the State Department of Education; however, it may been needed by the LEA to contact the planning team regarding meetings, decisions, etc. – particularly, since planning will be done during the summer.</w:t>
      </w:r>
      <w:r>
        <w:br w:type="page"/>
      </w:r>
    </w:p>
    <w:p>
      <w:pPr>
        <w:pStyle w:val="Header"/>
        <w:tabs>
          <w:tab w:val="clear" w:pos="4320"/>
          <w:tab w:val="clear" w:pos="8640"/>
        </w:tabs>
        <w:rPr>
          <w:sz w:val="23"/>
          <w:del w:id="1525" w:author="Paulajo Gaines" w:date="2007-10-12T15:33:00Z"/>
        </w:rPr>
      </w:pPr>
      <w:del w:id="1524" w:author="Paulajo Gaines" w:date="2007-10-12T15:33:00Z">
        <w:r>
          <w:rPr>
            <w:b/>
            <w:sz w:val="23"/>
          </w:rPr>
          <w:delText>SECTION 4 – LEA Plan for Highly Qualified Teachers</w:delText>
        </w:r>
      </w:del>
    </w:p>
    <w:p>
      <w:pPr>
        <w:pStyle w:val="Header"/>
        <w:tabs>
          <w:tab w:val="clear" w:pos="4320"/>
          <w:tab w:val="clear" w:pos="8640"/>
        </w:tabs>
        <w:rPr>
          <w:sz w:val="23"/>
          <w:del w:id="1527" w:author="Paulajo Gaines" w:date="2007-10-12T15:33:00Z"/>
        </w:rPr>
      </w:pPr>
      <w:del w:id="1526" w:author="Paulajo Gaines" w:date="2007-10-12T15:33:00Z">
        <w:r>
          <w:rPr>
            <w:sz w:val="23"/>
          </w:rPr>
        </w:r>
      </w:del>
    </w:p>
    <w:p>
      <w:pPr>
        <w:pStyle w:val="Header"/>
        <w:tabs>
          <w:tab w:val="clear" w:pos="4320"/>
          <w:tab w:val="clear" w:pos="8640"/>
        </w:tabs>
        <w:rPr/>
      </w:pPr>
      <w:del w:id="1528" w:author="Paulajo Gaines" w:date="2007-10-12T15:33:00Z">
        <w:r>
          <w:rPr>
            <w:b/>
            <w:sz w:val="23"/>
          </w:rPr>
          <w:delText>LEA ACTIONS TO GET ALL TEACHERS HIGHLY QUALIFIED</w:delText>
        </w:r>
      </w:del>
      <w:del w:id="1529" w:author="Paulajo Gaines" w:date="2007-10-12T15:33:00Z">
        <w:r>
          <w:rPr>
            <w:sz w:val="23"/>
          </w:rPr>
          <w:delText xml:space="preserve">:  List and describe LEA </w:delText>
        </w:r>
      </w:del>
      <w:del w:id="1530" w:author="Paulajo Gaines" w:date="2007-10-12T15:33:00Z">
        <w:r>
          <w:rPr>
            <w:b/>
            <w:sz w:val="23"/>
          </w:rPr>
          <w:delText>actions to get all teachers Highly Qualified and to ensure that poor and minority students and those in schools identified for improvement are not taught by inexperienced, unqualified, or out-of-field teachers at higher rates than other students</w:delText>
        </w:r>
      </w:del>
      <w:del w:id="1531" w:author="Paulajo Gaines" w:date="2007-10-12T15:33:00Z">
        <w:r>
          <w:rPr>
            <w:sz w:val="23"/>
          </w:rPr>
          <w:delText xml:space="preserve">.  (See instructions and examples of other actions that could be implemented on Page 4 of Guidance for LEA Plans.  </w:delText>
        </w:r>
      </w:del>
      <w:del w:id="1532" w:author="Paulajo Gaines" w:date="2007-10-12T15:33:00Z">
        <w:r>
          <w:rPr>
            <w:sz w:val="23"/>
            <w:highlight w:val="cyan"/>
          </w:rPr>
          <w:delText>Refer to the Needs Assessment and Target Audience analysis to keep local needs in mind.</w:delText>
        </w:r>
      </w:del>
      <w:r>
        <w:rPr/>
        <w:t xml:space="preserve">  Insert lines in the chart, as needed.)</w:t>
      </w:r>
    </w:p>
    <w:tbl>
      <w:tblPr>
        <w:tblW w:w="9720" w:type="dxa"/>
        <w:jc w:val="left"/>
        <w:tblInd w:w="-113" w:type="dxa"/>
        <w:tblLayout w:type="fixed"/>
        <w:tblCellMar>
          <w:top w:w="0" w:type="dxa"/>
          <w:left w:w="108" w:type="dxa"/>
          <w:bottom w:w="0" w:type="dxa"/>
          <w:right w:w="108" w:type="dxa"/>
        </w:tblCellMar>
      </w:tblPr>
      <w:tblGrid>
        <w:gridCol w:w="2907"/>
        <w:gridCol w:w="1998"/>
        <w:gridCol w:w="1506"/>
        <w:gridCol w:w="1421"/>
        <w:gridCol w:w="1888"/>
      </w:tblGrid>
      <w:tr>
        <w:trPr/>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533" w:author="Paulajo Gaines" w:date="2007-10-12T15:33:00Z">
              <w:r>
                <w:rPr>
                  <w:b/>
                  <w:sz w:val="23"/>
                </w:rPr>
                <w:delText>LEA Action</w:delText>
              </w:r>
            </w:del>
          </w:p>
        </w:tc>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534" w:author="Paulajo Gaines" w:date="2007-10-12T15:33:00Z">
              <w:r>
                <w:rPr>
                  <w:b/>
                  <w:sz w:val="23"/>
                </w:rPr>
                <w:delText>Person Responsible</w:delText>
              </w:r>
            </w:del>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del w:id="1536" w:author="Paulajo Gaines" w:date="2007-10-12T15:33:00Z"/>
              </w:rPr>
            </w:pPr>
            <w:del w:id="1535" w:author="Paulajo Gaines" w:date="2007-10-12T15:33:00Z">
              <w:r>
                <w:rPr>
                  <w:b/>
                  <w:sz w:val="23"/>
                </w:rPr>
                <w:delText>Resources</w:delText>
              </w:r>
            </w:del>
          </w:p>
          <w:p>
            <w:pPr>
              <w:pStyle w:val="Header"/>
              <w:tabs>
                <w:tab w:val="clear" w:pos="4320"/>
                <w:tab w:val="clear" w:pos="8640"/>
              </w:tabs>
              <w:rPr>
                <w:b/>
                <w:b/>
                <w:sz w:val="23"/>
              </w:rPr>
            </w:pPr>
            <w:del w:id="1537" w:author="Paulajo Gaines" w:date="2007-10-12T15:33:00Z">
              <w:r>
                <w:rPr>
                  <w:b/>
                  <w:sz w:val="23"/>
                </w:rPr>
                <w:delText>(Fund Source/ $$)</w:delText>
              </w:r>
            </w:del>
          </w:p>
        </w:tc>
        <w:tc>
          <w:tcPr>
            <w:tcW w:w="142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538" w:author="Paulajo Gaines" w:date="2007-10-12T15:33:00Z">
              <w:r>
                <w:rPr>
                  <w:b/>
                  <w:sz w:val="23"/>
                </w:rPr>
                <w:delText>Completion</w:delText>
              </w:r>
            </w:del>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539" w:author="Paulajo Gaines" w:date="2007-10-12T15:33:00Z">
              <w:r>
                <w:rPr>
                  <w:b/>
                  <w:sz w:val="23"/>
                </w:rPr>
                <w:delText>Notes</w:delText>
              </w:r>
            </w:del>
          </w:p>
        </w:tc>
      </w:tr>
      <w:tr>
        <w:trPr>
          <w:trHeight w:val="314" w:hRule="atLeast"/>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540" w:author="Paulajo Gaines" w:date="2007-10-12T15:33:00Z">
              <w:r>
                <w:rPr>
                  <w:sz w:val="23"/>
                </w:rPr>
                <w:delText>*Appoint a system-level administrator as the single point-of-contact who will work directly with teachers and with RIDE staff on “Highly Qualified” issues.</w:delText>
              </w:r>
            </w:del>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42" w:author="Paulajo Gaines" w:date="2007-10-12T15:33:00Z"/>
              </w:rPr>
            </w:pPr>
            <w:del w:id="1541" w:author="Paulajo Gaines" w:date="2007-10-12T15:33:00Z">
              <w:r>
                <w:rPr>
                  <w:sz w:val="23"/>
                </w:rPr>
              </w:r>
            </w:del>
          </w:p>
          <w:p>
            <w:pPr>
              <w:pStyle w:val="Header"/>
              <w:tabs>
                <w:tab w:val="clear" w:pos="4320"/>
                <w:tab w:val="clear" w:pos="8640"/>
              </w:tabs>
              <w:rPr>
                <w:sz w:val="23"/>
                <w:del w:id="1544" w:author="Paulajo Gaines" w:date="2007-10-12T15:33:00Z"/>
              </w:rPr>
            </w:pPr>
            <w:del w:id="1543" w:author="Paulajo Gaines" w:date="2007-10-12T15:33:00Z">
              <w:r>
                <w:rPr>
                  <w:sz w:val="23"/>
                </w:rPr>
              </w:r>
            </w:del>
          </w:p>
          <w:p>
            <w:pPr>
              <w:pStyle w:val="Header"/>
              <w:tabs>
                <w:tab w:val="clear" w:pos="4320"/>
                <w:tab w:val="clear" w:pos="8640"/>
              </w:tabs>
              <w:rPr>
                <w:sz w:val="23"/>
              </w:rPr>
            </w:pPr>
            <w:del w:id="1545" w:author="Paulajo Gaines" w:date="2007-10-12T15:33:00Z">
              <w:r>
                <w:rPr>
                  <w:sz w:val="23"/>
                </w:rPr>
                <w:delText>*</w:delText>
              </w:r>
            </w:del>
            <w:del w:id="1546" w:author="Paulajo Gaines" w:date="2007-10-12T15:33:00Z">
              <w:r>
                <w:rPr>
                  <w:b/>
                  <w:sz w:val="23"/>
                </w:rPr>
                <w:delText>LEA Superintendent</w:delText>
              </w:r>
            </w:del>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48" w:author="Paulajo Gaines" w:date="2007-10-12T15:33:00Z"/>
              </w:rPr>
            </w:pPr>
            <w:del w:id="1547" w:author="Paulajo Gaines" w:date="2007-10-12T15:33:00Z">
              <w:r>
                <w:rPr>
                  <w:sz w:val="23"/>
                </w:rPr>
              </w:r>
            </w:del>
          </w:p>
          <w:p>
            <w:pPr>
              <w:pStyle w:val="Header"/>
              <w:tabs>
                <w:tab w:val="clear" w:pos="4320"/>
                <w:tab w:val="clear" w:pos="8640"/>
              </w:tabs>
              <w:rPr>
                <w:sz w:val="23"/>
                <w:del w:id="1550" w:author="Paulajo Gaines" w:date="2007-10-12T15:33:00Z"/>
              </w:rPr>
            </w:pPr>
            <w:del w:id="1549" w:author="Paulajo Gaines" w:date="2007-10-12T15:33:00Z">
              <w:r>
                <w:rPr>
                  <w:sz w:val="23"/>
                </w:rPr>
              </w:r>
            </w:del>
          </w:p>
          <w:p>
            <w:pPr>
              <w:pStyle w:val="Header"/>
              <w:tabs>
                <w:tab w:val="clear" w:pos="4320"/>
                <w:tab w:val="clear" w:pos="8640"/>
              </w:tabs>
              <w:rPr>
                <w:sz w:val="23"/>
              </w:rPr>
            </w:pPr>
            <w:del w:id="1551" w:author="Paulajo Gaines" w:date="2007-10-12T15:33:00Z">
              <w:r>
                <w:rPr>
                  <w:sz w:val="23"/>
                </w:rPr>
                <w:delText>None needed.</w:delText>
              </w:r>
            </w:del>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53" w:author="Paulajo Gaines" w:date="2007-10-12T15:33:00Z"/>
              </w:rPr>
            </w:pPr>
            <w:del w:id="1552" w:author="Paulajo Gaines" w:date="2007-10-12T15:33:00Z">
              <w:r>
                <w:rPr>
                  <w:sz w:val="23"/>
                </w:rPr>
              </w:r>
            </w:del>
          </w:p>
          <w:p>
            <w:pPr>
              <w:pStyle w:val="Header"/>
              <w:tabs>
                <w:tab w:val="clear" w:pos="4320"/>
                <w:tab w:val="clear" w:pos="8640"/>
              </w:tabs>
              <w:rPr>
                <w:sz w:val="23"/>
                <w:del w:id="1555" w:author="Paulajo Gaines" w:date="2007-10-12T15:33:00Z"/>
              </w:rPr>
            </w:pPr>
            <w:del w:id="1554" w:author="Paulajo Gaines" w:date="2007-10-12T15:33:00Z">
              <w:r>
                <w:rPr>
                  <w:sz w:val="23"/>
                </w:rPr>
              </w:r>
            </w:del>
          </w:p>
          <w:p>
            <w:pPr>
              <w:pStyle w:val="Header"/>
              <w:tabs>
                <w:tab w:val="clear" w:pos="4320"/>
                <w:tab w:val="clear" w:pos="8640"/>
              </w:tabs>
              <w:rPr>
                <w:sz w:val="23"/>
              </w:rPr>
            </w:pPr>
            <w:del w:id="1556" w:author="Paulajo Gaines" w:date="2007-10-12T15:33:00Z">
              <w:r>
                <w:rPr>
                  <w:sz w:val="23"/>
                </w:rPr>
                <w:delText>*</w:delText>
              </w:r>
            </w:del>
            <w:del w:id="1557" w:author="Paulajo Gaines" w:date="2007-10-12T15:33:00Z">
              <w:r>
                <w:rPr>
                  <w:b/>
                  <w:sz w:val="23"/>
                </w:rPr>
                <w:delText>June 15, 2006</w:delText>
              </w:r>
            </w:del>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558" w:author="Paulajo Gaines" w:date="2007-10-12T15:33:00Z">
              <w:r>
                <w:rPr>
                  <w:sz w:val="23"/>
                </w:rPr>
                <w:delText>*Consider (1) changing teacher assignments within a school, (2) within-school transfers, and (3) between-school transfers to have teachers Highly Qualified.</w:delText>
              </w:r>
            </w:del>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559" w:author="Paulajo Gaines" w:date="2007-10-12T15:33:00Z">
              <w:r>
                <w:rPr>
                  <w:sz w:val="23"/>
                </w:rPr>
                <w:delText>*Conduct a meeting with each teacher who is not yet Highly Qualified.  Develop an individual action plan with each teacher.</w:delText>
              </w:r>
            </w:del>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61" w:author="Paulajo Gaines" w:date="2007-10-12T15:33:00Z"/>
              </w:rPr>
            </w:pPr>
            <w:del w:id="1560" w:author="Paulajo Gaines" w:date="2007-10-12T15:33:00Z">
              <w:r>
                <w:rPr>
                  <w:sz w:val="23"/>
                </w:rPr>
              </w:r>
            </w:del>
          </w:p>
          <w:p>
            <w:pPr>
              <w:pStyle w:val="Header"/>
              <w:tabs>
                <w:tab w:val="clear" w:pos="4320"/>
                <w:tab w:val="clear" w:pos="8640"/>
              </w:tabs>
              <w:rPr>
                <w:b/>
                <w:b/>
                <w:sz w:val="23"/>
              </w:rPr>
            </w:pPr>
            <w:del w:id="1562" w:author="Paulajo Gaines" w:date="2007-10-12T15:33:00Z">
              <w:r>
                <w:rPr>
                  <w:b/>
                  <w:sz w:val="23"/>
                </w:rPr>
                <w:delText>*August 15, 2006</w:delText>
              </w:r>
            </w:del>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rPr>
            </w:pPr>
            <w:r>
              <w:rPr>
                <w:b/>
                <w:sz w:val="23"/>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563" w:author="Paulajo Gaines" w:date="2007-10-12T15:33:00Z">
              <w:r>
                <w:rPr>
                  <w:sz w:val="23"/>
                </w:rPr>
                <w:delText>*Schedule and conduct periodic checks for completion of agreed-upon actions.</w:delText>
              </w:r>
            </w:del>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564" w:author="Paulajo Gaines" w:date="2007-10-12T15:33:00Z">
              <w:r>
                <w:rPr>
                  <w:sz w:val="23"/>
                </w:rPr>
                <w:delText>* Ensure all schools submit accurate data into the Personnel Assignment Process</w:delText>
              </w:r>
            </w:del>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3"/>
              </w:rPr>
            </w:pPr>
            <w:del w:id="1565" w:author="Paulajo Gaines" w:date="2007-10-12T15:33:00Z">
              <w:r>
                <w:rPr>
                  <w:b/>
                  <w:sz w:val="23"/>
                </w:rPr>
                <w:delText>*October 31, 2006</w:delText>
              </w:r>
            </w:del>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rPr>
            </w:pPr>
            <w:r>
              <w:rPr>
                <w:b/>
                <w:sz w:val="23"/>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del w:id="1567" w:author="Paulajo Gaines" w:date="2007-10-12T15:33:00Z"/>
              </w:rPr>
            </w:pPr>
            <w:del w:id="1566" w:author="Paulajo Gaines" w:date="2007-10-12T15:33:00Z">
              <w:r>
                <w:rPr>
                  <w:sz w:val="23"/>
                </w:rPr>
                <w:delText>*  Create a plan to reach equitable % of Highly Qualified teachers in schools classified as In Need of Improvement</w:delText>
              </w:r>
            </w:del>
          </w:p>
          <w:p>
            <w:pPr>
              <w:pStyle w:val="Header"/>
              <w:tabs>
                <w:tab w:val="clear" w:pos="4320"/>
                <w:tab w:val="clear" w:pos="8640"/>
              </w:tabs>
              <w:rPr>
                <w:sz w:val="23"/>
              </w:rPr>
            </w:pPr>
            <w:r>
              <w:rPr>
                <w:sz w:val="23"/>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3"/>
                <w:del w:id="1569" w:author="Paulajo Gaines" w:date="2007-10-12T15:33:00Z"/>
              </w:rPr>
            </w:pPr>
            <w:del w:id="1568" w:author="Paulajo Gaines" w:date="2007-10-12T15:33:00Z">
              <w:r>
                <w:rPr>
                  <w:i/>
                  <w:sz w:val="23"/>
                </w:rPr>
                <w:delText>(Add other actions, as needed.)</w:delText>
              </w:r>
            </w:del>
          </w:p>
          <w:p>
            <w:pPr>
              <w:pStyle w:val="Header"/>
              <w:tabs>
                <w:tab w:val="clear" w:pos="4320"/>
                <w:tab w:val="clear" w:pos="8640"/>
              </w:tabs>
              <w:rPr>
                <w:i/>
                <w:i/>
                <w:sz w:val="23"/>
              </w:rPr>
            </w:pPr>
            <w:r>
              <w:rPr>
                <w:i/>
                <w:sz w:val="23"/>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3"/>
              </w:rPr>
            </w:pPr>
            <w:r>
              <w:rPr>
                <w:i/>
                <w:sz w:val="23"/>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3"/>
              </w:rPr>
            </w:pPr>
            <w:r>
              <w:rPr>
                <w:i/>
                <w:sz w:val="23"/>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3"/>
              </w:rPr>
            </w:pPr>
            <w:r>
              <w:rPr>
                <w:i/>
                <w:sz w:val="23"/>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3"/>
              </w:rPr>
            </w:pPr>
            <w:r>
              <w:rPr>
                <w:i/>
                <w:sz w:val="23"/>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3"/>
              </w:rPr>
            </w:pPr>
            <w:r>
              <w:rPr>
                <w:i/>
                <w:sz w:val="23"/>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bl>
    <w:p>
      <w:pPr>
        <w:pStyle w:val="Header"/>
        <w:tabs>
          <w:tab w:val="clear" w:pos="4320"/>
          <w:tab w:val="clear" w:pos="8640"/>
        </w:tabs>
        <w:rPr>
          <w:b/>
          <w:b/>
          <w:sz w:val="23"/>
          <w:del w:id="1571" w:author="Paulajo Gaines" w:date="2007-10-12T15:33:00Z"/>
        </w:rPr>
      </w:pPr>
      <w:del w:id="1570" w:author="Paulajo Gaines" w:date="2007-10-12T15:33:00Z">
        <w:r>
          <w:rPr>
            <w:b/>
            <w:sz w:val="23"/>
          </w:rPr>
          <w:delText>* These actions are required in each LEA’s plan.</w:delText>
        </w:r>
      </w:del>
      <w:r>
        <w:br w:type="page"/>
      </w:r>
    </w:p>
    <w:p>
      <w:pPr>
        <w:pStyle w:val="Header"/>
        <w:tabs>
          <w:tab w:val="clear" w:pos="4320"/>
          <w:tab w:val="clear" w:pos="8640"/>
        </w:tabs>
        <w:rPr>
          <w:b/>
          <w:b/>
          <w:sz w:val="23"/>
          <w:del w:id="1573" w:author="Paulajo Gaines" w:date="2007-10-12T15:33:00Z"/>
        </w:rPr>
      </w:pPr>
      <w:del w:id="1572" w:author="Paulajo Gaines" w:date="2007-10-12T15:33:00Z">
        <w:r>
          <w:rPr>
            <w:b/>
            <w:sz w:val="23"/>
          </w:rPr>
          <w:delText>SECTION 5 – LEA Plan for Highly Qualified Teachers</w:delText>
        </w:r>
      </w:del>
    </w:p>
    <w:p>
      <w:pPr>
        <w:pStyle w:val="Header"/>
        <w:tabs>
          <w:tab w:val="clear" w:pos="4320"/>
          <w:tab w:val="clear" w:pos="8640"/>
        </w:tabs>
        <w:rPr>
          <w:b/>
          <w:b/>
          <w:sz w:val="23"/>
          <w:del w:id="1575" w:author="Paulajo Gaines" w:date="2007-10-12T15:33:00Z"/>
        </w:rPr>
      </w:pPr>
      <w:del w:id="1574" w:author="Paulajo Gaines" w:date="2007-10-12T15:33:00Z">
        <w:r>
          <w:rPr>
            <w:b/>
            <w:sz w:val="23"/>
          </w:rPr>
        </w:r>
      </w:del>
    </w:p>
    <w:p>
      <w:pPr>
        <w:pStyle w:val="Header"/>
        <w:tabs>
          <w:tab w:val="clear" w:pos="4320"/>
          <w:tab w:val="clear" w:pos="8640"/>
        </w:tabs>
        <w:rPr/>
      </w:pPr>
      <w:del w:id="1576" w:author="Paulajo Gaines" w:date="2007-10-12T15:33:00Z">
        <w:r>
          <w:rPr>
            <w:b/>
            <w:sz w:val="23"/>
          </w:rPr>
          <w:delText xml:space="preserve">LEA ACTIONS TO ENSURE HIRING ONLY HIGHLY QUALIFIED TEACHERS:  </w:delText>
        </w:r>
      </w:del>
      <w:del w:id="1577" w:author="Paulajo Gaines" w:date="2007-10-12T15:33:00Z">
        <w:r>
          <w:rPr>
            <w:sz w:val="23"/>
          </w:rPr>
          <w:delText xml:space="preserve">Incorporate </w:delText>
        </w:r>
      </w:del>
      <w:del w:id="1578" w:author="Paulajo Gaines" w:date="2007-10-12T15:33:00Z">
        <w:r>
          <w:rPr>
            <w:b/>
            <w:sz w:val="23"/>
          </w:rPr>
          <w:delText>LEA procedures for hiring a teacher that is not yet Highly Qualified and other actions to ensure hiring only Highly Qualified teachers</w:delText>
        </w:r>
      </w:del>
      <w:r>
        <w:rPr/>
        <w:t>.  (See instructions on Pages 5 of Guidance for LEA Plans.  Expand the table to include other actions, as needed.)</w:t>
      </w:r>
    </w:p>
    <w:tbl>
      <w:tblPr>
        <w:tblW w:w="9720" w:type="dxa"/>
        <w:jc w:val="left"/>
        <w:tblInd w:w="-113" w:type="dxa"/>
        <w:tblLayout w:type="fixed"/>
        <w:tblCellMar>
          <w:top w:w="0" w:type="dxa"/>
          <w:left w:w="108" w:type="dxa"/>
          <w:bottom w:w="0" w:type="dxa"/>
          <w:right w:w="108" w:type="dxa"/>
        </w:tblCellMar>
      </w:tblPr>
      <w:tblGrid>
        <w:gridCol w:w="3220"/>
        <w:gridCol w:w="1734"/>
        <w:gridCol w:w="1734"/>
        <w:gridCol w:w="3032"/>
      </w:tblGrid>
      <w:tr>
        <w:trPr/>
        <w:tc>
          <w:tcPr>
            <w:tcW w:w="322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580" w:author="Paulajo Gaines" w:date="2007-10-12T15:33:00Z"/>
              </w:rPr>
            </w:pPr>
            <w:del w:id="1579" w:author="Paulajo Gaines" w:date="2007-10-12T15:33:00Z">
              <w:r>
                <w:rPr>
                  <w:b/>
                  <w:sz w:val="23"/>
                </w:rPr>
              </w:r>
            </w:del>
          </w:p>
          <w:p>
            <w:pPr>
              <w:pStyle w:val="Header"/>
              <w:tabs>
                <w:tab w:val="clear" w:pos="4320"/>
                <w:tab w:val="clear" w:pos="8640"/>
              </w:tabs>
              <w:rPr>
                <w:b/>
                <w:b/>
                <w:sz w:val="23"/>
              </w:rPr>
            </w:pPr>
            <w:del w:id="1581" w:author="Paulajo Gaines" w:date="2007-10-12T15:33:00Z">
              <w:r>
                <w:rPr>
                  <w:b/>
                  <w:sz w:val="23"/>
                </w:rPr>
                <w:delText>LEA Action</w:delText>
              </w:r>
            </w:del>
          </w:p>
        </w:tc>
        <w:tc>
          <w:tcPr>
            <w:tcW w:w="173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583" w:author="Paulajo Gaines" w:date="2007-10-12T15:33:00Z"/>
              </w:rPr>
            </w:pPr>
            <w:del w:id="1582" w:author="Paulajo Gaines" w:date="2007-10-12T15:33:00Z">
              <w:r>
                <w:rPr>
                  <w:b/>
                  <w:sz w:val="23"/>
                </w:rPr>
              </w:r>
            </w:del>
          </w:p>
          <w:p>
            <w:pPr>
              <w:pStyle w:val="Header"/>
              <w:tabs>
                <w:tab w:val="clear" w:pos="4320"/>
                <w:tab w:val="clear" w:pos="8640"/>
              </w:tabs>
              <w:rPr>
                <w:b/>
                <w:b/>
                <w:sz w:val="23"/>
              </w:rPr>
            </w:pPr>
            <w:del w:id="1584" w:author="Paulajo Gaines" w:date="2007-10-12T15:33:00Z">
              <w:r>
                <w:rPr>
                  <w:b/>
                  <w:sz w:val="23"/>
                </w:rPr>
                <w:delText>Person Responsible</w:delText>
              </w:r>
            </w:del>
          </w:p>
        </w:tc>
        <w:tc>
          <w:tcPr>
            <w:tcW w:w="173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del w:id="1586" w:author="Paulajo Gaines" w:date="2007-10-12T15:33:00Z"/>
              </w:rPr>
            </w:pPr>
            <w:del w:id="1585" w:author="Paulajo Gaines" w:date="2007-10-12T15:33:00Z">
              <w:r>
                <w:rPr>
                  <w:b/>
                  <w:sz w:val="23"/>
                </w:rPr>
                <w:delText>Resources</w:delText>
              </w:r>
            </w:del>
          </w:p>
          <w:p>
            <w:pPr>
              <w:pStyle w:val="Header"/>
              <w:tabs>
                <w:tab w:val="clear" w:pos="4320"/>
                <w:tab w:val="clear" w:pos="8640"/>
              </w:tabs>
              <w:rPr>
                <w:b/>
                <w:b/>
                <w:sz w:val="23"/>
              </w:rPr>
            </w:pPr>
            <w:del w:id="1587" w:author="Paulajo Gaines" w:date="2007-10-12T15:33:00Z">
              <w:r>
                <w:rPr>
                  <w:b/>
                  <w:sz w:val="23"/>
                </w:rPr>
                <w:delText>(Fund Source/ $$)</w:delText>
              </w:r>
            </w:del>
          </w:p>
        </w:tc>
        <w:tc>
          <w:tcPr>
            <w:tcW w:w="303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589" w:author="Paulajo Gaines" w:date="2007-10-12T15:33:00Z"/>
              </w:rPr>
            </w:pPr>
            <w:del w:id="1588" w:author="Paulajo Gaines" w:date="2007-10-12T15:33:00Z">
              <w:r>
                <w:rPr>
                  <w:b/>
                  <w:sz w:val="23"/>
                </w:rPr>
              </w:r>
            </w:del>
          </w:p>
          <w:p>
            <w:pPr>
              <w:pStyle w:val="Header"/>
              <w:tabs>
                <w:tab w:val="clear" w:pos="4320"/>
                <w:tab w:val="clear" w:pos="8640"/>
              </w:tabs>
              <w:rPr>
                <w:b/>
                <w:b/>
                <w:sz w:val="23"/>
              </w:rPr>
            </w:pPr>
            <w:del w:id="1590" w:author="Paulajo Gaines" w:date="2007-10-12T15:33:00Z">
              <w:r>
                <w:rPr>
                  <w:b/>
                  <w:sz w:val="23"/>
                </w:rPr>
                <w:delText>Comments / Notes</w:delText>
              </w:r>
            </w:del>
          </w:p>
        </w:tc>
      </w:tr>
      <w:tr>
        <w:trPr>
          <w:trHeight w:val="314" w:hRule="atLeast"/>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591" w:author="Paulajo Gaines" w:date="2007-10-12T15:33:00Z">
              <w:r>
                <w:rPr>
                  <w:sz w:val="23"/>
                </w:rPr>
                <w:delText xml:space="preserve">* The LEA will ask ALL potential employees of core academic subjects their Highly Qualified Status and research for verification. </w:delText>
              </w:r>
            </w:del>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93" w:author="Paulajo Gaines" w:date="2007-10-12T15:33:00Z"/>
              </w:rPr>
            </w:pPr>
            <w:del w:id="1592" w:author="Paulajo Gaines" w:date="2007-10-12T15:33:00Z">
              <w:r>
                <w:rPr>
                  <w:sz w:val="23"/>
                </w:rPr>
              </w:r>
            </w:del>
          </w:p>
          <w:p>
            <w:pPr>
              <w:pStyle w:val="Header"/>
              <w:tabs>
                <w:tab w:val="clear" w:pos="4320"/>
                <w:tab w:val="clear" w:pos="8640"/>
              </w:tabs>
              <w:rPr>
                <w:sz w:val="23"/>
                <w:del w:id="1595" w:author="Paulajo Gaines" w:date="2007-10-12T15:33:00Z"/>
              </w:rPr>
            </w:pPr>
            <w:del w:id="1594" w:author="Paulajo Gaines" w:date="2007-10-12T15:33:00Z">
              <w:r>
                <w:rPr>
                  <w:sz w:val="23"/>
                </w:rPr>
              </w:r>
            </w:del>
          </w:p>
          <w:p>
            <w:pPr>
              <w:pStyle w:val="Header"/>
              <w:tabs>
                <w:tab w:val="clear" w:pos="4320"/>
                <w:tab w:val="clear" w:pos="8640"/>
              </w:tabs>
              <w:rPr>
                <w:sz w:val="23"/>
              </w:rPr>
            </w:pPr>
            <w:r>
              <w:rPr>
                <w:sz w:val="23"/>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597" w:author="Paulajo Gaines" w:date="2007-10-12T15:33:00Z"/>
              </w:rPr>
            </w:pPr>
            <w:del w:id="1596" w:author="Paulajo Gaines" w:date="2007-10-12T15:33:00Z">
              <w:r>
                <w:rPr>
                  <w:sz w:val="23"/>
                </w:rPr>
              </w:r>
            </w:del>
          </w:p>
          <w:p>
            <w:pPr>
              <w:pStyle w:val="Header"/>
              <w:tabs>
                <w:tab w:val="clear" w:pos="4320"/>
                <w:tab w:val="clear" w:pos="8640"/>
              </w:tabs>
              <w:rPr>
                <w:sz w:val="23"/>
                <w:del w:id="1599" w:author="Paulajo Gaines" w:date="2007-10-12T15:33:00Z"/>
              </w:rPr>
            </w:pPr>
            <w:del w:id="1598" w:author="Paulajo Gaines" w:date="2007-10-12T15:33:00Z">
              <w:r>
                <w:rPr>
                  <w:sz w:val="23"/>
                </w:rPr>
              </w:r>
            </w:del>
          </w:p>
          <w:p>
            <w:pPr>
              <w:pStyle w:val="Header"/>
              <w:tabs>
                <w:tab w:val="clear" w:pos="4320"/>
                <w:tab w:val="clear" w:pos="8640"/>
              </w:tabs>
              <w:rPr>
                <w:sz w:val="23"/>
              </w:rPr>
            </w:pPr>
            <w:r>
              <w:rPr>
                <w:sz w:val="23"/>
              </w:rPr>
            </w:r>
          </w:p>
        </w:tc>
        <w:tc>
          <w:tcPr>
            <w:tcW w:w="3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600" w:author="Paulajo Gaines" w:date="2007-10-12T15:33:00Z">
              <w:r>
                <w:rPr>
                  <w:sz w:val="23"/>
                </w:rPr>
                <w:delText>* The LEA will retain documentation related to announcing the position, efforts to recruit Highly Qualified candidates for the position, applications and resumes received, and notes from interviewing and selecting the teacher for employment.</w:delText>
              </w:r>
            </w:del>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601" w:author="Paulajo Gaines" w:date="2007-10-12T15:33:00Z">
              <w:r>
                <w:rPr>
                  <w:sz w:val="23"/>
                </w:rPr>
                <w:delText>*  The LEA will inform, through this application, The Rhode Island Department of Education if a teacher MUST be hired without the Highly Qualified designation.  Documentation must be provided to prove this was the only option.</w:delText>
              </w:r>
            </w:del>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602" w:author="Paulajo Gaines" w:date="2007-10-12T15:33:00Z">
              <w:r>
                <w:rPr>
                  <w:sz w:val="23"/>
                </w:rPr>
                <w:delText>* If a non Highly Qualified teacher MUST be hired, the LEA will include in the contractual agreement, a commitment by the teacher to fulfill requirements of a mutually agreed upon plan to achieve Highly Qualified status, using the most expedient option and no later than the end of the upcoming or current school year.</w:delText>
              </w:r>
            </w:del>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603" w:author="Paulajo Gaines" w:date="2007-10-12T15:33:00Z">
              <w:r>
                <w:rPr>
                  <w:sz w:val="23"/>
                </w:rPr>
                <w:delText xml:space="preserve">* If a non Highly Qualified teacher MUST be hired, the LEA will ensure that the teacher receives support and assistance related to content knowledge and teaching skills needed for the teaching assignment, including teacher mentoring and high-quality professional development, both of which must meet the state and NCLB definitions and criteria for those professional components.  </w:delText>
              </w:r>
            </w:del>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bl>
    <w:p>
      <w:pPr>
        <w:pStyle w:val="Header"/>
        <w:tabs>
          <w:tab w:val="clear" w:pos="4320"/>
          <w:tab w:val="clear" w:pos="8640"/>
        </w:tabs>
        <w:rPr>
          <w:sz w:val="23"/>
        </w:rPr>
      </w:pPr>
      <w:r>
        <w:rPr>
          <w:sz w:val="23"/>
        </w:rPr>
      </w:r>
    </w:p>
    <w:p>
      <w:pPr>
        <w:pStyle w:val="Header"/>
        <w:tabs>
          <w:tab w:val="clear" w:pos="4320"/>
          <w:tab w:val="clear" w:pos="8640"/>
        </w:tabs>
        <w:rPr>
          <w:sz w:val="23"/>
        </w:rPr>
      </w:pPr>
      <w:r>
        <w:rPr>
          <w:sz w:val="23"/>
        </w:rPr>
      </w:r>
    </w:p>
    <w:p>
      <w:pPr>
        <w:pStyle w:val="Header"/>
        <w:tabs>
          <w:tab w:val="clear" w:pos="4320"/>
          <w:tab w:val="clear" w:pos="8640"/>
        </w:tabs>
        <w:rPr>
          <w:sz w:val="23"/>
        </w:rPr>
      </w:pPr>
      <w:r>
        <w:rPr>
          <w:sz w:val="23"/>
        </w:rPr>
      </w:r>
    </w:p>
    <w:p>
      <w:pPr>
        <w:pStyle w:val="Header"/>
        <w:tabs>
          <w:tab w:val="clear" w:pos="4320"/>
          <w:tab w:val="clear" w:pos="8640"/>
        </w:tabs>
        <w:rPr>
          <w:b/>
          <w:b/>
          <w:sz w:val="23"/>
          <w:del w:id="1605" w:author="Paulajo Gaines" w:date="2007-10-12T15:33:00Z"/>
        </w:rPr>
      </w:pPr>
      <w:del w:id="1604" w:author="Paulajo Gaines" w:date="2007-10-12T15:33:00Z">
        <w:r>
          <w:rPr>
            <w:b/>
            <w:sz w:val="23"/>
          </w:rPr>
        </w:r>
      </w:del>
    </w:p>
    <w:p>
      <w:pPr>
        <w:pStyle w:val="Header"/>
        <w:tabs>
          <w:tab w:val="clear" w:pos="4320"/>
          <w:tab w:val="clear" w:pos="8640"/>
        </w:tabs>
        <w:rPr>
          <w:b/>
          <w:b/>
          <w:sz w:val="23"/>
          <w:del w:id="1607" w:author="Paulajo Gaines" w:date="2007-10-12T15:33:00Z"/>
        </w:rPr>
      </w:pPr>
      <w:del w:id="1606" w:author="Paulajo Gaines" w:date="2007-10-12T15:33:00Z">
        <w:r>
          <w:rPr>
            <w:b/>
            <w:sz w:val="23"/>
          </w:rPr>
        </w:r>
      </w:del>
    </w:p>
    <w:p>
      <w:pPr>
        <w:pStyle w:val="Header"/>
        <w:tabs>
          <w:tab w:val="clear" w:pos="4320"/>
          <w:tab w:val="clear" w:pos="8640"/>
        </w:tabs>
        <w:rPr>
          <w:b/>
          <w:b/>
          <w:sz w:val="23"/>
          <w:del w:id="1609" w:author="Paulajo Gaines" w:date="2007-10-12T15:33:00Z"/>
        </w:rPr>
      </w:pPr>
      <w:del w:id="1608" w:author="Paulajo Gaines" w:date="2007-10-12T15:33:00Z">
        <w:r>
          <w:rPr>
            <w:b/>
            <w:sz w:val="23"/>
          </w:rPr>
        </w:r>
      </w:del>
    </w:p>
    <w:p>
      <w:pPr>
        <w:pStyle w:val="Header"/>
        <w:tabs>
          <w:tab w:val="clear" w:pos="4320"/>
          <w:tab w:val="clear" w:pos="8640"/>
        </w:tabs>
        <w:rPr>
          <w:b/>
          <w:b/>
          <w:sz w:val="23"/>
          <w:del w:id="1611" w:author="Paulajo Gaines" w:date="2007-10-12T15:33:00Z"/>
        </w:rPr>
      </w:pPr>
      <w:del w:id="1610" w:author="Paulajo Gaines" w:date="2007-10-12T15:33:00Z">
        <w:r>
          <w:rPr>
            <w:b/>
            <w:sz w:val="23"/>
          </w:rPr>
        </w:r>
      </w:del>
      <w:r>
        <w:br w:type="page"/>
      </w:r>
    </w:p>
    <w:p>
      <w:pPr>
        <w:pStyle w:val="Header"/>
        <w:tabs>
          <w:tab w:val="clear" w:pos="4320"/>
          <w:tab w:val="clear" w:pos="8640"/>
        </w:tabs>
        <w:rPr>
          <w:b/>
          <w:b/>
          <w:sz w:val="23"/>
          <w:del w:id="1613" w:author="Paulajo Gaines" w:date="2007-10-12T15:33:00Z"/>
        </w:rPr>
      </w:pPr>
      <w:del w:id="1612" w:author="Paulajo Gaines" w:date="2007-10-12T15:33:00Z">
        <w:r>
          <w:rPr>
            <w:b/>
            <w:sz w:val="23"/>
          </w:rPr>
        </w:r>
      </w:del>
    </w:p>
    <w:p>
      <w:pPr>
        <w:pStyle w:val="Header"/>
        <w:tabs>
          <w:tab w:val="clear" w:pos="4320"/>
          <w:tab w:val="clear" w:pos="8640"/>
        </w:tabs>
        <w:rPr>
          <w:b/>
          <w:b/>
          <w:sz w:val="23"/>
          <w:del w:id="1615" w:author="Paulajo Gaines" w:date="2007-10-12T15:33:00Z"/>
        </w:rPr>
      </w:pPr>
      <w:del w:id="1614" w:author="Paulajo Gaines" w:date="2007-10-12T15:33:00Z">
        <w:r>
          <w:rPr>
            <w:b/>
            <w:sz w:val="23"/>
          </w:rPr>
          <w:delText>SECTION 5 – LEA Plan for Highly Qualified Teachers (Continued)</w:delText>
        </w:r>
      </w:del>
    </w:p>
    <w:p>
      <w:pPr>
        <w:pStyle w:val="Header"/>
        <w:tabs>
          <w:tab w:val="clear" w:pos="4320"/>
          <w:tab w:val="clear" w:pos="8640"/>
        </w:tabs>
        <w:rPr>
          <w:b/>
          <w:b/>
          <w:sz w:val="23"/>
          <w:del w:id="1617" w:author="Paulajo Gaines" w:date="2007-10-12T15:33:00Z"/>
        </w:rPr>
      </w:pPr>
      <w:del w:id="1616" w:author="Paulajo Gaines" w:date="2007-10-12T15:33:00Z">
        <w:r>
          <w:rPr>
            <w:b/>
            <w:sz w:val="23"/>
          </w:rPr>
        </w:r>
      </w:del>
    </w:p>
    <w:p>
      <w:pPr>
        <w:pStyle w:val="Header"/>
        <w:tabs>
          <w:tab w:val="clear" w:pos="4320"/>
          <w:tab w:val="clear" w:pos="8640"/>
        </w:tabs>
        <w:rPr>
          <w:b/>
          <w:b/>
          <w:sz w:val="23"/>
        </w:rPr>
      </w:pPr>
      <w:del w:id="1618" w:author="Paulajo Gaines" w:date="2007-10-12T15:33:00Z">
        <w:r>
          <w:rPr>
            <w:b/>
            <w:sz w:val="23"/>
          </w:rPr>
          <w:delText>LEA ACTIONS TO ENSURE HIRING ONLY HIGHLY QUALIFIED TEACHERS - Continued</w:delText>
        </w:r>
      </w:del>
    </w:p>
    <w:tbl>
      <w:tblPr>
        <w:tblW w:w="9720" w:type="dxa"/>
        <w:jc w:val="left"/>
        <w:tblInd w:w="-113" w:type="dxa"/>
        <w:tblLayout w:type="fixed"/>
        <w:tblCellMar>
          <w:top w:w="0" w:type="dxa"/>
          <w:left w:w="108" w:type="dxa"/>
          <w:bottom w:w="0" w:type="dxa"/>
          <w:right w:w="108" w:type="dxa"/>
        </w:tblCellMar>
      </w:tblPr>
      <w:tblGrid>
        <w:gridCol w:w="3182"/>
        <w:gridCol w:w="1774"/>
        <w:gridCol w:w="1758"/>
        <w:gridCol w:w="3006"/>
      </w:tblGrid>
      <w:tr>
        <w:trPr/>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620" w:author="Paulajo Gaines" w:date="2007-10-12T15:33:00Z"/>
              </w:rPr>
            </w:pPr>
            <w:del w:id="1619" w:author="Paulajo Gaines" w:date="2007-10-12T15:33:00Z">
              <w:r>
                <w:rPr>
                  <w:b/>
                  <w:sz w:val="23"/>
                </w:rPr>
              </w:r>
            </w:del>
          </w:p>
          <w:p>
            <w:pPr>
              <w:pStyle w:val="Header"/>
              <w:tabs>
                <w:tab w:val="clear" w:pos="4320"/>
                <w:tab w:val="clear" w:pos="8640"/>
              </w:tabs>
              <w:rPr>
                <w:b/>
                <w:b/>
                <w:sz w:val="23"/>
              </w:rPr>
            </w:pPr>
            <w:del w:id="1621" w:author="Paulajo Gaines" w:date="2007-10-12T15:33:00Z">
              <w:r>
                <w:rPr>
                  <w:b/>
                  <w:sz w:val="23"/>
                </w:rPr>
                <w:delText>LEA Action</w:delText>
              </w:r>
            </w:del>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623" w:author="Paulajo Gaines" w:date="2007-10-12T15:33:00Z"/>
              </w:rPr>
            </w:pPr>
            <w:del w:id="1622" w:author="Paulajo Gaines" w:date="2007-10-12T15:33:00Z">
              <w:r>
                <w:rPr>
                  <w:b/>
                  <w:sz w:val="23"/>
                </w:rPr>
              </w:r>
            </w:del>
          </w:p>
          <w:p>
            <w:pPr>
              <w:pStyle w:val="Header"/>
              <w:tabs>
                <w:tab w:val="clear" w:pos="4320"/>
                <w:tab w:val="clear" w:pos="8640"/>
              </w:tabs>
              <w:rPr>
                <w:b/>
                <w:b/>
                <w:sz w:val="23"/>
              </w:rPr>
            </w:pPr>
            <w:del w:id="1624" w:author="Paulajo Gaines" w:date="2007-10-12T15:33:00Z">
              <w:r>
                <w:rPr>
                  <w:b/>
                  <w:sz w:val="23"/>
                </w:rPr>
                <w:delText>Person Responsible</w:delText>
              </w:r>
            </w:del>
          </w:p>
        </w:tc>
        <w:tc>
          <w:tcPr>
            <w:tcW w:w="175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del w:id="1626" w:author="Paulajo Gaines" w:date="2007-10-12T15:33:00Z"/>
              </w:rPr>
            </w:pPr>
            <w:del w:id="1625" w:author="Paulajo Gaines" w:date="2007-10-12T15:33:00Z">
              <w:r>
                <w:rPr>
                  <w:b/>
                  <w:sz w:val="23"/>
                </w:rPr>
                <w:delText>Resources</w:delText>
              </w:r>
            </w:del>
          </w:p>
          <w:p>
            <w:pPr>
              <w:pStyle w:val="Header"/>
              <w:tabs>
                <w:tab w:val="clear" w:pos="4320"/>
                <w:tab w:val="clear" w:pos="8640"/>
              </w:tabs>
              <w:rPr>
                <w:b/>
                <w:b/>
                <w:sz w:val="23"/>
              </w:rPr>
            </w:pPr>
            <w:del w:id="1627" w:author="Paulajo Gaines" w:date="2007-10-12T15:33:00Z">
              <w:r>
                <w:rPr>
                  <w:b/>
                  <w:sz w:val="23"/>
                </w:rPr>
                <w:delText>(Fund Source/ $$)</w:delText>
              </w:r>
            </w:del>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629" w:author="Paulajo Gaines" w:date="2007-10-12T15:33:00Z"/>
              </w:rPr>
            </w:pPr>
            <w:del w:id="1628" w:author="Paulajo Gaines" w:date="2007-10-12T15:33:00Z">
              <w:r>
                <w:rPr>
                  <w:b/>
                  <w:sz w:val="23"/>
                </w:rPr>
              </w:r>
            </w:del>
          </w:p>
          <w:p>
            <w:pPr>
              <w:pStyle w:val="Header"/>
              <w:tabs>
                <w:tab w:val="clear" w:pos="4320"/>
                <w:tab w:val="clear" w:pos="8640"/>
              </w:tabs>
              <w:rPr>
                <w:b/>
                <w:b/>
                <w:sz w:val="23"/>
              </w:rPr>
            </w:pPr>
            <w:del w:id="1630" w:author="Paulajo Gaines" w:date="2007-10-12T15:33:00Z">
              <w:r>
                <w:rPr>
                  <w:b/>
                  <w:sz w:val="23"/>
                </w:rPr>
                <w:delText>Comments / Notes</w:delText>
              </w:r>
            </w:del>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631" w:author="Paulajo Gaines" w:date="2007-10-12T15:33:00Z">
              <w:r>
                <w:rPr>
                  <w:sz w:val="23"/>
                </w:rPr>
                <w:delText>* The LEA will revise its policies and procedures for recruiting, hiring, and inducting teachers to include financial and/or non-financial incentives to attract and retain certified, Highly Qualified, and effective teachers.</w:delText>
              </w:r>
            </w:del>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3"/>
                <w:del w:id="1633" w:author="Paulajo Gaines" w:date="2007-10-12T15:33:00Z"/>
              </w:rPr>
            </w:pPr>
            <w:del w:id="1632" w:author="Paulajo Gaines" w:date="2007-10-12T15:33:00Z">
              <w:r>
                <w:rPr>
                  <w:i/>
                  <w:sz w:val="23"/>
                </w:rPr>
                <w:delText>(Add other actions, as needed.)</w:delText>
              </w:r>
            </w:del>
          </w:p>
          <w:p>
            <w:pPr>
              <w:pStyle w:val="Header"/>
              <w:tabs>
                <w:tab w:val="clear" w:pos="4320"/>
                <w:tab w:val="clear" w:pos="8640"/>
              </w:tabs>
              <w:rPr>
                <w:i/>
                <w:i/>
                <w:sz w:val="23"/>
                <w:del w:id="1635" w:author="Paulajo Gaines" w:date="2007-10-12T15:33:00Z"/>
              </w:rPr>
            </w:pPr>
            <w:del w:id="1634" w:author="Paulajo Gaines" w:date="2007-10-12T15:33:00Z">
              <w:r>
                <w:rPr>
                  <w:i/>
                  <w:sz w:val="23"/>
                </w:rPr>
              </w:r>
            </w:del>
          </w:p>
          <w:p>
            <w:pPr>
              <w:pStyle w:val="Header"/>
              <w:tabs>
                <w:tab w:val="clear" w:pos="4320"/>
                <w:tab w:val="clear" w:pos="8640"/>
              </w:tabs>
              <w:rPr>
                <w:sz w:val="23"/>
                <w:del w:id="1637" w:author="Paulajo Gaines" w:date="2007-10-12T15:33:00Z"/>
              </w:rPr>
            </w:pPr>
            <w:del w:id="1636" w:author="Paulajo Gaines" w:date="2007-10-12T15:33:00Z">
              <w:r>
                <w:rPr>
                  <w:sz w:val="23"/>
                </w:rPr>
              </w:r>
            </w:del>
          </w:p>
          <w:p>
            <w:pPr>
              <w:pStyle w:val="Header"/>
              <w:tabs>
                <w:tab w:val="clear" w:pos="4320"/>
                <w:tab w:val="clear" w:pos="8640"/>
              </w:tabs>
              <w:rPr>
                <w:sz w:val="23"/>
              </w:rPr>
            </w:pPr>
            <w:r>
              <w:rPr>
                <w:sz w:val="23"/>
              </w:rPr>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639" w:author="Paulajo Gaines" w:date="2007-10-12T15:33:00Z"/>
              </w:rPr>
            </w:pPr>
            <w:del w:id="1638" w:author="Paulajo Gaines" w:date="2007-10-12T15:33:00Z">
              <w:r>
                <w:rPr>
                  <w:sz w:val="23"/>
                </w:rPr>
              </w:r>
            </w:del>
          </w:p>
          <w:p>
            <w:pPr>
              <w:pStyle w:val="Header"/>
              <w:tabs>
                <w:tab w:val="clear" w:pos="4320"/>
                <w:tab w:val="clear" w:pos="8640"/>
              </w:tabs>
              <w:rPr>
                <w:sz w:val="23"/>
                <w:del w:id="1641" w:author="Paulajo Gaines" w:date="2007-10-12T15:33:00Z"/>
              </w:rPr>
            </w:pPr>
            <w:del w:id="1640" w:author="Paulajo Gaines" w:date="2007-10-12T15:33:00Z">
              <w:r>
                <w:rPr>
                  <w:sz w:val="23"/>
                </w:rPr>
              </w:r>
            </w:del>
          </w:p>
          <w:p>
            <w:pPr>
              <w:pStyle w:val="Header"/>
              <w:tabs>
                <w:tab w:val="clear" w:pos="4320"/>
                <w:tab w:val="clear" w:pos="8640"/>
              </w:tabs>
              <w:rPr>
                <w:sz w:val="23"/>
                <w:del w:id="1643" w:author="Paulajo Gaines" w:date="2007-10-12T15:33:00Z"/>
              </w:rPr>
            </w:pPr>
            <w:del w:id="1642" w:author="Paulajo Gaines" w:date="2007-10-12T15:33:00Z">
              <w:r>
                <w:rPr>
                  <w:sz w:val="23"/>
                </w:rPr>
              </w:r>
            </w:del>
          </w:p>
          <w:p>
            <w:pPr>
              <w:pStyle w:val="Header"/>
              <w:tabs>
                <w:tab w:val="clear" w:pos="4320"/>
                <w:tab w:val="clear" w:pos="8640"/>
              </w:tabs>
              <w:rPr>
                <w:sz w:val="23"/>
              </w:rPr>
            </w:pPr>
            <w:r>
              <w:rPr>
                <w:sz w:val="23"/>
              </w:rPr>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645" w:author="Paulajo Gaines" w:date="2007-10-12T15:33:00Z"/>
              </w:rPr>
            </w:pPr>
            <w:del w:id="1644" w:author="Paulajo Gaines" w:date="2007-10-12T15:33:00Z">
              <w:r>
                <w:rPr>
                  <w:sz w:val="23"/>
                </w:rPr>
              </w:r>
            </w:del>
          </w:p>
          <w:p>
            <w:pPr>
              <w:pStyle w:val="Header"/>
              <w:tabs>
                <w:tab w:val="clear" w:pos="4320"/>
                <w:tab w:val="clear" w:pos="8640"/>
              </w:tabs>
              <w:rPr>
                <w:sz w:val="23"/>
                <w:del w:id="1647" w:author="Paulajo Gaines" w:date="2007-10-12T15:33:00Z"/>
              </w:rPr>
            </w:pPr>
            <w:del w:id="1646" w:author="Paulajo Gaines" w:date="2007-10-12T15:33:00Z">
              <w:r>
                <w:rPr>
                  <w:sz w:val="23"/>
                </w:rPr>
              </w:r>
            </w:del>
          </w:p>
          <w:p>
            <w:pPr>
              <w:pStyle w:val="Header"/>
              <w:tabs>
                <w:tab w:val="clear" w:pos="4320"/>
                <w:tab w:val="clear" w:pos="8640"/>
              </w:tabs>
              <w:rPr>
                <w:sz w:val="23"/>
                <w:del w:id="1649" w:author="Paulajo Gaines" w:date="2007-10-12T15:33:00Z"/>
              </w:rPr>
            </w:pPr>
            <w:del w:id="1648" w:author="Paulajo Gaines" w:date="2007-10-12T15:33:00Z">
              <w:r>
                <w:rPr>
                  <w:sz w:val="23"/>
                </w:rPr>
              </w:r>
            </w:del>
          </w:p>
          <w:p>
            <w:pPr>
              <w:pStyle w:val="Header"/>
              <w:tabs>
                <w:tab w:val="clear" w:pos="4320"/>
                <w:tab w:val="clear" w:pos="8640"/>
              </w:tabs>
              <w:rPr>
                <w:sz w:val="23"/>
              </w:rPr>
            </w:pPr>
            <w:r>
              <w:rPr>
                <w:sz w:val="23"/>
              </w:rPr>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del w:id="1651" w:author="Paulajo Gaines" w:date="2007-10-12T15:33:00Z"/>
              </w:rPr>
            </w:pPr>
            <w:del w:id="1650" w:author="Paulajo Gaines" w:date="2007-10-12T15:33:00Z">
              <w:r>
                <w:rPr>
                  <w:sz w:val="23"/>
                </w:rPr>
              </w:r>
            </w:del>
          </w:p>
          <w:p>
            <w:pPr>
              <w:pStyle w:val="Header"/>
              <w:tabs>
                <w:tab w:val="clear" w:pos="4320"/>
                <w:tab w:val="clear" w:pos="8640"/>
              </w:tabs>
              <w:rPr>
                <w:sz w:val="23"/>
                <w:del w:id="1653" w:author="Paulajo Gaines" w:date="2007-10-12T15:33:00Z"/>
              </w:rPr>
            </w:pPr>
            <w:del w:id="1652" w:author="Paulajo Gaines" w:date="2007-10-12T15:33:00Z">
              <w:r>
                <w:rPr>
                  <w:sz w:val="23"/>
                </w:rPr>
              </w:r>
            </w:del>
          </w:p>
          <w:p>
            <w:pPr>
              <w:pStyle w:val="Header"/>
              <w:tabs>
                <w:tab w:val="clear" w:pos="4320"/>
                <w:tab w:val="clear" w:pos="8640"/>
              </w:tabs>
              <w:rPr>
                <w:sz w:val="23"/>
                <w:del w:id="1655" w:author="Paulajo Gaines" w:date="2007-10-12T15:33:00Z"/>
              </w:rPr>
            </w:pPr>
            <w:del w:id="1654" w:author="Paulajo Gaines" w:date="2007-10-12T15:33:00Z">
              <w:r>
                <w:rPr>
                  <w:sz w:val="23"/>
                </w:rPr>
              </w:r>
            </w:del>
          </w:p>
          <w:p>
            <w:pPr>
              <w:pStyle w:val="Header"/>
              <w:tabs>
                <w:tab w:val="clear" w:pos="4320"/>
                <w:tab w:val="clear" w:pos="8640"/>
              </w:tabs>
              <w:rPr>
                <w:sz w:val="23"/>
              </w:rPr>
            </w:pPr>
            <w:r>
              <w:rPr>
                <w:sz w:val="23"/>
              </w:rPr>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bl>
    <w:p>
      <w:pPr>
        <w:pStyle w:val="Header"/>
        <w:tabs>
          <w:tab w:val="clear" w:pos="4320"/>
          <w:tab w:val="clear" w:pos="8640"/>
        </w:tabs>
        <w:rPr>
          <w:b/>
          <w:b/>
          <w:sz w:val="23"/>
          <w:del w:id="1657" w:author="Paulajo Gaines" w:date="2007-10-12T15:33:00Z"/>
        </w:rPr>
      </w:pPr>
      <w:del w:id="1656" w:author="Paulajo Gaines" w:date="2007-10-12T15:33:00Z">
        <w:r>
          <w:rPr>
            <w:b/>
            <w:sz w:val="23"/>
          </w:rPr>
        </w:r>
      </w:del>
    </w:p>
    <w:p>
      <w:pPr>
        <w:pStyle w:val="Header"/>
        <w:tabs>
          <w:tab w:val="clear" w:pos="4320"/>
          <w:tab w:val="clear" w:pos="8640"/>
        </w:tabs>
        <w:rPr>
          <w:b/>
          <w:b/>
          <w:sz w:val="23"/>
          <w:del w:id="1659" w:author="Paulajo Gaines" w:date="2007-10-12T15:33:00Z"/>
        </w:rPr>
      </w:pPr>
      <w:del w:id="1658" w:author="Paulajo Gaines" w:date="2007-10-12T15:33:00Z">
        <w:r>
          <w:rPr>
            <w:b/>
            <w:sz w:val="23"/>
          </w:rPr>
          <w:delText>* These actions are required in each LEA’s plan.</w:delText>
        </w:r>
      </w:del>
      <w:r>
        <w:br w:type="page"/>
      </w:r>
    </w:p>
    <w:p>
      <w:pPr>
        <w:pStyle w:val="Header"/>
        <w:tabs>
          <w:tab w:val="clear" w:pos="4320"/>
          <w:tab w:val="clear" w:pos="8640"/>
        </w:tabs>
        <w:rPr>
          <w:b/>
          <w:b/>
          <w:sz w:val="23"/>
          <w:del w:id="1661" w:author="Paulajo Gaines" w:date="2007-10-12T15:33:00Z"/>
        </w:rPr>
      </w:pPr>
      <w:del w:id="1660" w:author="Paulajo Gaines" w:date="2007-10-12T15:33:00Z">
        <w:r>
          <w:rPr>
            <w:b/>
            <w:sz w:val="23"/>
          </w:rPr>
          <w:delText>SECTION 6 – LEA Plan for Highly Qualified Teachers</w:delText>
        </w:r>
      </w:del>
    </w:p>
    <w:p>
      <w:pPr>
        <w:pStyle w:val="Header"/>
        <w:tabs>
          <w:tab w:val="clear" w:pos="4320"/>
          <w:tab w:val="clear" w:pos="8640"/>
        </w:tabs>
        <w:rPr>
          <w:b/>
          <w:b/>
          <w:sz w:val="23"/>
          <w:del w:id="1663" w:author="Paulajo Gaines" w:date="2007-10-12T15:33:00Z"/>
        </w:rPr>
      </w:pPr>
      <w:del w:id="1662" w:author="Paulajo Gaines" w:date="2007-10-12T15:33:00Z">
        <w:r>
          <w:rPr>
            <w:b/>
            <w:sz w:val="23"/>
          </w:rPr>
        </w:r>
      </w:del>
    </w:p>
    <w:p>
      <w:pPr>
        <w:pStyle w:val="Header"/>
        <w:tabs>
          <w:tab w:val="clear" w:pos="4320"/>
          <w:tab w:val="clear" w:pos="8640"/>
        </w:tabs>
        <w:rPr/>
      </w:pPr>
      <w:del w:id="1664" w:author="Paulajo Gaines" w:date="2007-10-12T15:33:00Z">
        <w:r>
          <w:rPr>
            <w:b/>
            <w:sz w:val="23"/>
          </w:rPr>
          <w:delText xml:space="preserve">LEA ACTIONS TO RETAIN HIGHLY QUALIFIED TEACHERS:  </w:delText>
        </w:r>
      </w:del>
      <w:del w:id="1665" w:author="Paulajo Gaines" w:date="2007-10-12T15:33:00Z">
        <w:r>
          <w:rPr>
            <w:sz w:val="23"/>
          </w:rPr>
          <w:delText xml:space="preserve">List and </w:delText>
        </w:r>
      </w:del>
      <w:del w:id="1666" w:author="Paulajo Gaines" w:date="2007-10-12T15:33:00Z">
        <w:r>
          <w:rPr>
            <w:b/>
            <w:sz w:val="23"/>
          </w:rPr>
          <w:delText xml:space="preserve">describe LEA actions to </w:delText>
        </w:r>
      </w:del>
      <w:del w:id="1667" w:author="Paulajo Gaines" w:date="2007-10-12T15:33:00Z">
        <w:r>
          <w:rPr>
            <w:b/>
            <w:sz w:val="23"/>
            <w:u w:val="single"/>
          </w:rPr>
          <w:delText>retain</w:delText>
        </w:r>
      </w:del>
      <w:del w:id="1668" w:author="Paulajo Gaines" w:date="2007-10-12T15:33:00Z">
        <w:r>
          <w:rPr>
            <w:b/>
            <w:sz w:val="23"/>
          </w:rPr>
          <w:delText xml:space="preserve"> Highly Qualified    teachers</w:delText>
        </w:r>
      </w:del>
      <w:del w:id="1669" w:author="Paulajo Gaines" w:date="2007-10-12T15:33:00Z">
        <w:r>
          <w:rPr>
            <w:sz w:val="23"/>
          </w:rPr>
          <w:delText>.  (</w:delText>
        </w:r>
      </w:del>
      <w:del w:id="1670" w:author="Paulajo Gaines" w:date="2007-10-12T15:33:00Z">
        <w:r>
          <w:rPr>
            <w:sz w:val="23"/>
            <w:highlight w:val="cyan"/>
          </w:rPr>
          <w:delText>All actions must be supported by the LEA’s policies and procedures for recruiting, hiring, inducting, and retaining Highly Qualified teachers</w:delText>
        </w:r>
      </w:del>
      <w:r>
        <w:rPr/>
        <w:t>.)</w:t>
      </w:r>
    </w:p>
    <w:tbl>
      <w:tblPr>
        <w:tblW w:w="9720" w:type="dxa"/>
        <w:jc w:val="left"/>
        <w:tblInd w:w="-113" w:type="dxa"/>
        <w:tblLayout w:type="fixed"/>
        <w:tblCellMar>
          <w:top w:w="0" w:type="dxa"/>
          <w:left w:w="108" w:type="dxa"/>
          <w:bottom w:w="0" w:type="dxa"/>
          <w:right w:w="108" w:type="dxa"/>
        </w:tblCellMar>
      </w:tblPr>
      <w:tblGrid>
        <w:gridCol w:w="2415"/>
        <w:gridCol w:w="2457"/>
        <w:gridCol w:w="2442"/>
        <w:gridCol w:w="2406"/>
      </w:tblGrid>
      <w:tr>
        <w:trPr/>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671" w:author="Paulajo Gaines" w:date="2007-10-12T15:33:00Z">
              <w:r>
                <w:rPr>
                  <w:b/>
                  <w:sz w:val="23"/>
                </w:rPr>
                <w:delText>LEA Action</w:delText>
              </w:r>
            </w:del>
          </w:p>
        </w:tc>
        <w:tc>
          <w:tcPr>
            <w:tcW w:w="2457"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672" w:author="Paulajo Gaines" w:date="2007-10-12T15:33:00Z">
              <w:r>
                <w:rPr>
                  <w:b/>
                  <w:sz w:val="23"/>
                </w:rPr>
                <w:delText>Person Responsible</w:delText>
              </w:r>
            </w:del>
          </w:p>
        </w:tc>
        <w:tc>
          <w:tcPr>
            <w:tcW w:w="244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del w:id="1674" w:author="Paulajo Gaines" w:date="2007-10-12T15:33:00Z"/>
              </w:rPr>
            </w:pPr>
            <w:del w:id="1673" w:author="Paulajo Gaines" w:date="2007-10-12T15:33:00Z">
              <w:r>
                <w:rPr>
                  <w:b/>
                  <w:sz w:val="23"/>
                </w:rPr>
                <w:delText>Resources</w:delText>
              </w:r>
            </w:del>
          </w:p>
          <w:p>
            <w:pPr>
              <w:pStyle w:val="Header"/>
              <w:tabs>
                <w:tab w:val="clear" w:pos="4320"/>
                <w:tab w:val="clear" w:pos="8640"/>
              </w:tabs>
              <w:rPr>
                <w:b/>
                <w:b/>
                <w:sz w:val="23"/>
              </w:rPr>
            </w:pPr>
            <w:del w:id="1675" w:author="Paulajo Gaines" w:date="2007-10-12T15:33:00Z">
              <w:r>
                <w:rPr>
                  <w:b/>
                  <w:sz w:val="23"/>
                </w:rPr>
                <w:delText>(Fund Source / $$)</w:delText>
              </w:r>
            </w:del>
          </w:p>
        </w:tc>
        <w:tc>
          <w:tcPr>
            <w:tcW w:w="240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rPr>
            </w:pPr>
            <w:del w:id="1676" w:author="Paulajo Gaines" w:date="2007-10-12T15:33:00Z">
              <w:r>
                <w:rPr>
                  <w:b/>
                  <w:sz w:val="23"/>
                </w:rPr>
                <w:delText>Notes</w:delText>
              </w:r>
            </w:del>
          </w:p>
        </w:tc>
      </w:tr>
      <w:tr>
        <w:trPr/>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mallCaps/>
                <w:sz w:val="23"/>
                <w:del w:id="1678" w:author="Paulajo Gaines" w:date="2007-10-12T15:33:00Z"/>
              </w:rPr>
            </w:pPr>
            <w:del w:id="1677" w:author="Paulajo Gaines" w:date="2007-10-12T15:33:00Z">
              <w:r>
                <w:rPr>
                  <w:b/>
                  <w:smallCaps/>
                  <w:sz w:val="23"/>
                </w:rPr>
              </w:r>
            </w:del>
          </w:p>
          <w:p>
            <w:pPr>
              <w:pStyle w:val="Header"/>
              <w:tabs>
                <w:tab w:val="clear" w:pos="4320"/>
                <w:tab w:val="clear" w:pos="8640"/>
              </w:tabs>
              <w:rPr>
                <w:smallCaps/>
                <w:sz w:val="23"/>
                <w:del w:id="1680" w:author="Paulajo Gaines" w:date="2007-10-12T15:33:00Z"/>
              </w:rPr>
            </w:pPr>
            <w:del w:id="1679" w:author="Paulajo Gaines" w:date="2007-10-12T15:33:00Z">
              <w:r>
                <w:rPr>
                  <w:smallCaps/>
                  <w:sz w:val="23"/>
                </w:rPr>
              </w:r>
            </w:del>
          </w:p>
          <w:p>
            <w:pPr>
              <w:pStyle w:val="Header"/>
              <w:tabs>
                <w:tab w:val="clear" w:pos="4320"/>
                <w:tab w:val="clear" w:pos="8640"/>
              </w:tabs>
              <w:rPr>
                <w:smallCaps/>
                <w:sz w:val="23"/>
                <w:del w:id="1682" w:author="Paulajo Gaines" w:date="2007-10-12T15:33:00Z"/>
              </w:rPr>
            </w:pPr>
            <w:del w:id="1681" w:author="Paulajo Gaines" w:date="2007-10-12T15:33:00Z">
              <w:r>
                <w:rPr>
                  <w:smallCaps/>
                  <w:sz w:val="23"/>
                </w:rPr>
              </w:r>
            </w:del>
          </w:p>
          <w:p>
            <w:pPr>
              <w:pStyle w:val="Header"/>
              <w:tabs>
                <w:tab w:val="clear" w:pos="4320"/>
                <w:tab w:val="clear" w:pos="8640"/>
              </w:tabs>
              <w:rPr>
                <w:smallCaps/>
                <w:sz w:val="23"/>
              </w:rPr>
            </w:pPr>
            <w:r>
              <w:rPr>
                <w:smallCaps/>
                <w:sz w:val="23"/>
              </w:rPr>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del w:id="1684" w:author="Paulajo Gaines" w:date="2007-10-12T15:33:00Z"/>
              </w:rPr>
            </w:pPr>
            <w:del w:id="1683" w:author="Paulajo Gaines" w:date="2007-10-12T15:33:00Z">
              <w:r>
                <w:rPr>
                  <w:smallCaps/>
                  <w:sz w:val="23"/>
                </w:rPr>
              </w:r>
            </w:del>
          </w:p>
          <w:p>
            <w:pPr>
              <w:pStyle w:val="Header"/>
              <w:tabs>
                <w:tab w:val="clear" w:pos="4320"/>
                <w:tab w:val="clear" w:pos="8640"/>
              </w:tabs>
              <w:rPr>
                <w:smallCaps/>
                <w:sz w:val="23"/>
                <w:del w:id="1686" w:author="Paulajo Gaines" w:date="2007-10-12T15:33:00Z"/>
              </w:rPr>
            </w:pPr>
            <w:del w:id="1685" w:author="Paulajo Gaines" w:date="2007-10-12T15:33:00Z">
              <w:r>
                <w:rPr>
                  <w:smallCaps/>
                  <w:sz w:val="23"/>
                </w:rPr>
              </w:r>
            </w:del>
          </w:p>
          <w:p>
            <w:pPr>
              <w:pStyle w:val="Header"/>
              <w:tabs>
                <w:tab w:val="clear" w:pos="4320"/>
                <w:tab w:val="clear" w:pos="8640"/>
              </w:tabs>
              <w:rPr>
                <w:smallCaps/>
                <w:sz w:val="23"/>
                <w:del w:id="1688" w:author="Paulajo Gaines" w:date="2007-10-12T15:33:00Z"/>
              </w:rPr>
            </w:pPr>
            <w:del w:id="1687" w:author="Paulajo Gaines" w:date="2007-10-12T15:33:00Z">
              <w:r>
                <w:rPr>
                  <w:smallCaps/>
                  <w:sz w:val="23"/>
                </w:rPr>
              </w:r>
            </w:del>
          </w:p>
          <w:p>
            <w:pPr>
              <w:pStyle w:val="Header"/>
              <w:tabs>
                <w:tab w:val="clear" w:pos="4320"/>
                <w:tab w:val="clear" w:pos="8640"/>
              </w:tabs>
              <w:rPr>
                <w:smallCaps/>
                <w:sz w:val="23"/>
              </w:rPr>
            </w:pPr>
            <w:r>
              <w:rPr>
                <w:smallCaps/>
                <w:sz w:val="23"/>
              </w:rPr>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del w:id="1690" w:author="Paulajo Gaines" w:date="2007-10-12T15:33:00Z"/>
              </w:rPr>
            </w:pPr>
            <w:del w:id="1689" w:author="Paulajo Gaines" w:date="2007-10-12T15:33:00Z">
              <w:r>
                <w:rPr>
                  <w:smallCaps/>
                  <w:sz w:val="23"/>
                </w:rPr>
              </w:r>
            </w:del>
          </w:p>
          <w:p>
            <w:pPr>
              <w:pStyle w:val="Header"/>
              <w:tabs>
                <w:tab w:val="clear" w:pos="4320"/>
                <w:tab w:val="clear" w:pos="8640"/>
              </w:tabs>
              <w:rPr>
                <w:smallCaps/>
                <w:sz w:val="23"/>
                <w:del w:id="1692" w:author="Paulajo Gaines" w:date="2007-10-12T15:33:00Z"/>
              </w:rPr>
            </w:pPr>
            <w:del w:id="1691" w:author="Paulajo Gaines" w:date="2007-10-12T15:33:00Z">
              <w:r>
                <w:rPr>
                  <w:smallCaps/>
                  <w:sz w:val="23"/>
                </w:rPr>
              </w:r>
            </w:del>
          </w:p>
          <w:p>
            <w:pPr>
              <w:pStyle w:val="Header"/>
              <w:tabs>
                <w:tab w:val="clear" w:pos="4320"/>
                <w:tab w:val="clear" w:pos="8640"/>
              </w:tabs>
              <w:rPr>
                <w:smallCaps/>
                <w:sz w:val="23"/>
                <w:del w:id="1694" w:author="Paulajo Gaines" w:date="2007-10-12T15:33:00Z"/>
              </w:rPr>
            </w:pPr>
            <w:del w:id="1693" w:author="Paulajo Gaines" w:date="2007-10-12T15:33:00Z">
              <w:r>
                <w:rPr>
                  <w:smallCaps/>
                  <w:sz w:val="23"/>
                </w:rPr>
              </w:r>
            </w:del>
          </w:p>
          <w:p>
            <w:pPr>
              <w:pStyle w:val="Header"/>
              <w:tabs>
                <w:tab w:val="clear" w:pos="4320"/>
                <w:tab w:val="clear" w:pos="8640"/>
              </w:tabs>
              <w:rPr>
                <w:smallCaps/>
                <w:sz w:val="23"/>
              </w:rPr>
            </w:pPr>
            <w:r>
              <w:rPr>
                <w:smallCaps/>
                <w:sz w:val="23"/>
              </w:rPr>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del w:id="1696" w:author="Paulajo Gaines" w:date="2007-10-12T15:33:00Z"/>
              </w:rPr>
            </w:pPr>
            <w:del w:id="1695" w:author="Paulajo Gaines" w:date="2007-10-12T15:33:00Z">
              <w:r>
                <w:rPr>
                  <w:smallCaps/>
                  <w:sz w:val="23"/>
                </w:rPr>
              </w:r>
            </w:del>
          </w:p>
          <w:p>
            <w:pPr>
              <w:pStyle w:val="Header"/>
              <w:tabs>
                <w:tab w:val="clear" w:pos="4320"/>
                <w:tab w:val="clear" w:pos="8640"/>
              </w:tabs>
              <w:rPr>
                <w:smallCaps/>
                <w:sz w:val="23"/>
                <w:del w:id="1698" w:author="Paulajo Gaines" w:date="2007-10-12T15:33:00Z"/>
              </w:rPr>
            </w:pPr>
            <w:del w:id="1697" w:author="Paulajo Gaines" w:date="2007-10-12T15:33:00Z">
              <w:r>
                <w:rPr>
                  <w:smallCaps/>
                  <w:sz w:val="23"/>
                </w:rPr>
              </w:r>
            </w:del>
          </w:p>
          <w:p>
            <w:pPr>
              <w:pStyle w:val="Header"/>
              <w:tabs>
                <w:tab w:val="clear" w:pos="4320"/>
                <w:tab w:val="clear" w:pos="8640"/>
              </w:tabs>
              <w:rPr>
                <w:smallCaps/>
                <w:sz w:val="23"/>
                <w:del w:id="1700" w:author="Paulajo Gaines" w:date="2007-10-12T15:33:00Z"/>
              </w:rPr>
            </w:pPr>
            <w:del w:id="1699" w:author="Paulajo Gaines" w:date="2007-10-12T15:33:00Z">
              <w:r>
                <w:rPr>
                  <w:smallCaps/>
                  <w:sz w:val="23"/>
                </w:rPr>
              </w:r>
            </w:del>
          </w:p>
          <w:p>
            <w:pPr>
              <w:pStyle w:val="Header"/>
              <w:tabs>
                <w:tab w:val="clear" w:pos="4320"/>
                <w:tab w:val="clear" w:pos="8640"/>
              </w:tabs>
              <w:rPr>
                <w:smallCaps/>
                <w:sz w:val="23"/>
              </w:rPr>
            </w:pPr>
            <w:r>
              <w:rPr>
                <w:smallCaps/>
                <w:sz w:val="23"/>
              </w:rPr>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del w:id="1702" w:author="Paulajo Gaines" w:date="2007-10-12T15:33:00Z"/>
              </w:rPr>
            </w:pPr>
            <w:del w:id="1701" w:author="Paulajo Gaines" w:date="2007-10-12T15:33:00Z">
              <w:r>
                <w:rPr>
                  <w:smallCaps/>
                  <w:sz w:val="23"/>
                </w:rPr>
              </w:r>
            </w:del>
          </w:p>
          <w:p>
            <w:pPr>
              <w:pStyle w:val="Header"/>
              <w:tabs>
                <w:tab w:val="clear" w:pos="4320"/>
                <w:tab w:val="clear" w:pos="8640"/>
              </w:tabs>
              <w:rPr>
                <w:smallCaps/>
                <w:sz w:val="23"/>
                <w:del w:id="1704" w:author="Paulajo Gaines" w:date="2007-10-12T15:33:00Z"/>
              </w:rPr>
            </w:pPr>
            <w:del w:id="1703" w:author="Paulajo Gaines" w:date="2007-10-12T15:33:00Z">
              <w:r>
                <w:rPr>
                  <w:smallCaps/>
                  <w:sz w:val="23"/>
                </w:rPr>
              </w:r>
            </w:del>
          </w:p>
          <w:p>
            <w:pPr>
              <w:pStyle w:val="Header"/>
              <w:tabs>
                <w:tab w:val="clear" w:pos="4320"/>
                <w:tab w:val="clear" w:pos="8640"/>
              </w:tabs>
              <w:rPr>
                <w:smallCaps/>
                <w:sz w:val="23"/>
                <w:del w:id="1706" w:author="Paulajo Gaines" w:date="2007-10-12T15:33:00Z"/>
              </w:rPr>
            </w:pPr>
            <w:del w:id="1705" w:author="Paulajo Gaines" w:date="2007-10-12T15:33:00Z">
              <w:r>
                <w:rPr>
                  <w:smallCaps/>
                  <w:sz w:val="23"/>
                </w:rPr>
              </w:r>
            </w:del>
          </w:p>
          <w:p>
            <w:pPr>
              <w:pStyle w:val="Header"/>
              <w:tabs>
                <w:tab w:val="clear" w:pos="4320"/>
                <w:tab w:val="clear" w:pos="8640"/>
              </w:tabs>
              <w:rPr>
                <w:smallCaps/>
                <w:sz w:val="23"/>
              </w:rPr>
            </w:pPr>
            <w:r>
              <w:rPr>
                <w:smallCaps/>
                <w:sz w:val="23"/>
              </w:rPr>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del w:id="1708" w:author="Paulajo Gaines" w:date="2007-10-12T15:33:00Z"/>
              </w:rPr>
            </w:pPr>
            <w:del w:id="1707" w:author="Paulajo Gaines" w:date="2007-10-12T15:33:00Z">
              <w:r>
                <w:rPr>
                  <w:smallCaps/>
                  <w:sz w:val="23"/>
                </w:rPr>
              </w:r>
            </w:del>
          </w:p>
          <w:p>
            <w:pPr>
              <w:pStyle w:val="Header"/>
              <w:tabs>
                <w:tab w:val="clear" w:pos="4320"/>
                <w:tab w:val="clear" w:pos="8640"/>
              </w:tabs>
              <w:rPr>
                <w:smallCaps/>
                <w:sz w:val="23"/>
                <w:del w:id="1710" w:author="Paulajo Gaines" w:date="2007-10-12T15:33:00Z"/>
              </w:rPr>
            </w:pPr>
            <w:del w:id="1709" w:author="Paulajo Gaines" w:date="2007-10-12T15:33:00Z">
              <w:r>
                <w:rPr>
                  <w:smallCaps/>
                  <w:sz w:val="23"/>
                </w:rPr>
              </w:r>
            </w:del>
          </w:p>
          <w:p>
            <w:pPr>
              <w:pStyle w:val="Header"/>
              <w:tabs>
                <w:tab w:val="clear" w:pos="4320"/>
                <w:tab w:val="clear" w:pos="8640"/>
              </w:tabs>
              <w:rPr>
                <w:smallCaps/>
                <w:sz w:val="23"/>
                <w:del w:id="1712" w:author="Paulajo Gaines" w:date="2007-10-12T15:33:00Z"/>
              </w:rPr>
            </w:pPr>
            <w:del w:id="1711" w:author="Paulajo Gaines" w:date="2007-10-12T15:33:00Z">
              <w:r>
                <w:rPr>
                  <w:smallCaps/>
                  <w:sz w:val="23"/>
                </w:rPr>
              </w:r>
            </w:del>
          </w:p>
          <w:p>
            <w:pPr>
              <w:pStyle w:val="Header"/>
              <w:tabs>
                <w:tab w:val="clear" w:pos="4320"/>
                <w:tab w:val="clear" w:pos="8640"/>
              </w:tabs>
              <w:rPr>
                <w:smallCaps/>
                <w:sz w:val="23"/>
              </w:rPr>
            </w:pPr>
            <w:r>
              <w:rPr>
                <w:smallCaps/>
                <w:sz w:val="23"/>
              </w:rPr>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mallCaps/>
                <w:sz w:val="23"/>
              </w:rPr>
            </w:pPr>
            <w:r>
              <w:rPr>
                <w:smallCaps/>
                <w:sz w:val="23"/>
              </w:rPr>
            </w:r>
          </w:p>
        </w:tc>
      </w:tr>
    </w:tbl>
    <w:p>
      <w:pPr>
        <w:pStyle w:val="Header"/>
        <w:tabs>
          <w:tab w:val="clear" w:pos="4320"/>
          <w:tab w:val="clear" w:pos="8640"/>
        </w:tabs>
        <w:rPr>
          <w:b/>
          <w:b/>
          <w:sz w:val="23"/>
          <w:del w:id="1714" w:author="Paulajo Gaines" w:date="2007-10-12T15:33:00Z"/>
        </w:rPr>
      </w:pPr>
      <w:del w:id="1713" w:author="Paulajo Gaines" w:date="2007-10-12T15:33:00Z">
        <w:r>
          <w:rPr>
            <w:b/>
            <w:sz w:val="23"/>
          </w:rPr>
        </w:r>
      </w:del>
    </w:p>
    <w:p>
      <w:pPr>
        <w:pStyle w:val="Header"/>
        <w:tabs>
          <w:tab w:val="clear" w:pos="4320"/>
          <w:tab w:val="clear" w:pos="8640"/>
        </w:tabs>
        <w:rPr>
          <w:b/>
          <w:b/>
          <w:sz w:val="23"/>
          <w:del w:id="1716" w:author="Paulajo Gaines" w:date="2007-10-12T15:33:00Z"/>
        </w:rPr>
      </w:pPr>
      <w:del w:id="1715" w:author="Paulajo Gaines" w:date="2007-10-12T15:33:00Z">
        <w:r>
          <w:rPr>
            <w:b/>
            <w:sz w:val="23"/>
          </w:rPr>
          <w:delText>SECTION 7 -  LEA EQUITY PLAN</w:delText>
        </w:r>
      </w:del>
    </w:p>
    <w:p>
      <w:pPr>
        <w:pStyle w:val="Header"/>
        <w:tabs>
          <w:tab w:val="clear" w:pos="4320"/>
          <w:tab w:val="clear" w:pos="8640"/>
        </w:tabs>
        <w:rPr>
          <w:b/>
          <w:b/>
          <w:sz w:val="23"/>
          <w:del w:id="1718" w:author="Paulajo Gaines" w:date="2007-10-12T15:33:00Z"/>
        </w:rPr>
      </w:pPr>
      <w:del w:id="1717" w:author="Paulajo Gaines" w:date="2007-10-12T15:33:00Z">
        <w:r>
          <w:rPr>
            <w:b/>
            <w:sz w:val="23"/>
          </w:rPr>
        </w:r>
      </w:del>
    </w:p>
    <w:p>
      <w:pPr>
        <w:pStyle w:val="Header"/>
        <w:tabs>
          <w:tab w:val="clear" w:pos="4320"/>
          <w:tab w:val="clear" w:pos="8640"/>
        </w:tabs>
        <w:rPr>
          <w:del w:id="1721" w:author="Paulajo Gaines" w:date="2007-10-12T15:33:00Z"/>
        </w:rPr>
      </w:pPr>
      <w:del w:id="1719" w:author="Paulajo Gaines" w:date="2007-10-12T15:33:00Z">
        <w:r>
          <w:rPr>
            <w:b/>
            <w:caps/>
            <w:sz w:val="23"/>
          </w:rPr>
          <w:delText>LEA Actions to ensure Equity</w:delText>
        </w:r>
      </w:del>
      <w:del w:id="1720" w:author="Paulajo Gaines" w:date="2007-10-12T15:33:00Z">
        <w:r>
          <w:rPr>
            <w:b/>
            <w:sz w:val="23"/>
          </w:rPr>
          <w:delText>:  The LEA will create and Equity Plan to ensure that schools In Need of Improvement or with high poverty levels has equitable distribution of Highly Qualified and experienced teachers.  After the examination of data the LEA must decide upon Action Steps to address any inequities that may exist.</w:delText>
        </w:r>
      </w:del>
    </w:p>
    <w:p>
      <w:pPr>
        <w:pStyle w:val="Header"/>
        <w:tabs>
          <w:tab w:val="clear" w:pos="4320"/>
          <w:tab w:val="clear" w:pos="8640"/>
        </w:tabs>
        <w:rPr>
          <w:b/>
          <w:b/>
          <w:sz w:val="23"/>
          <w:del w:id="1723" w:author="Paulajo Gaines" w:date="2007-10-12T15:33:00Z"/>
        </w:rPr>
      </w:pPr>
      <w:del w:id="1722" w:author="Paulajo Gaines" w:date="2007-10-12T15:33:00Z">
        <w:r>
          <w:rPr>
            <w:b/>
            <w:sz w:val="23"/>
          </w:rPr>
        </w:r>
      </w:del>
    </w:p>
    <w:p>
      <w:pPr>
        <w:pStyle w:val="Header"/>
        <w:tabs>
          <w:tab w:val="clear" w:pos="4320"/>
          <w:tab w:val="clear" w:pos="8640"/>
        </w:tabs>
        <w:rPr>
          <w:b/>
          <w:b/>
          <w:sz w:val="23"/>
        </w:rPr>
      </w:pPr>
      <w:r>
        <w:rPr>
          <w:b/>
          <w:sz w:val="23"/>
        </w:rPr>
      </w:r>
    </w:p>
    <w:tbl>
      <w:tblPr>
        <w:tblW w:w="9720" w:type="dxa"/>
        <w:jc w:val="left"/>
        <w:tblInd w:w="-113" w:type="dxa"/>
        <w:tblLayout w:type="fixed"/>
        <w:tblCellMar>
          <w:top w:w="0" w:type="dxa"/>
          <w:left w:w="108" w:type="dxa"/>
          <w:bottom w:w="0" w:type="dxa"/>
          <w:right w:w="108" w:type="dxa"/>
        </w:tblCellMar>
      </w:tblPr>
      <w:tblGrid>
        <w:gridCol w:w="3182"/>
        <w:gridCol w:w="1774"/>
        <w:gridCol w:w="1758"/>
        <w:gridCol w:w="3006"/>
      </w:tblGrid>
      <w:tr>
        <w:trPr/>
        <w:tc>
          <w:tcPr>
            <w:tcW w:w="318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725" w:author="Paulajo Gaines" w:date="2007-10-12T15:33:00Z"/>
              </w:rPr>
            </w:pPr>
            <w:del w:id="1724" w:author="Paulajo Gaines" w:date="2007-10-12T15:33:00Z">
              <w:r>
                <w:rPr>
                  <w:b/>
                  <w:sz w:val="23"/>
                </w:rPr>
              </w:r>
            </w:del>
          </w:p>
          <w:p>
            <w:pPr>
              <w:pStyle w:val="Header"/>
              <w:tabs>
                <w:tab w:val="clear" w:pos="4320"/>
                <w:tab w:val="clear" w:pos="8640"/>
              </w:tabs>
              <w:rPr>
                <w:b/>
                <w:b/>
                <w:sz w:val="23"/>
              </w:rPr>
            </w:pPr>
            <w:del w:id="1726" w:author="Paulajo Gaines" w:date="2007-10-12T15:33:00Z">
              <w:r>
                <w:rPr>
                  <w:b/>
                  <w:sz w:val="23"/>
                </w:rPr>
                <w:delText>LEA Action</w:delText>
              </w:r>
            </w:del>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728" w:author="Paulajo Gaines" w:date="2007-10-12T15:33:00Z"/>
              </w:rPr>
            </w:pPr>
            <w:del w:id="1727" w:author="Paulajo Gaines" w:date="2007-10-12T15:33:00Z">
              <w:r>
                <w:rPr>
                  <w:b/>
                  <w:sz w:val="23"/>
                </w:rPr>
              </w:r>
            </w:del>
          </w:p>
          <w:p>
            <w:pPr>
              <w:pStyle w:val="Header"/>
              <w:tabs>
                <w:tab w:val="clear" w:pos="4320"/>
                <w:tab w:val="clear" w:pos="8640"/>
              </w:tabs>
              <w:rPr>
                <w:b/>
                <w:b/>
                <w:sz w:val="23"/>
              </w:rPr>
            </w:pPr>
            <w:del w:id="1729" w:author="Paulajo Gaines" w:date="2007-10-12T15:33:00Z">
              <w:r>
                <w:rPr>
                  <w:b/>
                  <w:sz w:val="23"/>
                </w:rPr>
                <w:delText>Person Responsible</w:delText>
              </w:r>
            </w:del>
          </w:p>
        </w:tc>
        <w:tc>
          <w:tcPr>
            <w:tcW w:w="175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b/>
                <w:b/>
                <w:sz w:val="23"/>
                <w:del w:id="1731" w:author="Paulajo Gaines" w:date="2007-10-12T15:33:00Z"/>
              </w:rPr>
            </w:pPr>
            <w:del w:id="1730" w:author="Paulajo Gaines" w:date="2007-10-12T15:33:00Z">
              <w:r>
                <w:rPr>
                  <w:b/>
                  <w:sz w:val="23"/>
                </w:rPr>
                <w:delText>Resources</w:delText>
              </w:r>
            </w:del>
          </w:p>
          <w:p>
            <w:pPr>
              <w:pStyle w:val="Header"/>
              <w:tabs>
                <w:tab w:val="clear" w:pos="4320"/>
                <w:tab w:val="clear" w:pos="8640"/>
              </w:tabs>
              <w:rPr>
                <w:b/>
                <w:b/>
                <w:sz w:val="23"/>
              </w:rPr>
            </w:pPr>
            <w:del w:id="1732" w:author="Paulajo Gaines" w:date="2007-10-12T15:33:00Z">
              <w:r>
                <w:rPr>
                  <w:b/>
                  <w:sz w:val="23"/>
                </w:rPr>
                <w:delText>(Fund Source/ $$)</w:delText>
              </w:r>
            </w:del>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snapToGrid w:val="false"/>
              <w:rPr>
                <w:b/>
                <w:b/>
                <w:sz w:val="23"/>
                <w:del w:id="1734" w:author="Paulajo Gaines" w:date="2007-10-12T15:33:00Z"/>
              </w:rPr>
            </w:pPr>
            <w:del w:id="1733" w:author="Paulajo Gaines" w:date="2007-10-12T15:33:00Z">
              <w:r>
                <w:rPr>
                  <w:b/>
                  <w:sz w:val="23"/>
                </w:rPr>
              </w:r>
            </w:del>
          </w:p>
          <w:p>
            <w:pPr>
              <w:pStyle w:val="Header"/>
              <w:tabs>
                <w:tab w:val="clear" w:pos="4320"/>
                <w:tab w:val="clear" w:pos="8640"/>
              </w:tabs>
              <w:rPr>
                <w:b/>
                <w:b/>
                <w:sz w:val="23"/>
              </w:rPr>
            </w:pPr>
            <w:del w:id="1735" w:author="Paulajo Gaines" w:date="2007-10-12T15:33:00Z">
              <w:r>
                <w:rPr>
                  <w:b/>
                  <w:sz w:val="23"/>
                </w:rPr>
                <w:delText>Comments / Notes</w:delText>
              </w:r>
            </w:del>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736" w:author="Paulajo Gaines" w:date="2007-10-12T15:33:00Z">
              <w:r>
                <w:rPr>
                  <w:sz w:val="23"/>
                </w:rPr>
                <w:delText>* Examine the % of Non Highly Qualified Teachers in Schools In Need of Improvement compared to other schools</w:delText>
              </w:r>
            </w:del>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737" w:author="Paulajo Gaines" w:date="2007-10-12T15:33:00Z">
              <w:r>
                <w:rPr>
                  <w:sz w:val="23"/>
                </w:rPr>
                <w:delText>*  Examine the % of Non Highly Qualified Teachers in Schools with high levels of poverty (free/reduced # &gt; 35%)</w:delText>
              </w:r>
            </w:del>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738" w:author="Paulajo Gaines" w:date="2007-10-12T15:33:00Z">
              <w:r>
                <w:rPr>
                  <w:sz w:val="23"/>
                </w:rPr>
                <w:delText>*  Examine the number of first year teachers in Schools In Need of Improvement compared to other schools</w:delText>
              </w:r>
            </w:del>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739" w:author="Paulajo Gaines" w:date="2007-10-12T15:33:00Z">
              <w:r>
                <w:rPr>
                  <w:sz w:val="23"/>
                </w:rPr>
                <w:delText>Examine the number of first year teachers in Schools with high levels of poverty (free/reduced # &gt; 35%)</w:delText>
              </w:r>
            </w:del>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740" w:author="Paulajo Gaines" w:date="2007-10-12T15:33:00Z">
              <w:r>
                <w:rPr>
                  <w:sz w:val="23"/>
                </w:rPr>
                <w:delText>Examine the distribution of teacher experience in Schools In Need of Improvement compared to other schools</w:delText>
              </w:r>
            </w:del>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741" w:author="Paulajo Gaines" w:date="2007-10-12T15:33:00Z">
              <w:r>
                <w:rPr>
                  <w:sz w:val="23"/>
                </w:rPr>
                <w:delText>Examine the distribution of teacher experience in Schools with high levels of poverty (free/reduced # &gt; 35%)</w:delText>
              </w:r>
            </w:del>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del w:id="1742" w:author="Paulajo Gaines" w:date="2007-10-12T15:33:00Z">
              <w:r>
                <w:rPr>
                  <w:sz w:val="23"/>
                </w:rPr>
                <w:delText>(complete action steps based on the data)</w:delText>
              </w:r>
            </w:del>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3"/>
              </w:rPr>
            </w:pPr>
            <w:r>
              <w:rPr>
                <w:sz w:val="23"/>
              </w:rPr>
            </w:r>
          </w:p>
        </w:tc>
      </w:tr>
    </w:tbl>
    <w:p>
      <w:pPr>
        <w:pStyle w:val="Header"/>
        <w:tabs>
          <w:tab w:val="clear" w:pos="4320"/>
          <w:tab w:val="clear" w:pos="8640"/>
        </w:tabs>
        <w:rPr>
          <w:del w:id="1744" w:author="Paulajo Gaines" w:date="2007-10-12T15:33:00Z"/>
        </w:rPr>
      </w:pPr>
      <w:del w:id="1743" w:author="Paulajo Gaines" w:date="2007-10-12T15:33:00Z">
        <w:r>
          <w:rPr/>
        </w:r>
      </w:del>
    </w:p>
    <w:p>
      <w:pPr>
        <w:pStyle w:val="Header"/>
        <w:tabs>
          <w:tab w:val="clear" w:pos="4320"/>
          <w:tab w:val="clear" w:pos="8640"/>
        </w:tabs>
        <w:rPr>
          <w:del w:id="1746" w:author="Paulajo Gaines" w:date="2007-10-12T15:33:00Z"/>
        </w:rPr>
      </w:pPr>
      <w:del w:id="1745" w:author="Paulajo Gaines" w:date="2007-10-12T15:33:00Z">
        <w:r>
          <w:rPr/>
        </w:r>
      </w:del>
    </w:p>
    <w:p>
      <w:pPr>
        <w:pStyle w:val="Header"/>
        <w:tabs>
          <w:tab w:val="clear" w:pos="4320"/>
          <w:tab w:val="clear" w:pos="8640"/>
        </w:tabs>
        <w:rPr>
          <w:del w:id="1749" w:author="Paulajo Gaines" w:date="2007-10-12T15:33:00Z"/>
        </w:rPr>
      </w:pPr>
      <w:del w:id="1747" w:author="Paulajo Gaines" w:date="2007-10-12T15:33:00Z">
        <w:r>
          <w:rPr>
            <w:sz w:val="23"/>
          </w:rPr>
          <w:delText>SECTION 8 – LEA Plan for Highly Qualified Teachers</w:delText>
        </w:r>
      </w:del>
      <w:del w:id="1748" w:author="Paulajo Gaines" w:date="2007-10-12T15:33:00Z">
        <w:r>
          <w:rPr/>
          <w:delText xml:space="preserve">  - LEA Equity Report</w:delText>
        </w:r>
      </w:del>
    </w:p>
    <w:p>
      <w:pPr>
        <w:pStyle w:val="Header"/>
        <w:tabs>
          <w:tab w:val="clear" w:pos="4320"/>
          <w:tab w:val="clear" w:pos="8640"/>
        </w:tabs>
        <w:rPr>
          <w:b/>
          <w:b/>
          <w:sz w:val="23"/>
          <w:del w:id="1751" w:author="Paulajo Gaines" w:date="2007-10-12T15:33:00Z"/>
        </w:rPr>
      </w:pPr>
      <w:del w:id="1750" w:author="Paulajo Gaines" w:date="2007-10-12T15:33:00Z">
        <w:r>
          <w:rPr>
            <w:b/>
            <w:sz w:val="23"/>
          </w:rPr>
        </w:r>
      </w:del>
    </w:p>
    <w:p>
      <w:pPr>
        <w:pStyle w:val="Header"/>
        <w:tabs>
          <w:tab w:val="clear" w:pos="4320"/>
          <w:tab w:val="clear" w:pos="8640"/>
        </w:tabs>
        <w:rPr>
          <w:b/>
          <w:b/>
          <w:sz w:val="23"/>
          <w:del w:id="1753" w:author="Paulajo Gaines" w:date="2007-10-12T15:33:00Z"/>
        </w:rPr>
      </w:pPr>
      <w:del w:id="1752" w:author="Paulajo Gaines" w:date="2007-10-12T15:33:00Z">
        <w:r>
          <w:rPr>
            <w:b/>
            <w:sz w:val="23"/>
          </w:rPr>
          <w:delText>Schools In Need of Improvement</w:delText>
        </w:r>
      </w:del>
    </w:p>
    <w:tbl>
      <w:tblPr>
        <w:tblW w:w="9720" w:type="dxa"/>
        <w:jc w:val="left"/>
        <w:tblInd w:w="-113" w:type="dxa"/>
        <w:tblLayout w:type="fixed"/>
        <w:tblCellMar>
          <w:top w:w="0" w:type="dxa"/>
          <w:left w:w="108" w:type="dxa"/>
          <w:bottom w:w="0" w:type="dxa"/>
          <w:right w:w="108" w:type="dxa"/>
        </w:tblCellMar>
      </w:tblPr>
      <w:tblGrid>
        <w:gridCol w:w="2316"/>
        <w:gridCol w:w="1499"/>
        <w:gridCol w:w="1499"/>
        <w:gridCol w:w="4406"/>
      </w:tblGrid>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3"/>
                <w:del w:id="1755" w:author="Paulajo Gaines" w:date="2007-10-12T15:33:00Z"/>
              </w:rPr>
            </w:pPr>
            <w:del w:id="1754" w:author="Paulajo Gaines" w:date="2007-10-12T15:33:00Z">
              <w:r>
                <w:rPr>
                  <w:b/>
                  <w:sz w:val="23"/>
                </w:rPr>
                <w:delText>SCHOOL</w:delText>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3"/>
                <w:del w:id="1757" w:author="Paulajo Gaines" w:date="2007-10-12T15:33:00Z"/>
              </w:rPr>
            </w:pPr>
            <w:del w:id="1756" w:author="Paulajo Gaines" w:date="2007-10-12T15:33:00Z">
              <w:r>
                <w:rPr>
                  <w:b/>
                  <w:sz w:val="23"/>
                </w:rPr>
                <w:delText>% Not Highly Qualified</w:delText>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3"/>
                <w:del w:id="1759" w:author="Paulajo Gaines" w:date="2007-10-12T15:33:00Z"/>
              </w:rPr>
            </w:pPr>
            <w:del w:id="1758" w:author="Paulajo Gaines" w:date="2007-10-12T15:33:00Z">
              <w:r>
                <w:rPr>
                  <w:b/>
                  <w:sz w:val="23"/>
                </w:rPr>
                <w:delText>District Average</w:delText>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3"/>
                <w:del w:id="1761" w:author="Paulajo Gaines" w:date="2007-10-12T15:33:00Z"/>
              </w:rPr>
            </w:pPr>
            <w:del w:id="1760" w:author="Paulajo Gaines" w:date="2007-10-12T15:33:00Z">
              <w:r>
                <w:rPr>
                  <w:b/>
                  <w:sz w:val="23"/>
                </w:rPr>
                <w:delText>Comments</w:delText>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63" w:author="Paulajo Gaines" w:date="2007-10-12T15:33:00Z"/>
              </w:rPr>
            </w:pPr>
            <w:del w:id="1762"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65" w:author="Paulajo Gaines" w:date="2007-10-12T15:33:00Z"/>
              </w:rPr>
            </w:pPr>
            <w:del w:id="1764"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67" w:author="Paulajo Gaines" w:date="2007-10-12T15:33:00Z"/>
              </w:rPr>
            </w:pPr>
            <w:del w:id="1766"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69" w:author="Paulajo Gaines" w:date="2007-10-12T15:33:00Z"/>
              </w:rPr>
            </w:pPr>
            <w:del w:id="1768" w:author="Paulajo Gaines" w:date="2007-10-12T15:33:00Z">
              <w:r>
                <w:rPr>
                  <w:b/>
                  <w:sz w:val="23"/>
                </w:rPr>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71" w:author="Paulajo Gaines" w:date="2007-10-12T15:33:00Z"/>
              </w:rPr>
            </w:pPr>
            <w:del w:id="1770"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73" w:author="Paulajo Gaines" w:date="2007-10-12T15:33:00Z"/>
              </w:rPr>
            </w:pPr>
            <w:del w:id="1772"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75" w:author="Paulajo Gaines" w:date="2007-10-12T15:33:00Z"/>
              </w:rPr>
            </w:pPr>
            <w:del w:id="1774"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77" w:author="Paulajo Gaines" w:date="2007-10-12T15:33:00Z"/>
              </w:rPr>
            </w:pPr>
            <w:del w:id="1776" w:author="Paulajo Gaines" w:date="2007-10-12T15:33:00Z">
              <w:r>
                <w:rPr>
                  <w:b/>
                  <w:sz w:val="23"/>
                </w:rPr>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79" w:author="Paulajo Gaines" w:date="2007-10-12T15:33:00Z"/>
              </w:rPr>
            </w:pPr>
            <w:del w:id="1778"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81" w:author="Paulajo Gaines" w:date="2007-10-12T15:33:00Z"/>
              </w:rPr>
            </w:pPr>
            <w:del w:id="1780"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83" w:author="Paulajo Gaines" w:date="2007-10-12T15:33:00Z"/>
              </w:rPr>
            </w:pPr>
            <w:del w:id="1782"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85" w:author="Paulajo Gaines" w:date="2007-10-12T15:33:00Z"/>
              </w:rPr>
            </w:pPr>
            <w:del w:id="1784" w:author="Paulajo Gaines" w:date="2007-10-12T15:33:00Z">
              <w:r>
                <w:rPr>
                  <w:b/>
                  <w:sz w:val="23"/>
                </w:rPr>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87" w:author="Paulajo Gaines" w:date="2007-10-12T15:33:00Z"/>
              </w:rPr>
            </w:pPr>
            <w:del w:id="1786"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89" w:author="Paulajo Gaines" w:date="2007-10-12T15:33:00Z"/>
              </w:rPr>
            </w:pPr>
            <w:del w:id="1788"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91" w:author="Paulajo Gaines" w:date="2007-10-12T15:33:00Z"/>
              </w:rPr>
            </w:pPr>
            <w:del w:id="1790"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93" w:author="Paulajo Gaines" w:date="2007-10-12T15:33:00Z"/>
              </w:rPr>
            </w:pPr>
            <w:del w:id="1792" w:author="Paulajo Gaines" w:date="2007-10-12T15:33:00Z">
              <w:r>
                <w:rPr>
                  <w:b/>
                  <w:sz w:val="23"/>
                </w:rPr>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95" w:author="Paulajo Gaines" w:date="2007-10-12T15:33:00Z"/>
              </w:rPr>
            </w:pPr>
            <w:del w:id="1794"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97" w:author="Paulajo Gaines" w:date="2007-10-12T15:33:00Z"/>
              </w:rPr>
            </w:pPr>
            <w:del w:id="1796"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799" w:author="Paulajo Gaines" w:date="2007-10-12T15:33:00Z"/>
              </w:rPr>
            </w:pPr>
            <w:del w:id="1798"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01" w:author="Paulajo Gaines" w:date="2007-10-12T15:33:00Z"/>
              </w:rPr>
            </w:pPr>
            <w:del w:id="1800" w:author="Paulajo Gaines" w:date="2007-10-12T15:33:00Z">
              <w:r>
                <w:rPr>
                  <w:b/>
                  <w:sz w:val="23"/>
                </w:rPr>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03" w:author="Paulajo Gaines" w:date="2007-10-12T15:33:00Z"/>
              </w:rPr>
            </w:pPr>
            <w:del w:id="1802"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05" w:author="Paulajo Gaines" w:date="2007-10-12T15:33:00Z"/>
              </w:rPr>
            </w:pPr>
            <w:del w:id="1804"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07" w:author="Paulajo Gaines" w:date="2007-10-12T15:33:00Z"/>
              </w:rPr>
            </w:pPr>
            <w:del w:id="1806"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09" w:author="Paulajo Gaines" w:date="2007-10-12T15:33:00Z"/>
              </w:rPr>
            </w:pPr>
            <w:del w:id="1808" w:author="Paulajo Gaines" w:date="2007-10-12T15:33:00Z">
              <w:r>
                <w:rPr>
                  <w:b/>
                  <w:sz w:val="23"/>
                </w:rPr>
              </w:r>
            </w:del>
          </w:p>
        </w:tc>
      </w:tr>
    </w:tbl>
    <w:p>
      <w:pPr>
        <w:pStyle w:val="Header"/>
        <w:tabs>
          <w:tab w:val="clear" w:pos="4320"/>
          <w:tab w:val="clear" w:pos="8640"/>
        </w:tabs>
        <w:rPr>
          <w:b/>
          <w:b/>
          <w:sz w:val="23"/>
          <w:del w:id="1811" w:author="Paulajo Gaines" w:date="2007-10-12T15:33:00Z"/>
        </w:rPr>
      </w:pPr>
      <w:del w:id="1810" w:author="Paulajo Gaines" w:date="2007-10-12T15:33:00Z">
        <w:r>
          <w:rPr>
            <w:b/>
            <w:sz w:val="23"/>
          </w:rPr>
        </w:r>
      </w:del>
    </w:p>
    <w:p>
      <w:pPr>
        <w:pStyle w:val="Header"/>
        <w:tabs>
          <w:tab w:val="clear" w:pos="4320"/>
          <w:tab w:val="clear" w:pos="8640"/>
        </w:tabs>
        <w:rPr>
          <w:b/>
          <w:b/>
          <w:sz w:val="23"/>
          <w:del w:id="1813" w:author="Paulajo Gaines" w:date="2007-10-12T15:33:00Z"/>
        </w:rPr>
      </w:pPr>
      <w:del w:id="1812" w:author="Paulajo Gaines" w:date="2007-10-12T15:33:00Z">
        <w:r>
          <w:rPr>
            <w:b/>
            <w:sz w:val="23"/>
          </w:rPr>
          <w:delText>Schools with high levels of poverty (free/reduced # &gt; 35%)</w:delText>
        </w:r>
      </w:del>
    </w:p>
    <w:tbl>
      <w:tblPr>
        <w:tblW w:w="9720" w:type="dxa"/>
        <w:jc w:val="left"/>
        <w:tblInd w:w="-113" w:type="dxa"/>
        <w:tblLayout w:type="fixed"/>
        <w:tblCellMar>
          <w:top w:w="0" w:type="dxa"/>
          <w:left w:w="108" w:type="dxa"/>
          <w:bottom w:w="0" w:type="dxa"/>
          <w:right w:w="108" w:type="dxa"/>
        </w:tblCellMar>
      </w:tblPr>
      <w:tblGrid>
        <w:gridCol w:w="2316"/>
        <w:gridCol w:w="1499"/>
        <w:gridCol w:w="1499"/>
        <w:gridCol w:w="4406"/>
      </w:tblGrid>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3"/>
                <w:del w:id="1815" w:author="Paulajo Gaines" w:date="2007-10-12T15:33:00Z"/>
              </w:rPr>
            </w:pPr>
            <w:del w:id="1814" w:author="Paulajo Gaines" w:date="2007-10-12T15:33:00Z">
              <w:r>
                <w:rPr>
                  <w:b/>
                  <w:sz w:val="23"/>
                </w:rPr>
                <w:delText>SCHOOL</w:delText>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3"/>
                <w:del w:id="1817" w:author="Paulajo Gaines" w:date="2007-10-12T15:33:00Z"/>
              </w:rPr>
            </w:pPr>
            <w:del w:id="1816" w:author="Paulajo Gaines" w:date="2007-10-12T15:33:00Z">
              <w:r>
                <w:rPr>
                  <w:b/>
                  <w:sz w:val="23"/>
                </w:rPr>
                <w:delText>% Not Highly Qualified</w:delText>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3"/>
                <w:del w:id="1819" w:author="Paulajo Gaines" w:date="2007-10-12T15:33:00Z"/>
              </w:rPr>
            </w:pPr>
            <w:del w:id="1818" w:author="Paulajo Gaines" w:date="2007-10-12T15:33:00Z">
              <w:r>
                <w:rPr>
                  <w:b/>
                  <w:sz w:val="23"/>
                </w:rPr>
                <w:delText>District Average</w:delText>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3"/>
                <w:del w:id="1821" w:author="Paulajo Gaines" w:date="2007-10-12T15:33:00Z"/>
              </w:rPr>
            </w:pPr>
            <w:del w:id="1820" w:author="Paulajo Gaines" w:date="2007-10-12T15:33:00Z">
              <w:r>
                <w:rPr>
                  <w:b/>
                  <w:sz w:val="23"/>
                </w:rPr>
                <w:delText>Comments</w:delText>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23" w:author="Paulajo Gaines" w:date="2007-10-12T15:33:00Z"/>
              </w:rPr>
            </w:pPr>
            <w:del w:id="1822"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25" w:author="Paulajo Gaines" w:date="2007-10-12T15:33:00Z"/>
              </w:rPr>
            </w:pPr>
            <w:del w:id="1824"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27" w:author="Paulajo Gaines" w:date="2007-10-12T15:33:00Z"/>
              </w:rPr>
            </w:pPr>
            <w:del w:id="1826"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29" w:author="Paulajo Gaines" w:date="2007-10-12T15:33:00Z"/>
              </w:rPr>
            </w:pPr>
            <w:del w:id="1828" w:author="Paulajo Gaines" w:date="2007-10-12T15:33:00Z">
              <w:r>
                <w:rPr>
                  <w:b/>
                  <w:sz w:val="23"/>
                </w:rPr>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31" w:author="Paulajo Gaines" w:date="2007-10-12T15:33:00Z"/>
              </w:rPr>
            </w:pPr>
            <w:del w:id="1830"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33" w:author="Paulajo Gaines" w:date="2007-10-12T15:33:00Z"/>
              </w:rPr>
            </w:pPr>
            <w:del w:id="1832"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35" w:author="Paulajo Gaines" w:date="2007-10-12T15:33:00Z"/>
              </w:rPr>
            </w:pPr>
            <w:del w:id="1834"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37" w:author="Paulajo Gaines" w:date="2007-10-12T15:33:00Z"/>
              </w:rPr>
            </w:pPr>
            <w:del w:id="1836" w:author="Paulajo Gaines" w:date="2007-10-12T15:33:00Z">
              <w:r>
                <w:rPr>
                  <w:b/>
                  <w:sz w:val="23"/>
                </w:rPr>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39" w:author="Paulajo Gaines" w:date="2007-10-12T15:33:00Z"/>
              </w:rPr>
            </w:pPr>
            <w:del w:id="1838"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41" w:author="Paulajo Gaines" w:date="2007-10-12T15:33:00Z"/>
              </w:rPr>
            </w:pPr>
            <w:del w:id="1840"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43" w:author="Paulajo Gaines" w:date="2007-10-12T15:33:00Z"/>
              </w:rPr>
            </w:pPr>
            <w:del w:id="1842"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45" w:author="Paulajo Gaines" w:date="2007-10-12T15:33:00Z"/>
              </w:rPr>
            </w:pPr>
            <w:del w:id="1844" w:author="Paulajo Gaines" w:date="2007-10-12T15:33:00Z">
              <w:r>
                <w:rPr>
                  <w:b/>
                  <w:sz w:val="23"/>
                </w:rPr>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47" w:author="Paulajo Gaines" w:date="2007-10-12T15:33:00Z"/>
              </w:rPr>
            </w:pPr>
            <w:del w:id="1846"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49" w:author="Paulajo Gaines" w:date="2007-10-12T15:33:00Z"/>
              </w:rPr>
            </w:pPr>
            <w:del w:id="1848"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51" w:author="Paulajo Gaines" w:date="2007-10-12T15:33:00Z"/>
              </w:rPr>
            </w:pPr>
            <w:del w:id="1850"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53" w:author="Paulajo Gaines" w:date="2007-10-12T15:33:00Z"/>
              </w:rPr>
            </w:pPr>
            <w:del w:id="1852" w:author="Paulajo Gaines" w:date="2007-10-12T15:33:00Z">
              <w:r>
                <w:rPr>
                  <w:b/>
                  <w:sz w:val="23"/>
                </w:rPr>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55" w:author="Paulajo Gaines" w:date="2007-10-12T15:33:00Z"/>
              </w:rPr>
            </w:pPr>
            <w:del w:id="1854"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57" w:author="Paulajo Gaines" w:date="2007-10-12T15:33:00Z"/>
              </w:rPr>
            </w:pPr>
            <w:del w:id="1856"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59" w:author="Paulajo Gaines" w:date="2007-10-12T15:33:00Z"/>
              </w:rPr>
            </w:pPr>
            <w:del w:id="1858"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61" w:author="Paulajo Gaines" w:date="2007-10-12T15:33:00Z"/>
              </w:rPr>
            </w:pPr>
            <w:del w:id="1860" w:author="Paulajo Gaines" w:date="2007-10-12T15:33:00Z">
              <w:r>
                <w:rPr>
                  <w:b/>
                  <w:sz w:val="23"/>
                </w:rPr>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63" w:author="Paulajo Gaines" w:date="2007-10-12T15:33:00Z"/>
              </w:rPr>
            </w:pPr>
            <w:del w:id="1862"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65" w:author="Paulajo Gaines" w:date="2007-10-12T15:33:00Z"/>
              </w:rPr>
            </w:pPr>
            <w:del w:id="1864"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67" w:author="Paulajo Gaines" w:date="2007-10-12T15:33:00Z"/>
              </w:rPr>
            </w:pPr>
            <w:del w:id="1866"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69" w:author="Paulajo Gaines" w:date="2007-10-12T15:33:00Z"/>
              </w:rPr>
            </w:pPr>
            <w:del w:id="1868" w:author="Paulajo Gaines" w:date="2007-10-12T15:33:00Z">
              <w:r>
                <w:rPr>
                  <w:b/>
                  <w:sz w:val="23"/>
                </w:rPr>
              </w:r>
            </w:del>
          </w:p>
        </w:tc>
      </w:tr>
      <w:tr>
        <w:trPr/>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71" w:author="Paulajo Gaines" w:date="2007-10-12T15:33:00Z"/>
              </w:rPr>
            </w:pPr>
            <w:del w:id="1870"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73" w:author="Paulajo Gaines" w:date="2007-10-12T15:33:00Z"/>
              </w:rPr>
            </w:pPr>
            <w:del w:id="1872" w:author="Paulajo Gaines" w:date="2007-10-12T15:33:00Z">
              <w:r>
                <w:rPr>
                  <w:b/>
                  <w:sz w:val="23"/>
                </w:rPr>
              </w:r>
            </w:del>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75" w:author="Paulajo Gaines" w:date="2007-10-12T15:33:00Z"/>
              </w:rPr>
            </w:pPr>
            <w:del w:id="1874" w:author="Paulajo Gaines" w:date="2007-10-12T15:33:00Z">
              <w:r>
                <w:rPr>
                  <w:b/>
                  <w:sz w:val="23"/>
                </w:rPr>
              </w:r>
            </w:del>
          </w:p>
        </w:tc>
        <w:tc>
          <w:tcPr>
            <w:tcW w:w="4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del w:id="1877" w:author="Paulajo Gaines" w:date="2007-10-12T15:33:00Z"/>
              </w:rPr>
            </w:pPr>
            <w:del w:id="1876" w:author="Paulajo Gaines" w:date="2007-10-12T15:33:00Z">
              <w:r>
                <w:rPr>
                  <w:b/>
                  <w:sz w:val="23"/>
                </w:rPr>
              </w:r>
            </w:del>
          </w:p>
        </w:tc>
      </w:tr>
    </w:tbl>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b/>
          <w:b/>
          <w:sz w:val="23"/>
          <w:del w:id="1879" w:author="Paulajo Gaines" w:date="2007-10-12T15:33:00Z"/>
        </w:rPr>
      </w:pPr>
      <w:del w:id="1878" w:author="Paulajo Gaines" w:date="2007-10-12T15:33:00Z">
        <w:r>
          <w:rPr>
            <w:b/>
            <w:sz w:val="23"/>
          </w:rPr>
          <w:delText>SECTION 9 – LEA Plan for Highly Qualified Teachers</w:delText>
        </w:r>
      </w:del>
    </w:p>
    <w:p>
      <w:pPr>
        <w:pStyle w:val="Header"/>
        <w:tabs>
          <w:tab w:val="clear" w:pos="4320"/>
          <w:tab w:val="clear" w:pos="8640"/>
        </w:tabs>
        <w:rPr>
          <w:b/>
          <w:b/>
          <w:sz w:val="23"/>
          <w:del w:id="1881" w:author="Paulajo Gaines" w:date="2007-10-12T15:33:00Z"/>
        </w:rPr>
      </w:pPr>
      <w:del w:id="1880" w:author="Paulajo Gaines" w:date="2007-10-12T15:33:00Z">
        <w:r>
          <w:rPr>
            <w:b/>
            <w:sz w:val="23"/>
          </w:rPr>
        </w:r>
      </w:del>
    </w:p>
    <w:p>
      <w:pPr>
        <w:pStyle w:val="Header"/>
        <w:tabs>
          <w:tab w:val="clear" w:pos="4320"/>
          <w:tab w:val="clear" w:pos="8640"/>
        </w:tabs>
        <w:rPr>
          <w:del w:id="1888" w:author="Paulajo Gaines" w:date="2007-10-12T15:33:00Z"/>
        </w:rPr>
      </w:pPr>
      <w:del w:id="1882" w:author="Paulajo Gaines" w:date="2007-10-12T15:33:00Z">
        <w:r>
          <w:rPr>
            <w:sz w:val="23"/>
          </w:rPr>
          <w:delText xml:space="preserve"> </w:delText>
        </w:r>
      </w:del>
      <w:del w:id="1883" w:author="Paulajo Gaines" w:date="2007-10-12T15:33:00Z">
        <w:r>
          <w:rPr>
            <w:b/>
            <w:sz w:val="23"/>
          </w:rPr>
          <w:delText>LEA ASSURANCES RELATED TO HIGHLY QUALIFIED TEACHERS:</w:delText>
        </w:r>
      </w:del>
      <w:del w:id="1884" w:author="Paulajo Gaines" w:date="2007-10-12T15:33:00Z">
        <w:r>
          <w:rPr>
            <w:sz w:val="23"/>
          </w:rPr>
          <w:delText xml:space="preserve">  Place a check in front of each assurance to indicate that LEA administrators are aware of the compliance issue and that the LEA is in full compliance.  </w:delText>
        </w:r>
      </w:del>
      <w:del w:id="1885" w:author="Paulajo Gaines" w:date="2007-10-12T15:33:00Z">
        <w:r>
          <w:rPr>
            <w:b/>
            <w:sz w:val="23"/>
            <w:highlight w:val="yellow"/>
          </w:rPr>
          <w:delText>Please note that the LEA superintendent’s signature is required at the bottom of this page.</w:delText>
        </w:r>
      </w:del>
      <w:del w:id="1886" w:author="Paulajo Gaines" w:date="2007-10-12T15:33:00Z">
        <w:r>
          <w:rPr>
            <w:b/>
            <w:sz w:val="23"/>
          </w:rPr>
          <w:delText xml:space="preserve">  </w:delText>
        </w:r>
      </w:del>
      <w:del w:id="1887" w:author="Paulajo Gaines" w:date="2007-10-12T15:33:00Z">
        <w:r>
          <w:rPr>
            <w:sz w:val="23"/>
          </w:rPr>
          <w:delText>(See instructions on Page 6 of Guidance for LEA Plans.)</w:delText>
        </w:r>
      </w:del>
    </w:p>
    <w:p>
      <w:pPr>
        <w:pStyle w:val="Header"/>
        <w:tabs>
          <w:tab w:val="clear" w:pos="4320"/>
          <w:tab w:val="clear" w:pos="8640"/>
        </w:tabs>
        <w:rPr>
          <w:del w:id="1892" w:author="Paulajo Gaines" w:date="2007-10-12T15:33:00Z"/>
        </w:rPr>
      </w:pPr>
      <w:del w:id="1889" w:author="Paulajo Gaines" w:date="2007-10-12T15:33:00Z">
        <w:r>
          <w:rPr>
            <w:rFonts w:eastAsia="MS Mincho;ＭＳ 明朝" w:cs="MS Mincho;ＭＳ 明朝" w:ascii="MS Mincho;ＭＳ 明朝" w:hAnsi="MS Mincho;ＭＳ 明朝"/>
            <w:sz w:val="23"/>
          </w:rPr>
          <w:delText>❏</w:delText>
        </w:r>
      </w:del>
      <w:del w:id="1890" w:author="Paulajo Gaines" w:date="2007-10-12T15:33:00Z">
        <w:r>
          <w:rPr>
            <w:sz w:val="23"/>
          </w:rPr>
          <w:tab/>
        </w:r>
      </w:del>
      <w:del w:id="1891" w:author="Paulajo Gaines" w:date="2007-10-12T15:33:00Z">
        <w:r>
          <w:rPr>
            <w:sz w:val="22"/>
          </w:rPr>
          <w:delText>All teachers will be assigned to teach a grade level(s) and subject(s) for which the teacher holds proper Rhode Island certification and for which the teacher has been deemed Highly Qualified.</w:delText>
        </w:r>
      </w:del>
    </w:p>
    <w:p>
      <w:pPr>
        <w:pStyle w:val="Header"/>
        <w:tabs>
          <w:tab w:val="clear" w:pos="4320"/>
          <w:tab w:val="clear" w:pos="8640"/>
        </w:tabs>
        <w:rPr>
          <w:sz w:val="22"/>
          <w:del w:id="1894" w:author="Paulajo Gaines" w:date="2007-10-12T15:33:00Z"/>
        </w:rPr>
      </w:pPr>
      <w:del w:id="1893" w:author="Paulajo Gaines" w:date="2007-10-12T15:33:00Z">
        <w:r>
          <w:rPr>
            <w:sz w:val="22"/>
          </w:rPr>
        </w:r>
      </w:del>
    </w:p>
    <w:p>
      <w:pPr>
        <w:pStyle w:val="Header"/>
        <w:tabs>
          <w:tab w:val="clear" w:pos="4320"/>
          <w:tab w:val="clear" w:pos="8640"/>
        </w:tabs>
        <w:rPr>
          <w:sz w:val="22"/>
          <w:u w:val="single"/>
          <w:del w:id="1897" w:author="Paulajo Gaines" w:date="2007-10-12T15:33:00Z"/>
        </w:rPr>
      </w:pPr>
      <w:del w:id="1895" w:author="Paulajo Gaines" w:date="2007-10-12T15:33:00Z">
        <w:r>
          <w:rPr>
            <w:rFonts w:eastAsia="MS Mincho;ＭＳ 明朝" w:cs="MS Mincho;ＭＳ 明朝" w:ascii="MS Mincho;ＭＳ 明朝" w:hAnsi="MS Mincho;ＭＳ 明朝"/>
            <w:sz w:val="22"/>
          </w:rPr>
          <w:delText>❏</w:delText>
        </w:r>
      </w:del>
      <w:del w:id="1896" w:author="Paulajo Gaines" w:date="2007-10-12T15:33:00Z">
        <w:r>
          <w:rPr>
            <w:sz w:val="22"/>
          </w:rPr>
          <w:tab/>
          <w:delText>The LEA has established procedures for reviewing HOUSSE Plan for Becoming Highly Qualified with each individual educator to provide support and monitor progress.</w:delText>
        </w:r>
      </w:del>
    </w:p>
    <w:p>
      <w:pPr>
        <w:pStyle w:val="Header"/>
        <w:tabs>
          <w:tab w:val="clear" w:pos="4320"/>
          <w:tab w:val="clear" w:pos="8640"/>
        </w:tabs>
        <w:rPr>
          <w:sz w:val="22"/>
          <w:u w:val="single"/>
          <w:del w:id="1899" w:author="Paulajo Gaines" w:date="2007-10-12T15:33:00Z"/>
        </w:rPr>
      </w:pPr>
      <w:del w:id="1898" w:author="Paulajo Gaines" w:date="2007-10-12T15:33:00Z">
        <w:r>
          <w:rPr>
            <w:sz w:val="22"/>
            <w:u w:val="single"/>
          </w:rPr>
        </w:r>
      </w:del>
    </w:p>
    <w:p>
      <w:pPr>
        <w:pStyle w:val="Header"/>
        <w:tabs>
          <w:tab w:val="clear" w:pos="4320"/>
          <w:tab w:val="clear" w:pos="8640"/>
        </w:tabs>
        <w:rPr>
          <w:del w:id="1902" w:author="Paulajo Gaines" w:date="2007-10-12T15:33:00Z"/>
        </w:rPr>
      </w:pPr>
      <w:del w:id="1900" w:author="Paulajo Gaines" w:date="2007-10-12T15:33:00Z">
        <w:r>
          <w:rPr>
            <w:rFonts w:eastAsia="MS Mincho;ＭＳ 明朝" w:cs="MS Mincho;ＭＳ 明朝" w:ascii="MS Mincho;ＭＳ 明朝" w:hAnsi="MS Mincho;ＭＳ 明朝"/>
            <w:sz w:val="22"/>
          </w:rPr>
          <w:delText>❏</w:delText>
        </w:r>
      </w:del>
      <w:del w:id="1901" w:author="Paulajo Gaines" w:date="2007-10-12T15:33:00Z">
        <w:r>
          <w:rPr>
            <w:sz w:val="22"/>
          </w:rPr>
          <w:tab/>
          <w:delText>The LEA will notify, annually at the beginning of the school year, parents of each student attending each school that receives Title I, Part A funds that the parents may request and the LEA will provide, in a timely manner, information regarding the professional qualifications of the student’s teachers in accordance with Section 1111(h)(6)(A).</w:delText>
        </w:r>
      </w:del>
    </w:p>
    <w:p>
      <w:pPr>
        <w:pStyle w:val="Header"/>
        <w:tabs>
          <w:tab w:val="clear" w:pos="4320"/>
          <w:tab w:val="clear" w:pos="8640"/>
        </w:tabs>
        <w:rPr>
          <w:sz w:val="22"/>
          <w:del w:id="1904" w:author="Paulajo Gaines" w:date="2007-10-12T15:33:00Z"/>
        </w:rPr>
      </w:pPr>
      <w:del w:id="1903" w:author="Paulajo Gaines" w:date="2007-10-12T15:33:00Z">
        <w:r>
          <w:rPr>
            <w:sz w:val="22"/>
          </w:rPr>
        </w:r>
      </w:del>
    </w:p>
    <w:p>
      <w:pPr>
        <w:pStyle w:val="Header"/>
        <w:tabs>
          <w:tab w:val="clear" w:pos="4320"/>
          <w:tab w:val="clear" w:pos="8640"/>
        </w:tabs>
        <w:rPr>
          <w:del w:id="1910" w:author="Paulajo Gaines" w:date="2007-10-12T15:33:00Z"/>
        </w:rPr>
      </w:pPr>
      <w:del w:id="1905" w:author="Paulajo Gaines" w:date="2007-10-12T15:33:00Z">
        <w:r>
          <w:rPr>
            <w:rFonts w:eastAsia="MS Mincho;ＭＳ 明朝" w:cs="MS Mincho;ＭＳ 明朝" w:ascii="MS Mincho;ＭＳ 明朝" w:hAnsi="MS Mincho;ＭＳ 明朝"/>
            <w:sz w:val="22"/>
          </w:rPr>
          <w:delText>❏</w:delText>
        </w:r>
      </w:del>
      <w:del w:id="1906" w:author="Paulajo Gaines" w:date="2007-10-12T15:33:00Z">
        <w:r>
          <w:rPr>
            <w:rFonts w:eastAsia="MS Mincho;ＭＳ 明朝"/>
            <w:sz w:val="22"/>
          </w:rPr>
          <w:tab/>
        </w:r>
      </w:del>
      <w:del w:id="1907" w:author="Paulajo Gaines" w:date="2007-10-12T15:33:00Z">
        <w:r>
          <w:rPr>
            <w:sz w:val="22"/>
          </w:rPr>
          <w:delText xml:space="preserve">The LEA will ensure that each school that receives Title I, Part A funds provides to each parent timely notice that the parent’s child has been assigned, or has been taught for four or more consecutive weeks by, a teacher who is not Highly Qualified.  [See Section 1111(h)(6)(B)(ii)]  (NOTE:  Letters must be sent when </w:delText>
        </w:r>
      </w:del>
      <w:del w:id="1908" w:author="Paulajo Gaines" w:date="2007-10-12T15:33:00Z">
        <w:r>
          <w:rPr>
            <w:b/>
            <w:sz w:val="22"/>
          </w:rPr>
          <w:delText>the student is assigned</w:delText>
        </w:r>
      </w:del>
      <w:del w:id="1909" w:author="Paulajo Gaines" w:date="2007-10-12T15:33:00Z">
        <w:r>
          <w:rPr>
            <w:sz w:val="22"/>
          </w:rPr>
          <w:delText xml:space="preserve"> to a non-Highly Qualified teacher.  If a teacher change during the school year results in a student’s class being taught by a non-Highly Qualified teacher, parents of each student in the class must be notified not later than the date by which students have been taught for four consecutive weeks.)</w:delText>
        </w:r>
      </w:del>
    </w:p>
    <w:p>
      <w:pPr>
        <w:pStyle w:val="Header"/>
        <w:tabs>
          <w:tab w:val="clear" w:pos="4320"/>
          <w:tab w:val="clear" w:pos="8640"/>
        </w:tabs>
        <w:rPr>
          <w:sz w:val="22"/>
          <w:del w:id="1912" w:author="Paulajo Gaines" w:date="2007-10-12T15:33:00Z"/>
        </w:rPr>
      </w:pPr>
      <w:del w:id="1911" w:author="Paulajo Gaines" w:date="2007-10-12T15:33:00Z">
        <w:r>
          <w:rPr>
            <w:sz w:val="22"/>
          </w:rPr>
        </w:r>
      </w:del>
    </w:p>
    <w:p>
      <w:pPr>
        <w:pStyle w:val="Header"/>
        <w:tabs>
          <w:tab w:val="clear" w:pos="4320"/>
          <w:tab w:val="clear" w:pos="8640"/>
        </w:tabs>
        <w:rPr>
          <w:del w:id="1916" w:author="Paulajo Gaines" w:date="2007-10-12T15:33:00Z"/>
        </w:rPr>
      </w:pPr>
      <w:del w:id="1913" w:author="Paulajo Gaines" w:date="2007-10-12T15:33:00Z">
        <w:r>
          <w:rPr>
            <w:rFonts w:eastAsia="MS Mincho;ＭＳ 明朝" w:cs="MS Mincho;ＭＳ 明朝" w:ascii="MS Mincho;ＭＳ 明朝" w:hAnsi="MS Mincho;ＭＳ 明朝"/>
            <w:sz w:val="22"/>
          </w:rPr>
          <w:delText>❏</w:delText>
        </w:r>
      </w:del>
      <w:del w:id="1914" w:author="Paulajo Gaines" w:date="2007-10-12T15:33:00Z">
        <w:r>
          <w:rPr>
            <w:rFonts w:eastAsia="MS Mincho;ＭＳ 明朝"/>
            <w:sz w:val="22"/>
          </w:rPr>
          <w:tab/>
        </w:r>
      </w:del>
      <w:del w:id="1915" w:author="Paulajo Gaines" w:date="2007-10-12T15:33:00Z">
        <w:r>
          <w:rPr>
            <w:sz w:val="22"/>
          </w:rPr>
          <w:delText>The LEA has incorporated the state’s “Procedures for Hiring a Teacher that is Not Yet Highly Qualified” and will fully implement those procedures when it is necessary to hire a teacher who is not Highly Qualified for the grade level(s) and/or subject(s) the teacher is assigned to teach.</w:delText>
        </w:r>
      </w:del>
    </w:p>
    <w:p>
      <w:pPr>
        <w:pStyle w:val="Header"/>
        <w:tabs>
          <w:tab w:val="clear" w:pos="4320"/>
          <w:tab w:val="clear" w:pos="8640"/>
        </w:tabs>
        <w:rPr>
          <w:sz w:val="22"/>
          <w:del w:id="1918" w:author="Paulajo Gaines" w:date="2007-10-12T15:33:00Z"/>
        </w:rPr>
      </w:pPr>
      <w:del w:id="1917" w:author="Paulajo Gaines" w:date="2007-10-12T15:33:00Z">
        <w:r>
          <w:rPr>
            <w:sz w:val="22"/>
          </w:rPr>
        </w:r>
      </w:del>
    </w:p>
    <w:p>
      <w:pPr>
        <w:pStyle w:val="Header"/>
        <w:tabs>
          <w:tab w:val="clear" w:pos="4320"/>
          <w:tab w:val="clear" w:pos="8640"/>
        </w:tabs>
        <w:rPr>
          <w:sz w:val="22"/>
          <w:del w:id="1924" w:author="Paulajo Gaines" w:date="2007-10-12T15:33:00Z"/>
        </w:rPr>
      </w:pPr>
      <w:del w:id="1919" w:author="Paulajo Gaines" w:date="2007-10-12T15:33:00Z">
        <w:r>
          <w:rPr>
            <w:sz w:val="22"/>
          </w:rPr>
          <w:delText xml:space="preserve"> </w:delText>
        </w:r>
      </w:del>
      <w:del w:id="1920" w:author="Paulajo Gaines" w:date="2007-10-12T15:33:00Z">
        <w:r>
          <w:rPr>
            <w:rFonts w:eastAsia="MS Mincho;ＭＳ 明朝" w:cs="MS Mincho;ＭＳ 明朝" w:ascii="MS Mincho;ＭＳ 明朝" w:hAnsi="MS Mincho;ＭＳ 明朝"/>
            <w:sz w:val="22"/>
          </w:rPr>
          <w:delText>❏</w:delText>
        </w:r>
      </w:del>
      <w:del w:id="1921" w:author="Paulajo Gaines" w:date="2007-10-12T15:33:00Z">
        <w:r>
          <w:rPr>
            <w:rFonts w:eastAsia="MS Mincho;ＭＳ 明朝"/>
            <w:sz w:val="22"/>
          </w:rPr>
          <w:tab/>
          <w:delText>The LEA will ensure that Schools In Need of Improvement do not have inequitable percentage</w:delText>
        </w:r>
      </w:del>
      <w:del w:id="1922" w:author="Paulajo Gaines" w:date="2007-10-12T15:18:00Z">
        <w:r>
          <w:rPr>
            <w:rFonts w:eastAsia="MS Mincho;ＭＳ 明朝"/>
            <w:sz w:val="22"/>
          </w:rPr>
          <w:delText>s</w:delText>
        </w:r>
      </w:del>
      <w:del w:id="1923" w:author="Paulajo Gaines" w:date="2007-10-12T15:33:00Z">
        <w:r>
          <w:rPr>
            <w:rFonts w:eastAsia="MS Mincho;ＭＳ 明朝"/>
            <w:sz w:val="22"/>
          </w:rPr>
          <w:delText xml:space="preserve"> of Not Highly Qualified Teachers.</w:delText>
        </w:r>
      </w:del>
    </w:p>
    <w:p>
      <w:pPr>
        <w:pStyle w:val="Header"/>
        <w:tabs>
          <w:tab w:val="clear" w:pos="4320"/>
          <w:tab w:val="clear" w:pos="8640"/>
        </w:tabs>
        <w:rPr>
          <w:sz w:val="22"/>
          <w:del w:id="1926" w:author="Paulajo Gaines" w:date="2007-10-12T15:33:00Z"/>
        </w:rPr>
      </w:pPr>
      <w:del w:id="1925" w:author="Paulajo Gaines" w:date="2007-10-12T15:33:00Z">
        <w:r>
          <w:rPr>
            <w:sz w:val="22"/>
          </w:rPr>
        </w:r>
      </w:del>
    </w:p>
    <w:p>
      <w:pPr>
        <w:pStyle w:val="Header"/>
        <w:tabs>
          <w:tab w:val="clear" w:pos="4320"/>
          <w:tab w:val="clear" w:pos="8640"/>
        </w:tabs>
        <w:rPr>
          <w:del w:id="1930" w:author="Paulajo Gaines" w:date="2007-10-12T15:33:00Z"/>
        </w:rPr>
      </w:pPr>
      <w:del w:id="1927" w:author="Paulajo Gaines" w:date="2007-10-12T15:33:00Z">
        <w:r>
          <w:rPr>
            <w:rFonts w:eastAsia="MS Mincho;ＭＳ 明朝" w:cs="MS Mincho;ＭＳ 明朝" w:ascii="MS Mincho;ＭＳ 明朝" w:hAnsi="MS Mincho;ＭＳ 明朝"/>
            <w:sz w:val="22"/>
          </w:rPr>
          <w:delText>❏</w:delText>
        </w:r>
      </w:del>
      <w:del w:id="1928" w:author="Paulajo Gaines" w:date="2007-10-12T15:33:00Z">
        <w:r>
          <w:rPr>
            <w:rFonts w:eastAsia="MS Mincho;ＭＳ 明朝"/>
            <w:sz w:val="22"/>
          </w:rPr>
          <w:tab/>
        </w:r>
      </w:del>
      <w:del w:id="1929" w:author="Paulajo Gaines" w:date="2007-10-12T15:33:00Z">
        <w:r>
          <w:rPr>
            <w:sz w:val="22"/>
          </w:rPr>
          <w:delText xml:space="preserve">The LEA has policies and procedures to prohibit use of Title II, Part A funds to pay the salary of any teacher who does not meet the NCLB and state definitions of “Highly Qualified” teacher.  </w:delText>
        </w:r>
      </w:del>
    </w:p>
    <w:p>
      <w:pPr>
        <w:pStyle w:val="Header"/>
        <w:tabs>
          <w:tab w:val="clear" w:pos="4320"/>
          <w:tab w:val="clear" w:pos="8640"/>
        </w:tabs>
        <w:rPr>
          <w:sz w:val="22"/>
          <w:u w:val="single"/>
          <w:del w:id="1932" w:author="Paulajo Gaines" w:date="2007-10-12T15:33:00Z"/>
        </w:rPr>
      </w:pPr>
      <w:del w:id="1931" w:author="Paulajo Gaines" w:date="2007-10-12T15:33:00Z">
        <w:r>
          <w:rPr>
            <w:sz w:val="22"/>
            <w:u w:val="single"/>
          </w:rPr>
        </w:r>
      </w:del>
    </w:p>
    <w:p>
      <w:pPr>
        <w:pStyle w:val="Header"/>
        <w:tabs>
          <w:tab w:val="clear" w:pos="4320"/>
          <w:tab w:val="clear" w:pos="8640"/>
        </w:tabs>
        <w:rPr>
          <w:del w:id="1936" w:author="Paulajo Gaines" w:date="2007-10-12T15:33:00Z"/>
        </w:rPr>
      </w:pPr>
      <w:del w:id="1933" w:author="Paulajo Gaines" w:date="2007-10-12T15:33:00Z">
        <w:r>
          <w:rPr>
            <w:sz w:val="22"/>
            <w:u w:val="single"/>
          </w:rPr>
          <w:tab/>
          <w:tab/>
          <w:tab/>
          <w:tab/>
          <w:tab/>
          <w:tab/>
        </w:r>
      </w:del>
      <w:del w:id="1934" w:author="Paulajo Gaines" w:date="2007-10-12T15:33:00Z">
        <w:r>
          <w:rPr>
            <w:sz w:val="22"/>
          </w:rPr>
          <w:tab/>
        </w:r>
      </w:del>
      <w:del w:id="1935" w:author="Paulajo Gaines" w:date="2007-10-12T15:33:00Z">
        <w:r>
          <w:rPr>
            <w:sz w:val="22"/>
            <w:u w:val="single"/>
          </w:rPr>
          <w:tab/>
          <w:tab/>
          <w:tab/>
          <w:tab/>
          <w:tab/>
        </w:r>
      </w:del>
    </w:p>
    <w:p>
      <w:pPr>
        <w:pStyle w:val="Header"/>
        <w:tabs>
          <w:tab w:val="clear" w:pos="4320"/>
          <w:tab w:val="clear" w:pos="8640"/>
        </w:tabs>
        <w:rPr>
          <w:sz w:val="22"/>
          <w:del w:id="1938" w:author="Paulajo Gaines" w:date="2007-10-12T15:33:00Z"/>
        </w:rPr>
      </w:pPr>
      <w:del w:id="1937" w:author="Paulajo Gaines" w:date="2007-10-12T15:33:00Z">
        <w:r>
          <w:rPr>
            <w:sz w:val="22"/>
          </w:rPr>
          <w:delText xml:space="preserve">LEA Superintendent Name </w:delText>
          <w:tab/>
          <w:tab/>
          <w:tab/>
          <w:tab/>
          <w:delText>LEA Superintendent Signature</w:delText>
          <w:tab/>
          <w:tab/>
          <w:tab/>
          <w:tab/>
          <w:tab/>
        </w:r>
      </w:del>
    </w:p>
    <w:p>
      <w:pPr>
        <w:pStyle w:val="Header"/>
        <w:tabs>
          <w:tab w:val="clear" w:pos="4320"/>
          <w:tab w:val="clear" w:pos="8640"/>
        </w:tabs>
        <w:rPr>
          <w:sz w:val="22"/>
          <w:del w:id="1940" w:author="Paulajo Gaines" w:date="2007-10-12T15:33:00Z"/>
        </w:rPr>
      </w:pPr>
      <w:del w:id="1939" w:author="Paulajo Gaines" w:date="2007-10-12T15:33:00Z">
        <w:r>
          <w:rPr>
            <w:sz w:val="22"/>
          </w:rPr>
          <w:delText>____________________________________</w:delText>
        </w:r>
      </w:del>
    </w:p>
    <w:p>
      <w:pPr>
        <w:pStyle w:val="Header"/>
        <w:tabs>
          <w:tab w:val="clear" w:pos="4320"/>
          <w:tab w:val="clear" w:pos="8640"/>
        </w:tabs>
        <w:rPr>
          <w:sz w:val="22"/>
        </w:rPr>
      </w:pPr>
      <w:del w:id="1941" w:author="Paulajo Gaines" w:date="2007-10-12T15:33:00Z">
        <w:r>
          <w:rPr>
            <w:sz w:val="22"/>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549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12.2pt" stroked="t" o:allowincell="f" style="position:absolute">
                  <v:stroke color="black" weight="9360" joinstyle="miter" endcap="flat"/>
                  <v:fill o:detectmouseclick="t" on="false"/>
                  <w10:wrap type="none"/>
                </v:line>
              </w:pict>
            </mc:Fallback>
          </mc:AlternateContent>
        </w:r>
      </w:del>
      <w:del w:id="1942" w:author="Paulajo Gaines" w:date="2007-10-12T15:33:00Z">
        <w:r>
          <w:rPr>
            <w:sz w:val="22"/>
          </w:rPr>
          <w:delText>Date</w:delText>
        </w:r>
      </w:del>
    </w:p>
    <w:p>
      <w:pPr>
        <w:sectPr>
          <w:headerReference w:type="default" r:id="rId30"/>
          <w:headerReference w:type="first" r:id="rId31"/>
          <w:footerReference w:type="default" r:id="rId32"/>
          <w:footerReference w:type="first" r:id="rId33"/>
          <w:type w:val="nextPage"/>
          <w:pgSz w:w="12240" w:h="15840"/>
          <w:pgMar w:left="1440" w:right="1296" w:gutter="0" w:header="720" w:top="1440" w:footer="720" w:bottom="1152"/>
          <w:pgNumType w:fmt="decimal"/>
          <w:formProt w:val="false"/>
          <w:titlePg/>
          <w:textDirection w:val="lrTb"/>
          <w:docGrid w:type="default" w:linePitch="360" w:charSpace="0"/>
        </w:sectPr>
      </w:pPr>
    </w:p>
    <w:p>
      <w:pPr>
        <w:pStyle w:val="Header"/>
        <w:numPr>
          <w:ilvl w:val="0"/>
          <w:numId w:val="0"/>
        </w:numPr>
        <w:rPr>
          <w:sz w:val="22"/>
        </w:rPr>
      </w:pPr>
      <w:r>
        <w:rPr>
          <w:sz w:val="22"/>
        </w:rPr>
      </w:r>
    </w:p>
    <w:p>
      <w:pPr>
        <w:sectPr>
          <w:type w:val="continuous"/>
          <w:pgSz w:w="12240" w:h="15840"/>
          <w:pgMar w:left="1440" w:right="1296" w:gutter="0" w:header="720" w:top="1440" w:footer="720" w:bottom="1152"/>
          <w:formProt w:val="false"/>
          <w:titlePg/>
          <w:textDirection w:val="lrTb"/>
          <w:docGrid w:type="default" w:linePitch="360" w:charSpace="0"/>
        </w:sectPr>
      </w:pPr>
    </w:p>
    <w:p>
      <w:pPr>
        <w:pStyle w:val="Header"/>
        <w:tabs>
          <w:tab w:val="clear" w:pos="4320"/>
          <w:tab w:val="clear" w:pos="8640"/>
        </w:tabs>
        <w:rPr>
          <w:del w:id="1944" w:author="Paulajo Gaines" w:date="2007-10-12T15:33:00Z"/>
        </w:rPr>
      </w:pPr>
      <w:del w:id="1943" w:author="Paulajo Gaines" w:date="2007-10-12T15:33:00Z">
        <w:r>
          <w:rPr/>
        </w:r>
      </w:del>
    </w:p>
    <w:p>
      <w:pPr>
        <w:pStyle w:val="Header"/>
        <w:tabs>
          <w:tab w:val="clear" w:pos="4320"/>
          <w:tab w:val="clear" w:pos="8640"/>
        </w:tabs>
        <w:rPr/>
      </w:pPr>
      <w:r>
        <w:rPr/>
      </w:r>
    </w:p>
    <w:p>
      <w:pPr>
        <w:pStyle w:val="Normal"/>
        <w:rPr/>
      </w:pPr>
      <w:r>
        <w:rPr/>
      </w:r>
    </w:p>
    <w:sectPr>
      <w:type w:val="continuous"/>
      <w:pgSz w:w="12240" w:h="15840"/>
      <w:pgMar w:left="1440" w:right="1296"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IFHC+TimesNewRoman">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NOIFMC+TimesNewRoman">
    <w:altName w:val="Bold"/>
    <w:charset w:val="00"/>
    <w:family w:val="roman"/>
    <w:pitch w:val="default"/>
  </w:font>
  <w:font w:name="NOIGJP+TimesNewRoman">
    <w:altName w:val="Italic"/>
    <w:charset w:val="00"/>
    <w:family w:val="roman"/>
    <w:pitch w:val="default"/>
  </w:font>
  <w:font w:name="NOIIJG+TimesNewRoman">
    <w:altName w:val="BoldItalic"/>
    <w:charset w:val="00"/>
    <w:family w:val="roman"/>
    <w:pitch w:val="default"/>
  </w:font>
  <w:font w:name="NOIKPJ+CourierNew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44"/>
      </w:rPr>
    </w:pPr>
    <w:r>
      <w:rPr>
        <w:rFonts w:cs="Arial" w:ascii="Arial" w:hAnsi="Arial"/>
        <w:b/>
        <w:sz w:val="44"/>
      </w:rPr>
    </w:r>
  </w:p>
  <w:p>
    <w:pPr>
      <w:pStyle w:val="Footer"/>
      <w:jc w:val="right"/>
      <w:rPr/>
    </w:pPr>
    <w:r>
      <w:rPr>
        <w:b/>
        <w:color w:val="0000FF"/>
        <w:sz w:val="18"/>
      </w:rPr>
      <w:t xml:space="preserve">Rhode Island HQT Plan Amended April 2007  Page  </w:t>
    </w:r>
    <w:r>
      <w:rPr>
        <w:b/>
        <w:color w:val="0000FF"/>
        <w:sz w:val="18"/>
      </w:rPr>
      <w:fldChar w:fldCharType="begin"/>
    </w:r>
    <w:r>
      <w:rPr>
        <w:sz w:val="18"/>
        <w:b/>
        <w:color w:val="0000FF"/>
      </w:rPr>
      <w:instrText xml:space="preserve"> PAGE </w:instrText>
    </w:r>
    <w:r>
      <w:rPr>
        <w:sz w:val="18"/>
        <w:b/>
        <w:color w:val="0000FF"/>
      </w:rPr>
      <w:fldChar w:fldCharType="separate"/>
    </w:r>
    <w:r>
      <w:rPr>
        <w:sz w:val="18"/>
        <w:b/>
        <w:color w:val="0000FF"/>
      </w:rPr>
      <w:t>48</w:t>
    </w:r>
    <w:r>
      <w:rPr>
        <w:sz w:val="18"/>
        <w:b/>
        <w:color w:val="0000FF"/>
      </w:rPr>
      <w:fldChar w:fldCharType="end"/>
    </w:r>
    <w:r>
      <w:rPr>
        <w:b/>
        <w:color w:val="0000FF"/>
        <w:sz w:val="18"/>
      </w:rPr>
      <w:t xml:space="preserve"> of </w:t>
    </w:r>
    <w:r>
      <w:rPr>
        <w:b/>
        <w:color w:val="0000FF"/>
        <w:sz w:val="18"/>
      </w:rPr>
      <w:fldChar w:fldCharType="begin"/>
    </w:r>
    <w:r>
      <w:rPr>
        <w:sz w:val="18"/>
        <w:b/>
        <w:color w:val="0000FF"/>
      </w:rPr>
      <w:instrText xml:space="preserve"> NUMPAGES \* ARABIC </w:instrText>
    </w:r>
    <w:r>
      <w:rPr>
        <w:sz w:val="18"/>
        <w:b/>
        <w:color w:val="0000FF"/>
      </w:rPr>
      <w:fldChar w:fldCharType="separate"/>
    </w:r>
    <w:r>
      <w:rPr>
        <w:sz w:val="18"/>
        <w:b/>
        <w:color w:val="0000FF"/>
      </w:rPr>
      <w:t>48</w:t>
    </w:r>
    <w:r>
      <w:rPr>
        <w:sz w:val="18"/>
        <w:b/>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FF"/>
        <w:sz w:val="18"/>
      </w:rPr>
      <w:t xml:space="preserve">Revised State Plan – Rhode Island Page </w:t>
    </w:r>
    <w:r>
      <w:rPr>
        <w:b/>
        <w:color w:val="0000FF"/>
        <w:sz w:val="18"/>
      </w:rPr>
      <w:fldChar w:fldCharType="begin"/>
    </w:r>
    <w:r>
      <w:rPr>
        <w:sz w:val="18"/>
        <w:b/>
        <w:color w:val="0000FF"/>
      </w:rPr>
      <w:instrText xml:space="preserve"> PAGE </w:instrText>
    </w:r>
    <w:r>
      <w:rPr>
        <w:sz w:val="18"/>
        <w:b/>
        <w:color w:val="0000FF"/>
      </w:rPr>
      <w:fldChar w:fldCharType="separate"/>
    </w:r>
    <w:r>
      <w:rPr>
        <w:sz w:val="18"/>
        <w:b/>
        <w:color w:val="0000FF"/>
      </w:rPr>
      <w:t>0</w:t>
    </w:r>
    <w:r>
      <w:rPr>
        <w:sz w:val="18"/>
        <w:b/>
        <w:color w:val="0000FF"/>
      </w:rPr>
      <w:fldChar w:fldCharType="end"/>
    </w:r>
    <w:r>
      <w:rPr>
        <w:b/>
        <w:color w:val="0000FF"/>
        <w:sz w:val="18"/>
      </w:rPr>
      <w:t xml:space="preserve"> of </w:t>
    </w:r>
    <w:r>
      <w:rPr>
        <w:b/>
        <w:color w:val="0000FF"/>
        <w:sz w:val="18"/>
      </w:rPr>
      <w:fldChar w:fldCharType="begin"/>
    </w:r>
    <w:r>
      <w:rPr>
        <w:sz w:val="18"/>
        <w:b/>
        <w:color w:val="0000FF"/>
      </w:rPr>
      <w:instrText xml:space="preserve"> NUMPAGES \* ARABIC </w:instrText>
    </w:r>
    <w:r>
      <w:rPr>
        <w:sz w:val="18"/>
        <w:b/>
        <w:color w:val="0000FF"/>
      </w:rPr>
      <w:fldChar w:fldCharType="separate"/>
    </w:r>
    <w:r>
      <w:rPr>
        <w:sz w:val="18"/>
        <w:b/>
        <w:color w:val="0000FF"/>
      </w:rPr>
      <w:t>48</w:t>
    </w:r>
    <w:r>
      <w:rPr>
        <w:sz w:val="18"/>
        <w:b/>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44"/>
      </w:rPr>
    </w:pPr>
    <w:r>
      <w:rPr>
        <w:rFonts w:cs="Arial" w:ascii="Arial" w:hAnsi="Arial"/>
        <w:b/>
        <w:sz w:val="44"/>
      </w:rPr>
    </w:r>
  </w:p>
  <w:p>
    <w:pPr>
      <w:pStyle w:val="Footer"/>
      <w:jc w:val="right"/>
      <w:rPr/>
    </w:pPr>
    <w:r>
      <w:rPr>
        <w:b/>
        <w:color w:val="0000FF"/>
        <w:sz w:val="18"/>
      </w:rPr>
      <w:t xml:space="preserve">Rhode Island HQT Plan Amended April 2007  Page  </w:t>
    </w:r>
    <w:r>
      <w:rPr>
        <w:b/>
        <w:color w:val="0000FF"/>
        <w:sz w:val="18"/>
      </w:rPr>
      <w:fldChar w:fldCharType="begin"/>
    </w:r>
    <w:r>
      <w:rPr>
        <w:sz w:val="18"/>
        <w:b/>
        <w:color w:val="0000FF"/>
      </w:rPr>
      <w:instrText xml:space="preserve"> PAGE </w:instrText>
    </w:r>
    <w:r>
      <w:rPr>
        <w:sz w:val="18"/>
        <w:b/>
        <w:color w:val="0000FF"/>
      </w:rPr>
      <w:fldChar w:fldCharType="separate"/>
    </w:r>
    <w:r>
      <w:rPr>
        <w:sz w:val="18"/>
        <w:b/>
        <w:color w:val="0000FF"/>
      </w:rPr>
      <w:t>48</w:t>
    </w:r>
    <w:r>
      <w:rPr>
        <w:sz w:val="18"/>
        <w:b/>
        <w:color w:val="0000FF"/>
      </w:rPr>
      <w:fldChar w:fldCharType="end"/>
    </w:r>
    <w:r>
      <w:rPr>
        <w:b/>
        <w:color w:val="0000FF"/>
        <w:sz w:val="18"/>
      </w:rPr>
      <w:t xml:space="preserve"> of </w:t>
    </w:r>
    <w:r>
      <w:rPr>
        <w:b/>
        <w:color w:val="0000FF"/>
        <w:sz w:val="18"/>
      </w:rPr>
      <w:fldChar w:fldCharType="begin"/>
    </w:r>
    <w:r>
      <w:rPr>
        <w:sz w:val="18"/>
        <w:b/>
        <w:color w:val="0000FF"/>
      </w:rPr>
      <w:instrText xml:space="preserve"> NUMPAGES \* ARABIC </w:instrText>
    </w:r>
    <w:r>
      <w:rPr>
        <w:sz w:val="18"/>
        <w:b/>
        <w:color w:val="0000FF"/>
      </w:rPr>
      <w:fldChar w:fldCharType="separate"/>
    </w:r>
    <w:r>
      <w:rPr>
        <w:sz w:val="18"/>
        <w:b/>
        <w:color w:val="0000FF"/>
      </w:rPr>
      <w:t>48</w:t>
    </w:r>
    <w:r>
      <w:rPr>
        <w:sz w:val="18"/>
        <w:b/>
        <w:color w:val="0000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071" w:dyaOrig="1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3pt;margin-top:-9pt;width:63pt;height:60.7pt;mso-wrap-distance-left:9.05pt;mso-wrap-distance-right:9.05pt;mso-position-horizontal-relative:text;mso-position-vertical-relative:text" filled="f" o:ole="">
          <v:imagedata r:id="rId2" o:title=""/>
        </v:shape>
        <o:OLEObject Type="Embed" ProgID="" ShapeID="ole_rId1" DrawAspect="Content" ObjectID="_1127884828" r:id="rId1"/>
      </w:object>
      <w:object w:dxaOrig="2071" w:dyaOrig="1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9pt;width:54pt;height:52.05pt;mso-wrap-distance-left:9.05pt;mso-wrap-distance-right:9.05pt;mso-position-horizontal-relative:text;mso-position-vertical-relative:text" filled="f" o:ole="">
          <v:imagedata r:id="rId4" o:title=""/>
        </v:shape>
        <o:OLEObject Type="Embed" ProgID="" ShapeID="ole_rId3" DrawAspect="Content" ObjectID="_653590173"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071" w:dyaOrig="1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3pt;margin-top:-9pt;width:63pt;height:60.7pt;mso-wrap-distance-left:9.05pt;mso-wrap-distance-right:9.05pt;mso-position-horizontal-relative:text;mso-position-vertical-relative:text" filled="f" o:ole="">
          <v:imagedata r:id="rId2" o:title=""/>
        </v:shape>
        <o:OLEObject Type="Embed" ProgID="" ShapeID="ole_rId1" DrawAspect="Content" ObjectID="_1346158252" r:id="rId1"/>
      </w:object>
      <w:object w:dxaOrig="2071" w:dyaOrig="1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9pt;width:54pt;height:52.05pt;mso-wrap-distance-left:9.05pt;mso-wrap-distance-right:9.05pt;mso-position-horizontal-relative:text;mso-position-vertical-relative:text" filled="f" o:ole="">
          <v:imagedata r:id="rId4" o:title=""/>
        </v:shape>
        <o:OLEObject Type="Embed" ProgID="" ShapeID="ole_rId3" DrawAspect="Content" ObjectID="_1669410409" r:id="rId3"/>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993366"/>
      <w:sz w:val="28"/>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Default"/>
    <w:next w:val="Default"/>
    <w:qFormat/>
    <w:pPr>
      <w:widowControl/>
      <w:numPr>
        <w:ilvl w:val="7"/>
        <w:numId w:val="1"/>
      </w:numPr>
      <w:outlineLvl w:val="7"/>
    </w:pPr>
    <w:rPr>
      <w:rFonts w:ascii="NOIFHC+TimesNewRoman;Times New Roman" w:hAnsi="NOIFHC+TimesNewRoman;Times New Roman" w:cs="NOIFHC+TimesNewRoman;Times New Roman"/>
      <w:color w:val="000000"/>
    </w:rPr>
  </w:style>
  <w:style w:type="paragraph" w:styleId="Heading9">
    <w:name w:val="Heading 9"/>
    <w:basedOn w:val="Default"/>
    <w:next w:val="Default"/>
    <w:qFormat/>
    <w:pPr>
      <w:widowControl/>
      <w:numPr>
        <w:ilvl w:val="8"/>
        <w:numId w:val="1"/>
      </w:numPr>
      <w:outlineLvl w:val="8"/>
    </w:pPr>
    <w:rPr>
      <w:rFonts w:ascii="NOIFHC+TimesNewRoman;Times New Roman" w:hAnsi="NOIFHC+TimesNewRoman;Times New Roman" w:cs="NOIFHC+TimesNewRoman;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99"/>
      <w:u w:val="none"/>
      <w:shd w:fill="auto" w:val="clear"/>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widowControl/>
    </w:pPr>
    <w:rPr>
      <w:rFonts w:ascii="NOIFHC+TimesNewRoman;Times New Roman" w:hAnsi="NOIFHC+TimesNewRoman;Times New Roman" w:cs="NOIFHC+TimesNewRoman;Times New Roman"/>
      <w:color w:val="000000"/>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4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Default"/>
    <w:next w:val="Default"/>
    <w:pPr>
      <w:widowControl/>
    </w:pPr>
    <w:rPr>
      <w:rFonts w:ascii="NOIFHC+TimesNewRoman;Times New Roman" w:hAnsi="NOIFHC+TimesNewRoman;Times New Roman" w:cs="NOIFHC+TimesNewRoman;Times New Roman"/>
      <w:color w:val="000000"/>
    </w:rPr>
  </w:style>
  <w:style w:type="paragraph" w:styleId="BodyText3">
    <w:name w:val="Body Text 3"/>
    <w:basedOn w:val="Default"/>
    <w:next w:val="Default"/>
    <w:qFormat/>
    <w:pPr>
      <w:widowControl/>
    </w:pPr>
    <w:rPr>
      <w:rFonts w:ascii="NOIFHC+TimesNewRoman;Times New Roman" w:hAnsi="NOIFHC+TimesNewRoman;Times New Roman" w:cs="NOIFHC+TimesNewRoman;Times New Roman"/>
      <w:color w:val="000000"/>
    </w:rPr>
  </w:style>
  <w:style w:type="paragraph" w:styleId="Subtitle">
    <w:name w:val="Subtitle"/>
    <w:basedOn w:val="Default"/>
    <w:next w:val="Default"/>
    <w:qFormat/>
    <w:pPr>
      <w:widowControl/>
    </w:pPr>
    <w:rPr>
      <w:rFonts w:ascii="NOIFHC+TimesNewRoman;Times New Roman" w:hAnsi="NOIFHC+TimesNewRoman;Times New Roman" w:cs="NOIFHC+TimesNewRoman;Times New Roman"/>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7">
    <w:name w:val="style17"/>
    <w:basedOn w:val="Normal"/>
    <w:qFormat/>
    <w:pPr>
      <w:spacing w:before="280" w:after="280"/>
    </w:pPr>
    <w:rPr>
      <w:rFonts w:ascii="Arial Unicode MS" w:hAnsi="Arial Unicode MS" w:eastAsia="Arial Unicode MS" w:cs="Arial Unicode MS"/>
      <w:sz w:val="27"/>
    </w:rPr>
  </w:style>
  <w:style w:type="paragraph" w:styleId="Style21">
    <w:name w:val="style2"/>
    <w:basedOn w:val="Normal"/>
    <w:qFormat/>
    <w:pPr>
      <w:spacing w:before="280" w:after="280"/>
    </w:pPr>
    <w:rPr>
      <w:rFonts w:ascii="Georgia" w:hAnsi="Georgia" w:eastAsia="Arial Unicode MS" w:cs="Georgia"/>
    </w:rPr>
  </w:style>
  <w:style w:type="paragraph" w:styleId="Style9">
    <w:name w:val="style9"/>
    <w:basedOn w:val="Normal"/>
    <w:qFormat/>
    <w:pPr>
      <w:spacing w:before="280" w:after="280"/>
    </w:pPr>
    <w:rPr>
      <w:rFonts w:ascii="Arial Unicode MS" w:hAnsi="Arial Unicode MS" w:eastAsia="Arial Unicode MS" w:cs="Arial Unicode MS"/>
      <w:b/>
      <w:color w:val="9F2752"/>
    </w:rPr>
  </w:style>
  <w:style w:type="paragraph" w:styleId="Text">
    <w:name w:val="text"/>
    <w:basedOn w:val="Normal"/>
    <w:qFormat/>
    <w:pPr>
      <w:spacing w:before="280" w:after="280"/>
    </w:pPr>
    <w:rPr>
      <w:rFonts w:ascii="Arial" w:hAnsi="Arial" w:eastAsia="Arial Unicode MS" w:cs="Arial"/>
      <w:color w:val="000000"/>
      <w:sz w:val="18"/>
    </w:rPr>
  </w:style>
  <w:style w:type="paragraph" w:styleId="BlockText">
    <w:name w:val="Block Text"/>
    <w:basedOn w:val="Normal"/>
    <w:qFormat/>
    <w:pPr>
      <w:ind w:left="540" w:right="972" w:hanging="0"/>
      <w:jc w:val="both"/>
    </w:pPr>
    <w:rPr>
      <w: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http://www.ride.ri.gov/Certification_PD/prodev/Documents/No Child Left Behind Federal Definition of High Quality Professional Development.pdf" TargetMode="External"/><Relationship Id="rId21" Type="http://schemas.openxmlformats.org/officeDocument/2006/relationships/hyperlink" Target="http://www.ride.ri.gov/Certification_PD/prodev/Documents/No Child Left Behind Federal Definition of High Quality Professional Development.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oleObject" Target="embeddings/oleObject11.bin"/><Relationship Id="rId4"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Relationship Id="rId3" Type="http://schemas.openxmlformats.org/officeDocument/2006/relationships/oleObject" Target="embeddings/oleObject13.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01:00Z</dcterms:created>
  <dc:creator>Paulajo Gaines</dc:creator>
  <dc:description/>
  <cp:keywords/>
  <dc:language>en-US</dc:language>
  <cp:lastModifiedBy>erik.sellin</cp:lastModifiedBy>
  <cp:lastPrinted>2007-10-12T15:45:00Z</cp:lastPrinted>
  <dcterms:modified xsi:type="dcterms:W3CDTF">2007-10-22T19:01:00Z</dcterms:modified>
  <cp:revision>2</cp:revision>
  <dc:subject/>
  <dc:title>The Rhode Island HQT Plan (MS Word)</dc:title>
</cp:coreProperties>
</file>