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ORTH DAKOTA</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o data is included in the plan. Overall, the plan does not provide the supporting information that would be used to make a determination as to whether the plan may or may not meet the HQT goal. The entire plan rests on an assurance that state law (see page 6) effective July 1, 2006, will ensure 100 percent compliance and there is a zero policy for non-compliance with the provisions of HQ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North Dakota plan does not contain a meaningful treatment of the equity requirement though it does address out-of-field teaching.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 xml:space="preserve">In order to address each of the subparts of requirement 1 North Dakota indicates that it will rely on its 2006-2007 MIS03 form submission and alignments in order to be able to examine its data. This data collection will be submitted to the North Dakota Department of Public Instruction on or about December 1, 2006. </w:t>
      </w:r>
    </w:p>
    <w:p>
      <w:pPr>
        <w:pStyle w:val="TextBody"/>
        <w:rPr/>
      </w:pPr>
      <w:r>
        <w:rPr/>
      </w:r>
    </w:p>
    <w:p>
      <w:pPr>
        <w:pStyle w:val="TextBody"/>
        <w:rPr>
          <w:b w:val="false"/>
          <w:b w:val="false"/>
        </w:rPr>
      </w:pPr>
      <w:r>
        <w:rPr>
          <w:b w:val="false"/>
        </w:rPr>
        <w:t>The staffing needs of schools not making AYP were not analyzed within the plan.</w:t>
      </w:r>
    </w:p>
    <w:p>
      <w:pPr>
        <w:pStyle w:val="TextBody"/>
        <w:rPr>
          <w:b w:val="false"/>
          <w:b w:val="false"/>
        </w:rPr>
      </w:pPr>
      <w:r>
        <w:rPr>
          <w:b w:val="false"/>
        </w:rPr>
      </w:r>
    </w:p>
    <w:p>
      <w:pPr>
        <w:pStyle w:val="TextBody"/>
        <w:rPr>
          <w:b w:val="false"/>
          <w:b w:val="false"/>
          <w:bCs w:val="false"/>
        </w:rPr>
      </w:pPr>
      <w:r>
        <w:rPr>
          <w:b w:val="false"/>
        </w:rPr>
        <w:t xml:space="preserve">The review panel was not able to identify any data within the plan on groups of teachers or courses taught by non-highly qualified teachers.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The SEA does not identify LEAs not meeting annual measurable objectives for HQT as shown by a lack of detailed information about LEAs within the plan. </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identify specific steps that will be taken by LEAs that have not met annual measurable objectives. For example, North Dakota states that any course alignment violations identified by NDDPI will be reported and sanctioned. Sanctions include removing the mis-assigned teacher or facing direct financial sanction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delineate specific steps the SEA will take to ensure that all LEAs have plans in place to assist all non-HQ teachers to become HQ as quickly as possible.</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t appears to the reviewers that the state’s position is that the SEA does not need a technical assistance plan for assisting LEAs in carrying out their HQT plans since the state asserts on page 6 it does not/will not have non-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t>Although the state makes available professional development opportunities to schools not making AYP, it is not clear from the information provided on pages 17-18 that these schools will be given a priorit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lthough the plan did include a description of how the State will use its available Title I and Title II-A funds to address professional development, it was unclear if the professional development was targeted at meeting the needs of teachers who are not highly qualified. For example, on page 18 the North Dakota Curriculum Initiative supports many professional development opportunities which may or may not be focused on teachers who are not highly qualified.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On page 8 the SEA states it will monitor the submission of all teacher assignments through an annual teacher assignment report titled the MIS03 repor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page 20 the SEA states, “Effective July 1, 2006, the teacher licensure statutes and rules within the State of North Dakota require that any school teacher employed by an approved school must hold a North Dakota teaching license that meets all HQT provisions.” The SEA also states, “The State of North Dakota has established a zero tolerance policy for non-compliance with the provisions of HQT.”  It appears that under this policy the state does not require LEA plan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does not include technical assistance for LEAs to help them </w:t>
      </w:r>
      <w:r>
        <w:rPr>
          <w:b w:val="false"/>
        </w:rPr>
        <w:t>meet the 100 percent HQT goal. The corrective actions are not aimed at HQT and AYP.</w:t>
      </w:r>
    </w:p>
    <w:p>
      <w:pPr>
        <w:pStyle w:val="TextBody"/>
        <w:rPr>
          <w:b w:val="false"/>
          <w:b w:val="false"/>
          <w:bCs w:val="false"/>
        </w:rPr>
      </w:pPr>
      <w:r>
        <w:rPr>
          <w:b w:val="false"/>
          <w:bCs w:val="false"/>
        </w:rPr>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Using the rural flexibility provisions North Dakota will have all of its teachers highly qualified by July 1, 2007. </w:t>
      </w:r>
    </w:p>
    <w:p>
      <w:pPr>
        <w:pStyle w:val="TextBody"/>
        <w:rPr>
          <w:b w:val="false"/>
          <w:b w:val="false"/>
          <w:bCs w:val="false"/>
        </w:rPr>
      </w:pPr>
      <w:r>
        <w:rPr>
          <w:b w:val="false"/>
          <w:bCs w:val="false"/>
        </w:rPr>
      </w:r>
    </w:p>
    <w:p>
      <w:pPr>
        <w:pStyle w:val="TextBody"/>
        <w:rPr>
          <w:b w:val="false"/>
          <w:b w:val="false"/>
          <w:bCs w:val="false"/>
        </w:rPr>
      </w:pPr>
      <w:r>
        <w:rPr>
          <w:b w:val="false"/>
          <w:bCs w:val="false"/>
        </w:rPr>
        <w:t>Districts will be able to petition to use the rural school and special education provisions for additional years as stated on page 24. The plan does not allow for exceptions.</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 xml:space="preserve">A written equity plan was not included. Instead, “NDDPI stipulates that the matrix of public policy contained in the state’s HQT licensure laws and rules, the state’s school approval laws, the state’s school accreditation rules, the state’s method of monitoring compliance, the state’s policy of reporting violations and levying financial sanctions, and the state’s provision of technical assistance and professional development constitute the stat’s equity plan.” </w:t>
      </w:r>
    </w:p>
    <w:p>
      <w:pPr>
        <w:pStyle w:val="Normal"/>
        <w:rPr/>
      </w:pPr>
      <w:r>
        <w:rPr/>
      </w:r>
    </w:p>
    <w:p>
      <w:pPr>
        <w:pStyle w:val="Normal"/>
        <w:rPr/>
      </w:pPr>
      <w:r>
        <w:rPr/>
        <w:t xml:space="preserve">Recognizing that North Dakota has identified monitoring meaningful performance measures, such as student achievement, and targeting more appropriate professional development to teachers as the state’s greater challenges, the reviewers encourage North Dakota to look beyond the technical legal aspects of compliance with the highly qualified teacher requirements to a more comprehensive view of ensuring that </w:t>
      </w:r>
      <w:r>
        <w:rPr>
          <w:szCs w:val="22"/>
        </w:rPr>
        <w:t>poor or minority children are not taught by inexperienced, unqualified, or out-of-field teachers at higher rates than are other children.</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6:00Z</dcterms:created>
  <dc:creator>Elizabeth Buckland</dc:creator>
  <dc:description/>
  <cp:keywords/>
  <dc:language>en-US</dc:language>
  <cp:lastModifiedBy>susan.winingar</cp:lastModifiedBy>
  <dcterms:modified xsi:type="dcterms:W3CDTF">2006-08-15T17:06:00Z</dcterms:modified>
  <cp:revision>2</cp:revision>
  <dc:subject/>
  <dc:title>North Dakota Highly Qualified Teacher State Plans Reviewer Comme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197474</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North Dakota.doc</vt:lpwstr>
  </property>
  <property fmtid="{D5CDD505-2E9C-101B-9397-08002B2CF9AE}" pid="6" name="_ReviewingToolsShownOnce">
    <vt:lpwstr/>
  </property>
</Properties>
</file>