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Reviewing Revised State Plans </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State:</w:t>
        <w:tab/>
      </w:r>
      <w:r>
        <w:rPr>
          <w:lang w:val="en-US" w:eastAsia="en-US"/>
        </w:rPr>
        <w:t>CALIFORNIA</w:t>
      </w:r>
    </w:p>
    <w:p>
      <w:pPr>
        <w:pStyle w:val="TextBody"/>
        <w:rPr>
          <w:lang w:val="en-US" w:eastAsia="en-US"/>
        </w:rPr>
      </w:pPr>
      <w:r>
        <w:rPr>
          <w:lang w:val="en-US" w:eastAsia="en-US"/>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 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pPr>
      <w:r>
        <w:rPr>
          <w:b w:val="false"/>
          <w:bCs w:val="false"/>
        </w:rPr>
        <w:t xml:space="preserve">California is to be commended for recent and ongoing efforts to improve its data systems to enable more accurate and useful data to be gathered and analyzed.  They have had many challenges in developing such a system, but they appear to have prevailed, even though some of the data will not be available for two or three years.  Exactly what data </w:t>
      </w:r>
      <w:r>
        <w:rPr>
          <w:b w:val="false"/>
          <w:bCs w:val="false"/>
          <w:u w:val="single"/>
        </w:rPr>
        <w:t>is</w:t>
      </w:r>
      <w:r>
        <w:rPr>
          <w:b w:val="false"/>
          <w:bCs w:val="false"/>
        </w:rPr>
        <w:t xml:space="preserve"> currently available is the source of considerable confusion, however, since the state’s current programs and policies seem in many instances to be informed by existing data, while at the same time, the state indicates that it lacks data to perform many types of analyses.  There appear to be many inconsistencies in the report with respect to the availability of various types of data and how it is currently being used to identify and target assistance to schools and districts based on their specific needs.  Furthermore, there appear to be direct contradictions in some parts of the report about the availability and uses of data.  It would be very helpful if the state provided a chart or table showing which data is currently available and which data will be available at some future point.  </w:t>
      </w:r>
    </w:p>
    <w:p>
      <w:pPr>
        <w:pStyle w:val="TextBody"/>
        <w:rPr>
          <w:b w:val="false"/>
          <w:b w:val="false"/>
          <w:bCs w:val="false"/>
        </w:rPr>
      </w:pPr>
      <w:r>
        <w:rPr>
          <w:b w:val="false"/>
          <w:bCs w:val="false"/>
        </w:rPr>
      </w:r>
    </w:p>
    <w:p>
      <w:pPr>
        <w:pStyle w:val="TextBody"/>
        <w:rPr/>
      </w:pPr>
      <w:r>
        <w:rPr>
          <w:b w:val="false"/>
          <w:bCs w:val="false"/>
        </w:rPr>
        <w:t xml:space="preserve">Because data was not provided in many instances, it is not possible to evaluate all parts of the plan with assurance.  For example, the state describes specific actions that will be taken for schools at different levels of compliance with respect to HQ teachers. Yet the state does not provide data which would show how many LEAs fall into these three categories or whether they can identify the schools at all.  Thus, it is crucial for the state to </w:t>
      </w:r>
      <w:r>
        <w:rPr>
          <w:b w:val="false"/>
        </w:rPr>
        <w:t xml:space="preserve">develop some interim data collection methods that will allow them to at least gather preliminary data in order to be able to fulfill these requirements.  Until this is accomplished, it is difficult to evaluate many aspects of the plan, since the state will be unable to appropriately identify schools and districts that should be targeted for specific types of assistance, monitoring, and interventions.  </w:t>
      </w:r>
    </w:p>
    <w:p>
      <w:pPr>
        <w:pStyle w:val="TextBody"/>
        <w:rPr>
          <w:b w:val="false"/>
          <w:b w:val="false"/>
          <w:bCs w:val="false"/>
        </w:rPr>
      </w:pPr>
      <w:r>
        <w:rPr>
          <w:b w:val="false"/>
          <w:bCs w:val="false"/>
        </w:rPr>
      </w:r>
    </w:p>
    <w:p>
      <w:pPr>
        <w:pStyle w:val="TextBody"/>
        <w:rPr>
          <w:b w:val="false"/>
          <w:b w:val="false"/>
          <w:bCs w:val="false"/>
        </w:rPr>
      </w:pPr>
      <w:r>
        <w:rPr>
          <w:b w:val="false"/>
          <w:bCs w:val="false"/>
        </w:rPr>
        <w:t>The state partially met requirements for indicators 2, 4, and 5.  For indicators 1, 3, and 6, the state did not meet the requirements.  Recommendations are offered which should assist the state in developing appropriate responses to the reviewers’ concerns.</w:t>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  Additional information nee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plan includes an analysis of classes taught by teachers who are not HQ.  However, the data is collected and analyzed by the state’s CMIS staff, and it is not clear how accurate the data is.   The state also indicates that they have had problems with data accuracy around HQT status, and these problems are not necessarily resolved. The state is to be commended for its efforts to collect accurate longitudinal student data which will allow them to track mobility of students (CALPADS), and for the development of a teacher identifier system (CALTIDES).  However, the current analysis does not bring any data evidence to bear on the staffing needs of schools that are not meeting AYP.  Because the state appears to currently lack an accurate data system, it is not yet possible for them to determine staffing needs in particular subject areas or to determine which courses are often taught by HQ teachers.  Thus, it appears to be impossible for the state to appropriately evaluate the needs of schools not making AYP.  </w:t>
      </w:r>
    </w:p>
    <w:p>
      <w:pPr>
        <w:pStyle w:val="TextBody"/>
        <w:rPr>
          <w:b w:val="false"/>
          <w:b w:val="false"/>
        </w:rPr>
      </w:pPr>
      <w:r>
        <w:rPr>
          <w:b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The state does not present current data that identifies LEAs that have not met annual measureable objectives for HQT.  On page 7, they identify specific actions that will be taken for schools or LEAs that are at varying levels of compliance.  The plan provides detailed descriptions of what the SEAs are going to do (via CMIS staff) to ensure that LEAs have specific plans for addressing the issues that have prevented them from meeting their annual measureable objectives.  </w:t>
      </w:r>
    </w:p>
    <w:p>
      <w:pPr>
        <w:pStyle w:val="TextBody"/>
        <w:rPr>
          <w:b w:val="false"/>
          <w:b w:val="false"/>
          <w:bCs w:val="false"/>
        </w:rPr>
      </w:pPr>
      <w:r>
        <w:rPr>
          <w:b w:val="false"/>
          <w:bCs w:val="false"/>
        </w:rPr>
      </w:r>
    </w:p>
    <w:p>
      <w:pPr>
        <w:pStyle w:val="TextBody"/>
        <w:rPr>
          <w:b w:val="false"/>
          <w:b w:val="false"/>
        </w:rPr>
      </w:pPr>
      <w:r>
        <w:rPr>
          <w:b w:val="false"/>
        </w:rPr>
        <w:t>In order to meet the requirements for this indicator, the state will need to document that it currently has and is able to utilize data that will allow it to identify LEAs that have not met their HQT objectives.  While they indicate that they are building a data system that will permit that, we wonder whether the current data system in California might be able to provide some preliminary information that can be used for this purpos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 xml:space="preserve">The state outlines how they will communicate with the LEAs that are not meeting their goals, but provides little detail about what types of technical assistance will be delivered beyond phone and email consultation.  The state plan indicates on page 7 that they will target schools for assistance based on “significant deficiencies,” including AYP.  However, they do not provide a clear statement about whether they will target professional development to schools specifically based on AYP.  The plan provides a description of </w:t>
      </w:r>
      <w:r>
        <w:rPr>
          <w:b w:val="false"/>
          <w:u w:val="single"/>
        </w:rPr>
        <w:t>general</w:t>
      </w:r>
      <w:r>
        <w:rPr>
          <w:b w:val="false"/>
        </w:rPr>
        <w:t xml:space="preserve"> programs and services the SEA provides, but they are not targeted or aligned to address specific LEA needs.  In addition, these are nearly all programs that are already in place and have been in place for a number of years, yet there are still existing problems with ensuring 100% HQT.  </w:t>
      </w:r>
    </w:p>
    <w:p>
      <w:pPr>
        <w:pStyle w:val="TextBody"/>
        <w:rPr>
          <w:b w:val="false"/>
          <w:b w:val="false"/>
        </w:rPr>
      </w:pPr>
      <w:r>
        <w:rPr>
          <w:b w:val="false"/>
        </w:rPr>
      </w:r>
    </w:p>
    <w:p>
      <w:pPr>
        <w:pStyle w:val="TextBody"/>
        <w:rPr>
          <w:b w:val="false"/>
          <w:b w:val="false"/>
        </w:rPr>
      </w:pPr>
      <w:r>
        <w:rPr>
          <w:b w:val="false"/>
        </w:rPr>
        <w:t xml:space="preserve">While the plan discusses policy problems related to different categories of teachers such as special education teachers, it does not identify statewide trends or geographic areas that present challenges.  Further, it does not address how they will enable these teachers to become highly qualified.  The plan also indicates that the state will conduct a one-time data collection on teachers who are secondary multiple subject teachers.  However, it is not clear how this information will be used to further the goal of ensuring 100 HQ teacher status.  Moreover, a one-time data collection seems problematic, given teacher mobility, new teachers entering the profession, etc.  Furthermore, data needs to be collected at the class level, i.e., which courses are being taught by teachers that are highly qualified to teach that particular course each year.  </w:t>
      </w:r>
    </w:p>
    <w:p>
      <w:pPr>
        <w:pStyle w:val="TextBody"/>
        <w:rPr>
          <w:b w:val="false"/>
          <w:b w:val="false"/>
        </w:rPr>
      </w:pPr>
      <w:r>
        <w:rPr>
          <w:b w:val="false"/>
        </w:rPr>
      </w:r>
    </w:p>
    <w:p>
      <w:pPr>
        <w:pStyle w:val="TextBody"/>
        <w:rPr>
          <w:b w:val="false"/>
          <w:b w:val="false"/>
        </w:rPr>
      </w:pPr>
      <w:r>
        <w:rPr>
          <w:b w:val="false"/>
        </w:rPr>
        <w:t>On page 7, the state indicates that the LEAs will be required to submit plans that include how they are making use of Title II and Title I funds.  However, the state plan does not address how the state will use federal resources to increase the number of HQ teachers.  There is no indication of how the state will use federal funds for addressing staffing and professional development needs of schools that fail to make AYP.</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state created CMIS (Compliance Monitoring, Intervention, and Sanctions program) to assist LEAs with reporting accurate data and development of HQT compliance plans.  However, there is little information on how the state will hold LEAs accountable for fulfilling their plans.</w:t>
      </w:r>
    </w:p>
    <w:p>
      <w:pPr>
        <w:pStyle w:val="TextBody"/>
        <w:rPr>
          <w:b w:val="false"/>
          <w:b w:val="false"/>
        </w:rPr>
      </w:pPr>
      <w:r>
        <w:rPr>
          <w:b w:val="false"/>
        </w:rPr>
      </w:r>
    </w:p>
    <w:p>
      <w:pPr>
        <w:pStyle w:val="TextBody"/>
        <w:rPr>
          <w:b w:val="false"/>
          <w:b w:val="false"/>
        </w:rPr>
      </w:pPr>
      <w:r>
        <w:rPr>
          <w:b w:val="false"/>
        </w:rPr>
        <w:t>The plan does not address AYP per se, but does include it as part of a “picture” of the schools within the state.  They indicate that AYP is one of the variables that will be considered in targeting schools for assistance.  However, the state previously indicated that data does not exist to ascertain which schools are in need.</w:t>
      </w:r>
    </w:p>
    <w:p>
      <w:pPr>
        <w:pStyle w:val="TextBody"/>
        <w:rPr>
          <w:b w:val="false"/>
          <w:b w:val="false"/>
        </w:rPr>
      </w:pPr>
      <w:r>
        <w:rPr>
          <w:b w:val="false"/>
        </w:rPr>
      </w:r>
    </w:p>
    <w:p>
      <w:pPr>
        <w:pStyle w:val="TextBody"/>
        <w:rPr/>
      </w:pPr>
      <w:r>
        <w:rPr>
          <w:b w:val="false"/>
        </w:rPr>
        <w:t xml:space="preserve">The state describes how they will monitor LEAs in three categories of percent HQTs.  This is based on available HQT data.  It would be helpful if the state could identify sources of data and how the data will be monitored for accuracy.  The state does not address how they will </w:t>
      </w:r>
      <w:r>
        <w:rPr>
          <w:b w:val="false"/>
          <w:u w:val="single"/>
        </w:rPr>
        <w:t>currently</w:t>
      </w:r>
      <w:r>
        <w:rPr>
          <w:b w:val="false"/>
        </w:rPr>
        <w:t xml:space="preserve"> monitor whether LEAs attain 100% HQT. They do, however, indicate that there will be data available in summer 2007 that will permit greater accuracy in determining HQT needs and thus providing appropriate corrective action, including professional development.</w:t>
      </w:r>
    </w:p>
    <w:p>
      <w:pPr>
        <w:pStyle w:val="TextBody"/>
        <w:rPr>
          <w:b w:val="false"/>
          <w:b w:val="false"/>
        </w:rPr>
      </w:pPr>
      <w:r>
        <w:rPr>
          <w:b w:val="false"/>
        </w:rPr>
      </w:r>
    </w:p>
    <w:p>
      <w:pPr>
        <w:pStyle w:val="TextBody"/>
        <w:rPr>
          <w:b w:val="false"/>
          <w:b w:val="false"/>
        </w:rPr>
      </w:pPr>
      <w:r>
        <w:rPr>
          <w:b w:val="false"/>
        </w:rPr>
        <w:t>The state has indicated how it will monitor LEA plans (see above), but there is no indication of what will happen if the LEAs do not meet the goals outlined in their plans.  It would be useful to know what will trigger the state to provide specific technical assistance, what types of technical assistance may be provided, and how the states will determine whether the assistance is enabling the LEAs to progress towards meeting the goals outlined in their plans.</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c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state does provide a description of how HOUSSE will be phased out.  </w:t>
      </w:r>
    </w:p>
    <w:p>
      <w:pPr>
        <w:pStyle w:val="TextBody"/>
        <w:rPr>
          <w:b w:val="false"/>
          <w:b w:val="false"/>
        </w:rPr>
      </w:pPr>
      <w:r>
        <w:rPr>
          <w:b w:val="false"/>
        </w:rPr>
      </w:r>
    </w:p>
    <w:p>
      <w:pPr>
        <w:pStyle w:val="TextBody"/>
        <w:rPr>
          <w:b w:val="false"/>
          <w:b w:val="false"/>
        </w:rPr>
      </w:pPr>
      <w:r>
        <w:rPr>
          <w:b w:val="false"/>
        </w:rPr>
        <w:t>For clarification, the state should describe how the process described on the last paragraph of page 8 differs from HOUSSE.  The plan describes a “new verification process for secondary teachers of multiple subjects” to be implemented in March 2007.  To be clear that this is not a new HOUSSE procedure, provide a detailed explanation of the purpose of this process and appropriate justification for its use.</w:t>
      </w:r>
    </w:p>
    <w:p>
      <w:pPr>
        <w:pStyle w:val="TextBody"/>
        <w:rPr>
          <w:b w:val="false"/>
          <w:b w:val="false"/>
        </w:rPr>
      </w:pPr>
      <w:r>
        <w:rPr>
          <w:b w:val="false"/>
        </w:rPr>
      </w:r>
    </w:p>
    <w:p>
      <w:pPr>
        <w:pStyle w:val="TextBody"/>
        <w:rPr>
          <w:b w:val="false"/>
          <w:b w:val="false"/>
        </w:rPr>
      </w:pPr>
      <w:r>
        <w:rPr>
          <w:b w:val="false"/>
        </w:rPr>
        <w:t>While the state provides information about how HOUSSE will be phased out, clarification is still needed on the “new verification process for secondary teachers of multiple subjects.”</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In their plan, the state writes, “California does not have a significant problem with the equitable distribution of HQTs within districts, but instead, there is an imbalance between districts” (page 9).  However, they do not provide any data to document this assertion.  In addition, they describe their data source as “NCLB HQT” data, but it is unclear what this data is.  Further, indicating that there is not a </w:t>
      </w:r>
      <w:r>
        <w:rPr>
          <w:u w:val="single"/>
        </w:rPr>
        <w:t>significant</w:t>
      </w:r>
      <w:r>
        <w:rPr/>
        <w:t xml:space="preserve"> problem implies statistical significance, yet no statistics are presented that would permit us to verify the state’s assessment of the equitable distribution of teachers.  Baseline data should be provided that shows the current distribution of teachers by HQ status and by experience with respect to high poverty and high minority schools and districts.  Tests of significant differences in percentages of HQ and experienced teachers should also be performed in order to establish the current distribution and provide the state with sufficient information to allow it to set reasonable targets for progress in achieving equitable distribution.</w:t>
      </w:r>
    </w:p>
    <w:p>
      <w:pPr>
        <w:pStyle w:val="Normal"/>
        <w:rPr/>
      </w:pPr>
      <w:r>
        <w:rPr/>
      </w:r>
    </w:p>
    <w:p>
      <w:pPr>
        <w:pStyle w:val="Normal"/>
        <w:rPr/>
      </w:pPr>
      <w:r>
        <w:rPr/>
        <w:t xml:space="preserve">The state indicates that they are working towards meeting the goal of ensuring the equitable distribution of HQ teachers in 2014.  There are two issues with this statement.  First, the equitable distribution of teachers includes </w:t>
      </w:r>
      <w:r>
        <w:rPr>
          <w:u w:val="single"/>
        </w:rPr>
        <w:t>experienced</w:t>
      </w:r>
      <w:r>
        <w:rPr/>
        <w:t xml:space="preserve"> teachers, not just those who meet the definition of highly qualified.  Second, a plan for the equitable distribution of teachers is </w:t>
      </w:r>
      <w:r>
        <w:rPr>
          <w:u w:val="single"/>
        </w:rPr>
        <w:t>currently</w:t>
      </w:r>
      <w:r>
        <w:rPr/>
        <w:t xml:space="preserve"> due and deliverable.  The </w:t>
      </w:r>
      <w:r>
        <w:rPr>
          <w:u w:val="single"/>
        </w:rPr>
        <w:t>2014</w:t>
      </w:r>
      <w:r>
        <w:rPr/>
        <w:t xml:space="preserve"> deadline applies to student achievement, </w:t>
      </w:r>
      <w:r>
        <w:rPr>
          <w:u w:val="single"/>
        </w:rPr>
        <w:t>not</w:t>
      </w:r>
      <w:r>
        <w:rPr/>
        <w:t xml:space="preserve"> to teacher qualifications and distribution.</w:t>
      </w:r>
    </w:p>
    <w:p>
      <w:pPr>
        <w:pStyle w:val="Normal"/>
        <w:rPr/>
      </w:pPr>
      <w:r>
        <w:rPr/>
      </w:r>
    </w:p>
    <w:p>
      <w:pPr>
        <w:pStyle w:val="Normal"/>
        <w:rPr/>
      </w:pPr>
      <w:r>
        <w:rPr/>
        <w:t xml:space="preserve">While the state includes several pages under a heading indicating that they are addressing the equitable teacher distribution issue, there is no apparent plan.  They have not described the current distribution of teacher qualifications and characteristics, thus, they cannot accurately identify categories or locations of inequities.  This results in an approach to the issue that is general and generic, rather than needs-based.  While they provide descriptions of a number of efforts designed to bring more teachers into the field, these efforts are not targeted towards helping specific schools and regions, and there is no theory of action that would suggest that they will help rectify inequities in teacher distribution.  The state provides no evidence for the probable success of any of the programs that they describe, nor do they suggest which schools and/or LEAs could benefit from these programs or </w:t>
      </w:r>
      <w:r>
        <w:rPr>
          <w:u w:val="single"/>
        </w:rPr>
        <w:t>how</w:t>
      </w:r>
      <w:r>
        <w:rPr/>
        <w:t xml:space="preserve"> they might benefit from them.  While they provide information on a number of recruiting programs, they do not address equitable teacher </w:t>
      </w:r>
      <w:r>
        <w:rPr>
          <w:u w:val="single"/>
        </w:rPr>
        <w:t>assignment</w:t>
      </w:r>
      <w:r>
        <w:rPr/>
        <w:t xml:space="preserve">. Furthermore, simply recruiting more teachers in high-needs areas will not address the need for equitable distribution of </w:t>
      </w:r>
      <w:r>
        <w:rPr>
          <w:u w:val="single"/>
        </w:rPr>
        <w:t>experienced</w:t>
      </w:r>
      <w:r>
        <w:rPr/>
        <w:t xml:space="preserve"> teachers.  Finally, the state plan does not address how schools and LEAs will be monitored to document improvements in the equitable distribution of teach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8:00Z</dcterms:created>
  <dc:creator>Elizabeth Buckland</dc:creator>
  <dc:description/>
  <cp:keywords/>
  <dc:language>en-US</dc:language>
  <cp:lastModifiedBy>susan.winingar</cp:lastModifiedBy>
  <dcterms:modified xsi:type="dcterms:W3CDTF">2006-08-15T16:18:00Z</dcterms:modified>
  <cp:revision>2</cp:revision>
  <dc:subject/>
  <dc:title>California Highly Qualified Teacher State Plans Reviewer Comments (MS WORD)</dc:title>
</cp:coreProperties>
</file>