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Vocational Rehabilitation Recreational Program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28J: Recreational Progra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individuals with disabilities recreational activities and related experience that can be expected to aid in their employment, mobility, socialization, independence and community integr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reational Program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9"/>
        <w:gridCol w:w="1957"/>
        <w:gridCol w:w="2265"/>
        <w:gridCol w:w="328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Vocational Rehabilitation-funded Recreational Programs in operation one, two, or three years after federal funding ceased.   (Desired direction: increase)</w:t>
            </w:r>
            <w:r>
              <w:rPr>
                <w:sz w:val="24"/>
                <w:szCs w:val="24"/>
              </w:rPr>
              <w:t xml:space="preserve">   1312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28:00Z</dcterms:created>
  <dc:creator>DoED</dc:creator>
  <dc:description/>
  <cp:keywords/>
  <dc:language>en-US</dc:language>
  <cp:lastModifiedBy>Lucinda.Young-Turner</cp:lastModifiedBy>
  <dcterms:modified xsi:type="dcterms:W3CDTF">2008-02-07T19:28:00Z</dcterms:modified>
  <cp:revision>2</cp:revision>
  <dc:subject/>
  <dc:title>Project Description</dc:title>
</cp:coreProperties>
</file>