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Migrant and Seasonal Farmworker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III, Section 30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28G: Migrant and Seasonal Farmworkers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ncrease employment opportunities for migrant and seasonal farmworkers who have disabilitie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eligible Migrant and Seasonal Farmworkers with disabilities receive Vocational Rehabilitation (VR) services and achieve employ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0"/>
        <w:gridCol w:w="1954"/>
        <w:gridCol w:w="2285"/>
        <w:gridCol w:w="323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2: </w:t>
            </w:r>
            <w:r>
              <w:rPr>
                <w:rStyle w:val="Edreportspppmeasuredesc1"/>
              </w:rPr>
              <w:t>The percentage of migrant or seasonal farmworkers with disabilities served by both vocational rehabilitation (VR) and the VR Migrant and Seasonal Farmworkers projects, who were placed in employment.   (Desired direction: increase)</w:t>
            </w:r>
            <w:r>
              <w:rPr>
                <w:sz w:val="24"/>
                <w:szCs w:val="24"/>
              </w:rPr>
              <w:t xml:space="preserve">   1309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9"/>
        <w:gridCol w:w="1957"/>
        <w:gridCol w:w="2273"/>
        <w:gridCol w:w="326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2: </w:t>
            </w:r>
            <w:r>
              <w:rPr>
                <w:rStyle w:val="Edreportspppmeasuredesc1"/>
              </w:rPr>
              <w:t>The percentage of migrant or seasonal farmworkers with disabilities served by VR Migrant and Seasonal Farmworkers projects who were placed in employment.   (Desired direction: increase)</w:t>
            </w:r>
            <w:r>
              <w:rPr>
                <w:sz w:val="24"/>
                <w:szCs w:val="24"/>
              </w:rPr>
              <w:t xml:space="preserve">   13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29:00Z</dcterms:created>
  <dc:creator>DoED</dc:creator>
  <dc:description/>
  <cp:keywords/>
  <dc:language>en-US</dc:language>
  <cp:lastModifiedBy>Lucinda.Young-Turner</cp:lastModifiedBy>
  <dcterms:modified xsi:type="dcterms:W3CDTF">2008-02-07T18:29:00Z</dcterms:modified>
  <cp:revision>2</cp:revision>
  <dc:subject/>
  <dc:title>Project Description</dc:title>
</cp:coreProperties>
</file>