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Teaching American Histor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C-4</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15X: Teaching of Traditional American History</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student achievement by providing high-quality professional development to elementary and secondary-level teachers of American history.</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Demonstrate the effectiveness of professional development activities for secondary level teachers of American history through the increased achievement of their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8"/>
        <w:gridCol w:w="2069"/>
        <w:gridCol w:w="2290"/>
        <w:gridCol w:w="31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 of 2: </w:t>
            </w:r>
          </w:p>
          <w:p>
            <w:pPr>
              <w:pStyle w:val="NormalWeb"/>
              <w:spacing w:before="280" w:after="240"/>
              <w:rPr/>
            </w:pPr>
            <w:r>
              <w:rPr>
                <w:rFonts w:cs="Arial" w:ascii="Arial" w:hAnsi="Arial"/>
                <w:sz w:val="20"/>
                <w:szCs w:val="20"/>
              </w:rPr>
              <w:t>Students in experimental and quasi-experimental studies of educational effectiveness of Teaching American History projects will demonstrate higher achievement on course content measures and/or statewide U.S. history assessments than students in control and comparison groups. </w:t>
            </w:r>
          </w:p>
          <w:p>
            <w:pPr>
              <w:pStyle w:val="Normal"/>
              <w:rPr/>
            </w:pPr>
            <w:r>
              <w:rPr>
                <w:rStyle w:val="Edreportspppmeasuredesc1"/>
              </w:rPr>
              <w:t>  </w:t>
            </w:r>
            <w:r>
              <w:rPr>
                <w:rStyle w:val="Edreportspppmeasuredesc1"/>
              </w:rPr>
              <w:t>(Desired direction: increase)</w:t>
            </w:r>
            <w:r>
              <w:rPr>
                <w:sz w:val="24"/>
                <w:szCs w:val="24"/>
              </w:rPr>
              <w:t xml:space="preserve">   1432</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1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eaching American History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Measure 1.1-Baseline data cannot be set at this time due to the lack of reliable data provided by Teaching American History grantees funded from 2003-2005 on their 2006 Annual Performance Reports. </w:t>
        <w:br/>
        <w:br/>
        <w:t xml:space="preserve">To resolve these data discrepancies, a contract to perform a National Study of Teaching American History Grants was awarded in September 2007. This contract will cover the 2004, 2005, and 2006 cohorts of TAH grants. Two analyses of grantee data (see below) will be available to be inputted in August 2008 when final reports on both analyses are completed. </w:t>
        <w:br/>
        <w:br/>
      </w:r>
      <w:r>
        <w:rPr>
          <w:rStyle w:val="StrongEmphasis"/>
          <w:rFonts w:cs="Arial" w:ascii="Arial" w:hAnsi="Arial"/>
          <w:sz w:val="20"/>
          <w:szCs w:val="20"/>
        </w:rPr>
        <w:t>Analysis of Grantee Evaluations through Annual Performance Reports (APRs):</w:t>
      </w:r>
      <w:r>
        <w:rPr>
          <w:rFonts w:cs="Arial" w:ascii="Arial" w:hAnsi="Arial"/>
          <w:sz w:val="20"/>
          <w:szCs w:val="20"/>
        </w:rPr>
        <w:t xml:space="preserve"> The contractor shall compile and analyze grantee APRs from grantees that have conducted rigorous evaluations using national or state tests to document changes in teacher content knowledge and student achievement for inclusion in a meta-analysis. </w:t>
        <w:br/>
        <w:br/>
      </w:r>
      <w:r>
        <w:rPr>
          <w:rStyle w:val="StrongEmphasis"/>
          <w:rFonts w:cs="Arial" w:ascii="Arial" w:hAnsi="Arial"/>
          <w:sz w:val="20"/>
          <w:szCs w:val="20"/>
        </w:rPr>
        <w:t>Meta-Analysis/Empirical Synthesis of High Quality Grantee Evaluations of Teacher Content Knowledge and Student Achievement:</w:t>
      </w:r>
      <w:r>
        <w:rPr>
          <w:rFonts w:cs="Arial" w:ascii="Arial" w:hAnsi="Arial"/>
          <w:sz w:val="20"/>
          <w:szCs w:val="20"/>
        </w:rPr>
        <w:t xml:space="preserve"> The contractor shall perform a meta-analysis/empirical synthesis of those grantee evaluations using national and state tests of teacher content knowledge and student achievement that are determined to be sufficiently rigorous in order to determine an overall pattern and effect size. </w:t>
        <w:br/>
        <w:br/>
      </w:r>
      <w:r>
        <w:rPr>
          <w:rFonts w:cs="Arial" w:ascii="Arial" w:hAnsi="Arial"/>
          <w:sz w:val="20"/>
          <w:szCs w:val="20"/>
          <w:u w:val="single"/>
        </w:rPr>
        <w:t>Further information:</w:t>
      </w:r>
      <w:r>
        <w:rPr>
          <w:rFonts w:cs="Arial" w:ascii="Arial" w:hAnsi="Arial"/>
          <w:sz w:val="20"/>
          <w:szCs w:val="20"/>
        </w:rPr>
        <w:br/>
        <w:t xml:space="preserve">The difficulties in collecting data on both measures is described in the following report sections below. </w:t>
        <w:br/>
      </w:r>
      <w:r>
        <w:rPr>
          <w:rStyle w:val="StrongEmphasis"/>
          <w:rFonts w:cs="Arial" w:ascii="Arial" w:hAnsi="Arial"/>
          <w:sz w:val="20"/>
          <w:szCs w:val="20"/>
        </w:rPr>
        <w:t>Teaching American History</w:t>
      </w:r>
      <w:r>
        <w:rPr>
          <w:rFonts w:cs="Arial" w:ascii="Arial" w:hAnsi="Arial"/>
          <w:sz w:val="20"/>
          <w:szCs w:val="20"/>
        </w:rPr>
        <w:t xml:space="preserve"> </w:t>
        <w:br/>
        <w:t xml:space="preserve">Review and Synthesis of the 2006 </w:t>
        <w:br/>
        <w:t xml:space="preserve">Annual Performance Reports </w:t>
        <w:br/>
        <w:t xml:space="preserve">Prepared By: </w:t>
        <w:br/>
        <w:t xml:space="preserve">Patricia Muller, PhD (Pages 7-10) </w:t>
        <w:br/>
        <w:br/>
      </w:r>
      <w:r>
        <w:rPr>
          <w:rStyle w:val="StrongEmphasis"/>
          <w:rFonts w:cs="Arial" w:ascii="Arial" w:hAnsi="Arial"/>
          <w:sz w:val="20"/>
          <w:szCs w:val="20"/>
        </w:rPr>
        <w:t>Student Achievement Issues</w:t>
      </w:r>
      <w:r>
        <w:rPr>
          <w:rFonts w:cs="Arial" w:ascii="Arial" w:hAnsi="Arial"/>
          <w:sz w:val="20"/>
          <w:szCs w:val="20"/>
        </w:rPr>
        <w:t xml:space="preserve"> - An attempt was also made to determine the extent to which TAH grantees included measures of change in student achievement as a GPRA indicator. In general, approximately 41% of TAH grantees specifically included the GPRA measure related to student achievement (32% for the 2003 cohort; 29% for the 2004 cohort; and 65% for the 2005 cohort). However, grantees that included this GPRA indicator did not necessarily actually provide valid or reliable data related to this indicator. Table 3 provides details related to TAH grantees’ measurement of student achievement as reported on the 2006 APR. This table highlights the disparities between what TAH grantees report they are measuring in their project objectives or performance measures, versus what they appear to be measuring in actuality. For example, although 76% of TAH grantees included a project objective or performance measure that specifically focuses on change in student achievement (see Table 2 above), a closer review of the APR and supplemental data indicates that only 54% of these grantees stating that they measured changes in student achievement (or 41% of the total number of grantees) actually included using a student content knowledge exam to measure the change. As noted in the table below, other TAH grantees used the following to measure changes in student achievement: teacher self-reports of impact on student achievement, student course grades, evaluations of student work products, and surveys of student attitudes/interest in American History. Some grantees also included measures such as the level of student participation in TAH-related events (e.g., History As noted above with regards to student achievement, an attempt was also made to determine the extent to which TAH grantees included measures of change in teacher content knowledge as a GPRA indicator. In general, approximately 45% of TAH grantees specifically included the GPRA measure related to teacher content knowledge (29% for the 2003 cohort; 44% for the 2004 cohort; and 65% for the 2005 cohort). The sharp increase in percentage of grantees including teacher content knowledge across grantee cohort years (e.g., 65% for 2005 grantees versus 29% for 2003 grantees) likely reflects the addition of a formal GPRA indicator in later grant years, as well as the TAH program office’s increased emphasis on measuring teacher content knowledge. However, as with student achievement, grantees that included this GPRA indicator did not necessarily actually provide valid or reliable data related to this indicator. </w:t>
        <w:br/>
        <w:br/>
      </w:r>
      <w:r>
        <w:rPr>
          <w:rStyle w:val="StrongEmphasis"/>
          <w:rFonts w:cs="Arial" w:ascii="Arial" w:hAnsi="Arial"/>
          <w:sz w:val="20"/>
          <w:szCs w:val="20"/>
        </w:rPr>
        <w:t>Evaluation Methodology and Measurement Issues</w:t>
      </w:r>
      <w:r>
        <w:rPr>
          <w:rFonts w:cs="Arial" w:ascii="Arial" w:hAnsi="Arial"/>
          <w:sz w:val="20"/>
          <w:szCs w:val="20"/>
        </w:rPr>
        <w:t>. Many of the problems cited (approximately 25) specifically related to evaluation methodology and/or measurement. Most commonly, these issues focused on the following categories: </w:t>
        <w:br/>
        <w:br/>
        <w:t>• Problems with measuring impact on student achievement and/or teacher content knowledge was noted by grantees. Some grantees noted the lack of a statewide standardized achievement test for students, and/or changes that resulted in previously used student achievement tests no longer being administered (e.g., state stopped using a social studies standardized text; end-of-course test was revised, postponing the administration of the test until the following year). Other grantees also noted difficulties identifying a valid and reliable measure of change in teacher content knowledge, and noted problems associated with using nationally validated tests of teacher content knowledge for TAH programs. </w:t>
        <w:br/>
        <w:br/>
        <w:t>• Difficulties implementing experimental and/or quasi-experimental designs were noted by various grantees, particularly problems with developing an experimental design with a control group, and problems identifying careful and valid comparison groups for matching purposes. </w:t>
        <w:br/>
        <w:br/>
        <w:t>• Lack of buy-in and/or cooperation from teachers or school administrators to the evaluation contributed to issues with the both the reliability of data and the actual data collection process itself. For example, grantees noted “unwillingness” of teachers to complete portfolios, and the reluctance of teachers or school administrators to allow classroom observations. </w:t>
        <w:br/>
        <w:br/>
        <w:t xml:space="preserve">• Other issues noted by grantees including problems associated with self-report data, and problems with measuring the impact of one-time forums or professional development activitie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6"/>
        <w:gridCol w:w="2050"/>
        <w:gridCol w:w="2286"/>
        <w:gridCol w:w="31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 xml:space="preserve">Teachers will demonstrate an increased understanding of American history through the use of nationally validated tests of American history that can be directly linked to their participation in the Teaching American History program </w:t>
            </w:r>
            <w:r>
              <w:rPr>
                <w:rFonts w:cs="Arial" w:ascii="Arial" w:hAnsi="Arial"/>
                <w:sz w:val="20"/>
                <w:szCs w:val="20"/>
              </w:rPr>
              <w:br/>
              <w:br/>
            </w:r>
            <w:r>
              <w:rPr>
                <w:rStyle w:val="Edreportspppmeasuredesc1"/>
              </w:rPr>
              <w:t>  (Desired direction: increase)</w:t>
            </w:r>
            <w:r>
              <w:rPr>
                <w:sz w:val="24"/>
                <w:szCs w:val="24"/>
              </w:rPr>
              <w:t xml:space="preserve">   1768</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1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eaching American History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Measure 1.2- Actual performance data on teacher content knowledge is unavailable at this time due to the lack of reliable data from TAH grantees on their Annual Performance Reports. </w:t>
        <w:br/>
        <w:br/>
        <w:t xml:space="preserve">To resolve these data discrepancies, a contract to perform a National Study of Teaching American History Grants was awarded in September 2007. This contract will cover the 2004, 2005, and 2006 cohorts of TAH grants. Two analyses of grantee data (see below) will be available to be inputted in August 2008 when final reports on both analyses are completed. </w:t>
        <w:br/>
        <w:br/>
      </w:r>
      <w:r>
        <w:rPr>
          <w:rStyle w:val="StrongEmphasis"/>
          <w:rFonts w:cs="Arial" w:ascii="Arial" w:hAnsi="Arial"/>
          <w:sz w:val="20"/>
          <w:szCs w:val="20"/>
        </w:rPr>
        <w:t>Analysis of Grantee Evaluations through Annual Performance Reports (APRs):</w:t>
      </w:r>
      <w:r>
        <w:rPr>
          <w:rFonts w:cs="Arial" w:ascii="Arial" w:hAnsi="Arial"/>
          <w:sz w:val="20"/>
          <w:szCs w:val="20"/>
        </w:rPr>
        <w:t xml:space="preserve"> The contractor shall compile and analyze grantee APRs from grantees that have conducted rigorous evaluations using national or state tests to document changes in teacher content knowledge and student achievement for inclusion in a meta-analysis. </w:t>
        <w:br/>
        <w:br/>
      </w:r>
      <w:r>
        <w:rPr>
          <w:rStyle w:val="StrongEmphasis"/>
          <w:rFonts w:cs="Arial" w:ascii="Arial" w:hAnsi="Arial"/>
          <w:sz w:val="20"/>
          <w:szCs w:val="20"/>
        </w:rPr>
        <w:t>Meta-Analysis/Empirical Synthesis of High Quality Grantee Evaluations of Teacher Content Knowledge and Student Achievement:</w:t>
      </w:r>
      <w:r>
        <w:rPr>
          <w:rFonts w:cs="Arial" w:ascii="Arial" w:hAnsi="Arial"/>
          <w:sz w:val="20"/>
          <w:szCs w:val="20"/>
        </w:rPr>
        <w:t xml:space="preserve"> The contractor shall perform a meta-analysis/empirical synthesis of those grantee evaluations using national and state tests of teacher content knowledge and student achievement that are determined to be sufficiently rigorous in order to determine an overall pattern and effect size. </w:t>
        <w:br/>
        <w:br/>
        <w:t xml:space="preserve">The difficulties in collecting data on both measures are described in the following report sections below. </w:t>
        <w:br/>
      </w:r>
      <w:r>
        <w:rPr>
          <w:rStyle w:val="StrongEmphasis"/>
          <w:rFonts w:cs="Arial" w:ascii="Arial" w:hAnsi="Arial"/>
          <w:sz w:val="20"/>
          <w:szCs w:val="20"/>
        </w:rPr>
        <w:t>Teaching American History : Review and Synthesis of the 2006 Annual Performance Reports</w:t>
      </w:r>
      <w:r>
        <w:rPr>
          <w:rFonts w:cs="Arial" w:ascii="Arial" w:hAnsi="Arial"/>
          <w:sz w:val="20"/>
          <w:szCs w:val="20"/>
        </w:rPr>
        <w:t xml:space="preserve"> </w:t>
        <w:br/>
        <w:t xml:space="preserve">Prepared By: </w:t>
        <w:br/>
        <w:t xml:space="preserve">Patricia Muller, PhD (Pages 7-10) </w:t>
        <w:br/>
        <w:br/>
        <w:t xml:space="preserve">Teacher Content Knowledge-Table 4 provides details related to TAH grantees’ measurement of teacher content knowledge as reported on the 2006 APR. This table highlights the disparities between what TAH grantees report they are measuring in their project objectives or performance measures, versus what they appear to be measuring in actuality. For example, although 85% of TAH grantees included a project objective or performance measure that specifically focused on changes in teacher content knowledge (see Table 2), a closer review of the APR and supplemental data indicates that only 34% of these grantees stating that they measured changes in teacher content knowledge (or 29% of the total number of grantees) actually included using a teacher content knowledge exam to measure the change. As noted in the table below, almost a third of TAH grantees reported using teacher self-report surveys to measure impact on teacher content knowledge (i.e., measuring teachers’ perception of impact on their content knowledge). Other grantees reported using surveys of teachers’ satisfaction with the project, evaluations of teacher materials/portfolio, or surveys of teachers’ perceptions of impact on their teaching strategies. Interviews and/or focus groups, self-report surveys of teachers’ attitudes, classroom observation and the completion of graduate/certification were also used by some grantees as indicators of changes in teacher content knowledge. Approximately one-third of grantees also noted the numbers of teachers participating in professional development as a measure of change in teacher content knowledge. </w:t>
        <w:br/>
        <w:br/>
      </w:r>
      <w:r>
        <w:rPr>
          <w:rStyle w:val="StrongEmphasis"/>
          <w:rFonts w:cs="Arial" w:ascii="Arial" w:hAnsi="Arial"/>
          <w:sz w:val="20"/>
          <w:szCs w:val="20"/>
        </w:rPr>
        <w:t>Evaluation Methodology and Measurement Issues</w:t>
      </w:r>
      <w:r>
        <w:rPr>
          <w:rFonts w:cs="Arial" w:ascii="Arial" w:hAnsi="Arial"/>
          <w:sz w:val="20"/>
          <w:szCs w:val="20"/>
        </w:rPr>
        <w:t>. Many of the problems cited (approximately 25) specifically related to evaluation methodology and/or measurement. Most commonly, these issues focused on the following categories: </w:t>
        <w:br/>
        <w:br/>
        <w:t>• Problems with measuring impact on student achievement and/or teacher content knowledge was noted by grantees. Some grantees noted the lack of a statewide standardized achievement test for students, and/or changes that resulted in previously used student achievement tests no longer being administered (e.g., state stopped using a social studies standardized text; end-of-course test was revised, postponing the administration of the test until the following year). Other grantees also noted difficulties identifying a valid and reliable measure of change in teacher content knowledge, and noted problems associated with using nationally validated tests of teacher content knowledge for TAH programs. </w:t>
        <w:br/>
        <w:br/>
        <w:t>• Difficulties implementing experimental and/or quasi-experimental designs were noted by various grantees, particularly problems with developing an experimental design with a control group, and problems identifying careful and valid comparison groups for matching purposes. </w:t>
        <w:br/>
        <w:br/>
        <w:t>• Lack of buy-in and/or cooperation from teachers or school administrators to the evaluation contributed to issues with the both the reliability of data and the actual data collection process itself. For example, grantees noted “unwillingness” of teachers to complete portfolios, and the reluctance of teachers or school administrators to allow classroom observations. </w:t>
        <w:br/>
        <w:br/>
        <w:t xml:space="preserve">• Other issues noted by grantees including problems associated with self-report data, and problems with measuring the impact of one-time forums or professional development activities.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Cost per teacher participant.   (Desired direction: decrease)</w:t>
            </w:r>
            <w:r>
              <w:rPr>
                <w:sz w:val="24"/>
                <w:szCs w:val="24"/>
              </w:rPr>
              <w:t xml:space="preserve">   89a0of</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25.5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eaching American History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Baseline FY2006 grantee data was reported in 2007.</w:t>
      </w:r>
      <w:r>
        <w:rPr>
          <w:rFonts w:cs="Arial" w:ascii="Arial" w:hAnsi="Arial"/>
          <w:sz w:val="20"/>
          <w:szCs w:val="20"/>
        </w:rPr>
        <w:br/>
        <w:br/>
      </w:r>
      <w:r>
        <w:rPr>
          <w:rStyle w:val="Edreportspppdescriptiontext1"/>
        </w:rPr>
        <w:t>Analysis of FY2007 grantee data is pending and validated data is expected to be available in October 2008 .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14:00Z</dcterms:created>
  <dc:creator>DoED</dc:creator>
  <dc:description/>
  <cp:keywords/>
  <dc:language>en-US</dc:language>
  <cp:lastModifiedBy>Lucinda.Young-Turner</cp:lastModifiedBy>
  <dcterms:modified xsi:type="dcterms:W3CDTF">2008-02-07T19:14:00Z</dcterms:modified>
  <cp:revision>2</cp:revision>
  <dc:subject/>
  <dc:title>Project Description</dc:title>
</cp:coreProperties>
</file>