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National Institute on Disability and Rehabilitation Research</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RA, Title II, 29 U.S.C. 762-764</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33: National Institute on Disability and Rehabilitation Research</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onduct high-quality research and related activities that lead to high-quality produc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Advance knowledge through capacity building: Increase capacity to conduct and use high-quality and relevant disability and rehabilitation research and related activities designed to guide decisionmaking, change practice, and improve the lives of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38"/>
        <w:gridCol w:w="2288"/>
        <w:gridCol w:w="31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National Institute on Disability and Rehabilitation Research (NIDRR) grantees that are conducting at least one multi-site, collaborative controlled trial.   (Desired direction: increase)</w:t>
            </w:r>
            <w:r>
              <w:rPr>
                <w:sz w:val="24"/>
                <w:szCs w:val="24"/>
              </w:rPr>
              <w:t xml:space="preserve">   1751</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31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Performance Report (APR)</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NIDRR intends to use data from the FY 2006 Annual Performance Report (APR) to establish a baseline for this measure.  NIDRR staff are working to improve the operational definitions for this survey question.  Data from FY 2007 are not usable because they came from a revised survey question that proved unworkable.</w:t>
      </w:r>
      <w:r>
        <w:rPr/>
        <w:t xml:space="preserve"> </w:t>
      </w:r>
    </w:p>
    <w:p>
      <w:pPr>
        <w:pStyle w:val="Margintop3"/>
        <w:rPr/>
      </w:pPr>
      <w:r>
        <w:rPr>
          <w:rStyle w:val="Edreportspppdescriptiontitle1"/>
        </w:rPr>
        <w:t>Target Context</w:t>
      </w:r>
      <w:r>
        <w:rPr/>
        <w:t>. </w:t>
      </w:r>
      <w:r>
        <w:rPr>
          <w:rStyle w:val="Edreportspppdescriptiontext1"/>
        </w:rPr>
        <w:t>NIDRR intends to collect two years of baseline data before establishing numeric targets for this measure.</w:t>
      </w:r>
      <w:r>
        <w:rPr/>
        <w:t xml:space="preserve"> </w:t>
      </w:r>
    </w:p>
    <w:p>
      <w:pPr>
        <w:pStyle w:val="Margintop3"/>
        <w:spacing w:before="80" w:after="240"/>
        <w:rPr/>
      </w:pPr>
      <w:r>
        <w:rPr>
          <w:rStyle w:val="Edreportspppdescriptiontitle1"/>
        </w:rPr>
        <w:t>Explanation</w:t>
      </w:r>
      <w:r>
        <w:rPr/>
        <w:t>. </w:t>
      </w:r>
      <w:r>
        <w:rPr>
          <w:rStyle w:val="Edreportspppdescriptiontext1"/>
        </w:rPr>
        <w:t xml:space="preserve">In 2006, 5 percent of 265 NIDRR Model Systems grantees conducted at least one multi-site collaborative controlled trial.  This measure only includes NIDRR research grantees funded under NIDRR’s Model Systems mechanism (e.g. Traumatic Brain Injury (TBI), Spinal Cord Injury (SCI), or Burn Model Systems (MS)) only.  The data are limited to this funding mechanism because, at the current time, only this mechanism is conducting multi-site collaborative controlled trials. </w:t>
      </w:r>
      <w:r>
        <w:rPr>
          <w:rFonts w:cs="Arial" w:ascii="Arial" w:hAnsi="Arial"/>
          <w:sz w:val="20"/>
          <w:szCs w:val="20"/>
        </w:rPr>
        <w:br/>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33"/>
        <w:gridCol w:w="2293"/>
        <w:gridCol w:w="315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National Institute on Disability and Rehabilitation Research (NIDRR)-supported fellows, post-doctoral trainees, and doctoral students who publish results of NIDRR-sponsored research in refereed journals.   (Desired direction: increase)</w:t>
            </w:r>
            <w:r>
              <w:rPr>
                <w:sz w:val="24"/>
                <w:szCs w:val="24"/>
              </w:rPr>
              <w:t xml:space="preserve">   1752</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2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Performance Report (APR).</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For this measure, "refereed journals" only included only those journals that are recognized by Thompson Scientific Institute for Scientific Information journal selection process.  For more information on this process, see http://scientific.thomson.com/free/essays/selectionofmaterial/journalselection/.  For a master list of journals meeting the refereed journal criteria, see http://www.thomsonscientific.com/cgi-bin/jrnlst/jloptions.cgi?PC=master</w:t>
      </w:r>
      <w:r>
        <w:rPr/>
        <w:t xml:space="preserve"> </w:t>
      </w:r>
    </w:p>
    <w:p>
      <w:pPr>
        <w:pStyle w:val="Margintop3"/>
        <w:rPr/>
      </w:pPr>
      <w:r>
        <w:rPr>
          <w:rStyle w:val="Edreportspppdescriptiontitle1"/>
        </w:rPr>
        <w:t>Target Context</w:t>
      </w:r>
      <w:r>
        <w:rPr/>
        <w:t>. </w:t>
      </w:r>
      <w:r>
        <w:rPr>
          <w:rStyle w:val="Edreportspppdescriptiontext1"/>
        </w:rPr>
        <w:t>NIDRR intends to collect two years of baseline data before establishing numeric targets for this measure.</w:t>
      </w:r>
      <w:r>
        <w:rPr/>
        <w:t xml:space="preserve"> </w:t>
      </w:r>
    </w:p>
    <w:p>
      <w:pPr>
        <w:pStyle w:val="Margintop3"/>
        <w:spacing w:before="80" w:after="240"/>
        <w:rPr/>
      </w:pPr>
      <w:r>
        <w:rPr>
          <w:rStyle w:val="Edreportspppdescriptiontitle1"/>
        </w:rPr>
        <w:t>Explanation</w:t>
      </w:r>
      <w:r>
        <w:rPr/>
        <w:t>. </w:t>
      </w:r>
      <w:r>
        <w:rPr>
          <w:rStyle w:val="Edreportspppdescriptiontext1"/>
        </w:rPr>
        <w:t>In 2006, there were a total of 498 currently supported NIDRR fellows, post-doc trainees and doctoral students. NIDRR-supported fellows, post-doctoral trainees, and doctoral students produced 44 publications that appeared in refereed journals. Therefore, approximately 8.8 percent of those researcher funded by NIDRR produced publications that appeared in refereed journals.</w:t>
      </w:r>
      <w:r>
        <w:rPr>
          <w:rFonts w:cs="Arial" w:ascii="Arial" w:hAnsi="Arial"/>
          <w:sz w:val="20"/>
          <w:szCs w:val="20"/>
        </w:rPr>
        <w:br/>
        <w:br/>
      </w:r>
      <w:r>
        <w:rPr>
          <w:rStyle w:val="Edreportspppdescriptiontext1"/>
        </w:rPr>
        <w:t>This statistic requires some qualification because of the lag time it takes to have publications appear. Some of the publications produced by the 2006 students will not appear until 2007. Similarly, some of the publications counted in 2006 are from 2005 students who are no longer supported. These facts associated with publishing in refereed journals only allow for the calculation of a rough estimate using currently funded students in the denominator. Therefore, using available data, we derive the following rough estimate.</w:t>
      </w:r>
      <w:r>
        <w:rPr>
          <w:rFonts w:cs="Arial" w:ascii="Arial" w:hAnsi="Arial"/>
          <w:sz w:val="20"/>
          <w:szCs w:val="20"/>
        </w:rPr>
        <w:br/>
        <w:br/>
      </w:r>
      <w:r>
        <w:rPr>
          <w:rStyle w:val="Edreportspppdescriptiontext1"/>
        </w:rPr>
        <w:t>The following funding mechanisms support researchers who publish and who were counted in these measure: Rehabilitation Research and Training Centers (RRTC), Rehabilitation Engineering Research Center (RERC), Advanced Rehabilitation Research Training Grant (ARRT), Model Systems (MS), Disability Rehabilitation Research Project, (DRRP) and Field Initiated Projects (FIP) grants. These data do not include those funded by Small Business Innovative Research (SBIR).</w:t>
      </w:r>
      <w:r>
        <w:rPr>
          <w:rFonts w:cs="Arial" w:ascii="Arial" w:hAnsi="Arial"/>
          <w:sz w:val="20"/>
          <w:szCs w:val="20"/>
        </w:rPr>
        <w:br/>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Advance knowledge through research and related activities: Generate scientific-based knowledge, technologies, and applications to inform policy, change practice, and improve outcom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2"/>
        <w:gridCol w:w="2047"/>
        <w:gridCol w:w="2314"/>
        <w:gridCol w:w="31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3: </w:t>
            </w:r>
            <w:r>
              <w:rPr>
                <w:rStyle w:val="Edreportspppmeasuredesc1"/>
              </w:rPr>
              <w:t>The number of accomplishments (new or improved tools, methods, discoveries, standards, interventions, programs, or devices) developed and/or tested with National Institute on Disability and Rehabilitation Research (NIDRR) funding that have been judged by expert panels to be of high quality and to advance the field.   (Desired direction: increase)</w:t>
            </w:r>
            <w:r>
              <w:rPr>
                <w:sz w:val="24"/>
                <w:szCs w:val="24"/>
              </w:rPr>
              <w:t xml:space="preserve">   1899</w:t>
            </w:r>
          </w:p>
        </w:tc>
      </w:tr>
      <w:tr>
        <w:trPr>
          <w:cantSplit w:val="true"/>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Performance Assessment Expert Review (APAER) phase I rating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NIDRR has improved the reliability of the FY 2007 APAER data by having accomplishments reviewed by 12 reviewers.  </w:t>
      </w:r>
      <w:r>
        <w:rPr>
          <w:rFonts w:cs="Arial" w:ascii="Arial" w:hAnsi="Arial"/>
          <w:sz w:val="20"/>
          <w:szCs w:val="20"/>
        </w:rPr>
        <w:br/>
        <w:br/>
      </w:r>
      <w:r>
        <w:rPr>
          <w:rStyle w:val="Edreportspppdescriptiontext1"/>
        </w:rPr>
        <w:t>In FY 2005 and 2006, accomplishments were rated by only one reviewer, reducing data reliable and comparability.</w:t>
      </w:r>
      <w:r>
        <w:rPr/>
        <w:t xml:space="preserve"> </w:t>
      </w:r>
    </w:p>
    <w:p>
      <w:pPr>
        <w:pStyle w:val="Margintop3"/>
        <w:rPr/>
      </w:pPr>
      <w:r>
        <w:rPr>
          <w:rStyle w:val="Edreportspppdescriptiontitle1"/>
        </w:rPr>
        <w:t>Target Context</w:t>
      </w:r>
      <w:r>
        <w:rPr/>
        <w:t>. </w:t>
      </w:r>
      <w:r>
        <w:rPr>
          <w:rStyle w:val="Edreportspppdescriptiontext1"/>
        </w:rPr>
        <w:t>NIDRR intends to complete current efforts to revise the APAER peer review mechanism before establishing numeric targets for this measure.</w:t>
      </w:r>
      <w:r>
        <w:rPr/>
        <w:t xml:space="preserve"> </w:t>
      </w:r>
    </w:p>
    <w:p>
      <w:pPr>
        <w:pStyle w:val="Margintop3"/>
        <w:rPr/>
      </w:pPr>
      <w:r>
        <w:rPr>
          <w:rStyle w:val="Edreportspppdescriptiontitle1"/>
        </w:rPr>
        <w:t>Explanation</w:t>
      </w:r>
      <w:r>
        <w:rPr/>
        <w:t>. </w:t>
      </w:r>
      <w:r>
        <w:rPr>
          <w:rStyle w:val="Edreportspppdescriptiontext1"/>
        </w:rPr>
        <w:t>In 2007, 49 of 84 (or 58 percent) rated accomplishments were judged by expert panel members to be both of high quality and to make a substantial contribution to the field.  NIDRR employs an annual expert panel review to rate NIDRR accomplishments.  Reviewers who are experts in disabilities research are asked to rate the accomplishments reported by grantees in NIDRR’s Annual Performance Report.  NIDRR is currently working to improve the APAER peer review mechanism, and proposed changes to this data collection tool may result in outyear data that are not comparabl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8"/>
        <w:gridCol w:w="2039"/>
        <w:gridCol w:w="2250"/>
        <w:gridCol w:w="32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3: </w:t>
            </w:r>
            <w:r>
              <w:rPr>
                <w:rStyle w:val="Edreportspppmeasuredesc1"/>
              </w:rPr>
              <w:t>The percentage of National Institute on Disability and Rehabilitation Research (NIDRR)-funded grant applications that receive an average peer review score of 85 or higher.   (Desired direction: increase)</w:t>
            </w:r>
            <w:r>
              <w:rPr>
                <w:sz w:val="24"/>
                <w:szCs w:val="24"/>
              </w:rPr>
              <w:t xml:space="preserve">   1332</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2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rant Manager Pre-funding Survey, reviews and tabulations completed by NIDRR grants managers for all potentially fundable applicat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In FY 2006, 99 percent of the eighty new awards received ratings of 85 or higher.  In 2007, 96 percent of the seventy-one new awards received ratings of 85 or higher.</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8"/>
        <w:gridCol w:w="2126"/>
        <w:gridCol w:w="2239"/>
        <w:gridCol w:w="31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3: </w:t>
            </w:r>
            <w:r>
              <w:rPr>
                <w:rStyle w:val="Edreportspppmeasuredesc1"/>
              </w:rPr>
              <w:t>The percentage of new National Institute on Disability and Rehabilitation Research grants that assess the effectiveness of interventions, programs, and devices using rigorous methods.   (Desired direction: increase)</w:t>
            </w:r>
            <w:r>
              <w:rPr>
                <w:sz w:val="24"/>
                <w:szCs w:val="24"/>
              </w:rPr>
              <w:t xml:space="preserve">   1334</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5PP</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rant Manager Pre-funding Survey, reviews and tabulations completed by NIDRR grants manager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NIDRR grant managers review grant applications to identify the research methodologies used.   Possible methodologies that may be assigned on the basis of this review include: 1) true experimental; 2) quasi-experimental; or 3) single subject.  If the grant manager assigns value 1,2 or 3 as being the methodology proposed by the study, these data are included in this measure as representative of grantees that use more rigorous research methodologies.</w:t>
      </w:r>
      <w:r>
        <w:rPr/>
        <w:t xml:space="preserve"> </w:t>
      </w:r>
    </w:p>
    <w:p>
      <w:pPr>
        <w:pStyle w:val="Margintop3"/>
        <w:rPr/>
      </w:pPr>
      <w:r>
        <w:rPr>
          <w:rStyle w:val="Edreportspppdescriptiontitle1"/>
        </w:rPr>
        <w:t>Explanation</w:t>
      </w:r>
      <w:r>
        <w:rPr/>
        <w:t>. </w:t>
      </w:r>
      <w:r>
        <w:rPr>
          <w:rStyle w:val="Edreportspppdescriptiontext1"/>
        </w:rPr>
        <w:t>In 2007, NIDRR grant managers, found that 35 percent of new awards used true experimental, quasi-experimental or single subject design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Advance knowledge through translation and dissemination: Promote the effective use of scientific-based knowledge, technologies, and applications to inform policy, improve practice, and enhance the lives of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6"/>
        <w:gridCol w:w="2061"/>
        <w:gridCol w:w="2324"/>
        <w:gridCol w:w="30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2: </w:t>
            </w:r>
            <w:r>
              <w:rPr>
                <w:rStyle w:val="Edreportspppmeasuredesc1"/>
              </w:rPr>
              <w:t>The number of new or improved National Institute on Disability and Rehabilitation Research (NIDRR-funded assistive and universally designed technologies, products, and devices transferred to industry for potential commercialization.   (Desired direction: increase)</w:t>
            </w:r>
            <w:r>
              <w:rPr>
                <w:sz w:val="24"/>
                <w:szCs w:val="24"/>
              </w:rPr>
              <w:t xml:space="preserve">   1755</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0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0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0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Performance Report (APR).</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NIDRR intends to use FY 2007 data to establish a baseline.  The FY 2007 APR asked grantees implementing development projects to identify: “What stage of the development process are you in during this reporting period? Those selecting choice “(f) commercialization” are included in this measure. </w:t>
      </w:r>
      <w:r>
        <w:rPr/>
        <w:t xml:space="preserve"> </w:t>
      </w:r>
    </w:p>
    <w:p>
      <w:pPr>
        <w:pStyle w:val="Margintop3"/>
        <w:rPr/>
      </w:pPr>
      <w:r>
        <w:rPr>
          <w:rStyle w:val="Edreportspppdescriptiontitle1"/>
        </w:rPr>
        <w:t>Target Context</w:t>
      </w:r>
      <w:r>
        <w:rPr/>
        <w:t>. </w:t>
      </w:r>
      <w:r>
        <w:rPr>
          <w:rStyle w:val="Edreportspppdescriptiontext1"/>
        </w:rPr>
        <w:t>NIDRR intends to collect two years of baseline data before establishing numeric targets for this measure.</w:t>
      </w:r>
      <w:r>
        <w:rPr/>
        <w:t xml:space="preserve"> </w:t>
      </w:r>
    </w:p>
    <w:p>
      <w:pPr>
        <w:pStyle w:val="Margintop3"/>
        <w:rPr/>
      </w:pPr>
      <w:r>
        <w:rPr>
          <w:rStyle w:val="Edreportspppdescriptiontitle1"/>
        </w:rPr>
        <w:t>Explanation</w:t>
      </w:r>
      <w:r>
        <w:rPr/>
        <w:t>. </w:t>
      </w:r>
      <w:r>
        <w:rPr>
          <w:rStyle w:val="Edreportspppdescriptiontext1"/>
        </w:rPr>
        <w:t>Development projects funded by NIDRR through three funding streams are included in this measure.  These include Small Business Innovative Research Phase II (SBIRs), Rehabilitation Engineering and Research Centers (RERCs), and Field Initiated Programs (FIP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7"/>
        <w:gridCol w:w="2025"/>
        <w:gridCol w:w="2260"/>
        <w:gridCol w:w="32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2: </w:t>
            </w:r>
            <w:r>
              <w:rPr>
                <w:rStyle w:val="Edreportspppmeasuredesc1"/>
              </w:rPr>
              <w:t>The average number of publications per award based on National Institute on Disability and Rehabilitation Research (NIDRR)-funded research and development activities in refereed journals.   (Desired direction: increase)</w:t>
            </w:r>
            <w:r>
              <w:rPr>
                <w:sz w:val="24"/>
                <w:szCs w:val="24"/>
              </w:rPr>
              <w:t xml:space="preserve">   1333</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1</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8</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1</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1</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1</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3PP</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5PP</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2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Performance Report (APR).</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Refereed journals included only those recognized by Thompson Scientific Institute for Scientific Information journal selection process.</w:t>
      </w:r>
      <w:r>
        <w:rPr/>
        <w:t xml:space="preserve"> </w:t>
      </w:r>
    </w:p>
    <w:p>
      <w:pPr>
        <w:pStyle w:val="Margintop3"/>
        <w:rPr/>
      </w:pPr>
      <w:r>
        <w:rPr>
          <w:rStyle w:val="Edreportspppdescriptiontitle1"/>
        </w:rPr>
        <w:t>Explanation</w:t>
      </w:r>
      <w:r>
        <w:rPr/>
        <w:t>.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Enhance efficiency of NIDRR grant award proc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59"/>
        <w:gridCol w:w="2257"/>
        <w:gridCol w:w="33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2: </w:t>
            </w:r>
            <w:r>
              <w:rPr>
                <w:rStyle w:val="Edreportspppmeasuredesc1"/>
              </w:rPr>
              <w:t>The percentage of National Institute on Disability and Rehabilitation Research (NIDRR) competitions announced by October 1.   (Desired direction: increase)</w:t>
            </w:r>
            <w:r>
              <w:rPr>
                <w:sz w:val="24"/>
                <w:szCs w:val="24"/>
              </w:rPr>
              <w:t xml:space="preserve">   1339</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rants Administration and Payment System (GAP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In 2007, sixth-nine (69) percent of new competitions were announced by October 1. This is updated data from GAP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1957"/>
        <w:gridCol w:w="2272"/>
        <w:gridCol w:w="327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2 of 2: </w:t>
            </w:r>
            <w:r>
              <w:rPr>
                <w:rStyle w:val="Edreportspppmeasuredesc1"/>
              </w:rPr>
              <w:t>The percentage of National Institute on Disability and Rehabilitation Research (NIDRR) grant awards issued within six months of the competition closing date.   (Desired direction: increase)</w:t>
            </w:r>
            <w:r>
              <w:rPr>
                <w:sz w:val="24"/>
                <w:szCs w:val="24"/>
              </w:rPr>
              <w:t xml:space="preserve">   1340</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rant Administration and Payment System (GAP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In 2007, one hundred percent of the NIDRR grant awards were issued within six months of the competition closing dat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2:00Z</dcterms:created>
  <dc:creator>DoED</dc:creator>
  <dc:description/>
  <cp:keywords/>
  <dc:language>en-US</dc:language>
  <cp:lastModifiedBy>Lucinda.Young-Turner</cp:lastModifiedBy>
  <dcterms:modified xsi:type="dcterms:W3CDTF">2008-02-07T18:32:00Z</dcterms:modified>
  <cp:revision>2</cp:revision>
  <dc:subject/>
  <dc:title>Project Description</dc:title>
</cp:coreProperties>
</file>