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Foreign Language Assistanc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-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93: Foreign Language Assistanc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93B: Foreign Language Assistance Grants (LEAs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93C: Foreign Language Assistance Program (SEA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st local and state educational agencies in establishing, improving or expanding foreign language study for elementary and secondary school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expand foreign language study for students served by the Foreign Language Assistanc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8"/>
        <w:gridCol w:w="2053"/>
        <w:gridCol w:w="2258"/>
        <w:gridCol w:w="320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2: </w:t>
            </w:r>
            <w:r>
              <w:rPr>
                <w:rStyle w:val="Edreportspppmeasuredesc1"/>
              </w:rPr>
              <w:t>The number of students participating in foreign language instruction in the target languages(s) in the schools served by FLAP.   (Desired direction: increase)</w:t>
            </w:r>
            <w:r>
              <w:rPr>
                <w:sz w:val="24"/>
                <w:szCs w:val="24"/>
              </w:rPr>
              <w:t xml:space="preserve">   89a0n2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nnual Performance Report (ED524B)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There are no statutory reporting requirements.  </w:t>
      </w:r>
      <w:r>
        <w:rPr/>
        <w:t xml:space="preserve"> </w:t>
      </w:r>
    </w:p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is is a LEA GPRA Indicator.   Grantees are local education agencies (LEAs) that receive funding for three years.  Grantees are not required to submit data in year 1.  Some grantees may use year 1 as a planning year in which they do not provide instruction, but focus on developmental activities such as teacher train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4"/>
        <w:gridCol w:w="2052"/>
        <w:gridCol w:w="2255"/>
        <w:gridCol w:w="321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2: </w:t>
            </w:r>
            <w:r>
              <w:rPr>
                <w:rStyle w:val="Edreportspppmeasuredesc1"/>
              </w:rPr>
              <w:t>The number of minutes of foreign language instruction in the target languages(s) provided in the schools served by FLAP.   (Desired direction: increase)</w:t>
            </w:r>
            <w:r>
              <w:rPr>
                <w:sz w:val="24"/>
                <w:szCs w:val="24"/>
              </w:rPr>
              <w:t xml:space="preserve">   89a0n3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nnual Performance Report (ED524B)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Data Quality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re are no statutory reporting requirements. 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 xml:space="preserve">This is a LEA GPRA Indicator.  Grantees are local education agencies (LEAs) that receive funding for three years. Grantees are not required to submit data in year 1.  Some grantees may use year 1 as a planning year in which they do not provide instruction, but focus on developmental activities such as teacher train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expand foreign language study in critical languages for students served by the Foreign Language Assistanc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7"/>
        <w:gridCol w:w="2038"/>
        <w:gridCol w:w="2231"/>
        <w:gridCol w:w="329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number of students participating in critical languages in the schools served by FLAP.   (Desired direction: increase)</w:t>
            </w:r>
            <w:r>
              <w:rPr>
                <w:sz w:val="24"/>
                <w:szCs w:val="24"/>
              </w:rPr>
              <w:t xml:space="preserve">   89a0n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nnual Performance Report (ED524B)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Data Quality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re are no statutory reporting requirements. 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 xml:space="preserve">This is a LEA GPRA Indicator. Grantees are local education agencies (LEAs) that receive funding for three years. Grantees are not required to submit data in year 1.   Some grantees may use year 1 as a planning year in which they do not provide instruction, but focus on developmental activities such as teacher train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mprove the foreign language proficiency of students served by the Foreign Language Assistanc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6"/>
        <w:gridCol w:w="2049"/>
        <w:gridCol w:w="2251"/>
        <w:gridCol w:w="323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3.1 of 1: </w:t>
            </w:r>
            <w:r>
              <w:rPr>
                <w:rStyle w:val="Edreportspppmeasuredesc1"/>
              </w:rPr>
              <w:t>The number of students in FLAP projects who meet ambitious project objectives for foreign language proficiency.    (Desired direction: increase)</w:t>
            </w:r>
            <w:r>
              <w:rPr>
                <w:sz w:val="24"/>
                <w:szCs w:val="24"/>
              </w:rPr>
              <w:t xml:space="preserve">   89a0n8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nnual Performance Report (ED524B)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There are no statutory reporting requirements.  Grantee annual performance reports indicate a multitude of various assessments used to determine and plot student growth in language ability.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is is a LEA GPRA Indicator.  Grantees are local education agencies (LEAs) that receive funding for three years. Grantees are not required to submit data in year 1. They are allowed to have a planning period in which they do not provide instruction, but focus on developmental activities such as teacher training.  This measure applies to grants awarded in 2008 and onward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4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mprove foreign language teaching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9"/>
        <w:gridCol w:w="2039"/>
        <w:gridCol w:w="2232"/>
        <w:gridCol w:w="328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4.1 of 2: </w:t>
            </w:r>
            <w:r>
              <w:rPr>
                <w:rStyle w:val="Edreportspppmeasuredesc1"/>
              </w:rPr>
              <w:t>The number of teachers in the State receiving training as a result of the FLAP SEA project.   (Desired direction: increase)</w:t>
            </w:r>
            <w:r>
              <w:rPr>
                <w:sz w:val="24"/>
                <w:szCs w:val="24"/>
              </w:rPr>
              <w:t xml:space="preserve">   89a0na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nnual Performance Report (ED524B)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There are no statutory reporting requiremen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Fonts w:cs="Arial" w:ascii="Arial" w:hAnsi="Arial"/>
          <w:sz w:val="20"/>
          <w:szCs w:val="20"/>
        </w:rPr>
        <w:br/>
      </w:r>
      <w:r>
        <w:rPr>
          <w:rStyle w:val="Edreportspppdescriptiontext1"/>
        </w:rPr>
        <w:t>This is a SEA GPRA indicator.  The purpose of FLAP state education agency (SEA) grants is to promote systemic approaches to improving foreign language learning in the State. 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0"/>
        <w:gridCol w:w="2037"/>
        <w:gridCol w:w="2226"/>
        <w:gridCol w:w="330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4.2 of 2: </w:t>
            </w:r>
            <w:r>
              <w:rPr>
                <w:rStyle w:val="Edreportspppmeasuredesc1"/>
              </w:rPr>
              <w:t>The number of schools that use the assessments, standards, or curriculum developed by the FLAP SEA projects in the State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dreportspppmeasuredesc1"/>
              </w:rPr>
              <w:t>  (Desired direction: increase)</w:t>
            </w:r>
            <w:r>
              <w:rPr>
                <w:sz w:val="24"/>
                <w:szCs w:val="24"/>
              </w:rPr>
              <w:t xml:space="preserve">   89a0nb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nnual Performance Report (ED524B)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There are no statutory reporting requiremen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is is a SEA GPRA indicator.  The purpose of FLAP state education agency (SEA) grants is to promote systemic approaches to improving foreign language learning in the Stat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05:00Z</dcterms:created>
  <dc:creator>DoED</dc:creator>
  <dc:description/>
  <cp:keywords/>
  <dc:language>en-US</dc:language>
  <cp:lastModifiedBy>Lucinda.Young-Turner</cp:lastModifiedBy>
  <dcterms:modified xsi:type="dcterms:W3CDTF">2008-02-07T18:05:00Z</dcterms:modified>
  <cp:revision>2</cp:revision>
  <dc:subject/>
  <dc:title>Project Description</dc:title>
</cp:coreProperties>
</file>