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KNCA: Helen Keller National Center for Deaf-Blind Youths and Adul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KNCA,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8,51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4A: Helen Keller National Cen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viduals who are deaf-blind will become independent and function as full and productive members of their local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dividuals who are deaf-blind received the specialized services and training they need to become as independent and self-sufficient as possibl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6"/>
        <w:gridCol w:w="2129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number of Helen Keller National Center adult consumers served at headquarters.   (Desired direction: increase)</w:t>
            </w:r>
            <w:r>
              <w:rPr>
                <w:sz w:val="24"/>
                <w:szCs w:val="24"/>
              </w:rPr>
              <w:t xml:space="preserve">   13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6"/>
        <w:gridCol w:w="1981"/>
        <w:gridCol w:w="2151"/>
        <w:gridCol w:w="354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percentage of adult consumers served by Helen Keller National Center headquarters who successfully achieve identified training goals.   (Desired direction: increase)</w:t>
            </w:r>
            <w:r>
              <w:rPr>
                <w:sz w:val="24"/>
                <w:szCs w:val="24"/>
              </w:rPr>
              <w:t xml:space="preserve">   1322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1"/>
        <w:gridCol w:w="1981"/>
        <w:gridCol w:w="2153"/>
        <w:gridCol w:w="354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percentage of adult consumers served by Helen Keller National Center headquarters who are successfully placed in less restrictive settings.   (Desired direction: increase)</w:t>
            </w:r>
            <w:r>
              <w:rPr>
                <w:sz w:val="24"/>
                <w:szCs w:val="24"/>
              </w:rPr>
              <w:t xml:space="preserve">   1323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1"/>
        <w:gridCol w:w="1982"/>
        <w:gridCol w:w="2147"/>
        <w:gridCol w:w="355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percentage of adult consumers served by Helen Keller National Center headquarters who are successfully placed in employment.   (Desired direction: increase)</w:t>
            </w:r>
            <w:r>
              <w:rPr>
                <w:sz w:val="24"/>
                <w:szCs w:val="24"/>
              </w:rPr>
              <w:t xml:space="preserve">   132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crease the capacity of deaf-blind consumers to function more independently in the home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7"/>
        <w:gridCol w:w="2000"/>
        <w:gridCol w:w="2157"/>
        <w:gridCol w:w="3513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4: </w:t>
            </w:r>
            <w:r>
              <w:rPr>
                <w:rStyle w:val="Edreportspprmeasuredesc1"/>
              </w:rPr>
              <w:t>The percentage of state and local service providers who demonstrate knowledge/skill acquisition six months after Helen Keller National Center training.   (Desired direction: increase)</w:t>
            </w:r>
            <w:r>
              <w:rPr>
                <w:sz w:val="24"/>
                <w:szCs w:val="24"/>
              </w:rPr>
              <w:t xml:space="preserve">   189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24"/>
        <w:gridCol w:w="1992"/>
        <w:gridCol w:w="2141"/>
        <w:gridCol w:w="3560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2 of 4: </w:t>
            </w:r>
            <w:r>
              <w:rPr>
                <w:rStyle w:val="Edreportspprmeasuredesc1"/>
              </w:rPr>
              <w:t>The percentage of consumers served by Helen Keller National Center regional programs who successfully secure employment.   (Desired direction: increase)</w:t>
            </w:r>
            <w:r>
              <w:rPr>
                <w:sz w:val="24"/>
                <w:szCs w:val="24"/>
              </w:rPr>
              <w:t xml:space="preserve">   189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97"/>
        <w:gridCol w:w="2052"/>
        <w:gridCol w:w="2256"/>
        <w:gridCol w:w="321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3 of 4: </w:t>
            </w:r>
            <w:r>
              <w:rPr>
                <w:rStyle w:val="Edreportspprmeasuredesc1"/>
              </w:rPr>
              <w:t>The percentage of consumers served by Helen Keller National Center regional programs who successfully retain employment.   (Desired direction: increase)</w:t>
            </w:r>
            <w:r>
              <w:rPr>
                <w:sz w:val="24"/>
                <w:szCs w:val="24"/>
              </w:rPr>
              <w:t xml:space="preserve">   1897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6"/>
        <w:gridCol w:w="2059"/>
        <w:gridCol w:w="2270"/>
        <w:gridCol w:w="317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4 of 4: </w:t>
            </w:r>
            <w:r>
              <w:rPr>
                <w:rStyle w:val="Edreportspprmeasuredesc1"/>
              </w:rPr>
              <w:t>The percentage of consumers served by Helen Keller National Center regional programs who successfully achieve/maintain independent living outcomes.   (Desired direction: increase)</w:t>
            </w:r>
            <w:r>
              <w:rPr>
                <w:sz w:val="24"/>
                <w:szCs w:val="24"/>
              </w:rPr>
              <w:t xml:space="preserve">   1898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37:00Z</dcterms:created>
  <dc:creator>DoED</dc:creator>
  <dc:description/>
  <cp:keywords/>
  <dc:language>en-US</dc:language>
  <cp:lastModifiedBy>Jennifer Reeves</cp:lastModifiedBy>
  <dcterms:modified xsi:type="dcterms:W3CDTF">2007-11-16T20:54:00Z</dcterms:modified>
  <cp:revision>3</cp:revision>
  <dc:subject/>
  <dc:title>Helen Keller National Center for Deaf-Blind Youths and Adults--FY 2007 Program Performance Report (MS Word)</dc:title>
</cp:coreProperties>
</file>