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College Assistance Migrant Program</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5,377</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49: Migrant Education_College Assistance Migra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49A: College Assistance Mi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Assist migrant and seasonal farmworker students to successfully complete their first academic year of college and to continue at a postsecondary educa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ll CAMP students will complete their first academic year at a postsecondary institution in good stand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43"/>
        <w:gridCol w:w="1978"/>
        <w:gridCol w:w="2160"/>
        <w:gridCol w:w="35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College Assistance Migrant Program (CAMP) participants completing the first year of their academic or postsecondary program.   (Desired direction: increase)</w:t>
            </w:r>
            <w:r>
              <w:rPr>
                <w:sz w:val="24"/>
                <w:szCs w:val="24"/>
              </w:rPr>
              <w:t xml:space="preserve">   1469</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5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5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5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llege Migrant Assistance Program (CAMP) grantee annual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Because some projects are funded in the fall, after the school year may have already started, data for projects completing their first year of implementation are not included in any given year. Thus, the measure reflects the percentage of participants completing the first year of their postsecondary program between the second and fifth year of the project.</w:t>
      </w:r>
      <w:r>
        <w:rPr>
          <w:rFonts w:cs="Arial" w:ascii="Arial" w:hAnsi="Arial"/>
          <w:sz w:val="20"/>
          <w:szCs w:val="20"/>
        </w:rPr>
        <w:br/>
        <w:br/>
      </w:r>
      <w:r>
        <w:rPr>
          <w:rStyle w:val="Edreportspprdescriptiontext1"/>
        </w:rPr>
        <w:t>Due to a variety of interpretations by the grantee cohorts to the definition of the  "no. served," the computation for this measure was made using the "number funded" rather than the "number served."</w:t>
      </w:r>
      <w:r>
        <w:rPr/>
        <w:t xml:space="preserve"> </w:t>
      </w:r>
    </w:p>
    <w:p>
      <w:pPr>
        <w:pStyle w:val="Margintop3"/>
        <w:rPr/>
      </w:pPr>
      <w:r>
        <w:rPr>
          <w:rStyle w:val="Edreportspprdescriptiontitle1"/>
        </w:rPr>
        <w:t>Explanation</w:t>
      </w:r>
      <w:r>
        <w:rPr/>
        <w:t>. </w:t>
      </w:r>
      <w:r>
        <w:rPr>
          <w:rStyle w:val="Edreportspprdescriptiontext1"/>
        </w:rPr>
        <w:t>Although no target was established for FY 2003, data will be collected.</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 majority of CAMP students who successfully complete their first year of college will continue in postsecondary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53"/>
        <w:gridCol w:w="1977"/>
        <w:gridCol w:w="2168"/>
        <w:gridCol w:w="351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College Assistance Migrant Program (CAMP) participants who, after completing first year of college, continue their postsecondary education.   (Desired direction: increase)</w:t>
            </w:r>
            <w:r>
              <w:rPr>
                <w:sz w:val="24"/>
                <w:szCs w:val="24"/>
              </w:rPr>
              <w:t xml:space="preserve">   1471</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35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5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5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35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1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1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1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llege Assistance Migrant Program (CAMP) grantee annual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itle1"/>
        </w:rPr>
        <w:t>Data Quality</w:t>
      </w:r>
      <w:r>
        <w:rPr/>
        <w:t>. </w:t>
      </w:r>
      <w:r>
        <w:rPr>
          <w:rStyle w:val="Edreportspprdescriptiontext1"/>
        </w:rPr>
        <w:t>Because some projects are funded in the fall, after the school year may have already started, data for projects completing their first year of implementation are not included in any given year. Thus, the measure reflects the percentage of participants completing the first year of their postsecondary program between the second and fifth year of the project.</w:t>
      </w:r>
    </w:p>
    <w:p>
      <w:pPr>
        <w:pStyle w:val="Margintop3"/>
        <w:rPr/>
      </w:pPr>
      <w:r>
        <w:rPr>
          <w:rStyle w:val="Edreportspprdescriptiontitle1"/>
        </w:rPr>
        <w:t>Explanation</w:t>
      </w:r>
      <w:r>
        <w:rPr/>
        <w:t>. </w:t>
      </w:r>
      <w:r>
        <w:rPr>
          <w:rStyle w:val="Edreportspprdescriptiontext1"/>
        </w:rPr>
        <w:t>Although no target was established for FY 2003, data will be collected.</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9:00Z</dcterms:created>
  <dc:creator>DoED</dc:creator>
  <dc:description/>
  <cp:keywords/>
  <dc:language>en-US</dc:language>
  <cp:lastModifiedBy>Jennifer Reeves</cp:lastModifiedBy>
  <dcterms:modified xsi:type="dcterms:W3CDTF">2007-11-16T21:09:00Z</dcterms:modified>
  <cp:revision>3</cp:revision>
  <dc:subject/>
  <dc:title>College Assistance Migrant Program--FY 2007 Program Performance Report (MS Word)</dc:title>
</cp:coreProperties>
</file>