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AID Strengthening Tribally Controlled Colleges and Universitie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II, Part A, Section 316</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23,57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31T: Strengthening Tribally Controlled Colleges and Univers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Maintain or increase enrollment at Tribally Controlled Colleges and Universities institutions (TCCU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16"/>
        <w:gridCol w:w="1984"/>
        <w:gridCol w:w="2139"/>
        <w:gridCol w:w="35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number of full-time degree-seeking undergraduate students enrolled at Tribally Controlled Colleges and Universities.   (Desired direction: increase)</w:t>
            </w:r>
            <w:r>
              <w:rPr>
                <w:sz w:val="24"/>
                <w:szCs w:val="24"/>
              </w:rPr>
              <w:t xml:space="preserve">   1567</w:t>
            </w:r>
          </w:p>
        </w:tc>
      </w:tr>
      <w:tr>
        <w:trPr>
          <w:cantSplit w:val="true"/>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25</w:t>
            </w:r>
            <w:r>
              <w:rPr>
                <w:sz w:val="24"/>
                <w:szCs w:val="24"/>
              </w:rPr>
              <w:t xml:space="preserve"> </w:t>
            </w:r>
          </w:p>
        </w:tc>
        <w:tc>
          <w:tcPr>
            <w:tcW w:w="35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56</w:t>
            </w:r>
            <w:r>
              <w:rPr>
                <w:sz w:val="24"/>
                <w:szCs w:val="24"/>
              </w:rPr>
              <w:t xml:space="preserve"> </w:t>
            </w:r>
          </w:p>
        </w:tc>
        <w:tc>
          <w:tcPr>
            <w:tcW w:w="35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36</w:t>
            </w:r>
            <w:r>
              <w:rPr>
                <w:sz w:val="24"/>
                <w:szCs w:val="24"/>
              </w:rPr>
              <w:t xml:space="preserve"> </w:t>
            </w:r>
          </w:p>
        </w:tc>
        <w:tc>
          <w:tcPr>
            <w:tcW w:w="35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84</w:t>
            </w:r>
            <w:r>
              <w:rPr>
                <w:sz w:val="24"/>
                <w:szCs w:val="24"/>
              </w:rPr>
              <w:t xml:space="preserve"> </w:t>
            </w:r>
          </w:p>
        </w:tc>
        <w:tc>
          <w:tcPr>
            <w:tcW w:w="35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00</w:t>
            </w:r>
            <w:r>
              <w:rPr>
                <w:sz w:val="24"/>
                <w:szCs w:val="24"/>
              </w:rPr>
              <w:t xml:space="preserve"> </w:t>
            </w:r>
          </w:p>
        </w:tc>
        <w:tc>
          <w:tcPr>
            <w:tcW w:w="21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is program has a long-term target of 10,000 for FY 2009. We will continue to report data annually, but there are no intermediate annual targets. Data for FY 2007 will be available in December 2007.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Maintain or increase the persistence rate for students enrolled at TCCU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00"/>
        <w:gridCol w:w="1968"/>
        <w:gridCol w:w="2206"/>
        <w:gridCol w:w="344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first-time, full-time degree-seeking undergraduate students who were in their first year of postsecondary enrollment in the previous year and are enrolled in the current year at the same Tribally Controlled Colleges and Universities institution.   (Desired direction: increase)</w:t>
            </w:r>
            <w:r>
              <w:rPr>
                <w:sz w:val="24"/>
                <w:szCs w:val="24"/>
              </w:rPr>
              <w:t xml:space="preserve">   1569</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4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4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4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4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4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44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44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Target Context</w:t>
      </w:r>
      <w:r>
        <w:rPr/>
        <w:t>. </w:t>
      </w:r>
      <w:r>
        <w:rPr>
          <w:rStyle w:val="Edreportspprdescriptiontext1"/>
        </w:rPr>
        <w:t>Target values for FY 2007 were established before data for FY 2005 and FY 2006 became available.</w:t>
      </w:r>
      <w:r>
        <w:rPr/>
        <w:t xml:space="preserve"> </w:t>
      </w:r>
    </w:p>
    <w:p>
      <w:pPr>
        <w:pStyle w:val="Margintop3"/>
        <w:rPr/>
      </w:pPr>
      <w:r>
        <w:rPr>
          <w:rStyle w:val="Edreportspprdescriptiontitle1"/>
        </w:rPr>
        <w:t>Explanation</w:t>
      </w:r>
      <w:r>
        <w:rPr/>
        <w:t>. </w:t>
      </w:r>
      <w:r>
        <w:rPr>
          <w:rStyle w:val="Edreportspprdescriptiontext1"/>
        </w:rPr>
        <w:t>Institutions report a persistence rate, not the numerator and denominator. As a result, the persistence rate for TCCUs is calculated as a median. Since average full-time, degree-/certificate-seeking enrollment at each Tribal College is about 300, a one percent change in persistence (first-year to sophomore) can be brought about by two students. The small enrollments allow the results to change greatly based on a few students. Small, incremental improvements are expected.</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Maintain or increase the graduation rate for students enrolled at TCCU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73"/>
        <w:gridCol w:w="1979"/>
        <w:gridCol w:w="2188"/>
        <w:gridCol w:w="347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2: </w:t>
            </w:r>
            <w:r>
              <w:rPr>
                <w:rStyle w:val="Edreportspprmeasuredesc1"/>
              </w:rPr>
              <w:t>The percentage of first-time, full-time degree-seeking undergraduate students enrolled at four-year Tribally Controlled Colleges and Universities who graduate within six years of enrollment.   (Desired direction: increase)</w:t>
            </w:r>
            <w:r>
              <w:rPr>
                <w:sz w:val="24"/>
                <w:szCs w:val="24"/>
              </w:rPr>
              <w:t xml:space="preserve">   1571</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1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47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Target Context</w:t>
      </w:r>
      <w:r>
        <w:rPr/>
        <w:t>. </w:t>
      </w:r>
      <w:r>
        <w:rPr>
          <w:rStyle w:val="Edreportspprdescriptiontext1"/>
        </w:rPr>
        <w:t>The target for FY 2007 was established before actual data for FY 2005 became available.</w:t>
      </w:r>
      <w:r>
        <w:rPr/>
        <w:t xml:space="preserve"> </w:t>
      </w:r>
    </w:p>
    <w:p>
      <w:pPr>
        <w:pStyle w:val="Margintop3"/>
        <w:rPr/>
      </w:pPr>
      <w:r>
        <w:rPr>
          <w:rStyle w:val="Edreportspprdescriptiontitle1"/>
        </w:rPr>
        <w:t>Explanation</w:t>
      </w:r>
      <w:r>
        <w:rPr/>
        <w:t>. </w:t>
      </w:r>
      <w:r>
        <w:rPr>
          <w:rStyle w:val="Edreportspprdescriptiontext1"/>
        </w:rPr>
        <w:t>Graduation rate data first became available from the Integrated Postsecondary Education Data System (IPEDS) for FY 2003.</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4"/>
        <w:gridCol w:w="1979"/>
        <w:gridCol w:w="2189"/>
        <w:gridCol w:w="347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2: </w:t>
            </w:r>
            <w:r>
              <w:rPr>
                <w:rStyle w:val="Edreportspprmeasuredesc1"/>
              </w:rPr>
              <w:t>The percentage of first-time, full-time degree-seeking undergraduate students enrolled at two-year Tribally Controlled Colleges and Universities who graduate within three years of enrollment.   (Desired direction: increase)</w:t>
            </w:r>
            <w:r>
              <w:rPr>
                <w:sz w:val="24"/>
                <w:szCs w:val="24"/>
              </w:rPr>
              <w:t xml:space="preserve">   1572</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4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8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47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Target Context</w:t>
      </w:r>
      <w:r>
        <w:rPr/>
        <w:t>. </w:t>
      </w:r>
    </w:p>
    <w:p>
      <w:pPr>
        <w:pStyle w:val="NormalWeb"/>
        <w:rPr/>
      </w:pPr>
      <w:r>
        <w:rPr>
          <w:rFonts w:cs="Arial" w:ascii="Arial" w:hAnsi="Arial"/>
          <w:sz w:val="20"/>
          <w:szCs w:val="20"/>
        </w:rPr>
        <w:t>Target values for 2007 and beyond were revised based on actual 2005 data.  Given the small number of institutions, estimation of this rate lacks percision.</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Graduation rate data first became available from the Integrated Postsecondary Education Data System (IPEDS) for FY 2003.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Maintain or improve the efficiency of service delivery to TCCU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7"/>
        <w:gridCol w:w="1967"/>
        <w:gridCol w:w="2295"/>
        <w:gridCol w:w="325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1: </w:t>
            </w:r>
            <w:r>
              <w:rPr>
                <w:rStyle w:val="Edreportspprmeasuredesc1"/>
              </w:rPr>
              <w:t>Cost per successful outcome: federal cost per degrees awarded at Tribally Controlled Colleges and Universities institutions.   (Desired direction: increase)</w:t>
            </w:r>
            <w:r>
              <w:rPr>
                <w:sz w:val="24"/>
                <w:szCs w:val="24"/>
              </w:rPr>
              <w:t xml:space="preserve">   1574</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353</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386</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046</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25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25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U.S. Department of Education, Office of the Chief Financial Officer, Grant Administration and Payment System (GAP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e calculation is the appropriation for the Strengthening TCCU program divided by the number of graduates. The $12,386 cost for the 2003-04 value reflects an appropriation of $23.3 million divided by 1,880 graduates. The $14,046 cost for the 2004-05 value reflects an appropriation of $23.8 million divided by 1,695 graduates. There were two institutions not reporting degrees awarded for 2005 who had reported activity for 2004. A majority of the funds appropriated for this program are used for construction. Data for FY 2006 will be available in December 2007. For FY 2007-09, this is a measure without targe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16:00Z</dcterms:created>
  <dc:creator>DoED</dc:creator>
  <dc:description/>
  <cp:keywords/>
  <dc:language>en-US</dc:language>
  <cp:lastModifiedBy>Jennifer Reeves</cp:lastModifiedBy>
  <dcterms:modified xsi:type="dcterms:W3CDTF">2007-11-16T21:11:00Z</dcterms:modified>
  <cp:revision>3</cp:revision>
  <dc:subject/>
  <dc:title>Strengthening Tribally Controlled Colleges and Universities--FY 2007 Program Performance Report (MS Word)</dc:title>
</cp:coreProperties>
</file>