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EFLA: Adult Education National Leadership Activities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7 Program Performance Report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5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FLA, Section 243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7 Appropriation: $9,005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191: Adult Education_National Leadership Activitie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support research, evaluation, information dissemination and other activities to help states improve adult education, and literacy program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 support adult education systems that result in increased adult learner achievement in order to prepare adults for family, work, citizenship, and future learning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10"/>
        <w:gridCol w:w="1985"/>
        <w:gridCol w:w="2133"/>
        <w:gridCol w:w="3589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1: </w:t>
            </w:r>
            <w:r>
              <w:rPr>
                <w:rStyle w:val="Edreportspprmeasuredesc1"/>
              </w:rPr>
              <w:t>The percentage of states yielding high-quality learner assessment data under the National Reporting System (NRS).   (Desired direction: increase)</w:t>
            </w:r>
            <w:r>
              <w:rPr>
                <w:sz w:val="24"/>
                <w:szCs w:val="24"/>
              </w:rPr>
              <w:t xml:space="preserve">   141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January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January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7:06:00Z</dcterms:created>
  <dc:creator>DoED</dc:creator>
  <dc:description/>
  <cp:keywords/>
  <dc:language>en-US</dc:language>
  <cp:lastModifiedBy>Jennifer Reeves</cp:lastModifiedBy>
  <dcterms:modified xsi:type="dcterms:W3CDTF">2007-11-19T20:21:00Z</dcterms:modified>
  <cp:revision>3</cp:revision>
  <dc:subject/>
  <dc:title>Adult Education National Leadership Activities--FY 2007 Program Performance Report (MS Word)</dc:title>
</cp:coreProperties>
</file>