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omprehensive School Reform (OESE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7 Program Performance Report 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F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,35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: Comprehensive School Reform Demonstr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A: ESEA Comprehensive School Refor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B: Comprehensive School Reform Quality Initiativ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able low-performing students to improve their achievement to meet challenging standar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ing numbers of CSR program schools will be designated as schools in need of impro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3"/>
        <w:gridCol w:w="1997"/>
        <w:gridCol w:w="2159"/>
        <w:gridCol w:w="351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a random sample of all products and services that receive audience ratings for usefulness of "high and above" on a field survey.   (Desired direction: increase)</w:t>
            </w:r>
            <w:r>
              <w:rPr>
                <w:sz w:val="24"/>
                <w:szCs w:val="24"/>
              </w:rPr>
              <w:t xml:space="preserve">   186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7"/>
        <w:gridCol w:w="2008"/>
        <w:gridCol w:w="2187"/>
        <w:gridCol w:w="344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new research projects funded by the CSR Quality Initiatives program that are deemed to be of high relevance to education practice as determined by a review panel of practitioners.   (Desired direction: increase)</w:t>
            </w:r>
            <w:r>
              <w:rPr>
                <w:sz w:val="24"/>
                <w:szCs w:val="24"/>
              </w:rPr>
              <w:t xml:space="preserve">   186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39:00Z</dcterms:created>
  <dc:creator>DoED</dc:creator>
  <dc:description/>
  <cp:keywords/>
  <dc:language>en-US</dc:language>
  <cp:lastModifiedBy>Jennifer Reeves</cp:lastModifiedBy>
  <dcterms:modified xsi:type="dcterms:W3CDTF">2007-11-16T00:20:00Z</dcterms:modified>
  <cp:revision>4</cp:revision>
  <dc:subject/>
  <dc:title>Comprehensive School Reform--FY 2007 Program Performance Report (MS Word)</dc:title>
</cp:coreProperties>
</file>