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Rural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58A: Small, Rural School Achieveme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58B: Rural Education Achieveme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Raise educational achievement of students in small, rural school distric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Local educational agencies (LEAs) participating in Rural Education programs will make adequate yearly progress after the third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56"/>
        <w:gridCol w:w="2264"/>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Rural and Low-Income Schools (RLIS) program participating LEAs that make adequate yearly progress after three years.   (Desired direction: increase)</w:t>
            </w:r>
            <w:r>
              <w:rPr>
                <w:sz w:val="24"/>
                <w:szCs w:val="24"/>
              </w:rPr>
              <w:t xml:space="preserve">   1779</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xml:space="preserve">, grantee submissions;  U.S. Department of Education, Office of Elementary and Secondary Education, grantee submissions.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for the RLIS program is that all participating LEAs meet their State’s definition of AYP after they have participated in the program for three years. From the 2005 baseline data (which show that 58 percent of LEAs participating in RLIS made AYP after participating in the program for three years), the Department proposes an annual increase of 6 percentage points, in order to reach 100 percent by the year 2014.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7"/>
        <w:gridCol w:w="2265"/>
        <w:gridCol w:w="31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Small, Rural Schools Achievement (SRSA) program participating LEAs that make adequate yearly progress after three years.   (Desired direction: increase)</w:t>
            </w:r>
            <w:r>
              <w:rPr>
                <w:sz w:val="24"/>
                <w:szCs w:val="24"/>
              </w:rPr>
              <w:t xml:space="preserve">   1781</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Department's goal for the SRSA program is that all participating LEAs meet their State’s definition of AYP after they have participated in the program for three years. From the 2005 baseline data (which show that 95 percent of LEAs made AYP after participating in the program for three years), the Department proposes an increase of one percentage point every two years, in order to reach 100 percent by the year 2014.</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Students enrolled in local educational agencies (LEAs) participating in Rural Education programs will score proficient or better on States’ assessments in reading/language arts and mathematics in each year through the 2013-2014 academic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80"/>
        <w:gridCol w:w="2323"/>
        <w:gridCol w:w="31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4: </w:t>
            </w:r>
            <w:r>
              <w:rPr>
                <w:rStyle w:val="Edreportspppmeasuredesc1"/>
              </w:rPr>
              <w:t>The percentage of students enrolled in LEAs participating in the Small, Rural School Achievement (SRSA) Program who score proficient or better on States’ assessments in reading/language arts in each year through the 2013-2014 academic year.   (Desired direction: increase)</w:t>
            </w:r>
            <w:r>
              <w:rPr>
                <w:sz w:val="24"/>
                <w:szCs w:val="24"/>
              </w:rPr>
              <w:t xml:space="preserve">   899q</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s goal is that 100 percent of the students enrolled in LEAs receiving SRSA funds score "proficient" or better on State reading/language arts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for reading/language arts and different thresholds for proficiency, also presents challenges. Although submission of EDFacts/EDEN data becomes mandatory in 2007 and the Department will review these data, it is expected that th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0"/>
        <w:gridCol w:w="1980"/>
        <w:gridCol w:w="2322"/>
        <w:gridCol w:w="31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4: </w:t>
            </w:r>
            <w:r>
              <w:rPr>
                <w:rStyle w:val="Edreportspppmeasuredesc1"/>
              </w:rPr>
              <w:t>The percentage of students enrolled in LEAs participating in the Small, Rural School Achievement (SRSA) program who score proficient or better on States’ assessments in mathematics in each year through the 2013-2014 academic year.   (Desired direction: increase)</w:t>
            </w:r>
            <w:r>
              <w:rPr>
                <w:sz w:val="24"/>
                <w:szCs w:val="24"/>
              </w:rPr>
              <w:t xml:space="preserve">   89a03k</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is that 100 percent of the students enrolled in LEAs receiving SRSA funds score "proficient" or better on State math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and different thresholds for proficiency, also presents challenges. Although submission of EDFacts/EDEN data becomes mandatory in 2007 and the Department will review these data, it is expected that thes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9"/>
        <w:gridCol w:w="1980"/>
        <w:gridCol w:w="2322"/>
        <w:gridCol w:w="31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4: </w:t>
            </w:r>
            <w:r>
              <w:rPr>
                <w:rStyle w:val="Edreportspppmeasuredesc1"/>
              </w:rPr>
              <w:t>Percentage of students enrolled in LEAs participating in the Rural and Low-Income School (RLIS) program who score proficient or better on States’ assessments in reading/language arts in each year through the 2013-2014 academic year.   (Desired direction: increase)</w:t>
            </w:r>
            <w:r>
              <w:rPr>
                <w:sz w:val="24"/>
                <w:szCs w:val="24"/>
              </w:rPr>
              <w:t xml:space="preserve">   899za</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is that 100 percent of the students enrolled in LEAs receiving RLIS funds score "proficient" or better on State reading/language arts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for reading/language arts and different thresholds for proficiency, also presents challenges. Although submission of EDFacts/EDEN data becomes mandatory in 2007 and the Department will review these data, it is expected that th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7"/>
        <w:gridCol w:w="1980"/>
        <w:gridCol w:w="2320"/>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4: </w:t>
            </w:r>
            <w:r>
              <w:rPr>
                <w:rStyle w:val="Edreportspppmeasuredesc1"/>
              </w:rPr>
              <w:t>Percentage of students enrolled in LEAs participating in the Rural and Low-Income School (RLIS) program who score proficient or better on States’ assessments in mathematics in each year through the 2013-2014 academic year.   (Desired direction: increase)</w:t>
            </w:r>
            <w:r>
              <w:rPr>
                <w:sz w:val="24"/>
                <w:szCs w:val="24"/>
              </w:rPr>
              <w:t xml:space="preserve">   89a03l</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is that 100 percent of the students enrolled in LEAs receiving RLIS funds score "proficient" or better on State math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and different thresholds for proficiency, also presents challenges. Although submission of EDFacts/EDEN data becomes mandatory in 2007 and the Department will review these data, it is expected that thes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Eligible rural school districts will use the Rural Education Achievement Program flexibility author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0"/>
        <w:gridCol w:w="2040"/>
        <w:gridCol w:w="2239"/>
        <w:gridCol w:w="32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eligible school districts utilizing the Rural Education Achievement Program flexibility authority.   (Desired direction: increase)</w:t>
            </w:r>
            <w:r>
              <w:rPr>
                <w:sz w:val="24"/>
                <w:szCs w:val="24"/>
              </w:rPr>
              <w:t xml:space="preserve">   1473</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Consolidated State Performance Report</w:t>
      </w:r>
      <w:r>
        <w:rPr>
          <w:rStyle w:val="Edreportspppdescriptiontext1"/>
        </w:rPr>
        <w:t xml:space="preserve">, grantee submissions; U.S. Department of Education, </w:t>
      </w:r>
      <w:r>
        <w:rPr>
          <w:rStyle w:val="Emphasis"/>
          <w:rFonts w:cs="Arial" w:ascii="Arial" w:hAnsi="Arial"/>
          <w:sz w:val="20"/>
          <w:szCs w:val="20"/>
        </w:rPr>
        <w:t>EDFacts/EDEN,</w:t>
      </w:r>
      <w:r>
        <w:rPr>
          <w:rStyle w:val="Edreportspppdescriptiontext1"/>
        </w:rPr>
        <w:t xml:space="preserve"> grantee submissions; U.S. Department of Education, Office of Elementary and Secondary Education, grantee submissions.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Despite outreach with States, professional education organizations, and districts, the Department has not been able to increase the percentage of eligible school districts utilizing the Rural Education Achievement Program flexibility (REAP-Flex) authority, indicating that there is not an unmet demand among non-participating districts. Therefore, the Department is maintaining an ambitious and consistent annual target of 65 percent, and is continuing active outreach efforts targeting districts that could benefit from the REAP-Flex authority.</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45"/>
        <w:gridCol w:w="2301"/>
        <w:gridCol w:w="32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1: </w:t>
            </w:r>
            <w:r>
              <w:rPr>
                <w:rStyle w:val="Edreportspppmeasuredesc1"/>
              </w:rPr>
              <w:t>Percentage of Small, Rural Schools Achievement (SRSA) program grants awarded by August 30 of each fiscal year   (Desired direction: increase)</w:t>
            </w:r>
            <w:r>
              <w:rPr>
                <w:sz w:val="24"/>
                <w:szCs w:val="24"/>
              </w:rPr>
              <w:t xml:space="preserve">   000018</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Small, Rural Schools Achievement (SRSA) program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Department endeavors to obligate 80 percent of SRSA funds to participating LEAs by August 30 of each fiscal year.  This objective presents a challenge because of the efforts required for program staff to ensure fiscal accountability and to determine eligibility/allocations for the large number of LEAs that participate in the SRSA program. Each year, SRSA program staff members undertake an extensive DUNS number verification of every LEA eligible for the SRSA program. In addition, SRSA program staff must collect a large amount of data from States to determine eligibility for and allocations under SRSA.  The timeliness and accuracy of the data provided by States directly affect the time it takes the Department to make SRSA awards.  Twice in five fiscal years (FY 2002 and FY 2006), the Department made 80 percent of the SRSA awards by August 30.</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12:00Z</dcterms:created>
  <dc:creator>DoED</dc:creator>
  <dc:description/>
  <cp:keywords/>
  <dc:language>en-US</dc:language>
  <cp:lastModifiedBy>Lucinda.Young-Turner</cp:lastModifiedBy>
  <dcterms:modified xsi:type="dcterms:W3CDTF">2008-02-07T21:12:00Z</dcterms:modified>
  <cp:revision>2</cp:revision>
  <dc:subject/>
  <dc:title>Project Description</dc:title>
</cp:coreProperties>
</file>