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4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80"/>
          <w:szCs w:val="80"/>
        </w:rPr>
      </w:pPr>
      <w:r>
        <w:rPr>
          <w:sz w:val="80"/>
          <w:szCs w:val="80"/>
        </w:rPr>
        <w:tab/>
        <w:t>United States</w:t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80"/>
          <w:szCs w:val="80"/>
        </w:rPr>
      </w:pPr>
      <w:r>
        <w:rPr>
          <w:sz w:val="80"/>
          <w:szCs w:val="80"/>
        </w:rPr>
        <w:tab/>
        <w:t>Department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0"/>
          <w:szCs w:val="56"/>
          <w:lang w:val="en-US" w:eastAsia="en-US"/>
        </w:rPr>
      </w:pPr>
      <w:r>
        <w:rPr>
          <w:rFonts w:cs="Arial" w:ascii="Arial" w:hAnsi="Arial"/>
          <w:sz w:val="20"/>
          <w:szCs w:val="56"/>
          <w:lang w:val="en-US" w:eastAsia="en-US"/>
        </w:rPr>
        <w:object w:dxaOrig="162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6pt;width:103.7pt;height:98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3084837" r:id="rId2"/>
        </w:objec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60"/>
          <w:szCs w:val="60"/>
        </w:rPr>
        <w:tab/>
      </w:r>
      <w:r>
        <w:rPr>
          <w:sz w:val="72"/>
          <w:szCs w:val="60"/>
        </w:rPr>
        <w:t>Organizational Directory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1440"/>
        <w:rPr>
          <w:rFonts w:ascii="Arial" w:hAnsi="Arial" w:cs="Arial"/>
          <w:sz w:val="32"/>
          <w:szCs w:val="32"/>
        </w:rPr>
      </w:pPr>
      <w:r>
        <w:rPr>
          <w:rFonts w:eastAsia="Arial Terminal;Lucida Console" w:cs="Arial Terminal;Lucida Console" w:ascii="Arial Terminal;Lucida Console" w:hAnsi="Arial Terminal;Lucida Console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ur Mission is to Promote Student Achievement and Preparation for Global Competitiveness </w:t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y Fostering Educational Excellence and Ensuring Equal Access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Office of Management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Executive Office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>November 2007</w:t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Headquarters Offices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2340"/>
        <w:gridCol w:w="1559"/>
      </w:tblGrid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A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Secretary (O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3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B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Deputy Secretary (OD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1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C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for Civil Rights (OC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D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Planning, Evaluation and Policy Development (OPEP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0-7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E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Under Secretary (OU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5-7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F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Inspector General (OI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9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G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General Counsel (OG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6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H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Special Education and Rehabilitative Services (OSER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5-54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I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Chief Information Officer (OCI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J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Legislation and Congressional Affairs (OLC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L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Chief Financial Officer (OCF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M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Management (O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4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N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ederal Student Aid (FS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7-3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O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Communications and Outreach (OC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4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P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Postsecondary Education (OP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2-77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Q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Safe and Drug-Free Schools (OSDF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58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R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nstitute of Education Sciences (IE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9-13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S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Elementary and Secondary Education (OES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T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ffice of English Language Acquisition, Language Enhancement, and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Academic Achievement for Limited English Proficient Student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(OEL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5-54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U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Innovation and Improvement (O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5-4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EV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Vocational and Adult Education (OVA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7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t>Regional Offices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2340"/>
        <w:gridCol w:w="1559"/>
      </w:tblGrid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, Bost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17-289-0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I, New Yo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46-428-39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II, Philadelph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5-656-6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istrict of Columbia Enforcement Off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2-208-25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, Atlan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4-562-62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, Chicag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12-353-8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leveland Enforcement Off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6-522-7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, Dall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4-661-9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I, Kansas C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16-268-04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II, Denv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3-844-35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X, San Francisc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15-556-4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X, Seatt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6-220-7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al Satellite Offi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ducation Boards, Commissions, and Counci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ndependent Organizations Affiliated with 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ederally Aided Corporatio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ax Numb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TDD/TTY Numb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onference Room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General Information and Servi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576" w:top="1008" w:footer="576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Note:  (A) indicates "Acting"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spacing w:before="240" w:after="10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</w:t>
      </w:r>
      <w:r>
        <w:rPr>
          <w:rFonts w:cs="Times" w:ascii="Times" w:hAnsi="Times"/>
          <w:sz w:val="18"/>
        </w:rPr>
        <w:t xml:space="preserve">                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Secretary (OS)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garet Spelling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vid Dun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ownsend McNit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of Staff,</w:t>
            </w:r>
            <w:r>
              <w:rPr>
                <w:sz w:val="18"/>
              </w:rPr>
              <w:t xml:space="preserve"> Holly Kuzmic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9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perating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udson La Forc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77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hite House Liais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na Ton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3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ttee Management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aren Akin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Managemen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Ann K. Ry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1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eduling &amp; Advance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na Maria Henr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hite House Initiative on Historically Black Colleges &amp; Universiti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Leonard Haynes, III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2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Educational Technology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mothy Magn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1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Faith-Based and Community Initiatives Center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hayam Men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0-M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8-17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hite House Initiative on Tribal Colleges &amp; Universities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Deborah Cavet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White House Initiative on Educational Excellence for Hispanic Americans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dam Chavarri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2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747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tional Affairs Office Acting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Gilchris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7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Risk Management Servi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ilip Maestri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5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Secretaria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ilip S. Link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Secretariat Deputy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eresa A. Garlan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rrespondence &amp; Communication Control Unit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Edgar W. May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98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Deputy Secretary (OD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aymond Sim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endy Tad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Small &amp; Disadvantaged Business Utilizat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Kristi E. Wil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5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30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for Civil Rights (OCR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tephanie Johnson Monro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Lilian Dorka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8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unsel to the 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imberly Rich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Enforcement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,</w:t>
            </w:r>
            <w:r>
              <w:rPr>
                <w:sz w:val="18"/>
              </w:rPr>
              <w:t xml:space="preserve"> Tonya Johnson-Fitzpatrick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im Nadine Procto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3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forcement Director, West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forcement Director, East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Legal Group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andra Battl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2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1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Fost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2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helley Jack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3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cqueline Michael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ource Managemen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ester Slayt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&amp; Planning Support Team,</w:t>
            </w:r>
            <w:r>
              <w:rPr>
                <w:sz w:val="18"/>
              </w:rPr>
              <w:t xml:space="preserve"> Lavern Jordan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Ursula Kenned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3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Technology Team,</w:t>
            </w:r>
            <w:r>
              <w:rPr>
                <w:sz w:val="18"/>
              </w:rPr>
              <w:t xml:space="preserve"> Rayford Young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ustomer Service Team,</w:t>
            </w:r>
            <w:r>
              <w:rPr>
                <w:sz w:val="18"/>
              </w:rPr>
              <w:t xml:space="preserve"> Arthur Goldm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3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5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br w:type="page"/>
      </w:r>
      <w:r>
        <w:rPr>
          <w:rFonts w:cs="Times" w:ascii="Times" w:hAnsi="Times"/>
          <w:sz w:val="18"/>
          <w:lang w:val="en-US" w:eastAsia="en-US"/>
        </w:rPr>
        <w:t>ED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Planning, Evaluation and Policy Developmen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Williamson Ever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739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Amanda Schaumburg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556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 Doug Meseca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Data and Information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1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9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Program Studi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an L. Ginsburg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2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7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13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Servi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P. Skell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7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Policy and Coordin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san A. Wien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3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84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Execution and Administrative Analysi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Larry Ke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mentary, Secondary, and Vocational Analysi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Thomas Corwi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1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st Estimation and Analysis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. William Graham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2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Education,  Rehabilitation, Research and Postsecondary Analysi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 A. Cichowski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1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93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erformance Information Management Service Director,</w:t>
            </w:r>
            <w:r>
              <w:rPr>
                <w:sz w:val="18"/>
              </w:rPr>
              <w:t xml:space="preserve"> Ross C. Sant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5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Y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ational Math Panel, Executiv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yrrell Flaw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35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Under Secretary (OU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Under Secretary,</w:t>
            </w:r>
            <w:r>
              <w:rPr>
                <w:sz w:val="18"/>
              </w:rPr>
              <w:t xml:space="preserve"> Sara Martinez Tuck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1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Cheryl Oldham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23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Inspector General (OIG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P. Higgins, Jr.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Inspector General,</w:t>
            </w:r>
            <w:r>
              <w:rPr>
                <w:sz w:val="18"/>
              </w:rPr>
              <w:t xml:space="preserve"> Thomas L. Sip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Legislative and External Affairs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therine Gran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2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unsel to the 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Mitchel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ara Port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8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udi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Inspector General for Audi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eorge Rippey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Inspector General for Audi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eorge Ripp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Financial Advisory Assistan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k J. Howar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5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te and Local Advisory and Assistan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T. Ras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6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on-Federal Audi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ugh M. Monaghan, Jr.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5-656-62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100 Penn Square East, Suite 502, Philadelphia, PA  1910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on-Federal Audit Assistant Direct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evin P. Winick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tatements Internal Audi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. Greg Spenc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Internal Operations Audit Team Director, </w:t>
            </w:r>
            <w:r>
              <w:rPr>
                <w:sz w:val="18"/>
                <w:lang w:val="en-US" w:eastAsia="en-US"/>
              </w:rPr>
              <w:t>Michele L. Weaver-Dug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5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Operation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DiPasqual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0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valuation, Inspection, &amp;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t Inspector General for Evaluation, Inspection &amp; Managemen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rvices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and Inspec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 Vierling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7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ra Schweiker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and Procurement Service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ystal Barret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5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&amp; General Service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ed Polk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3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4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" w:ascii="Times" w:hAnsi="Times"/>
          <w:sz w:val="18"/>
        </w:rPr>
        <w:t>EF</w:t>
        <w:tab/>
        <w:t xml:space="preserve">       </w:t>
      </w:r>
      <w:r>
        <w:rPr>
          <w:rFonts w:cs="Times" w:ascii="Times" w:hAnsi="Times"/>
          <w:b/>
          <w:bCs/>
          <w:i/>
          <w:iCs/>
          <w:sz w:val="18"/>
        </w:rPr>
        <w:t>Office of Inspector General (OIG) (cont.)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8"/>
        </w:rPr>
      </w:pPr>
      <w:r>
        <w:rPr>
          <w:rFonts w:cs="Times" w:ascii="Times" w:hAnsi="Times"/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nvestigation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Inspector General for Investigation Services,</w:t>
            </w:r>
            <w:r>
              <w:rPr>
                <w:sz w:val="18"/>
              </w:rPr>
              <w:t xml:space="preserve"> William Hame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Inspector General for Investigation Services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Michael E. Deshiel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4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T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nformation Technology Audits and Computer Crimes Investigation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t Inspector General for Information Technology Audits and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fr-FR" w:eastAsia="en-US"/>
              </w:rPr>
              <w:t>Computer Crimes Investigations,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Charles Co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eputy Inspector General for  Information Technology Audits and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puter Crimes Investigations,</w:t>
            </w:r>
            <w:r>
              <w:rPr>
                <w:sz w:val="18"/>
              </w:rPr>
              <w:t xml:space="preserve"> Vacant  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Technology Audits Division Director,</w:t>
            </w:r>
            <w:r>
              <w:rPr>
                <w:sz w:val="18"/>
              </w:rPr>
              <w:t xml:space="preserve"> Vacan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puter Assisted Assessment Technologie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Roland W. Wong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puter Crimes Investigation Division Team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Robert D. Mancuso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2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General Counsel (OGC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ent Talber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Robert Wexler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nior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ert Wexl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Management Staff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. Carolyn Adam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4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rogram Servi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ilip Rosenfel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nior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athryn A. Elli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ducational Equity and Research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Susan Craig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Elementary, Secondary, Adult, &amp; Vocational Education Division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teve Freid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29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thics Division Assistant General Counsel,</w:t>
            </w:r>
            <w:r>
              <w:rPr>
                <w:sz w:val="18"/>
              </w:rPr>
              <w:t xml:space="preserve"> Susan Winchell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ostsecondary and Regulatory Servi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ffrey Taylo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stsecondary Education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Harold Jenkin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gulatory Services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Elizabeth McFadde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00</w:t>
            </w:r>
          </w:p>
        </w:tc>
      </w:tr>
    </w:tbl>
    <w:p>
      <w:pPr>
        <w:pStyle w:val="Normal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GR</w:t>
        <w:tab/>
        <w:t xml:space="preserve">       </w:t>
      </w:r>
      <w:r>
        <w:rPr/>
        <w:t>Departmental and Legislative Service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ert S. Eite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siness &amp; Administrative Law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William Hauber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Legislative Counsel Division Assistant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Riddl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1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pecial Education and Rehabilitative Services (OSER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Raymond Simon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nna Wiesn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fident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na Cla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Confidential Assistant, Katherine Rac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 w:val="false"/>
                <w:b w:val="false"/>
                <w:bCs w:val="false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William W. Knudsen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-13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Administra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drew J. Pepi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eastAsia="Times" w:cs="Times" w:ascii="Times" w:hAnsi="Times"/>
                <w:sz w:val="18"/>
                <w:lang w:val="fr-FR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fr-FR" w:eastAsia="en-US"/>
              </w:rPr>
              <w:t>Special Institutions Liaison,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Annette Reichm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2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8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&amp; Suppor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V. O'Connel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unications &amp; Customer Service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Button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&amp; Planning Staff Director,</w:t>
            </w:r>
            <w:r>
              <w:rPr>
                <w:sz w:val="18"/>
              </w:rPr>
              <w:t xml:space="preserve"> Jennifer Sheeh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2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rants &amp; Contracts Service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Chamber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6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9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pecial Education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Patricia Guard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ia Guar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Support Service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ill Wolf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&amp; State Improvement Planning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uth Ryd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A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regg Cor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B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udith Gregori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6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C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ois Taylo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D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rry Ring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to Practice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ouis Daniel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6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il Houl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6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mentary &amp; Middle School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Ingrid Oxaa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7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condary Transition and Postsecondary Team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Marlene Simon-Burrough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ational Initiatives Team,</w:t>
            </w:r>
            <w:r>
              <w:rPr>
                <w:sz w:val="18"/>
              </w:rPr>
              <w:t xml:space="preserve"> Larry Wexl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5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7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Institute on Disability and Rehabilit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Richard L. Fisher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7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,</w:t>
            </w:r>
            <w:r>
              <w:rPr>
                <w:sz w:val="18"/>
              </w:rPr>
              <w:t xml:space="preserve"> Richard L. Fisher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7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, Budget and Evaluation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enneth Sosn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Sciences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Ruth Brannon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7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Sciences Division Associate Director,</w:t>
            </w:r>
            <w:r>
              <w:rPr>
                <w:sz w:val="18"/>
              </w:rPr>
              <w:t xml:space="preserve"> Cate Miller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7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Rehabilitation Services Administr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habilitation Services Administration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Edward Anthon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Support Staff Directo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te Monitoring &amp; Program Improvement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David Esquit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ata Collection &amp; Analysi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e Pepi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9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scal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Bethe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dependent Living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Kell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ical Assistance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enda Rankin-Whit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Vocational Rehabilitation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 Dobak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&amp; Services Program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verlee Staffor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Program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m Muzzio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rvice Program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Finc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1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Chief Information Officer (OCIO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Vajd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ian Burn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05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Sally Budd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 Michael Hollowa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vestment &amp; Acquisitions Mgmt Services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Ken Moore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Technology Operations &amp; Maintenance Services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Jerry Alexandratos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6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ive Technology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ex Koudr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BC1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-732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etwork Services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ete Tseroni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9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ustomer Support and Operations Services Team Supervis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Renaldo Harp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01-686-20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velopment Services Team Supervisor,</w:t>
            </w:r>
            <w:r>
              <w:rPr>
                <w:sz w:val="18"/>
              </w:rPr>
              <w:t xml:space="preserve"> Jerry Alexandratos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6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8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ject Management Team Supervisor,</w:t>
            </w:r>
            <w:r>
              <w:rPr>
                <w:sz w:val="18"/>
              </w:rPr>
              <w:t xml:space="preserve"> Richard Birkhimer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5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Enterprise Architecture Services Director, Joseph Rose (A) 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6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6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Assurance Services Director,</w:t>
            </w:r>
            <w:r>
              <w:rPr>
                <w:sz w:val="18"/>
              </w:rPr>
              <w:t xml:space="preserve"> Vacan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I2</w:t>
        <w:tab/>
        <w:tab/>
        <w:t>Security &amp; Reliability Assurance Team Supervisor, (Vacant)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Legislation and Congressional Affairs (OLC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900"/>
        <w:gridCol w:w="647"/>
        <w:gridCol w:w="725"/>
        <w:gridCol w:w="530"/>
        <w:gridCol w:w="530"/>
        <w:gridCol w:w="1243"/>
      </w:tblGrid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errell Halask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020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Kristin Bannerm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2646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Marc Scheessel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811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Tiffany Watkin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4001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Office of the Chief Financial Officer (OCFO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Financial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rry Ward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085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Financial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ny Harri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896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nior Procurement Executive, Glenn Perr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2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8-023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Brent Hartzel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810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1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ael Hollowa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racts and Acquisition Management Director, Hugh Horwitz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5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55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A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racts Group A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Hairfiel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19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B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racts Group B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net Scot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6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16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racts Group C Supervisor,</w:t>
            </w:r>
            <w:r>
              <w:rPr>
                <w:sz w:val="18"/>
              </w:rPr>
              <w:t xml:space="preserve"> Roscoe Pric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22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D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racts Group D Superviso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3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Improvement and Post Audit Operation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inda Strack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D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01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A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st Audit Group Superviso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C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direct Cost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T. Muell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D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40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l Control Evaluation Group,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K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6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Operation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ry Woo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12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4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86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B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Accounting Group Supervisor, Mack Lawrenc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2427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s Payable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ynthia Heat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12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76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s Receivable Group Supervisor, Nancy Hoglun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C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P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47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porting and Analysis Group Supervisor,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1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6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S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ystems Operation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onstance Davi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89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SA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ctional Applications Group Supervisor, Angel Sant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095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SG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ctronic Grant Initiatives and Support Staff Supervisor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arlsetta Griffi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157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SM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ystems Operation and Maintenance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ony Woo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615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SS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ystems Support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reg Robi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35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ST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ystems Transactions Group Supervisor, Margo Crozi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3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87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Management (OM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ell Clark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584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rocess Improvement,</w:t>
            </w:r>
            <w:r>
              <w:rPr>
                <w:sz w:val="18"/>
              </w:rPr>
              <w:t xml:space="preserve"> Chris Marst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3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58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erformance Improvement,</w:t>
            </w:r>
            <w:r>
              <w:rPr>
                <w:sz w:val="18"/>
              </w:rPr>
              <w:t xml:space="preserve"> Scott Ander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32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5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nna Butl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3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5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David Cogdil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69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F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Facilities and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acilities and Management Services Director, Victoria L. Batem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2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acilities Services Group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Scott Taylor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94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, Building Services,</w:t>
            </w:r>
            <w:r>
              <w:rPr>
                <w:sz w:val="18"/>
              </w:rPr>
              <w:t xml:space="preserve"> John Tiller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2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3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ederal Real Property Assistance Program Director, Peter Wieczorek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7-289-017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ilding Services Team Lead,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ject Management Team Lead,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Services Director,</w:t>
            </w:r>
            <w:r>
              <w:rPr>
                <w:sz w:val="18"/>
              </w:rPr>
              <w:t xml:space="preserve"> Wanda Davi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59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et Management Services Team Lead,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il Services Team Supervisor,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upport Services Team Supervisor, (Vacant)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26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nsportation Services Team Supervisor,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E1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86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Human Resources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Services Director,</w:t>
            </w:r>
            <w:r>
              <w:rPr>
                <w:sz w:val="18"/>
              </w:rPr>
              <w:t xml:space="preserve"> Liz Stewman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5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eputy Director, Liz Stewman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5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ersonnel Policy Team Leader, Colleen Lanz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1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dquarters Customer Service Team I Leader,</w:t>
            </w:r>
            <w:r>
              <w:rPr>
                <w:sz w:val="18"/>
              </w:rPr>
              <w:t xml:space="preserve"> Joel Rubinstei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2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dquarters Customer Service Team II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51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dquarters Customer Service Team III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1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mployee Relation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arbara Malebranch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23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92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System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lik Jabarei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53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X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Resources Team Leader,</w:t>
            </w:r>
            <w:r>
              <w:rPr>
                <w:sz w:val="18"/>
              </w:rPr>
              <w:t xml:space="preserve"> Mary Beth Pultz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2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5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Labor Relation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Keen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5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5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92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Work/Life Program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ne Ranson Barret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2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504 Coordinat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Ann Cottm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2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9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and Development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anda Savag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6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99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Hearings and Appeal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Hearings and Appeal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Frank J. Fur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A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9-9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J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Administrative Law Judges, Chief Judg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lan C. Lewi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A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6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9-97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J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ivil Rights Reviewing Authority Staff Di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Slippe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A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8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9-9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J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Higher Education Appeals, Chief Judg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Ernest C. Canello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A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6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9-9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J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ivil Rights Reviewing Authority Member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A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8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9-9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J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l Dispute Resolution Cente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A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9-97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qual Employment Opportunity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O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qual Employment Opportunity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rry F. Ros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51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ecurity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curity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nona Varn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5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S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ersonnel Security Team, Sandra Warre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2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97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S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hysical Security and Law Enforcement Team, Jerry Shepher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3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OP/COG and Safety Team, Jack Reynol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3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12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ffice of Management (OM) (cont.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V</w:t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Regulatory Information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gulatory Information Management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Lee Eiden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4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V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Mgmt Case Services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gela Arringt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5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V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Policy &amp; Standards Team Supervisor,</w:t>
            </w:r>
            <w:r>
              <w:rPr>
                <w:sz w:val="18"/>
              </w:rPr>
              <w:t xml:space="preserve"> Delores J. Barb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6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0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Federal Student Aid (FS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perating Officer,</w:t>
            </w:r>
            <w:r>
              <w:rPr>
                <w:sz w:val="18"/>
              </w:rPr>
              <w:t xml:space="preserve"> Larry Warder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G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Manning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mbudsma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ra Wil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41I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Liaison and Implementation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ff Bak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3C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rogram Compli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Complianc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Victoria Edwar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K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Eligibility Chann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Mino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4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dministrative Actions &amp; Appeals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Gus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4F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7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Management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 South Cent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yn Whit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D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9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chool Participation Team, South Central, Kansas City Team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Phillip Brumback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G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chool Participation Team, South Central, Dallas Team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Clifton Knigh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G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4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South Central, Atlanta Team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Patricia Dicker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1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 Northeas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eneva Le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D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6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east, New York/Boston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Patrice Fleming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east, Philadelphia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Michael Frol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oreign Schools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arbara Hemel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C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 Northwes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uglas Lain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A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1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west, Chicago Team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Countess Coop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G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west, San Francisco/Seattle Team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Dyon Ton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J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3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erformance Improvement &amp; Procedures Branch,</w:t>
            </w:r>
            <w:r>
              <w:rPr>
                <w:sz w:val="18"/>
              </w:rPr>
              <w:t xml:space="preserve"> Veronica Picket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4D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3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grated Partner Manageme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olly Wyat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D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P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PM Operational Support,</w:t>
            </w:r>
            <w:r>
              <w:rPr>
                <w:sz w:val="18"/>
              </w:rPr>
              <w:t xml:space="preserve"> Tarissia Bak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J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3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P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PM Technical Manageme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atyaveer Satva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B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Partner Eligibility and Oversigh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ia Trubia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4F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8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Business Operatio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593"/>
        <w:gridCol w:w="779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siness Operation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e Szabo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Patricia Dorn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C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rtfolio Performance Management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ybil Phillips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pplication Operations &amp; Delivery Services,</w:t>
            </w:r>
            <w:r>
              <w:rPr>
                <w:sz w:val="18"/>
              </w:rPr>
              <w:t xml:space="preserve"> William Leith (A)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G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Services &amp; Training Chann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laire Roem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3F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5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AS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&amp; Information Services Division,</w:t>
            </w:r>
            <w:r>
              <w:rPr>
                <w:sz w:val="18"/>
              </w:rPr>
              <w:t xml:space="preserve"> Claire Roemer (A)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3F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3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45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AS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Outreach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arbara Mroz (A)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4F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81"/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Financial Student Aid   (cont)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261"/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81"/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Busniess Operations    (cont)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A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gram Operations Channel, William Leith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AP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ampus-Based Systems &amp; Operations Division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  <w:lang w:val="en-US" w:eastAsia="en-US"/>
              </w:rPr>
              <w:t xml:space="preserve">Sherlene McIntosh 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A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AP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 Loan Program Operations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isa DiCarlo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F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AP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ell Program Operations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athleen Wicks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E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1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AP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pplication Processing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Marilyn LeBlanc 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C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AP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on Origination &amp; Disbursement  Systems Operations Division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  <w:lang w:val="en-US" w:eastAsia="en-US"/>
              </w:rPr>
              <w:t>Michael K. Murray (A)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E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P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26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18"/>
                <w:lang w:val="en-US" w:eastAsia="en-US"/>
              </w:rPr>
              <w:t xml:space="preserve">     </w:t>
            </w: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Partners Services,</w:t>
            </w:r>
            <w:r>
              <w:rPr>
                <w:sz w:val="18"/>
              </w:rPr>
              <w:t xml:space="preserve"> Marge White (A)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2G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F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ational Student Loan Data System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m Eliadis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G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P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F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artner System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semary Beavers (A)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I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F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artner Service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atrina Turn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G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orrower Services,</w:t>
            </w:r>
            <w:r>
              <w:rPr>
                <w:sz w:val="18"/>
              </w:rPr>
              <w:t xml:space="preserve"> Jana Hernandes (A)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7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 Naomi Randolph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B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ondefault Group,</w:t>
            </w:r>
            <w:r>
              <w:rPr>
                <w:sz w:val="18"/>
              </w:rPr>
              <w:t xml:space="preserve"> Cynthia Battle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6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Systems Coordination Group,</w:t>
            </w:r>
            <w:r>
              <w:rPr>
                <w:sz w:val="18"/>
              </w:rPr>
              <w:t xml:space="preserve"> Pamela Eliadis (A)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11G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B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ract Performance Analysis &amp; Oversigh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ael J. Murray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I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B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fault Resolution Group</w:t>
            </w:r>
            <w:r>
              <w:rPr>
                <w:sz w:val="18"/>
              </w:rPr>
              <w:t>, Dwight Vigna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1F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4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BR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llections Manageme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hirley Wheel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F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9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BR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all Center Manageme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Dawkins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E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BR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cessing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nise Leifeste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F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BR3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Operation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eorge Strudge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F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0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hief Information Offic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atie Blo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25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arry Feel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D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Haldan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pplication Develop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arles Colem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4D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IT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nesh Redd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5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IT Service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ael Fillinic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3E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Chief Financial Offic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Financial Officer,</w:t>
            </w:r>
            <w:r>
              <w:rPr>
                <w:sz w:val="18"/>
              </w:rPr>
              <w:t xml:space="preserve"> Larry Warder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Financial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eggy Berg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E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6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E. Nel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Reporting Division Directo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A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Reporting and Analysis Branch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B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udit Coordination &amp; Valida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C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8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ing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C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4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ds Control &amp; Accounting Operations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gela Roca-Bak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E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concilia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wrence Smit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J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2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et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Group,</w:t>
            </w:r>
            <w:r>
              <w:rPr>
                <w:sz w:val="18"/>
              </w:rPr>
              <w:t xml:space="preserve"> Cyndi Reynol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A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Support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Luca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G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SA Administration Division,</w:t>
            </w:r>
            <w:r>
              <w:rPr>
                <w:sz w:val="18"/>
              </w:rPr>
              <w:t xml:space="preserve"> Cyndi Reynolds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1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System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Hur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5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6"/>
          <w:lang w:val="en-US" w:eastAsia="en-US"/>
        </w:rPr>
      </w:pPr>
      <w:r>
        <w:rPr>
          <w:rFonts w:cs="Times" w:ascii="Times" w:hAnsi="Times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6"/>
          <w:lang w:val="en-US" w:eastAsia="en-US"/>
        </w:rPr>
      </w:pPr>
      <w:r>
        <w:rPr>
          <w:rFonts w:cs="Times" w:ascii="Times" w:hAnsi="Times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6"/>
          <w:lang w:val="en-US" w:eastAsia="en-US"/>
        </w:rPr>
      </w:pPr>
      <w:r>
        <w:rPr>
          <w:rFonts w:cs="Times" w:ascii="Times" w:hAnsi="Times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6"/>
          <w:lang w:val="en-US" w:eastAsia="en-US"/>
        </w:rPr>
      </w:pPr>
      <w:r>
        <w:rPr>
          <w:rFonts w:cs="Times" w:ascii="Times" w:hAnsi="Times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N</w:t>
        <w:tab/>
        <w:t>Federal Student Aid   (FSA)   (cont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6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nterprise Performance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Performance Managemen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Far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J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Doug Flamm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12D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ject Management &amp; Oversigh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e Kuriatnikov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4B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ederal Student Aid Acquisition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k Bradfiel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J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rategic Planning &amp; Reporting Group,</w:t>
            </w:r>
            <w:r>
              <w:rPr>
                <w:sz w:val="18"/>
              </w:rPr>
              <w:t xml:space="preserve"> Linda Hal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4F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Risk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tanley Dor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2B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9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ommunications and Administr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unications and Administrat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ianna O'Brien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4F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unication Managemen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 Green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4G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&amp; Workforce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Mondrag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1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0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W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Workforce Development Services, Ann Manheim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ederal Student Aid Intern Progr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ara Young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11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4G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6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07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9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36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W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tudent Aid Awareness &amp; Applica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Aid Awareness &amp; Applican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nnifer Dougla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Michelle Draugh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wareness &amp; Outrea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K. Muncie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pplicant - Products &amp; Customer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ele Brow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K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6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Communications and Outre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Lauren Maddox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7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ess Secretary,</w:t>
            </w:r>
            <w:r>
              <w:rPr>
                <w:sz w:val="18"/>
              </w:rPr>
              <w:t xml:space="preserve"> Chad Colby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03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ab/>
        <w:t xml:space="preserve">  Chief of Staff, Meredith Beaton</w:t>
        <w:tab/>
        <w:t xml:space="preserve">     7W103     LBJ    </w:t>
        <w:tab/>
        <w:t xml:space="preserve">   401-060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ommunication Development</w:t>
      </w:r>
    </w:p>
    <w:p>
      <w:pPr>
        <w:pStyle w:val="Normal"/>
        <w:rPr/>
      </w:pPr>
      <w:r>
        <w:rPr/>
        <w:tab/>
        <w:t xml:space="preserve">        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unication Development, Deputy Assistant Secretary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en-US" w:eastAsia="en-US"/>
              </w:rPr>
              <w:t>Sarah Flowers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5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ommunication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McGrat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3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reative Services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odd Ma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7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ent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ya Smit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71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I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  <w:lang w:val="fr-FR" w:eastAsia="en-US"/>
              </w:rPr>
            </w:pPr>
            <w:r>
              <w:rPr>
                <w:rFonts w:eastAsia="Times" w:cs="Times" w:ascii="Times" w:hAnsi="Times"/>
                <w:sz w:val="18"/>
                <w:lang w:val="fr-FR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fr-FR" w:eastAsia="en-US"/>
              </w:rPr>
              <w:t>Information Resources Center Director,</w:t>
            </w:r>
            <w:r>
              <w:rPr>
                <w:sz w:val="18"/>
                <w:lang w:val="fr-FR"/>
              </w:rPr>
              <w:t xml:space="preserve"> Paul Steene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fr-FR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ditorial Policy, Publications, and Printing Team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Jacquelynn A. Zimmerm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4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11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409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76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cognitions Program Team Director,</w:t>
            </w:r>
            <w:r>
              <w:rPr>
                <w:sz w:val="18"/>
              </w:rPr>
              <w:t xml:space="preserve"> Melissa Apostolid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1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5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xternal Affairs and Outreach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Denise Duncke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77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governmental Affair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gers John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0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Regional Services Directo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8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Media Relations and Strategic Communicatio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Chad Colb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40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Postsecondary Education (OP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Diane Auer Jon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Christine Iset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umphrey Barn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5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reditation and State Liais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Dawson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Y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National Advisory Committee on Institutional Quality and Integrity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Director,</w:t>
            </w:r>
            <w:r>
              <w:rPr>
                <w:sz w:val="18"/>
              </w:rPr>
              <w:t xml:space="preserve"> Melissa Lewi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70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Y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National Committee on Foreign Medical Education and Accreditation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Director,</w:t>
            </w:r>
            <w:r>
              <w:rPr>
                <w:sz w:val="18"/>
              </w:rPr>
              <w:t xml:space="preserve"> Melissa Lewi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70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olicy, Planning, and Innov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, Planning, and Innovat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2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9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d for the Improvement of Postsecondary Educat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Ralph Hines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Oversigh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Budget Developmen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vid Berger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2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orecasting and Policy Analysis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iel Madzel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rategic Planning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ttie Kingsl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7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88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Higher Education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Higher Education Programs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Thomas Daw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an Schiff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YE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Historically Black Colleges and Universities Capital Financing Board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nald Watson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and Coordin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an Schiff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igher Education Preparation and Support Service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Linda Byrd-John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4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itutional Development and Undergraduate Education Service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James Law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tional Education Programs Service Director,</w:t>
            </w:r>
            <w:r>
              <w:rPr>
                <w:sz w:val="18"/>
              </w:rPr>
              <w:t xml:space="preserve"> Lynn Mahaffi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er and Student Development Programs Service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James Davis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4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Q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afe and Drug-Free Schools (OSDF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orah A. Pric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E110A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16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therine Davi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E110B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8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inda McKa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5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Modzeleski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9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na Hunt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5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Cross-Cutting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orah Rud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8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enter for School Preparednes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Modzeleski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9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aracter and Civic Educ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ert Alexand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3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lth, Mental Health, Environmental Health, and Physical Educ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orah Rudy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8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81" w:hanging="0"/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rug-Violence Prevention-National Programs Director, </w:t>
            </w:r>
            <w:r>
              <w:rPr>
                <w:sz w:val="18"/>
                <w:lang w:val="en-US" w:eastAsia="en-US"/>
              </w:rPr>
              <w:t>Charlotte Gillespi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81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rug-Violence Prevention-State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Kesn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2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862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134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nstitute of Education Sciences (IE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rover J. Whitehurs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3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for Administration and Polic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e Betk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G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3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nald W. Cartwrigh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2H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1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rants Administration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enda Wolff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8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6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0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utreach &amp; Communications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ke Bowl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7G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66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for Scienc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ne Ricciuti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2F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24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Special Educ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Special Education Research (NCSER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F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12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Statistic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Statistics (NCES)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Mark Schneid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9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Commissioner, N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ck Buckl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4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432</w:t>
            </w:r>
          </w:p>
        </w:tc>
      </w:tr>
      <w:tr>
        <w:trPr>
          <w:trHeight w:val="315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, International and Crosscutting Studies Division, NCES,    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Valena Plisko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434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lementary/Secondary and Libraries Studies Division, NCES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ssociate 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ffrey Owing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42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Postsecondary Studies Division, NCES, Associate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  <w:lang w:val="en-US" w:eastAsia="en-US"/>
              </w:rPr>
              <w:t>Charles D. Carrol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2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ssessment Division, NCES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eggy G. Car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4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2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Research (NCER)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Lynn Okagaki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00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Systems Division, NCER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ing and Learning Division, NCER, Associate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T</w:t>
      </w:r>
      <w:r>
        <w:rPr>
          <w:rFonts w:cs="Times" w:ascii="Times" w:hAnsi="Times"/>
          <w:b/>
          <w:bCs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Evaluation and Regional Assist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Evaluation and Reform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ce (NCEE)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oebe Cottingham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0E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48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Division, NCEE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ky Takai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D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8-70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Knowledge Utilization Division, NCEE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Elementary and Secondary Education (OES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Kerri Brigg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Anne Campbel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Management,</w:t>
            </w:r>
            <w:r>
              <w:rPr>
                <w:sz w:val="18"/>
              </w:rPr>
              <w:t xml:space="preserve"> Alexander Goniprow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 and Strategic Initiatives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manda L.  Farri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 and State Technical Assistance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herine Freem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&amp; Administrative Unit, 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uth Hal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92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Elementary and Secondary Education (OESE)   (cont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mpact Aid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therine Schag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1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8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One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Robin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3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Two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ilyn Hal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3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72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tudent Achievement and School Accountabilit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Zollie Stevenson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8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 and Reading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ia McKe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9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ructional Change Group, Group Leader,</w:t>
            </w:r>
            <w:r>
              <w:rPr>
                <w:sz w:val="18"/>
              </w:rPr>
              <w:t xml:space="preserve"> Gary Rutki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44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and Audit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arles Last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5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Coordination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san Wilhelm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8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ndards, Assessments and Accountability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avid Harmon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55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G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chool Support and Technology Progra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nelle Leonard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ology and Flexibility Program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Enid Marshall 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08-949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Support and Technical Assistance Program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Doris Werwi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937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Migrant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Alexander Goniprow 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One, Group Leader,</w:t>
            </w:r>
            <w:r>
              <w:rPr>
                <w:sz w:val="18"/>
              </w:rPr>
              <w:t xml:space="preserve"> Lisa Ramirez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Two, Group Leade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3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6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T</w:t>
      </w:r>
      <w:r>
        <w:rPr>
          <w:rFonts w:cs="Times" w:ascii="Times" w:hAnsi="Times"/>
          <w:sz w:val="18"/>
        </w:rPr>
        <w:tab/>
        <w:t xml:space="preserve">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cademic Achievement and Teacher Quality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seph C. Conat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2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ademic Improvement Group,</w:t>
            </w:r>
            <w:r>
              <w:rPr>
                <w:sz w:val="18"/>
              </w:rPr>
              <w:t xml:space="preserve"> Sylvia Lyl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55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igh School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aden Goetz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er Quality Group,</w:t>
            </w:r>
            <w:r>
              <w:rPr>
                <w:sz w:val="18"/>
              </w:rPr>
              <w:t xml:space="preserve"> James Butl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973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V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Indian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Indian Education Director,</w:t>
            </w:r>
            <w:r>
              <w:rPr>
                <w:sz w:val="18"/>
              </w:rPr>
              <w:t xml:space="preserve"> Pierce Hammond</w:t>
            </w:r>
            <w:r>
              <w:rPr>
                <w:sz w:val="18"/>
                <w:lang w:val="en-US" w:eastAsia="en-US"/>
              </w:rPr>
              <w:t xml:space="preserve">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06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I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na Shaughness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25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II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rnard Garci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4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45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T</w:t>
      </w:r>
      <w:r>
        <w:rPr>
          <w:rFonts w:cs="Times" w:ascii="Times" w:hAnsi="Times"/>
          <w:sz w:val="18"/>
        </w:rPr>
        <w:tab/>
        <w:t xml:space="preserve">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English Language Acquisition, Language Enhancement, and Academic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ab/>
        <w:t xml:space="preserve"> Achievement for Limited English Proficient Students  (OEL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/Director,</w:t>
            </w:r>
            <w:r>
              <w:rPr>
                <w:sz w:val="18"/>
              </w:rPr>
              <w:t xml:space="preserve"> Margarita </w:t>
            </w:r>
            <w:r>
              <w:rPr>
                <w:sz w:val="18"/>
                <w:lang w:val="en-US" w:eastAsia="en-US"/>
              </w:rPr>
              <w:t>Pinkos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8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13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of Polic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garita Pinko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8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1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/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Smit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9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te Consolidated Grants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garita Pinkos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8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1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inuation and Professional Development Grant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Cynthia Ry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9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1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Initiatives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garita Pinkos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8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1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U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b/>
          <w:bCs/>
          <w:i/>
          <w:iCs/>
          <w:sz w:val="18"/>
        </w:rPr>
        <w:t>Office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 xml:space="preserve"> of Innovation and Improvement (OI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organ Brow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5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Ebony Le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22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Virginia Gentl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77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go Anders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01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d for the Improvement of Educ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inda Jon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35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unication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and Dissemin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haron K. Hor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9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 Knight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3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7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amily Policy Compliance Offi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eRoy Rooker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11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8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Non-Public Educ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ck Klenk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3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mprovement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Edith Harv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3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er Quality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eggi Zelinko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6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6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arental Options and Inform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Fiege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7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67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ology in Education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eryl Petty Garnett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66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b/>
          <w:bCs/>
          <w:i/>
          <w:iCs/>
          <w:sz w:val="18"/>
        </w:rPr>
        <w:t>Office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 xml:space="preserve"> of Vocational and Adult Education (OVA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roy Justese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Community Colleges,</w:t>
            </w:r>
            <w:r>
              <w:rPr>
                <w:sz w:val="18"/>
              </w:rPr>
              <w:t xml:space="preserve"> Patricia Stanl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nior Advisor for Special Initiativ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La Pointe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Knudse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3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dministrative Staff 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Nick Dorka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2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V8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enter for Rural Education,</w:t>
            </w:r>
            <w:r>
              <w:rPr>
                <w:sz w:val="18"/>
              </w:rPr>
              <w:t xml:space="preserve"> Diane McCauley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6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, Research, Evalu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le King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0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dult Education and Literacy Divi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eryl Keen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4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2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ability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ke De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5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and Administration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yce Campbell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novation and Improvement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topher Coro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Best Practices and Dissemination Team,</w:t>
            </w:r>
            <w:r>
              <w:rPr>
                <w:sz w:val="18"/>
              </w:rPr>
              <w:t xml:space="preserve"> Christopher Coro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1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cademic and Technical Education Divi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ademic and Technical Education Division Director,</w:t>
            </w:r>
            <w:r>
              <w:rPr>
                <w:sz w:val="18"/>
              </w:rPr>
              <w:t xml:space="preserve"> Sharon Miller (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ability and Performance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Haig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2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3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llege and Career Transi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cott Hess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3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7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Administration Branch,</w:t>
            </w:r>
            <w:r>
              <w:rPr>
                <w:sz w:val="18"/>
              </w:rPr>
              <w:t xml:space="preserve"> Edward Smith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5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008" w:gutter="0" w:header="576" w:top="864" w:footer="57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7470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 Boston Connecticut, Maine, Massachusetts, New Hampshire,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747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 Rhode Island, Vermo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7200" w:leader="none"/>
          <w:tab w:val="left" w:pos="747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Michael Senta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 xml:space="preserve">33 Arch Street, Boston, MA   02110-149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Kristen Le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Boston Enforcement Office   Connecticut, Maine, Massachusetts, New Hampshire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Rhode Island, Vermo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for Civil Rights Eastern Division, Enforcement Coordinator, Thomas Hi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 Boston Office - Connecticut, Maine, Massachusetts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New Hampshire, Rhode Island, Vermo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Thomas J. Hi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J. Michael Bur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Robert L. Pier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/Administrative Manager, Carolyn Lazar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, Ralph D'Am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I, Fannie Gai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2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II, Ralph Montal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4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V, Donna Russ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V, (Vacant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1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Theresa C. Mur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8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1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deral Real Property Assistance Program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Director, Peter A. Wieczor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33 Arch Street, Boston, MA   02110-142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1P</w:t>
      </w:r>
      <w:r>
        <w:rPr>
          <w:rFonts w:cs="Arial" w:ascii="Arial" w:hAnsi="Arial"/>
        </w:rPr>
        <w:tab/>
      </w:r>
      <w:r>
        <w:rPr>
          <w:sz w:val="20"/>
        </w:rPr>
        <w:t>Personnel Management Specialist, Patricia Warren</w:t>
      </w:r>
      <w:r>
        <w:rPr>
          <w:rFonts w:cs="Arial" w:ascii="Arial" w:hAnsi="Arial"/>
        </w:rPr>
        <w:tab/>
      </w:r>
      <w:r>
        <w:rPr>
          <w:sz w:val="20"/>
        </w:rPr>
        <w:t>1139</w:t>
        <w:tab/>
      </w:r>
      <w:r>
        <w:rPr>
          <w:sz w:val="18"/>
        </w:rPr>
        <w:t>617-289-00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2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/Boston Team Lead, Rosemary Torp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4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ston QA and X-sites Duty Station, Holly Langer-Ev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9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3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ston Training Delivery, Thomas Threlk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I New York   New Jersey, New York, Puerto R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Virgin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Valerie Sm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9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 Old Slip, New York, NY   10005-353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Orysia Dmytrenk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9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New York Enforcement Office   New Jersey, New York, Puerto R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Virgin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Randolph E. Wil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3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Program Officer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Timothy Blanch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istrative Officer, Diane S. Dig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Special Projects Unit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Anna Mor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2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Michelle Armstr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John Carro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  <w:t>ECD24</w:t>
        <w:tab/>
        <w:t xml:space="preserve">   Team D, Felice Bowen</w:t>
        <w:tab/>
        <w:t>2620</w:t>
        <w:tab/>
        <w:t>646-428-3806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2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Daniel P. Schult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2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Robin Shi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8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1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Brian Hick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7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7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2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Angela K. Sm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9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2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tern Field Office, Financial Partner, Eligibility &amp; Oversight, Eastern Region</w:t>
        <w:tab/>
        <w:t>2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Floor</w:t>
        <w:tab/>
        <w:t>646-428-37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 xml:space="preserve">  Director, Ann Marie Fusco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2S</w:t>
        <w:tab/>
        <w:t>School Participation Team NE (NY/Boston), Area Case Director, William Swift</w:t>
        <w:tab/>
        <w:t>2521</w:t>
        <w:tab/>
        <w:t>646-428-37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2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/Boston Team Lead, Betty Cough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w York Training Delivery, Sand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5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II Philadelphia Delaware, District of Columbia, Maryland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Pennsylvania, Virginia, West Virgi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Michael Conal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0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 Penn Square East, Suite 505, Philadelphia, PA  19107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0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>Philadelphia Enforcement Office   Delaware, Maryland, Kentucky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Pennsylvania, West Virgi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Wendella P. F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 Penn Square East, Suite 515, Philadelphia, PA   19107-3323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TD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cutive Assistant, Elizabeth Kee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5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Charles N. Smai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9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Lee A. N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, Joseph Mahon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6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I, Thomas Mosha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5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II, Myra E. Cole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2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V, Brenda John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4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V, Robert F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3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Bernard Tad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3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Terri Lew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2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Special Agent in Charge, Mark Higgins (A)</w:t>
        <w:tab/>
        <w:t>502</w:t>
        <w:tab/>
        <w:t>215-656-6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3I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Mark Higg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Assistant Special Agent In Charge, Cheryl Cox</w:t>
        <w:tab/>
        <w:t>8021</w:t>
        <w:tab/>
        <w:t>202-245-609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00 Maryland Ave., SW, PCP Stop 1500, Washington, DC  202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OIG Pittsburgh Field Office</w:t>
        <w:tab/>
        <w:t>1503</w:t>
        <w:tab/>
        <w:t>412-395-454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illiam S. Moorehead Federal Building, 1000 Liberty Ave., Suite 1503, Pittsburgh, PA   15222-40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3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02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3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adelphia Team Lead, Nancy Kling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3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3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-Team Lead, John Lore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adelphia Training Delivery, Gregory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08" w:right="1008" w:gutter="0" w:header="576" w:top="864" w:footer="57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Enforcement Office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istrict of Columbia Enforcement Office   North Carolina, Virgini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DC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for Civil Rights Southern Division, Enforcement Coordinator, Taylor Aug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 District of Columbia Office - North Carolina, Virgini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DC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Alice W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3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00 Pennsylvania Avenue, NW, PO Box 14620, Washington, DC 20044-46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TD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208-77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Dale Rhi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Martha Russo (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2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1, Safiyyah Muhamm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208-774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2, Karen Hak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5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3, Sharon Solo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17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4, Sheralyn Goldbec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1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V Atlanta Alabama, Florida, Georgia, Kentucky, Mississippi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 North Carolina, South Carolina,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Anne Hanc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2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1 Forsyth Street, SW, Suite 19T40, Atlanta, GA 30303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Lavin Gart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2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Atlanta Enforcement Office, Alabama, Florida, Georgia, South Carolin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for Civil Rights Southern Division, Enforcement Coordinator, Taylor Aug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 Atlanta Office - Alabama, Florida, Georgia, South Carolin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Gary S. Wal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(TD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5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istrative Officer, Deborah Po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546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Doris Chrisw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597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Coordinator, Arinita Ball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ssistant Georgetta Roya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3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ional Senior Attorney - Gifted Programs, Barbra Shann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6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A, Doris May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1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B, (Vacant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C, (Vacant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D, (Vacant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E, (Vacant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F, Brenda Nifor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G, Doris Shiel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3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H, Timothy R. Noo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30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Denise Wem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Inspector General for Audit, Vacant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4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Lester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6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I</w:t>
        <w:tab/>
        <w:t>Assistant Special Agent In Charge, Michael Clark</w:t>
        <w:tab/>
        <w:t>18T71</w:t>
        <w:tab/>
        <w:t>404-562-64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Yessyk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9-450-73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050 Pines Blvd., Pembroke Pines, FL  3302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4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Personnel Officer, Leonard McKindra (A)</w:t>
        <w:tab/>
        <w:t>18T55</w:t>
        <w:tab/>
        <w:t>404-562-624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4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Training and Development Center, Career Counselor, Alan Ber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5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V Atlanta Alabama, Florida, Georgia, Kentucky, Mississippi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 North Carolina, South Carolina, Tennessee   </w:t>
      </w:r>
      <w:r>
        <w:rPr>
          <w:color w:val="000000"/>
          <w:sz w:val="16"/>
          <w:szCs w:val="16"/>
        </w:rPr>
        <w:t>(cont.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61 Forsyth Street, SW, Suite 18T, Atlanta, GA 303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ections Contract Oversight Erin Swanson-H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dministrative Wage Garnishment Compliance, John Jord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7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llections Contract Analysis and Compliance A, Linda Gad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6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llections Contract Analysis and Compliance B, David Bartnic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4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a Field Office, Financial Partner Eligibility &amp; Oversight Southern Region</w:t>
        <w:tab/>
        <w:t>18T20B</w:t>
        <w:tab/>
        <w:t>214-661-9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>Director, Jerry Wallace (A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School Participation Team (SC) </w:t>
      </w:r>
      <w:r>
        <w:rPr>
          <w:color w:val="000000"/>
          <w:sz w:val="18"/>
          <w:szCs w:val="18"/>
        </w:rPr>
        <w:t>Atlanta, Area Case Director, Charles Engstr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20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, Christopher M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20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a Training Delivery, Yolanda Ad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9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 Chicago, Illinois, Indiana, Michigan, Minnesota, Ohi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isconsi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Kristine Coh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7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0 West Madison Street, Chicago, IL 60661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Todd Zoell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7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Chicago Enforcement Office   Illinois, Indiana, Minnesota, Wisconsin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Iowa, North Dakot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for Civil Rights Midwestern Division, Enforcement Coordinator, Linda McGovern</w:t>
        <w:tab/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9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 Chicago Office - Illinois, Indiana, Minnesota, Wisconsin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Iowa, North Dakot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Linda McGover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9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(TD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353-25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Algis Tamosiu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Debbie Osgo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9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1, Timothy Ya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1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2, Dave Bl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1</w:t>
        <w:tab/>
        <w:t>312-730-156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3, Jeff Turnbu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4, Don Po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5, Madonna T. Lech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8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Gary D. Whitman (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Gary D. Whit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Thomas D. Utz, Jr. (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Thomas D. Utz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Region V Chicago Illinois, Indiana, Michigan, Minnesota, Ohi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isconsin   </w:t>
      </w:r>
      <w:r>
        <w:rPr>
          <w:color w:val="000000"/>
          <w:sz w:val="16"/>
          <w:szCs w:val="16"/>
        </w:rPr>
        <w:t>(cont.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MD5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Personnel Officer, Sharon Wysinger (A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 United Nations Plaza, San Francisco, CA 94102-4987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7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5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Training and Development Center, Career Counselor, Chris Bardw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11 N. Canal Street, Suite 830, Chicago, IL  606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er Care Group, Diane Spad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8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OP Hearings &amp; Interagency Appeals, Lorene Bil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4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dministrative Wage Garnishment Hearings, William Pranch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8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Escalated Issues, Juanita F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6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5G</w:t>
      </w:r>
      <w:r>
        <w:rPr>
          <w:rFonts w:cs="Arial" w:ascii="Arial" w:hAnsi="Arial"/>
        </w:rPr>
        <w:tab/>
      </w:r>
      <w:r>
        <w:rPr>
          <w:sz w:val="20"/>
        </w:rPr>
        <w:t>Chicago, Financial Partner Eligibility &amp; Oversight, Northern Region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 xml:space="preserve">   Roberta Ru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S</w:t>
      </w:r>
      <w:r>
        <w:rPr>
          <w:rFonts w:cs="Arial" w:ascii="Arial" w:hAnsi="Arial"/>
        </w:rPr>
        <w:tab/>
      </w:r>
      <w:r>
        <w:rPr>
          <w:sz w:val="20"/>
        </w:rPr>
        <w:t>School Participation Team NW (Chicago)</w:t>
      </w:r>
      <w:r>
        <w:rPr>
          <w:color w:val="000000"/>
          <w:sz w:val="18"/>
          <w:szCs w:val="18"/>
        </w:rPr>
        <w:t>, Area Case Director, Douglas Parro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3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er, John Jaros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25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cago Training Delivery, Jamie Mal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6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2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Enforcement Office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Cleveland Enforcement Office   Michigan, Ohio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Harry Orr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76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(TD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49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Catherine Anderl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446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Sandhya Sumbramani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764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istrative Officer, Denise Enn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49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1, Donald Yara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497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2, Rhonda Rai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495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3, Frederick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7621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 Dallas Arkansas, Louisiana, Mississippi, New Mex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Oklahoma, Texa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Jim Dav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999 Bryan Street, Dallas, TX 75201-6817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allas Enforcement Office   Arkansas, Louisiana, Mississippi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Oklahoma, Texa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Taylor D. Aug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999 Bryan Street, Suite 1620, Dallas, TX 75201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cutive Assistant, Jann Laws Jack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3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aint Intake/Customer Ser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Coordinator, George D. C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Angela High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Charlene Fur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1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John Steph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5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Paul Cox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Vicki John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F, Sandra Steph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6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Sherri Demm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2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6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Jon Kucholt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6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Patricia A. Van Gi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3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6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Steven D. Ander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6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an Resources Specialist, Linda Hollow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6G</w:t>
      </w:r>
      <w:r>
        <w:rPr>
          <w:rFonts w:cs="Arial" w:ascii="Arial" w:hAnsi="Arial"/>
        </w:rPr>
        <w:tab/>
      </w:r>
      <w:r>
        <w:rPr>
          <w:sz w:val="20"/>
        </w:rPr>
        <w:t>Dallas, Financial Partner Eligibility &amp; Oversight, Southern Region, Director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sz w:val="20"/>
        </w:rPr>
        <w:tab/>
        <w:t xml:space="preserve"> </w:t>
      </w:r>
      <w:r>
        <w:rPr>
          <w:color w:val="000000"/>
          <w:sz w:val="18"/>
          <w:szCs w:val="18"/>
        </w:rPr>
        <w:t xml:space="preserve"> Jerry Wallace (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6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School Participation team SC (Dallas), </w:t>
      </w:r>
      <w:r>
        <w:rPr>
          <w:sz w:val="20"/>
        </w:rPr>
        <w:t>Area Case Director</w:t>
      </w:r>
      <w:r>
        <w:rPr>
          <w:color w:val="000000"/>
          <w:sz w:val="18"/>
          <w:szCs w:val="18"/>
        </w:rPr>
        <w:t>, Patrick Kenne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6S</w:t>
      </w:r>
      <w:r>
        <w:rPr>
          <w:rFonts w:cs="Arial" w:ascii="Arial" w:hAnsi="Arial"/>
        </w:rPr>
        <w:tab/>
      </w:r>
      <w:r>
        <w:rPr>
          <w:sz w:val="20"/>
        </w:rPr>
        <w:t xml:space="preserve">Dallas </w:t>
      </w:r>
      <w:r>
        <w:rPr>
          <w:color w:val="000000"/>
          <w:sz w:val="18"/>
          <w:szCs w:val="18"/>
        </w:rPr>
        <w:t>Team Lead, Janet Dragoo</w:t>
        <w:tab/>
        <w:t>14111</w:t>
        <w:tab/>
        <w:t>214-661-948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as Training Delivery, David Ellio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5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I Kansas City Iowa, Kansas, Missouri, Nebrask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Mary Coh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930 Ward Parkway, Kansas City, MO   64114-3302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Kansas City Enforcement Office   Iowa, Kansas, Missouri, Nebrask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North Dakota, South Dakot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Angela M. Benne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(TD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-437-083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Steven D. Stra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8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William Dittme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Service Leadership Team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 Team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7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 Team, Alan Hug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6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A Team, Jane McQuee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AA Team, Jody Van W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Gary D. Whitman (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Janice Keen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7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Barbara Mul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6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8390 Ward Parkway, Kansas City, MO  64114-33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Kansas City Office - Iowa, Kansas, Kentucky, Missouri, Nebrask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7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School Participation Team SC, (</w:t>
      </w:r>
      <w:r>
        <w:rPr>
          <w:color w:val="000000"/>
          <w:sz w:val="18"/>
          <w:szCs w:val="18"/>
        </w:rPr>
        <w:t>Kansas City) Area Case Director, Ralph A. LoBo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7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, Dvak Corwin</w:t>
        <w:tab/>
        <w:t>E2028</w:t>
        <w:tab/>
        <w:t>816-268-042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sas City Training Delivery, Linda Coffey</w:t>
        <w:tab/>
        <w:t>E2061-25</w:t>
        <w:tab/>
        <w:t>816-268-043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II Denver Colorado, Montana, North Dakota, South Dakot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Utah, Wyom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Patricia M. Chlou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5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deral Building, 1244 Speer Blvd, Suite 310, Denver, CO 80204-3582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Wendy Ev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5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for Civil Rights Western Division, Enforcement Coordinator, Gary Jack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nver Enforcement Office - Arizona, Colorado, New Mexico, Utah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yom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Mary Lou Mob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4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(TD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41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Nancy Haberkor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82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82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Chief Civil Rights Attorney, Nicole Hugg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529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L.Thomas Cl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5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52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Thomas R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59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Aaron Ro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56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8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Debbie O'To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86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391 Speer Blvd., Suite 800, Denver, CO   802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8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School Participation Team NW, (</w:t>
      </w:r>
      <w:r>
        <w:rPr>
          <w:color w:val="000000"/>
          <w:sz w:val="18"/>
          <w:szCs w:val="18"/>
        </w:rPr>
        <w:t>Denver) Area Case Director, Harry Shri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 x11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8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, Dan Whi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x12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Training Delivery, Deborah Tarp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x11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Training Delivery, Jacque Strau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x11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Region IX San Francisco   Arizona, California, Hawaii, Nevada,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American Samoa, Guam, Trust Territory of the Pacific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retary's Regional Representative, Chris W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7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 Beale Street, San Francisco, CA 94105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Tori Hat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786-57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San Francisco Enforcement Office   Califor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Arthur C. Zeid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  <w:tab/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(TD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Charles R. Love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General Attorney, Paul D. Gross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e Support Team Leader, Dorothy W. Bra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 Leader, Robert E. Sco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 Leader, David R. Roland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4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 Leader, Stephen Ch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 Leader, James M. Wood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6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E Leader, Stella B. Klug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2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Gloria Pil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6-930-23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1 I Street, Suite 9-200, Sacramento, CA 9581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Beverly Dal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6-930-239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Natalie M. Forb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-980-41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 World Trade Center, Long Beach, CA 90831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David J. As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-980-41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9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Personnel Officer, Sharon L. Wys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7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9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ining and Development Center, Career Counselor, Marjorie S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71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Times" w:hAnsi="Times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50 Beale Street, San Francisco, CA  941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ssing Regional Office, Jane Bry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3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Litigation Support, Chad Ke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Loan Exchange Repurchase, Lawrence Grae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4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Student Aid Entitlements, Daniel Opperman</w:t>
        <w:tab/>
        <w:t>8618</w:t>
        <w:tab/>
        <w:t>415-486-565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9G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San Francisco, Financial Partnership Eligibility &amp; Oversight, Western Region, </w:t>
        <w:tab/>
        <w:t>7100</w:t>
        <w:tab/>
        <w:t>415-486-56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23"/>
        </w:rPr>
      </w:pPr>
      <w:r>
        <w:rPr>
          <w:rFonts w:cs="Times" w:ascii="Times" w:hAnsi="Times"/>
          <w:sz w:val="18"/>
        </w:rPr>
        <w:tab/>
        <w:t xml:space="preserve">   Director, Roberta Russo</w:t>
      </w:r>
      <w:r>
        <w:rPr>
          <w:rFonts w:cs="Arial" w:ascii="Arial" w:hAnsi="Arial"/>
        </w:rPr>
        <w:tab/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9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School Participation Team, NW, (</w:t>
      </w:r>
      <w:r>
        <w:rPr>
          <w:color w:val="000000"/>
          <w:sz w:val="18"/>
          <w:szCs w:val="18"/>
        </w:rPr>
        <w:t>San Francisco/Seattle) Area Case Director,</w:t>
        <w:tab/>
        <w:t>9815</w:t>
        <w:tab/>
        <w:t>415-486-56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 xml:space="preserve">  Linda Henders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n Francisco/Seattle Co-Team Lead, Martina Fernandez-Rosar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X Seattle Alaska, Idaho, Oregon, Washingto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Donna Fox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son Federal Bldg, 915 Second Avenue, Seattle, WA 98174-1099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Eric Ear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Seattle Enforcement Office   Alaska, Hawaii, Idaho, Nevada, Oregon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Pacific Region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Gary Jack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(TD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ociate Director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John Benj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9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Chief Attorney, Joan Rub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9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istrative Officer, Darlene Yam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418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Dennis Mo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2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Susan 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2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X3</w:t>
        <w:tab/>
        <w:t xml:space="preserve">   Team C, Randy Borkowski (A)</w:t>
        <w:tab/>
        <w:t>3310</w:t>
        <w:tab/>
        <w:t>206-220-793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Randy Borkow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3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X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Ike Gilb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son Federal Bldg, 915 Second Avenue, Seattle, WA   98174-1099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701 Fifth Avenue, Suite 1600, Seattle, WA   981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 Francisco/Seattle Team Lead, Marcia Clark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486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206</w:t>
      </w:r>
      <w:r>
        <w:rPr>
          <w:color w:val="000000"/>
          <w:sz w:val="18"/>
          <w:szCs w:val="18"/>
        </w:rPr>
        <w:t>-615-369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QA and X-sites Duty Station, Michael Ca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58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Training Delivery, Linda Burkhar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17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Training Delivery, Marianna Deek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583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OI and O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Federal Building, Room 747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Box 77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150 Carlos Chardon Avenue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Hato Rey, Puerto Rico   00918-1721</w:t>
      </w:r>
    </w:p>
    <w:p>
      <w:pPr>
        <w:pStyle w:val="Normal"/>
        <w:rPr>
          <w:sz w:val="18"/>
        </w:rPr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787) 766-6278</w:t>
      </w:r>
      <w:r>
        <w:rPr>
          <w:sz w:val="18"/>
        </w:rPr>
        <w:tab/>
      </w:r>
      <w:r>
        <w:rPr>
          <w:sz w:val="18"/>
          <w:lang w:val="en-US" w:eastAsia="en-US"/>
        </w:rPr>
        <w:t>Office of Aud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V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ffice of Inspector General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9050 Pines Blvd, Suite 27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Pembroke Pines, FL  33024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305) 356-7827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X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Investigation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ne World Trade Center, Suite 230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Long Beach, CA  90831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562) 980-4141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Investigation/Audit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501 I Street, Room 9-20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Sacramento, CA  95814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916) 930-2388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ind w:left="1080" w:hanging="10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YEA</w:t>
      </w:r>
      <w:r>
        <w:rPr>
          <w:rFonts w:cs="Times" w:ascii="Times" w:hAnsi="Times"/>
          <w:sz w:val="18"/>
        </w:rPr>
        <w:tab/>
        <w:t>A</w:t>
      </w:r>
      <w:r>
        <w:rPr>
          <w:rFonts w:cs="Times" w:ascii="Times" w:hAnsi="Times"/>
          <w:sz w:val="18"/>
          <w:lang w:val="en-US" w:eastAsia="en-US"/>
        </w:rPr>
        <w:t>dvisory Committee on Student Financial Assistance</w:t>
      </w:r>
      <w:r>
        <w:rPr>
          <w:rFonts w:cs="Times" w:ascii="Times" w:hAnsi="Times"/>
          <w:sz w:val="18"/>
        </w:rPr>
        <w:tab/>
        <w:tab/>
        <w:tab/>
        <w:tab/>
        <w:tab/>
        <w:t xml:space="preserve"> </w:t>
      </w:r>
      <w:r>
        <w:rPr>
          <w:rFonts w:cs="Times" w:ascii="Times" w:hAnsi="Times"/>
          <w:sz w:val="18"/>
          <w:lang w:val="en-US" w:eastAsia="en-US"/>
        </w:rPr>
        <w:t>Executive Director, William J. Goggins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  <w:lang w:val="en-US" w:eastAsia="en-US"/>
        </w:rPr>
        <w:tab/>
        <w:t>413</w:t>
        <w:tab/>
        <w:t>CP</w:t>
        <w:tab/>
        <w:t>7582</w:t>
        <w:tab/>
        <w:t>219-209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</w:t>
      </w:r>
      <w:r>
        <w:rPr>
          <w:rFonts w:cs="Times" w:ascii="Times" w:hAnsi="Times"/>
          <w:sz w:val="18"/>
          <w:lang w:val="en-US" w:eastAsia="en-US"/>
        </w:rPr>
        <w:t>esignated Federal Official, Dan Madzelan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sz w:val="18"/>
          <w:lang w:val="en-US" w:eastAsia="en-US"/>
        </w:rPr>
        <w:t>8036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44</w:t>
        <w:tab/>
      </w:r>
      <w:r>
        <w:rPr>
          <w:rFonts w:cs="Times" w:ascii="Times" w:hAnsi="Times"/>
          <w:sz w:val="18"/>
          <w:lang w:val="en-US" w:eastAsia="en-US"/>
        </w:rPr>
        <w:t>502-781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MJK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Civil Rights Reviewing Authority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Director, Richard I. Slippe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100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5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19-97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Commission on Presidential Scholar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Apostolide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E229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54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05-051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Federal Interagency Committee on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Anthony Fowle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E222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46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401-367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YEK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Historically Black Colleges and Universities Capital Financing Advisory Board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Donald Watson</w:t>
      </w:r>
      <w:r>
        <w:rPr>
          <w:rFonts w:cs="Times" w:ascii="Times" w:hAnsi="Times"/>
          <w:sz w:val="18"/>
        </w:rPr>
        <w:tab/>
        <w:t>7127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</w:t>
      </w:r>
      <w:r>
        <w:rPr>
          <w:rFonts w:cs="Times" w:ascii="Times" w:hAnsi="Times"/>
          <w:sz w:val="18"/>
          <w:lang w:val="en-US" w:eastAsia="en-US"/>
        </w:rPr>
        <w:t>-703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HC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Jacob K. Javits Fellows Program Fellowship Board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Cosette Rya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008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24</w:t>
        <w:tab/>
        <w:t>502</w:t>
      </w:r>
      <w:r>
        <w:rPr>
          <w:rFonts w:cs="Times" w:ascii="Times" w:hAnsi="Times"/>
          <w:sz w:val="18"/>
          <w:lang w:val="en-US" w:eastAsia="en-US"/>
        </w:rPr>
        <w:t>-763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PYE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Advisory Committee on Institutional Quality and Integrity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Lewi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127</w:t>
        <w:tab/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</w:t>
      </w:r>
      <w:r>
        <w:rPr>
          <w:rFonts w:cs="Times" w:ascii="Times" w:hAnsi="Times"/>
          <w:sz w:val="18"/>
          <w:lang w:val="en-US" w:eastAsia="en-US"/>
        </w:rPr>
        <w:t>-7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Y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Advisory Council on Indian Education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Acting </w:t>
      </w:r>
      <w:r>
        <w:rPr>
          <w:rFonts w:cs="Times" w:ascii="Times" w:hAnsi="Times"/>
          <w:sz w:val="18"/>
          <w:lang w:val="en-US" w:eastAsia="en-US"/>
        </w:rPr>
        <w:t>Designated Federal Official, Pierce Hammond</w:t>
      </w:r>
      <w:r>
        <w:rPr>
          <w:rFonts w:cs="Times" w:ascii="Times" w:hAnsi="Times"/>
          <w:sz w:val="18"/>
        </w:rPr>
        <w:tab/>
        <w:t>3C106</w:t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33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05-068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Z</w:t>
        <w:tab/>
        <w:t>National Assessment Governing Boar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Executive Director, Charles Smith</w:t>
        <w:tab/>
        <w:t>800/825</w:t>
        <w:tab/>
        <w:t>NC</w:t>
        <w:tab/>
        <w:tab/>
        <w:t>357-693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eputy Executive Director, Mary Crovo</w:t>
        <w:tab/>
        <w:t>800/825</w:t>
        <w:tab/>
        <w:t>NC</w:t>
        <w:tab/>
        <w:tab/>
        <w:t>357-693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esignated Federal Official, Munira Mwalimu</w:t>
        <w:tab/>
        <w:t>800/825</w:t>
        <w:tab/>
        <w:t>NC</w:t>
        <w:tab/>
        <w:tab/>
        <w:t>357-690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esignated Federal Official-Mary Grace Lucier</w:t>
        <w:tab/>
        <w:t>6021</w:t>
        <w:tab/>
        <w:t>CP</w:t>
        <w:tab/>
        <w:t>5530</w:t>
        <w:tab/>
        <w:t>219-225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YER</w:t>
        <w:tab/>
        <w:t>National Board of Education Sciences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YE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Board of the Fund for the Improvement of Postsecondary Education, III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Designated Federal Official, Ralph Hines (A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151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44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02-761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PYE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Committee on Foreign Medical Education and Accreditation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Lewis</w:t>
      </w:r>
      <w:r>
        <w:rPr>
          <w:rFonts w:cs="Times" w:ascii="Times" w:hAnsi="Times"/>
          <w:sz w:val="18"/>
        </w:rPr>
        <w:tab/>
        <w:t>7127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-7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X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Institute for Literacy Advisory Board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Sandra L. Baxte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73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I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6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33-202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PY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President's Board of Advisors on Historically Black Colleges and Universiti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Leonard Haynes, III</w:t>
      </w:r>
      <w:r>
        <w:rPr>
          <w:rFonts w:cs="Times" w:ascii="Times" w:hAnsi="Times"/>
          <w:sz w:val="18"/>
        </w:rPr>
        <w:tab/>
        <w:t>6123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44</w:t>
        <w:tab/>
      </w:r>
      <w:r>
        <w:rPr>
          <w:rFonts w:cs="Times" w:ascii="Times" w:hAnsi="Times"/>
          <w:sz w:val="18"/>
          <w:lang w:val="en-US" w:eastAsia="en-US"/>
        </w:rPr>
        <w:t>502-754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YPT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President's Board of Advisors on Tribal Colleges and Universiti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Deborah Cavett</w:t>
      </w:r>
      <w:r>
        <w:rPr>
          <w:rFonts w:cs="Times" w:ascii="Times" w:hAnsi="Times"/>
          <w:sz w:val="18"/>
        </w:rPr>
        <w:tab/>
        <w:t>7010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00</w:t>
        <w:tab/>
      </w:r>
      <w:r>
        <w:rPr>
          <w:rFonts w:cs="Times" w:ascii="Times" w:hAnsi="Times"/>
          <w:sz w:val="18"/>
          <w:lang w:val="en-US" w:eastAsia="en-US"/>
        </w:rPr>
        <w:t>219-704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AYH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A National Dialogue:  The Secretary of Education's Commis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ab/>
        <w:tab/>
        <w:t xml:space="preserve"> on the Future of Higher Education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Cheryl Oldham</w:t>
      </w:r>
      <w:r>
        <w:rPr>
          <w:rFonts w:cs="Times" w:ascii="Times" w:hAnsi="Times"/>
          <w:sz w:val="18"/>
        </w:rPr>
        <w:tab/>
        <w:t>7</w:t>
      </w:r>
      <w:r>
        <w:rPr>
          <w:rFonts w:cs="Times" w:ascii="Times" w:hAnsi="Times"/>
          <w:sz w:val="18"/>
          <w:lang w:val="en-US" w:eastAsia="en-US"/>
        </w:rPr>
        <w:t>E30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  <w:t>24</w:t>
        <w:tab/>
        <w:t>205-523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QY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afe &amp; Drug Free Schools &amp; Communities Advisory Committee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Chief of Staff, </w:t>
      </w:r>
      <w:r>
        <w:rPr>
          <w:rFonts w:cs="Times" w:ascii="Times" w:hAnsi="Times"/>
          <w:sz w:val="18"/>
          <w:lang w:val="en-US" w:eastAsia="en-US"/>
        </w:rPr>
        <w:t>Designated Federal Official, Catherine Davis</w:t>
      </w:r>
      <w:r>
        <w:rPr>
          <w:rFonts w:cs="Times" w:ascii="Times" w:hAnsi="Times"/>
          <w:sz w:val="18"/>
        </w:rPr>
        <w:tab/>
        <w:t>1</w:t>
      </w:r>
      <w:r>
        <w:rPr>
          <w:rFonts w:cs="Times" w:ascii="Times" w:hAnsi="Times"/>
          <w:sz w:val="18"/>
          <w:lang w:val="en-US" w:eastAsia="en-US"/>
        </w:rPr>
        <w:t>E110B</w:t>
        <w:tab/>
        <w:t>LBJ</w:t>
        <w:tab/>
        <w:t>6400</w:t>
      </w:r>
      <w:r>
        <w:rPr>
          <w:rFonts w:cs="Times" w:ascii="Times" w:hAnsi="Times"/>
          <w:sz w:val="18"/>
        </w:rPr>
        <w:tab/>
        <w:t>205</w:t>
      </w:r>
      <w:r>
        <w:rPr>
          <w:rFonts w:cs="Times" w:ascii="Times" w:hAnsi="Times"/>
          <w:sz w:val="18"/>
          <w:lang w:val="en-US" w:eastAsia="en-US"/>
        </w:rPr>
        <w:t>-386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DYM</w:t>
      </w:r>
      <w:r>
        <w:rPr>
          <w:rFonts w:cs="Times" w:ascii="Times" w:hAnsi="Times"/>
          <w:sz w:val="18"/>
        </w:rPr>
        <w:tab/>
        <w:t>National Mathematics Advisory Panel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Tyrell Flawn</w:t>
      </w:r>
      <w:r>
        <w:rPr>
          <w:rFonts w:cs="Times" w:ascii="Times" w:hAnsi="Times"/>
          <w:sz w:val="18"/>
        </w:rPr>
        <w:tab/>
        <w:t>5E332</w:t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  <w:t>1400</w:t>
        <w:tab/>
        <w:t>260-835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SYR</w:t>
        <w:tab/>
        <w:t>Reading First Advisory Committee</w:t>
        <w:tab/>
        <w:tab/>
        <w:tab/>
        <w:tab/>
        <w:tab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esignated Federal Official, Deborah Spitz</w:t>
        <w:tab/>
        <w:t>3W248</w:t>
        <w:tab/>
        <w:t>LBJ</w:t>
        <w:tab/>
        <w:tab/>
        <w:t>260-379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Architectural &amp; Transportation Barriers Compliance Board</w:t>
      </w:r>
      <w:r>
        <w:rPr>
          <w:rFonts w:cs="Times" w:ascii="Times" w:hAnsi="Times"/>
          <w:sz w:val="18"/>
        </w:rPr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>Executive Director, Lawrence Roffee</w:t>
      </w:r>
      <w:r>
        <w:rPr>
          <w:rFonts w:cs="Times" w:ascii="Times" w:hAnsi="Times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331 F Street, NW, Washington DC  20004-1111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1000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272-008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X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Institute For Literacy</w:t>
      </w:r>
      <w:r>
        <w:rPr>
          <w:rFonts w:cs="Times" w:ascii="Times" w:hAnsi="Times"/>
          <w:sz w:val="18"/>
        </w:rPr>
        <w:tab/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 xml:space="preserve">Executive Director, Sandra Baxter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775 I Street, NW, Washington DC 20006-24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730</w:t>
      </w:r>
      <w:r>
        <w:rPr>
          <w:rFonts w:cs="Times" w:ascii="Times" w:hAnsi="Times"/>
          <w:sz w:val="18"/>
        </w:rPr>
        <w:tab/>
        <w:t xml:space="preserve">  </w:t>
      </w:r>
      <w:r>
        <w:rPr>
          <w:rFonts w:cs="Times" w:ascii="Times" w:hAnsi="Times"/>
          <w:sz w:val="18"/>
          <w:lang w:val="en-US" w:eastAsia="en-US"/>
        </w:rPr>
        <w:t>I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6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33-202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Council on Disability</w:t>
      </w:r>
      <w:r>
        <w:rPr>
          <w:rFonts w:cs="Times" w:ascii="Times" w:hAnsi="Times"/>
          <w:sz w:val="18"/>
        </w:rPr>
        <w:tab/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>Executive Director, Mark Quigley (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331 F Street, NW, Washington DC  20004-110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850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272-200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Z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Assessment Governing Board</w:t>
      </w:r>
      <w:r>
        <w:rPr>
          <w:rFonts w:cs="Times" w:ascii="Times" w:hAnsi="Times"/>
          <w:sz w:val="18"/>
        </w:rPr>
        <w:tab/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>Executive Director, Charles E. Smit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00 North Capitol Street, NW, Washington DC  20002-423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82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8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357-693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Federally Aided Corporations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American Printing House for the Blind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Tuck Tinsley, III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502-895-240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en-US" w:eastAsia="en-US"/>
        </w:rPr>
        <w:tab/>
      </w:r>
      <w:r>
        <w:rPr>
          <w:rFonts w:cs="Times" w:ascii="Times" w:hAnsi="Times"/>
          <w:sz w:val="18"/>
          <w:lang w:val="fr-FR" w:eastAsia="en-US"/>
        </w:rPr>
        <w:t>PO Box 6085, Louisville KY  40206-0085</w:t>
        <w:tab/>
        <w:tab/>
        <w:t>1-800-223-183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ab/>
      </w:r>
      <w:r>
        <w:rPr>
          <w:rFonts w:cs="Times" w:ascii="Times" w:hAnsi="Times"/>
          <w:sz w:val="18"/>
          <w:lang w:val="fr-FR" w:eastAsia="en-US"/>
        </w:rPr>
        <w:t>(www.aph.org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fr-FR"/>
        </w:rPr>
        <w:tab/>
      </w:r>
      <w:r>
        <w:rPr>
          <w:rFonts w:cs="Times" w:ascii="Times" w:hAnsi="Times"/>
          <w:sz w:val="18"/>
          <w:lang w:val="en-US" w:eastAsia="en-US"/>
        </w:rPr>
        <w:t>Gallaudet University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Robert R. Davil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TTY/Voice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02-651-50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00 Florida Ave NE, Washington DC  20002-369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www.gallaudet.edu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Howard University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H. Patrick Swygert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202-806-61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400 Sixth St NW, Suite 402, Washington DC  2005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www.howard.edu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Technical Institute for the Deaf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Dean, T. Alan Hurwitz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TTY/Voice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85-475-64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yndon Baines Johnson Building, 52 Lomb Memorial Dr, Rochester NY 14623-560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http://ntidweb.rit.edu)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mmediate Office of the Secret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W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05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hite House Liai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E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xecutive Management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E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7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cheduling and Advance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W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00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Educational Technolog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E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39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nagement Improvement Te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E302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4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xecutive Secretari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C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28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rrespondence and Communication Control Un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E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78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mmediate Office of the Deputy Secret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W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7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Small and Disadvantaged Business Utiliz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C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for Civil Righ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7-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8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esource Management Gr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8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uman Resources Te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8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ustomer Service Te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rogram Legal Gr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8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PE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sistant Secretary</w:t>
      </w:r>
      <w:r>
        <w:rPr>
          <w:rFonts w:cs="Arial" w:ascii="Arial" w:hAnsi="Arial"/>
        </w:rPr>
        <w:tab/>
      </w:r>
      <w:r>
        <w:rPr>
          <w:sz w:val="20"/>
        </w:rPr>
        <w:t>5E313</w:t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7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olicy and Program Studies Ser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W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30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udget Ser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W331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6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ministrative Budget Analysis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W209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ecial Education, Rehabilitation, and Research Analysis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W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0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erformance Information Management Ser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W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7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mmediate Office of the Under Secret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E322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sz w:val="20"/>
        </w:rPr>
        <w:t>205-0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I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Inspector General/Immediat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th Flo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9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dit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th Flo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valuation and Inspection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th Flo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0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nagement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th Flo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nvestigation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th Flo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ashington/Philadelphia Investigation Reg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th Flo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0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G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eneral Counsel/Executive Office</w:t>
        <w:tab/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2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ducational Equity and Research Division</w:t>
      </w: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260-29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ementary, Secondary, Adult, and Vocational Education Division</w:t>
        <w:tab/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hics Division</w:t>
      </w: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260-5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ostsecondary Education Division</w:t>
        <w:tab/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53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egulatory Services Division</w:t>
        <w:tab/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50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usiness and Administrative Law Division</w:t>
        <w:tab/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95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egislative Counsel Division</w:t>
        <w:tab/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50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S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the Assistant Secret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Human Resources Team/Executiv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Communications &amp; Customer Service Te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2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Office of Special Education Programs/Office of the Dir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6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rogram Support Services Gr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6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Monitoring and State Improvement Planning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6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Research to Practice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6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tional Institute on Disability and Rehabilitation Research/Office of the Dir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ehabilitation Services Administration/Office of the Commiss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1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rogram Support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5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State Monitoring &amp; Program Improvement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State Monitoring &amp; Program Improvement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Training &amp; Services Program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Training Programs Un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48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C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hief Information Offi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6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xecutive Office</w:t>
      </w:r>
      <w:r>
        <w:rPr>
          <w:rFonts w:cs="Arial" w:ascii="Arial" w:hAnsi="Arial"/>
        </w:rPr>
        <w:tab/>
      </w:r>
      <w:r>
        <w:rPr>
          <w:sz w:val="18"/>
        </w:rPr>
        <w:t>4E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2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sistive Technology Te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C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84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twork Services Te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6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velopment Services Te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L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Legislation and Congressional Affai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W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14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CF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hief Financial Offi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0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Executive Offi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2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ntracts and Acquisition Manag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Contracts Group 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Contracts Group 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Contracts Group 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Contracts Group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2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OCFO   </w:t>
      </w:r>
      <w:r>
        <w:rPr>
          <w:color w:val="000000"/>
          <w:sz w:val="18"/>
          <w:szCs w:val="18"/>
        </w:rPr>
        <w:t>(con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nancial Improvement and Post Audit Opera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3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st Audit Gr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3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Indirect Cost Gr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4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Internal Control Evaluation Group</w:t>
        <w:tab/>
        <w:t>22C7X</w:t>
        <w:tab/>
        <w:t>UCP</w:t>
        <w:tab/>
        <w:t>275-4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ncial Management Operations</w:t>
        <w:tab/>
        <w:t>4C146</w:t>
        <w:tab/>
        <w:t>LBJ</w:t>
        <w:tab/>
        <w:t>205-0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General Accounting Group</w:t>
        <w:tab/>
        <w:t>4C146</w:t>
        <w:tab/>
        <w:t>LBJ</w:t>
        <w:tab/>
        <w:t xml:space="preserve">205-076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Accounts Payable Group</w:t>
        <w:tab/>
        <w:t>4E117</w:t>
        <w:tab/>
        <w:t>LBJ</w:t>
        <w:tab/>
        <w:t>401-19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Accounts Receivable Group</w:t>
        <w:tab/>
        <w:t>21J3</w:t>
        <w:tab/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4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nancial Systems Opera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8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Functional Applications Gr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Electronic Grant Initiatives and Support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Application Control Cen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Systems Operations and Maintenance Gr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8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Financial Systems Support Gr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EDCAPS Vendor 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E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1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EDCAPS Helpdesk/Hot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Financial Systems Transactions Gro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C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2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the Assistant Secret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W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37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Executiv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W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3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Facilities and Management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8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Facilities Services Group</w:t>
        <w:tab/>
        <w:t xml:space="preserve"> </w:t>
      </w:r>
      <w:r>
        <w:rPr>
          <w:rFonts w:cs="Times" w:ascii="Times" w:hAnsi="Times"/>
          <w:color w:val="000000"/>
          <w:sz w:val="18"/>
          <w:szCs w:val="18"/>
        </w:rPr>
        <w:t>2E105</w:t>
      </w:r>
      <w:r>
        <w:rPr>
          <w:rFonts w:cs="Arial" w:ascii="Arial" w:hAnsi="Arial"/>
        </w:rPr>
        <w:tab/>
      </w:r>
      <w:r>
        <w:rPr>
          <w:rFonts w:cs="Arial" w:ascii="Times" w:hAnsi="Times"/>
          <w:sz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0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Federal Real Property Assistance Progr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E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08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Management Services Gro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Office of the Dir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E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04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Customer Service Center</w:t>
        <w:tab/>
        <w:t>1E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7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Human Resources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E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0520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Training and Development Te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W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0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Office of Hearings and Appea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9-97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Equal Employment Opportunity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W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5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Security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W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7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Regulatory Information Management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6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mmediate Office of the Chief Operating Offi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mbuds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05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rogram Compli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Chief Compliance Officer</w:t>
        <w:tab/>
        <w:t>UCP</w:t>
        <w:tab/>
        <w:t>275-5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School Eligibility Chan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3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3"/>
          <w:szCs w:val="23"/>
        </w:rPr>
        <w:tab/>
      </w:r>
      <w:r>
        <w:rPr>
          <w:rFonts w:cs="Times" w:ascii="Times" w:hAnsi="Times"/>
          <w:color w:val="000000"/>
          <w:sz w:val="18"/>
          <w:szCs w:val="23"/>
        </w:rPr>
        <w:t>Integrated Partner Management</w:t>
        <w:tab/>
        <w:t>UCP</w:t>
        <w:tab/>
        <w:t>275-57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Financial Partnership &amp; Oversight</w:t>
        <w:tab/>
        <w:t>UCP</w:t>
        <w:tab/>
        <w:t>275-09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siness Operations</w:t>
        <w:tab/>
        <w:t>UCP</w:t>
        <w:tab/>
        <w:t>275-04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pplication Operations &amp; Delivery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4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chool Services and Training Chan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4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rogram Operations Chan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3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Financial Partners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09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FSA   </w:t>
      </w:r>
      <w:r>
        <w:rPr>
          <w:color w:val="000000"/>
          <w:sz w:val="18"/>
          <w:szCs w:val="18"/>
        </w:rPr>
        <w:t>(con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orrower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3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hief Information Offi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0-50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hief Financial Offi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3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mmunications Management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uman Resour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B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0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udent Aid Awareness and Applicant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-00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mmediate Office of the Assistant Secret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C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8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mmunication Develop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E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3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mmunity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E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Information Resources Cen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E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0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Educational Partnerships and Family Involv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E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9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Regional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E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85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the Assistant Secretary and Staff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the Assistant Secret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Executiv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Accreditation and State Liaison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-7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National Advisory Committee on Institutional Quality and Integr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-7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National Committee on Foreign Medical Education and Accredit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-7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olicy, Planning and Innov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olicy, Planning, and Innovation/Immediat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Fund for the Improvement of Postsecondary Educ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licy, Budget Development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Forecasting and Policy Analysis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Strategic Planning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rogram Oversight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igher Education Progra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igher Education Programs/Immediat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Operations and Coordination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Higher Education Preparation and Support Ser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Institutional Development and Undergraduate Education Ser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International Education Programs Ser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8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Teacher and Student Development Pro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SDF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Office of Safe and Drug-Free Schoo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E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7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the Assistant Deputy Secretary</w:t>
        <w:tab/>
        <w:t>1E110</w:t>
        <w:tab/>
        <w:t>LBJ</w:t>
        <w:tab/>
        <w:t>260-5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xecutiv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E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57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the Dir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-1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xecutiv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2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-1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ational Center for Education Statistics/Office of the Commiss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Early Childhood, International and Crosscutting Studies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Elementary/Secondary and Libraries Studies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stsecondary Studies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Assessment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-7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E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the Assistant Secret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W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nagement and Administrative Un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W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mpact Aid Programs/Office of the Dir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C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0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udent Achievement and School Accountability Pro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W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77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Migrant Educ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E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00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ademic Achievement and Teacher Quality Pro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W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89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chool Support and Technology Pro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E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5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Indian Education/Office of the Dir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77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the Dir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xecutiv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ate Consolidated Grant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ntinuation and Professional Development Grants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ecial Initiatives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Innovation and Improv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W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4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xecutiv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W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4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Non-Public Educ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W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13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amily Policy Compliance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W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-9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und for the Improvement of Educ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W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5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arental Options and Inform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W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5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acher Quality Pro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W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-8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mprovement Pro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W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5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chnology in Education Pro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W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B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-5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OVA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the Assistant Secret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8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ministrative Sta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8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ult Education and Literacy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8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ademic and Technical Education Di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170</w:t>
      </w:r>
    </w:p>
    <w:p>
      <w:pPr>
        <w:pStyle w:val="Normal"/>
        <w:widowControl w:val="false"/>
        <w:tabs>
          <w:tab w:val="clear" w:pos="720"/>
          <w:tab w:val="left" w:pos="654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-7171</w:t>
      </w:r>
    </w:p>
    <w:p>
      <w:pPr>
        <w:pStyle w:val="Normal"/>
        <w:widowControl w:val="false"/>
        <w:tabs>
          <w:tab w:val="clear" w:pos="720"/>
          <w:tab w:val="left" w:pos="654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Region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puty 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for Civil Rights - Boston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50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617-289-0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Inspector Gen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th F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ederal Real Property Assistance Program (Bosto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uman Resources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565-66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Region 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th F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9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for Civil Rights-New York Enforcement Office</w:t>
      </w: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646-428-3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Inspector Gen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th F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uman Resources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/>
      </w:pPr>
      <w:r>
        <w:rPr>
          <w:color w:val="000000"/>
          <w:sz w:val="18"/>
          <w:szCs w:val="18"/>
        </w:rPr>
        <w:t>Eastern Region Financial Partner Eligibility &amp; Overs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ederal Student Aid</w:t>
        <w:tab/>
        <w:tab/>
        <w:t>646-428-3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Region 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for Civil Rights - Philadelphia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605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215-656-5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Inspector Gen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uman Resources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0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ederal Student A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District of Columbia Enforcement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istrict of Columbia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208-77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Region 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puty 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for Civil Rights - Atlanta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Inspector Gen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5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llections Contract Oversight</w:t>
        <w:tab/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Region 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7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/>
      </w:pPr>
      <w:r>
        <w:rPr>
          <w:color w:val="000000"/>
          <w:sz w:val="18"/>
          <w:szCs w:val="18"/>
        </w:rPr>
        <w:t>Office for Civil Rights - Chicago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ederal Student Aid - Customer Care Group</w:t>
        <w:tab/>
        <w:t>1525</w:t>
        <w:tab/>
        <w:t>312-730-1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orthern Region Financial Partner Eligible &amp; Overs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Cleveland Enforcement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leveland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2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Region 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puty 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for Civil Rights - Dallas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87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214-661-9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Inspector Gen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31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214-661-95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uman Resources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uthern Region Partner Ser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deral Student Aid</w:t>
        <w:tab/>
        <w:tab/>
        <w:t>214-661-9662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Region V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th F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for Civil Rights - Kansas City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th F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823-1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Inspector Gen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nd F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823-1398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>816-880-4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ersonnel Manag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823-1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deral Student Aid</w:t>
        <w:tab/>
        <w:t>2028</w:t>
        <w:tab/>
        <w:t>816-823-1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Region V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2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for Civil Rights - Denver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3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egional Personnel Manag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7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Region I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7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for Civil Rights - San Francisco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of Inspector General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Sacramento, CA</w:t>
        <w:tab/>
        <w:t>9-200</w:t>
        <w:tab/>
        <w:t>916-930-2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Long Beach, 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-980-4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uman Resources Services</w:t>
        <w:tab/>
        <w:t>9300</w:t>
        <w:tab/>
        <w:t>415-486-5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ing Regional Office</w:t>
        <w:tab/>
        <w:tab/>
        <w:t>415-487-77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stern Region Financial Partner Eligibility &amp; Oversight</w:t>
        <w:tab/>
        <w:t>7100</w:t>
        <w:tab/>
        <w:t>415-486-5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ool Participation Team - San Francisco/Seattle</w:t>
        <w:tab/>
        <w:t>7100</w:t>
        <w:tab/>
        <w:t>415-486-5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Region 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cretary's Regional Representa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ffice for Civil Rights - Seattle Enforcement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uman Resources Off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0" w:leader="none"/>
          <w:tab w:val="left" w:pos="8640" w:leader="none"/>
          <w:tab w:val="left" w:pos="918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ederal Student A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508</w:t>
      </w:r>
    </w:p>
    <w:p>
      <w:pPr>
        <w:pStyle w:val="Normal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ducation Boards, Commissions, and Council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Advisory Committee on Student Financial Assistance</w:t>
      </w:r>
      <w:r>
        <w:rPr>
          <w:sz w:val="18"/>
        </w:rPr>
        <w:tab/>
      </w:r>
      <w:r>
        <w:rPr>
          <w:sz w:val="18"/>
          <w:lang w:val="en-US" w:eastAsia="en-US"/>
        </w:rPr>
        <w:t>413</w:t>
      </w:r>
      <w:r>
        <w:rPr>
          <w:sz w:val="18"/>
        </w:rPr>
        <w:tab/>
      </w:r>
      <w:r>
        <w:rPr>
          <w:sz w:val="18"/>
          <w:lang w:val="en-US" w:eastAsia="en-US"/>
        </w:rPr>
        <w:t>CP</w:t>
      </w:r>
      <w:r>
        <w:rPr>
          <w:sz w:val="18"/>
        </w:rPr>
        <w:tab/>
      </w:r>
      <w:r>
        <w:rPr>
          <w:sz w:val="18"/>
          <w:lang w:val="en-US" w:eastAsia="en-US"/>
        </w:rPr>
        <w:t>219-3032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Civil Rights Reviewing Authority</w:t>
      </w:r>
      <w:r>
        <w:rPr>
          <w:sz w:val="18"/>
        </w:rPr>
        <w:tab/>
      </w:r>
      <w:r>
        <w:rPr>
          <w:sz w:val="18"/>
          <w:lang w:val="en-US" w:eastAsia="en-US"/>
        </w:rPr>
        <w:t>2100A</w:t>
      </w:r>
      <w:r>
        <w:rPr>
          <w:sz w:val="18"/>
        </w:rPr>
        <w:tab/>
      </w:r>
      <w:r>
        <w:rPr>
          <w:sz w:val="18"/>
          <w:lang w:val="en-US" w:eastAsia="en-US"/>
        </w:rPr>
        <w:t>LP</w:t>
      </w:r>
      <w:r>
        <w:rPr>
          <w:sz w:val="18"/>
        </w:rPr>
        <w:tab/>
      </w:r>
      <w:r>
        <w:rPr>
          <w:sz w:val="18"/>
          <w:lang w:val="en-US" w:eastAsia="en-US"/>
        </w:rPr>
        <w:t>619-9726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Commission on Presidential Scholars</w:t>
      </w:r>
      <w:r>
        <w:rPr>
          <w:sz w:val="18"/>
        </w:rPr>
        <w:tab/>
      </w:r>
      <w:r>
        <w:rPr>
          <w:sz w:val="18"/>
          <w:lang w:val="en-US" w:eastAsia="en-US"/>
        </w:rPr>
        <w:t>5E205</w:t>
      </w:r>
      <w:r>
        <w:rPr>
          <w:sz w:val="18"/>
        </w:rPr>
        <w:tab/>
      </w:r>
      <w:r>
        <w:rPr>
          <w:sz w:val="18"/>
          <w:lang w:val="en-US" w:eastAsia="en-US"/>
        </w:rPr>
        <w:t>LBJ</w:t>
      </w:r>
      <w:r>
        <w:rPr>
          <w:sz w:val="18"/>
        </w:rPr>
        <w:tab/>
      </w:r>
      <w:r>
        <w:rPr>
          <w:sz w:val="18"/>
          <w:lang w:val="en-US" w:eastAsia="en-US"/>
        </w:rPr>
        <w:t>205-0676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Federal Interagency Committee on Education</w:t>
      </w:r>
      <w:r>
        <w:rPr>
          <w:sz w:val="18"/>
        </w:rPr>
        <w:tab/>
      </w:r>
      <w:r>
        <w:rPr>
          <w:sz w:val="18"/>
          <w:lang w:val="en-US" w:eastAsia="en-US"/>
        </w:rPr>
        <w:t>5E230</w:t>
      </w:r>
      <w:r>
        <w:rPr>
          <w:sz w:val="18"/>
        </w:rPr>
        <w:tab/>
      </w:r>
      <w:r>
        <w:rPr>
          <w:sz w:val="18"/>
          <w:lang w:val="en-US" w:eastAsia="en-US"/>
        </w:rPr>
        <w:t>LBJ</w:t>
      </w:r>
      <w:r>
        <w:rPr>
          <w:sz w:val="18"/>
        </w:rPr>
        <w:tab/>
      </w:r>
      <w:r>
        <w:rPr>
          <w:sz w:val="18"/>
          <w:lang w:val="en-US" w:eastAsia="en-US"/>
        </w:rPr>
        <w:t>260-7465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Historically Black Colleges and Universities Capital Financing Advisory Board</w:t>
      </w:r>
      <w:r>
        <w:rPr>
          <w:sz w:val="18"/>
        </w:rPr>
        <w:tab/>
      </w:r>
      <w:r>
        <w:rPr>
          <w:sz w:val="18"/>
          <w:lang w:val="en-US" w:eastAsia="en-US"/>
        </w:rPr>
        <w:t>6033</w:t>
      </w:r>
      <w:r>
        <w:rPr>
          <w:sz w:val="18"/>
        </w:rPr>
        <w:tab/>
      </w:r>
      <w:r>
        <w:rPr>
          <w:sz w:val="18"/>
          <w:lang w:val="en-US" w:eastAsia="en-US"/>
        </w:rPr>
        <w:t>K St.</w:t>
      </w:r>
      <w:r>
        <w:rPr>
          <w:sz w:val="18"/>
        </w:rPr>
        <w:tab/>
      </w:r>
      <w:r>
        <w:rPr>
          <w:sz w:val="18"/>
          <w:lang w:val="en-US" w:eastAsia="en-US"/>
        </w:rPr>
        <w:t>502-7852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Jacob K. Javits Fellows Program Fellowship Board</w:t>
      </w:r>
      <w:r>
        <w:rPr>
          <w:sz w:val="18"/>
        </w:rPr>
        <w:tab/>
      </w:r>
      <w:r>
        <w:rPr>
          <w:sz w:val="18"/>
          <w:lang w:val="en-US" w:eastAsia="en-US"/>
        </w:rPr>
        <w:t>6014</w:t>
      </w:r>
      <w:r>
        <w:rPr>
          <w:sz w:val="18"/>
        </w:rPr>
        <w:tab/>
      </w:r>
      <w:r>
        <w:rPr>
          <w:sz w:val="18"/>
          <w:lang w:val="en-US" w:eastAsia="en-US"/>
        </w:rPr>
        <w:t>K St.</w:t>
      </w:r>
      <w:r>
        <w:rPr>
          <w:sz w:val="18"/>
        </w:rPr>
        <w:tab/>
      </w:r>
      <w:r>
        <w:rPr>
          <w:sz w:val="18"/>
          <w:lang w:val="en-US" w:eastAsia="en-US"/>
        </w:rPr>
        <w:t>502-7860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National Advisory Committee on Institutional Quality and Integrity</w:t>
      </w:r>
      <w:r>
        <w:rPr>
          <w:sz w:val="18"/>
        </w:rPr>
        <w:tab/>
      </w:r>
      <w:r>
        <w:rPr>
          <w:sz w:val="18"/>
          <w:lang w:val="en-US" w:eastAsia="en-US"/>
        </w:rPr>
        <w:t>7007</w:t>
      </w:r>
      <w:r>
        <w:rPr>
          <w:sz w:val="18"/>
        </w:rPr>
        <w:tab/>
      </w:r>
      <w:r>
        <w:rPr>
          <w:sz w:val="18"/>
          <w:lang w:val="en-US" w:eastAsia="en-US"/>
        </w:rPr>
        <w:t>K St.</w:t>
      </w:r>
      <w:r>
        <w:rPr>
          <w:sz w:val="18"/>
        </w:rPr>
        <w:tab/>
      </w:r>
      <w:r>
        <w:rPr>
          <w:sz w:val="18"/>
          <w:lang w:val="en-US" w:eastAsia="en-US"/>
        </w:rPr>
        <w:t>219-7008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National Advisory Council on Indian Education</w:t>
      </w:r>
      <w:r>
        <w:rPr>
          <w:sz w:val="18"/>
        </w:rPr>
        <w:tab/>
      </w:r>
      <w:r>
        <w:rPr>
          <w:sz w:val="18"/>
          <w:lang w:val="en-US" w:eastAsia="en-US"/>
        </w:rPr>
        <w:t>5C128</w:t>
      </w:r>
      <w:r>
        <w:rPr>
          <w:sz w:val="18"/>
        </w:rPr>
        <w:tab/>
      </w:r>
      <w:r>
        <w:rPr>
          <w:sz w:val="18"/>
          <w:lang w:val="en-US" w:eastAsia="en-US"/>
        </w:rPr>
        <w:t>LBJ</w:t>
      </w:r>
      <w:r>
        <w:rPr>
          <w:sz w:val="18"/>
        </w:rPr>
        <w:tab/>
      </w:r>
      <w:r>
        <w:rPr>
          <w:sz w:val="18"/>
          <w:lang w:val="en-US" w:eastAsia="en-US"/>
        </w:rPr>
        <w:t>260-7779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>National Advisory Governing Board</w:t>
        <w:tab/>
        <w:t>800/825</w:t>
        <w:tab/>
        <w:t>NC</w:t>
        <w:tab/>
        <w:t>357-6945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National Board of the Fund for the Improvement of Postsecondary Education</w:t>
      </w:r>
      <w:r>
        <w:rPr>
          <w:sz w:val="18"/>
        </w:rPr>
        <w:tab/>
      </w:r>
      <w:r>
        <w:rPr>
          <w:sz w:val="18"/>
          <w:lang w:val="en-US" w:eastAsia="en-US"/>
        </w:rPr>
        <w:t>8022</w:t>
      </w:r>
      <w:r>
        <w:rPr>
          <w:sz w:val="18"/>
        </w:rPr>
        <w:tab/>
      </w:r>
      <w:r>
        <w:rPr>
          <w:sz w:val="18"/>
          <w:lang w:val="en-US" w:eastAsia="en-US"/>
        </w:rPr>
        <w:t>K St.</w:t>
      </w:r>
      <w:r>
        <w:rPr>
          <w:sz w:val="18"/>
        </w:rPr>
        <w:tab/>
      </w:r>
      <w:r>
        <w:rPr>
          <w:sz w:val="18"/>
          <w:lang w:val="en-US" w:eastAsia="en-US"/>
        </w:rPr>
        <w:t>502-7877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National Committee on Foreign Medical Education and Accreditation</w:t>
      </w:r>
      <w:r>
        <w:rPr>
          <w:sz w:val="18"/>
        </w:rPr>
        <w:tab/>
      </w:r>
      <w:r>
        <w:rPr>
          <w:sz w:val="18"/>
          <w:lang w:val="en-US" w:eastAsia="en-US"/>
        </w:rPr>
        <w:t>7007</w:t>
      </w:r>
      <w:r>
        <w:rPr>
          <w:sz w:val="18"/>
        </w:rPr>
        <w:tab/>
      </w:r>
      <w:r>
        <w:rPr>
          <w:sz w:val="18"/>
          <w:lang w:val="en-US" w:eastAsia="en-US"/>
        </w:rPr>
        <w:t>K St.</w:t>
      </w:r>
      <w:r>
        <w:rPr>
          <w:sz w:val="18"/>
        </w:rPr>
        <w:tab/>
      </w:r>
      <w:r>
        <w:rPr>
          <w:sz w:val="18"/>
          <w:lang w:val="en-US" w:eastAsia="en-US"/>
        </w:rPr>
        <w:t>219-7008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>National Board of Education Sciences</w:t>
        <w:tab/>
        <w:t>6021</w:t>
        <w:tab/>
        <w:t>CP</w:t>
        <w:tab/>
        <w:t>210-1466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National Institute for Literacy Advisory Board</w:t>
      </w:r>
      <w:r>
        <w:rPr>
          <w:sz w:val="18"/>
        </w:rPr>
        <w:tab/>
      </w:r>
      <w:r>
        <w:rPr>
          <w:sz w:val="18"/>
          <w:lang w:val="en-US" w:eastAsia="en-US"/>
        </w:rPr>
        <w:t>730</w:t>
      </w:r>
      <w:r>
        <w:rPr>
          <w:sz w:val="18"/>
        </w:rPr>
        <w:tab/>
      </w:r>
      <w:r>
        <w:rPr>
          <w:sz w:val="18"/>
          <w:lang w:val="en-US" w:eastAsia="en-US"/>
        </w:rPr>
        <w:t>I17</w:t>
      </w:r>
      <w:r>
        <w:rPr>
          <w:sz w:val="18"/>
        </w:rPr>
        <w:tab/>
      </w:r>
      <w:r>
        <w:rPr>
          <w:sz w:val="18"/>
          <w:lang w:val="en-US" w:eastAsia="en-US"/>
        </w:rPr>
        <w:t>233-2050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>National Mathematics Advisory Panel</w:t>
        <w:tab/>
        <w:t>5E332</w:t>
        <w:tab/>
        <w:t>LBJ</w:t>
        <w:tab/>
        <w:t>260-7741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President's Board of Advisors on Historically Black Colleges and Universities</w:t>
      </w:r>
      <w:r>
        <w:rPr>
          <w:sz w:val="18"/>
        </w:rPr>
        <w:tab/>
      </w:r>
      <w:r>
        <w:rPr>
          <w:sz w:val="18"/>
          <w:lang w:val="en-US" w:eastAsia="en-US"/>
        </w:rPr>
        <w:t>6109</w:t>
      </w:r>
      <w:r>
        <w:rPr>
          <w:sz w:val="18"/>
        </w:rPr>
        <w:tab/>
      </w:r>
      <w:r>
        <w:rPr>
          <w:sz w:val="18"/>
          <w:lang w:val="en-US" w:eastAsia="en-US"/>
        </w:rPr>
        <w:t>K St.</w:t>
      </w:r>
      <w:r>
        <w:rPr>
          <w:sz w:val="18"/>
        </w:rPr>
        <w:tab/>
      </w:r>
      <w:r>
        <w:rPr>
          <w:sz w:val="18"/>
          <w:lang w:val="en-US" w:eastAsia="en-US"/>
        </w:rPr>
        <w:t>502-7879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President's Board of Advisors on Tribal Colleges and Universities</w:t>
      </w:r>
      <w:r>
        <w:rPr>
          <w:sz w:val="18"/>
        </w:rPr>
        <w:tab/>
      </w:r>
      <w:r>
        <w:rPr>
          <w:sz w:val="18"/>
          <w:lang w:val="en-US" w:eastAsia="en-US"/>
        </w:rPr>
        <w:t>7010</w:t>
      </w:r>
      <w:r>
        <w:rPr>
          <w:sz w:val="18"/>
        </w:rPr>
        <w:tab/>
      </w:r>
      <w:r>
        <w:rPr>
          <w:sz w:val="18"/>
          <w:lang w:val="en-US" w:eastAsia="en-US"/>
        </w:rPr>
        <w:t>K St.</w:t>
      </w:r>
      <w:r>
        <w:rPr>
          <w:sz w:val="18"/>
        </w:rPr>
        <w:tab/>
      </w:r>
      <w:r>
        <w:rPr>
          <w:sz w:val="18"/>
          <w:lang w:val="en-US" w:eastAsia="en-US"/>
        </w:rPr>
        <w:t>219-7086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20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afe and Drug Free Schools and Communities</w:t>
        <w:tab/>
        <w:tab/>
        <w:t>1E110B</w:t>
        <w:tab/>
        <w:tab/>
        <w:t>LBJ</w:t>
        <w:tab/>
        <w:t>205-5005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Independent Organizations Affiliated with the Department of Education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Architectural and Transportation Barriers Compliance Board</w:t>
      </w:r>
      <w:r>
        <w:rPr>
          <w:sz w:val="18"/>
        </w:rPr>
        <w:tab/>
      </w:r>
      <w:r>
        <w:rPr>
          <w:sz w:val="18"/>
          <w:lang w:val="en-US" w:eastAsia="en-US"/>
        </w:rPr>
        <w:t>Suite 1000</w:t>
      </w:r>
      <w:r>
        <w:rPr>
          <w:sz w:val="18"/>
        </w:rPr>
        <w:tab/>
        <w:tab/>
      </w:r>
      <w:r>
        <w:rPr>
          <w:sz w:val="18"/>
          <w:lang w:val="en-US" w:eastAsia="en-US"/>
        </w:rPr>
        <w:t>272-0081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National Institute For Literacy</w:t>
      </w:r>
      <w:r>
        <w:rPr>
          <w:sz w:val="18"/>
        </w:rPr>
        <w:tab/>
      </w:r>
      <w:r>
        <w:rPr>
          <w:sz w:val="18"/>
          <w:lang w:val="en-US" w:eastAsia="en-US"/>
        </w:rPr>
        <w:t>Suite 730</w:t>
      </w:r>
      <w:r>
        <w:rPr>
          <w:sz w:val="18"/>
        </w:rPr>
        <w:tab/>
      </w:r>
      <w:r>
        <w:rPr>
          <w:sz w:val="18"/>
          <w:lang w:val="en-US" w:eastAsia="en-US"/>
        </w:rPr>
        <w:t>I17</w:t>
      </w:r>
      <w:r>
        <w:rPr>
          <w:sz w:val="18"/>
        </w:rPr>
        <w:tab/>
      </w:r>
      <w:r>
        <w:rPr>
          <w:sz w:val="18"/>
          <w:lang w:val="en-US" w:eastAsia="en-US"/>
        </w:rPr>
        <w:t>233-2050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National Council on Disability</w:t>
      </w:r>
      <w:r>
        <w:rPr>
          <w:sz w:val="18"/>
        </w:rPr>
        <w:tab/>
      </w:r>
      <w:r>
        <w:rPr>
          <w:sz w:val="18"/>
          <w:lang w:val="en-US" w:eastAsia="en-US"/>
        </w:rPr>
        <w:t>Suite 850</w:t>
      </w:r>
      <w:r>
        <w:rPr>
          <w:sz w:val="18"/>
        </w:rPr>
        <w:tab/>
        <w:tab/>
      </w:r>
      <w:r>
        <w:rPr>
          <w:sz w:val="18"/>
          <w:lang w:val="en-US" w:eastAsia="en-US"/>
        </w:rPr>
        <w:t>272-2022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  <w:lang w:val="en-US" w:eastAsia="en-US"/>
        </w:rPr>
        <w:t>National Assessment Governing Board</w:t>
      </w:r>
      <w:r>
        <w:rPr>
          <w:sz w:val="18"/>
        </w:rPr>
        <w:tab/>
      </w:r>
      <w:r>
        <w:rPr>
          <w:sz w:val="18"/>
          <w:lang w:val="en-US" w:eastAsia="en-US"/>
        </w:rPr>
        <w:t>Suite 825</w:t>
      </w:r>
      <w:r>
        <w:rPr>
          <w:sz w:val="18"/>
        </w:rPr>
        <w:tab/>
      </w:r>
      <w:r>
        <w:rPr>
          <w:sz w:val="18"/>
          <w:lang w:val="en-US" w:eastAsia="en-US"/>
        </w:rPr>
        <w:t>NC</w:t>
      </w:r>
      <w:r>
        <w:rPr>
          <w:sz w:val="18"/>
        </w:rPr>
        <w:tab/>
      </w:r>
      <w:r>
        <w:rPr>
          <w:sz w:val="18"/>
          <w:lang w:val="en-US" w:eastAsia="en-US"/>
        </w:rPr>
        <w:t>357-6945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Federally Aided Corporations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/>
      </w:pPr>
      <w:r>
        <w:rPr>
          <w:sz w:val="18"/>
          <w:lang w:val="en-US" w:eastAsia="en-US"/>
        </w:rPr>
        <w:t>American Printing House for the Blind</w:t>
      </w:r>
      <w:r>
        <w:rPr>
          <w:sz w:val="18"/>
        </w:rPr>
        <w:tab/>
        <w:tab/>
        <w:tab/>
      </w:r>
      <w:r>
        <w:rPr>
          <w:sz w:val="18"/>
          <w:lang w:val="en-US" w:eastAsia="en-US"/>
        </w:rPr>
        <w:t>502-899-2274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/>
      </w:pPr>
      <w:r>
        <w:rPr>
          <w:sz w:val="18"/>
          <w:lang w:val="en-US" w:eastAsia="en-US"/>
        </w:rPr>
        <w:t>Gallaudet University</w:t>
      </w:r>
      <w:r>
        <w:rPr>
          <w:sz w:val="18"/>
        </w:rPr>
        <w:tab/>
        <w:tab/>
        <w:tab/>
      </w:r>
      <w:r>
        <w:rPr>
          <w:sz w:val="18"/>
          <w:lang w:val="en-US" w:eastAsia="en-US"/>
        </w:rPr>
        <w:t>202-651-5704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/>
      </w:pPr>
      <w:r>
        <w:rPr>
          <w:sz w:val="18"/>
          <w:lang w:val="en-US" w:eastAsia="en-US"/>
        </w:rPr>
        <w:t>National Technical Institute for the Deaf</w:t>
      </w:r>
      <w:r>
        <w:rPr>
          <w:sz w:val="18"/>
        </w:rPr>
        <w:tab/>
        <w:tab/>
        <w:tab/>
      </w:r>
      <w:r>
        <w:rPr>
          <w:sz w:val="18"/>
          <w:lang w:val="en-US" w:eastAsia="en-US"/>
        </w:rPr>
        <w:t>585-475-5978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OS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i/>
          <w:i/>
          <w:iCs/>
          <w:sz w:val="18"/>
          <w:lang w:val="en-US" w:eastAsia="en-US"/>
        </w:rPr>
      </w:pPr>
      <w:r>
        <w:rPr>
          <w:b/>
          <w:bCs/>
          <w:i/>
          <w:i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i/>
          <w:iCs/>
          <w:sz w:val="18"/>
          <w:lang w:val="en-US" w:eastAsia="en-US"/>
        </w:rPr>
        <w:t>Office of the Assistant Secretary</w:t>
      </w:r>
      <w:r>
        <w:rPr>
          <w:sz w:val="18"/>
        </w:rPr>
        <w:tab/>
      </w:r>
      <w:r>
        <w:rPr>
          <w:sz w:val="18"/>
          <w:lang w:val="en-US" w:eastAsia="en-US"/>
        </w:rPr>
        <w:t>205-546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lang w:val="en-US" w:eastAsia="en-US"/>
        </w:rPr>
        <w:t>Human Resources Team (Executive Office)</w:t>
      </w:r>
      <w:r>
        <w:rPr>
          <w:sz w:val="18"/>
        </w:rPr>
        <w:tab/>
      </w:r>
      <w:r>
        <w:rPr>
          <w:sz w:val="18"/>
          <w:lang w:val="en-US" w:eastAsia="en-US"/>
        </w:rPr>
        <w:t>205-273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/>
      </w:pPr>
      <w:r>
        <w:rPr>
          <w:sz w:val="18"/>
        </w:rPr>
        <w:tab/>
      </w:r>
      <w:r>
        <w:rPr>
          <w:i/>
          <w:iCs/>
          <w:sz w:val="18"/>
          <w:lang w:val="en-US" w:eastAsia="en-US"/>
        </w:rPr>
        <w:t>Office of Special Education Programs</w:t>
      </w:r>
      <w:r>
        <w:rPr>
          <w:i/>
          <w:iCs/>
          <w:sz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ab/>
        <w:tab/>
        <w:t>Louise Tripoli</w:t>
      </w:r>
      <w:r>
        <w:rPr>
          <w:sz w:val="18"/>
        </w:rPr>
        <w:tab/>
      </w:r>
      <w:r>
        <w:rPr>
          <w:sz w:val="18"/>
          <w:lang w:val="en-US" w:eastAsia="en-US"/>
        </w:rPr>
        <w:t>260-887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  <w:tab/>
        <w:tab/>
      </w:r>
      <w:r>
        <w:rPr>
          <w:sz w:val="18"/>
          <w:lang w:val="en-US" w:eastAsia="en-US"/>
        </w:rPr>
        <w:t>Office of the Director/Deputy Director</w:t>
      </w:r>
      <w:r>
        <w:rPr>
          <w:sz w:val="18"/>
        </w:rPr>
        <w:tab/>
      </w:r>
      <w:r>
        <w:rPr>
          <w:sz w:val="18"/>
          <w:lang w:val="en-US" w:eastAsia="en-US"/>
        </w:rPr>
        <w:t>205-563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ab/>
        <w:t xml:space="preserve">   </w:t>
      </w:r>
      <w:r>
        <w:rPr>
          <w:sz w:val="18"/>
          <w:lang w:val="en-US" w:eastAsia="en-US"/>
        </w:rPr>
        <w:t>National Initiatives Team</w:t>
      </w:r>
      <w:r>
        <w:rPr>
          <w:sz w:val="18"/>
        </w:rPr>
        <w:tab/>
      </w:r>
      <w:r>
        <w:rPr>
          <w:sz w:val="18"/>
          <w:lang w:val="en-US" w:eastAsia="en-US"/>
        </w:rPr>
        <w:t>205-817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/>
      </w:pPr>
      <w:r>
        <w:rPr>
          <w:i/>
          <w:iCs/>
          <w:sz w:val="18"/>
        </w:rPr>
        <w:t xml:space="preserve">   </w:t>
      </w:r>
      <w:r>
        <w:rPr>
          <w:i/>
          <w:iCs/>
          <w:sz w:val="18"/>
          <w:lang w:val="en-US" w:eastAsia="en-US"/>
        </w:rPr>
        <w:t>Rehabilitation Services Administration</w:t>
      </w:r>
      <w:r>
        <w:rPr>
          <w:i/>
          <w:iCs/>
          <w:sz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  <w:tab/>
        <w:t xml:space="preserve"> </w:t>
      </w:r>
      <w:r>
        <w:rPr>
          <w:sz w:val="18"/>
          <w:lang w:val="en-US" w:eastAsia="en-US"/>
        </w:rPr>
        <w:t>Office of the Commissioner</w:t>
      </w:r>
      <w:r>
        <w:rPr>
          <w:sz w:val="18"/>
        </w:rPr>
        <w:tab/>
      </w:r>
      <w:r>
        <w:rPr>
          <w:sz w:val="18"/>
          <w:lang w:val="en-US" w:eastAsia="en-US"/>
        </w:rPr>
        <w:t>205-553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O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i/>
          <w:i/>
          <w:iCs/>
          <w:sz w:val="18"/>
          <w:lang w:val="en-US" w:eastAsia="en-US"/>
        </w:rPr>
      </w:pPr>
      <w:r>
        <w:rPr>
          <w:b/>
          <w:bCs/>
          <w:i/>
          <w:i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/>
      </w:pPr>
      <w:r>
        <w:rPr>
          <w:i/>
          <w:iCs/>
          <w:sz w:val="18"/>
          <w:lang w:val="en-US" w:eastAsia="en-US"/>
        </w:rPr>
        <w:t>Executive Office</w:t>
      </w:r>
      <w:r>
        <w:rPr>
          <w:i/>
          <w:iCs/>
          <w:sz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lang w:val="en-US" w:eastAsia="en-US"/>
        </w:rPr>
        <w:t>Bruce Monblatt</w:t>
      </w:r>
      <w:r>
        <w:rPr>
          <w:sz w:val="18"/>
        </w:rPr>
        <w:tab/>
      </w:r>
      <w:r>
        <w:rPr>
          <w:sz w:val="18"/>
          <w:lang w:val="en-US" w:eastAsia="en-US"/>
        </w:rPr>
        <w:t>260-895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/>
      </w:pPr>
      <w:r>
        <w:rPr>
          <w:i/>
          <w:iCs/>
          <w:sz w:val="18"/>
          <w:lang w:val="en-US" w:eastAsia="en-US"/>
        </w:rPr>
        <w:t>Human Resources Services</w:t>
      </w:r>
      <w:r>
        <w:rPr>
          <w:i/>
          <w:iCs/>
          <w:sz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lang w:val="en-US" w:eastAsia="en-US"/>
        </w:rPr>
        <w:t>Vacancy Information</w:t>
      </w:r>
      <w:r>
        <w:rPr>
          <w:sz w:val="18"/>
        </w:rPr>
        <w:tab/>
      </w:r>
      <w:r>
        <w:rPr>
          <w:sz w:val="18"/>
          <w:lang w:val="en-US" w:eastAsia="en-US"/>
        </w:rPr>
        <w:t>401-229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/>
      </w:pPr>
      <w:r>
        <w:rPr>
          <w:i/>
          <w:iCs/>
          <w:sz w:val="18"/>
          <w:lang w:val="en-US" w:eastAsia="en-US"/>
        </w:rPr>
        <w:t>Office of Hearings and Appeals</w:t>
      </w:r>
      <w:r>
        <w:rPr>
          <w:i/>
          <w:iCs/>
          <w:sz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lang w:val="en-US" w:eastAsia="en-US"/>
        </w:rPr>
        <w:t>Informal Dispute Resolution Center</w:t>
      </w:r>
      <w:r>
        <w:rPr>
          <w:sz w:val="18"/>
        </w:rPr>
        <w:tab/>
      </w:r>
      <w:r>
        <w:rPr>
          <w:sz w:val="18"/>
          <w:lang w:val="en-US" w:eastAsia="en-US"/>
        </w:rPr>
        <w:t>619-973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spacing w:before="160" w:after="10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FS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Office of the Ombudsman</w:t>
      </w:r>
      <w:r>
        <w:rPr>
          <w:sz w:val="18"/>
        </w:rPr>
        <w:tab/>
      </w:r>
      <w:r>
        <w:rPr>
          <w:sz w:val="18"/>
          <w:lang w:val="en-US" w:eastAsia="en-US"/>
        </w:rPr>
        <w:t>377-38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OC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Communication Development</w:t>
      </w:r>
      <w:r>
        <w:rPr>
          <w:sz w:val="18"/>
        </w:rPr>
        <w:tab/>
      </w:r>
      <w:r>
        <w:rPr>
          <w:sz w:val="18"/>
          <w:lang w:val="en-US" w:eastAsia="en-US"/>
        </w:rPr>
        <w:t>401-059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Information Resource Center</w:t>
      </w:r>
      <w:r>
        <w:rPr>
          <w:sz w:val="18"/>
        </w:rPr>
        <w:tab/>
      </w:r>
      <w:r>
        <w:rPr>
          <w:sz w:val="18"/>
          <w:lang w:val="en-US" w:eastAsia="en-US"/>
        </w:rPr>
        <w:t>401-103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Office for Civil Rights - Boston Enforcement Office</w:t>
      </w:r>
      <w:r>
        <w:rPr>
          <w:sz w:val="18"/>
        </w:rPr>
        <w:tab/>
      </w:r>
      <w:r>
        <w:rPr>
          <w:sz w:val="18"/>
          <w:lang w:val="en-US" w:eastAsia="en-US"/>
        </w:rPr>
        <w:t>617-289-006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I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Office for Civil Rights - Philadelphia Enforcement Office</w:t>
      </w:r>
      <w:r>
        <w:rPr>
          <w:sz w:val="18"/>
        </w:rPr>
        <w:tab/>
      </w:r>
      <w:r>
        <w:rPr>
          <w:sz w:val="18"/>
          <w:lang w:val="en-US" w:eastAsia="en-US"/>
        </w:rPr>
        <w:t>877-521-217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District of Columbia Enforcement Offi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District of Columbia Enforcement Office</w:t>
      </w:r>
      <w:r>
        <w:rPr>
          <w:sz w:val="18"/>
        </w:rPr>
        <w:tab/>
      </w:r>
      <w:r>
        <w:rPr>
          <w:sz w:val="18"/>
          <w:lang w:val="en-US" w:eastAsia="en-US"/>
        </w:rPr>
        <w:t>202-208-774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V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Office for Civil Rights - Atlanta Enforcement Office</w:t>
      </w:r>
      <w:r>
        <w:rPr>
          <w:sz w:val="18"/>
        </w:rPr>
        <w:tab/>
      </w:r>
      <w:r>
        <w:rPr>
          <w:sz w:val="18"/>
          <w:lang w:val="en-US" w:eastAsia="en-US"/>
        </w:rPr>
        <w:t>404-562-645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V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Office for Civil Rights - Chicago Enforcement Office</w:t>
      </w:r>
      <w:r>
        <w:rPr>
          <w:sz w:val="18"/>
        </w:rPr>
        <w:tab/>
      </w:r>
      <w:r>
        <w:rPr>
          <w:sz w:val="18"/>
          <w:lang w:val="en-US" w:eastAsia="en-US"/>
        </w:rPr>
        <w:t>312-353-254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Cleveland Enforcement Offi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Cleveland Enforcement Office</w:t>
      </w:r>
      <w:r>
        <w:rPr>
          <w:sz w:val="18"/>
        </w:rPr>
        <w:tab/>
      </w:r>
      <w:r>
        <w:rPr>
          <w:sz w:val="18"/>
          <w:lang w:val="en-US" w:eastAsia="en-US"/>
        </w:rPr>
        <w:t>216-522-494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VI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Office for Civil Rights - Kansas City Enforcement Office</w:t>
      </w:r>
      <w:r>
        <w:rPr>
          <w:sz w:val="18"/>
        </w:rPr>
        <w:tab/>
      </w:r>
      <w:r>
        <w:rPr>
          <w:sz w:val="18"/>
          <w:lang w:val="en-US" w:eastAsia="en-US"/>
        </w:rPr>
        <w:t>800-437-083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VII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Office for Civil Rights - Denver Enforcement Office</w:t>
      </w:r>
      <w:r>
        <w:rPr>
          <w:sz w:val="18"/>
        </w:rPr>
        <w:tab/>
      </w:r>
      <w:r>
        <w:rPr>
          <w:sz w:val="18"/>
          <w:lang w:val="en-US" w:eastAsia="en-US"/>
        </w:rPr>
        <w:t>303-844-341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X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</w:rPr>
      </w:pPr>
      <w:r>
        <w:rPr>
          <w:sz w:val="18"/>
          <w:lang w:val="en-US" w:eastAsia="en-US"/>
        </w:rPr>
        <w:t>Office for Civil Rights - San Francisco Enforcement Office</w:t>
      </w:r>
      <w:r>
        <w:rPr>
          <w:sz w:val="18"/>
        </w:rPr>
        <w:tab/>
      </w:r>
      <w:r>
        <w:rPr>
          <w:sz w:val="18"/>
          <w:lang w:val="en-US" w:eastAsia="en-US"/>
        </w:rPr>
        <w:t>877-521-217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X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/>
      </w:pPr>
      <w:r>
        <w:rPr>
          <w:sz w:val="18"/>
          <w:lang w:val="en-US" w:eastAsia="en-US"/>
        </w:rPr>
        <w:t>Office for Civil Rights - Seattle Enforcement Office</w:t>
      </w:r>
      <w:r>
        <w:rPr>
          <w:sz w:val="18"/>
        </w:rPr>
        <w:tab/>
      </w:r>
      <w:r>
        <w:rPr>
          <w:sz w:val="18"/>
          <w:lang w:val="en-US" w:eastAsia="en-US"/>
        </w:rPr>
        <w:t>206-220-7907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2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  <w:t>LBJ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/>
      </w:pPr>
      <w:r>
        <w:rPr/>
        <w:tab/>
        <w:tab/>
        <w:tab/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2880"/>
        <w:gridCol w:w="2059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uditori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0+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M/MS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8-HELP  (Option #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6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M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0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6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M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-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M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0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M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0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-1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M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0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M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M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0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F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F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10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F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10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F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10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F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PD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aria Wade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7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0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PD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aria Wade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7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0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PD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aria Wade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7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atrina Bridge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43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0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atrina Bridge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43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0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atrina Bridge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43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PD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aria Wade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7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PD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zalea Saunder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1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0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GC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ary Proctor/Aubrey Stalling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GC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ary Proctor/Aubrey Stalling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10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GC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ary Proctor/Aubrey Stalling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10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GC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ary Proctor/Aubrey Stalling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10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GC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ary Proctor/Aubrey Stalling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PD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zalea Saunder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1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S/SEC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ika Kirby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0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S/SEC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ika Kirby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S/SEC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ika Kirby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10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S/SEC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ika Kirby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2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  <w:t>PCP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/>
      </w:pPr>
      <w:r>
        <w:rPr/>
        <w:tab/>
        <w:tab/>
        <w:tab/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2880"/>
        <w:gridCol w:w="2059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8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SEP/OSERS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uanita Carpenter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9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9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SEP/OSERS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uanita Carpenter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9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9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SEP/OSERS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uanita Carpenter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9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SEP/OSERS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uanita Carpenter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9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R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orey Pickeral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8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R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haron Davi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9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R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orey Pickeral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6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R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orey Pickeral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8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F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8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F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9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F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F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9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CFO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vailable in Outloo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th Floor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Varies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IG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Theodore Polk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44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  <w:t>Region IX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/>
      </w:pPr>
      <w:r>
        <w:rPr/>
        <w:tab/>
        <w:tab/>
        <w:tab/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2880"/>
        <w:gridCol w:w="2059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3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FSA Program Compliance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-556-420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RR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-556-41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3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RR</w:t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-556-4120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  <w:t>GSA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eastAsia="Times" w:cs="Times" w:ascii="Times" w:hAnsi="Times"/>
          <w:b/>
          <w:bCs/>
          <w:sz w:val="18"/>
          <w:lang w:val="en-US" w:eastAsia="en-US"/>
        </w:rPr>
        <w:t xml:space="preserve">   </w:t>
      </w:r>
      <w:r>
        <w:rPr>
          <w:rFonts w:cs="Times" w:ascii="Times" w:hAnsi="Times"/>
          <w:b/>
          <w:bCs/>
          <w:sz w:val="18"/>
          <w:lang w:val="en-US" w:eastAsia="en-US"/>
        </w:rPr>
        <w:t>Cohen Bldg.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/>
      </w:pPr>
      <w:r>
        <w:rPr/>
        <w:tab/>
        <w:tab/>
        <w:tab/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2880"/>
        <w:gridCol w:w="2059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uditori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Marlene Holmes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9-0510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sz w:val="18"/>
        </w:rPr>
      </w:pPr>
      <w:r>
        <w:rPr>
          <w:rFonts w:eastAsia="Times" w:cs="Times" w:ascii="Times" w:hAnsi="Times"/>
          <w:b/>
          <w:bCs/>
          <w:sz w:val="18"/>
          <w:lang w:val="en-US" w:eastAsia="en-US"/>
        </w:rPr>
        <w:t xml:space="preserve">   </w:t>
      </w:r>
      <w:r>
        <w:rPr>
          <w:rFonts w:cs="Times" w:ascii="Times" w:hAnsi="Times"/>
          <w:b/>
          <w:bCs/>
          <w:sz w:val="18"/>
          <w:lang w:val="en-US" w:eastAsia="en-US"/>
        </w:rPr>
        <w:t>ROB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2880"/>
        <w:gridCol w:w="2059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uditori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Reservations by E-Mail Only. E-Mails should be sent to EACH of the following GSA Associates: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91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4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64B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0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b/>
          <w:b/>
          <w:bCs/>
          <w:sz w:val="18"/>
          <w:lang w:val="en-US" w:eastAsia="en-US"/>
        </w:rPr>
      </w:pPr>
      <w:r>
        <w:rPr>
          <w:rFonts w:cs="Times" w:ascii="Times" w:hAnsi="Times"/>
          <w:b/>
          <w:bCs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b/>
          <w:bCs/>
          <w:sz w:val="18"/>
          <w:lang w:val="en-US" w:eastAsia="en-US"/>
        </w:rPr>
        <w:t>490 L'Enfant Plaza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860" w:leader="none"/>
          <w:tab w:val="left" w:pos="75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2880"/>
        <w:gridCol w:w="2059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B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&amp;B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2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Training Room D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The Training Roo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0</w:t>
            </w:r>
          </w:p>
        </w:tc>
        <w:tc>
          <w:tcPr>
            <w:tcW w:w="252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john.dildy@gsa.gov, olivia.jefferson@gsa.gov, &amp; barbara.badawi@gsa.gov</w:t>
            </w:r>
          </w:p>
        </w:tc>
        <w:tc>
          <w:tcPr>
            <w:tcW w:w="205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860" w:leader="none"/>
                <w:tab w:val="left" w:pos="756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ministrative Codes (Organization Cod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6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ministrative Communications System (ACS) (ED Directiv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85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visory Committee Information (membership, location, etc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Website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http://www.ed.gov/inits/commissionsboards/index.htm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irport Limousin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altimore Washington Internatio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35-92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huttle from Amtrak to B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872-72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per Shuttle (BWI, Dulles, and Reagan Nationa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258-38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ebsite:  www.supershuttle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pplication Control Center for Grants, 7066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udiovisual Ser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udit Follow-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8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lood Drive, 2E107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78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uilding Passes (Picture ID's), 2C103 LB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ours:  Monday - Friday   9:00 AM - 10:00 AM and 1:30 PM - 2:30 P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utside Normal Business Hours cal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372 or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uilding Services (light, heat, air conditioning--all bldgs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ormal Workday--Customer Servi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fter Normal Workday--Emergency Control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1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feteria Liaison, 2E1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39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feteria Manager (Edibl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-13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ntracts and Acquisition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chedu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olicitation Mail out/Proposal Receipt, 7153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pier Analyst/Ser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088/401-04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py Cent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-09 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18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E109 LBJ (B Leve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88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75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009 K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7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2 Level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76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208 U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346/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redit Un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nd floor, HH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8-5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ustomer Service/Hot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y Care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witzer 1300 Corrid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7643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76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elegations of Author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9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epartmental Auditor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tion #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D Not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39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D Publications (EDPUB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77-4ED-PUB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ter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rary@ed.go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al Employment Opportunity, 2W228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5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ipment--new and surp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ipment Repair (typewriters, calculator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dex/Mail Room, B Level 102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66/401-0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RPA (Family Educational Rights and Privacy Act--Buckl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mendment) Inqui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3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deral Real Property Assistance Program (FRPA) Inqu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-260-45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ccounts Receiva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4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unds Availabil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ogram Funds--Current 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ior Year Funds--Administrative and Prog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ay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ntracts &amp; Miscellaneous Gra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WIRE/ACH-E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CH 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re and Safety Specialist, 2W33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301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(Pager) 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96-14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tness Cen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itness Association of the Bureau of Labor Statistics (FAB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ostal Square Building #2, Washington, D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1-78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al Office Building Fitness Association (ROBF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egional Office Building #3, 7th and D Streets, S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ashington, D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97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 Education Buil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00 Maryland Avenue, SW, Room BC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ashington, DC  20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itCor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udential Center, Suite 2475, Boston, MA   02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7-375-5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Fitness Centers   </w:t>
      </w:r>
      <w:r>
        <w:rPr>
          <w:rFonts w:cs="Arial" w:ascii="Arial" w:hAnsi="Arial"/>
          <w:color w:val="000000"/>
          <w:sz w:val="22"/>
          <w:szCs w:val="22"/>
        </w:rPr>
        <w:t>(cont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e Sporting Club at the Bellev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-985-98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24 South Broad Street, Philadelphia, PA   19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 Federal Center, 61 Forsythe Street, 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77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, GA   303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andolph Athletic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269-58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88 W. Randolph Street, 27th Fl, Chicago, IL   606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YMCA Downtown 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-954-05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01 North Akard Street, Dallas, TX   75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244 Speer Boulevard, Denver, CO  80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-844-60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evin Daly, ED Conta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0 United Nations Plaza, San Francisco, CA   94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437-79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omas Purvis, ED Conta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915 Second Avenue, Seattle, WA   98174-1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-220-6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reedom of Information Act (FOIA) Inquiries, PCP 9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urni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overnment Purchase C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pplication Mail out/Receipt, 7066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chedu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raphics, 5W11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7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uards'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, Lobby  (C Street, East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90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, Lobby (Maryland Ave)</w:t>
        <w:tab/>
        <w:t>401-15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 xml:space="preserve">  ROB3, 7th St Lob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7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witzer, Rm 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4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UCP Lob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3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ederal Protective Service Police Control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1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and Environmental Safety, 2C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Units  (HQ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C11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4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900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1553, GAO, 441 G Street, NW  (Serving Capito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2-54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  <w:t xml:space="preserve">    Plac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7239, HUD, 451 7th Street, SW (Serving L'Enf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2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  <w:t xml:space="preserve">    Plaza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oom 369, Lafayette Building, 811 Vermont Avenue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-9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LL80, National Park Service, 800 N. Capitol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treet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3-5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ite G1-20, Ronald Reagan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331 Pennsylvania Ave.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-19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oom 7161, 1990 K Street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2-78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ite 2100, Union Center Plaza III, 830 1st Street, 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5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Units  (Regional Office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ohn F. Kennedy Bldg., Room E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7-565-10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Government Center (Lowrise), Boston, MA 02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617-565-10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acob K. Javits Federal Building, 26 Federal Pla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-264-9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138, New York, NY 10278-0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212-264-43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nited States Federal Building, 150 Carlos Chardon Av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7-766-5348/55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402, Hato Rey, PR 00918-1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787-766-58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asement Level, 1650 Arch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-814-2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hiladelphia, PA 19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215-814-2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Health Units (Regional Offices)   </w:t>
      </w:r>
      <w:r>
        <w:rPr>
          <w:rFonts w:cs="Arial" w:ascii="Arial" w:hAnsi="Arial"/>
          <w:color w:val="000000"/>
          <w:sz w:val="22"/>
          <w:szCs w:val="22"/>
        </w:rPr>
        <w:t>(cont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 Federal Center, 100 Alabama Street, 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75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2-R40, Atlanta, GA 30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404-562-75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536 South Clark Street, Room 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353-0307/03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hicago, IL 60605-1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312-353-0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 &amp; United States Court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1-290-3051/30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16 Robert Street, Room 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651-290-35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t. Paul, MN  55101-14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301 Young Street, Room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-767-32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allas, TX 75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214-767-83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300 East 8th Street, Room G-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2-916-56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ustin, TX 78701-3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512-916-56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601 East 12th Street, Room 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6-426-33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ansas City, MO 64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816-426-33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enver Federal Building &amp; Courthouse, Fede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-844-37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ffice Building, 1961 Stout Street, Room 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303-844-40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enver, CO 802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FOH Health Center, 50 United Nations Plaza, Room 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437-88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an Francisco, CA   94102-4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415-437-88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501 I Street, Suite 7-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6-930-22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acramento, CA 95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916-930-22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ackson Federal Building, 915 2nd Avenue, Room 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-220-76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eattle, WA 98174-1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206-220-46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lp De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.D. Badges--See Building Pass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direct Cost Determin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8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l Dispute Resolution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9-9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tion Collection Clearances, PCP 9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tion Resour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USA-LEAR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spector General's Fraud Hot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9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Libr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dminist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4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talog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ircul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9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llection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02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lectronic Document Delivery</w:t>
        <w:tab/>
        <w:t>205-86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lectronic Resources</w:t>
        <w:tab/>
        <w:t>260-8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terlibrary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0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Government Docu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n-Line Datab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ference/Research/Statist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15 or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utside Washington A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24-16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rary@ed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Lost and Found--see Guards' Off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il Management (Mailing Advice, Back Shipment, Over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nd Accountable (Numbered) Mail Informati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il Room, BC102 LBJ (Internal/External Pickup/Deliver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66/401-09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7-7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ebsite:  www.wmata.c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TY) 638-37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tor Pool, 1E102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8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v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ational Library of Edu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ire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1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RIC Dire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-2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ews Room (press releases, etc.) 7E2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rganization/Reorganization Approval (Informati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DD) 260-89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rganization Codes (Administrative Cod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6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rking, 2E327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8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rking Attendants, B-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65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yroll Lia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5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ersonnel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ployee Records, 2C12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90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ployment Inform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38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ployment Verif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90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Forms--available from Customer Service Team III, 2C116 LBJ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90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Grievan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9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ealth Benef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centive Aw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sur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abor Rel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9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tir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pecial Programs Recruit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taffing, Recruitment, Classification and Pos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anagement, Headquarters Customer Service Team I 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ESE, OELA, OCR, OVAE, OPE, IES, FSA, OII, OSDF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National Institute of Literacy/Advisory Councils, 2E212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4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Headquarters Customer Service Team II 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S, ODS, OLCA, OUS, OCO, OM, OIG, OCFO, OGC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OSERS, OCIO, OPEPD, 2E31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5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ersonnel Locat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D Information Resour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USA-LEAR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H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9-02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ost Off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554 HHS-N--Self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37 L'Enfant Plaza (Hrs 8-5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2-45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ussell Senate Office (Cons. and Delaware Ave) (Hrs 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-3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 - 5:30 PM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tional Capitol Station (2 Mass. Ave., N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3-2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PRA (Protection of Pupil Rights Amendment) Inqui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3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inting and Reproduction (GPO), 5C108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ivacy Act Inquiries, PCP 9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ocurement--See Contrac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ublications Information (editing, clearance 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oduction procedures, etc.) 5W11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7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ecords Management and Retention, PCP 9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ecur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epart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ersonnel Background Investig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97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tudent A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-FED-AI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tudent Loans (Default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621-3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uggestion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2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ele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elephone Rep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ine Trouble (no dial tone, static, cut-off, etc.)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alfunctioning Set (light doesn't work, bell doesn'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ing, needs new cord, etc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urse Regist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tlanta Eastern Training and Development Center (Reg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Serving Atlanta, Philadelphia, New York and Boston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lan B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62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hicago Mid-Western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enter (Region 5) (Serving Chicago, Kansas City, Dall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nd Cleveland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hris Bard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730-16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an Francisco Western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enter (Region 9) (Serving San Francisco, Den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nd Seattl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arjorie S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486-57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nsit Benefits, 2E10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ve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 &amp; Procedures, Government Travel C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serv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arlson Tra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6-845-79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4-0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ergency/After Hour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383-67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on:  American Federation of Government Employees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ocal 2607, 5C154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uncil 252, 5C15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cs="Arial" w:ascii="Arial" w:hAnsi="Arial"/>
          <w:color w:val="000000"/>
        </w:rPr>
        <w:t>Workers' Compensation, 2C121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1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30"/>
      <w:footerReference w:type="default" r:id="rId31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Terminal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31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39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41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44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53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4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7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8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1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2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7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8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>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30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1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able of Contents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rg</w:t>
      <w:tab/>
      <w:tab/>
      <w:t>Phone</w:t>
    </w:r>
  </w:p>
  <w:p>
    <w:pPr>
      <w:pStyle w:val="Header"/>
      <w:tabs>
        <w:tab w:val="clear" w:pos="8640"/>
        <w:tab w:val="left" w:pos="4320" w:leader="none"/>
        <w:tab w:val="left" w:pos="64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de</w:t>
      <w:tab/>
      <w:tab/>
      <w:t>Number</w:t>
      <w:tab/>
      <w:tab/>
      <w:t>Page</w:t>
    </w:r>
  </w:p>
  <w:p>
    <w:pPr>
      <w:pStyle w:val="Header"/>
      <w:tabs>
        <w:tab w:val="clear" w:pos="8640"/>
        <w:tab w:val="left" w:pos="4320" w:leader="none"/>
        <w:tab w:val="left" w:pos="64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6285"/>
      <w:gridCol w:w="728"/>
      <w:gridCol w:w="582"/>
      <w:gridCol w:w="670"/>
      <w:gridCol w:w="988"/>
    </w:tblGrid>
    <w:tr>
      <w:trPr/>
      <w:tc>
        <w:tcPr>
          <w:tcW w:w="1203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Org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</w:r>
        </w:p>
      </w:tc>
      <w:tc>
        <w:tcPr>
          <w:tcW w:w="728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</w:r>
        </w:p>
      </w:tc>
      <w:tc>
        <w:tcPr>
          <w:tcW w:w="582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</w:r>
        </w:p>
      </w:tc>
      <w:tc>
        <w:tcPr>
          <w:tcW w:w="670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Mail</w:t>
          </w:r>
        </w:p>
      </w:tc>
      <w:tc>
        <w:tcPr>
          <w:tcW w:w="988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Com</w:t>
          </w:r>
        </w:p>
      </w:tc>
    </w:tr>
    <w:tr>
      <w:trPr/>
      <w:tc>
        <w:tcPr>
          <w:tcW w:w="1203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  <w:lang w:val="en-US" w:eastAsia="en-US"/>
            </w:rPr>
            <w:t>Code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</w:r>
        </w:p>
      </w:tc>
      <w:tc>
        <w:tcPr>
          <w:tcW w:w="728" w:type="dxa"/>
          <w:tcBorders/>
          <w:tcMar>
            <w:left w:w="58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  <w:lang w:val="en-US" w:eastAsia="en-US"/>
            </w:rPr>
            <w:t>Room</w:t>
          </w:r>
        </w:p>
      </w:tc>
      <w:tc>
        <w:tcPr>
          <w:tcW w:w="582" w:type="dxa"/>
          <w:tcBorders/>
          <w:tcMar>
            <w:left w:w="29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Bldg</w:t>
          </w:r>
        </w:p>
      </w:tc>
      <w:tc>
        <w:tcPr>
          <w:tcW w:w="670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Stop</w:t>
          </w:r>
        </w:p>
      </w:tc>
      <w:tc>
        <w:tcPr>
          <w:tcW w:w="988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Number</w:t>
          </w:r>
        </w:p>
      </w:tc>
    </w:tr>
  </w:tbl>
  <w:p>
    <w:pPr>
      <w:pStyle w:val="Header"/>
      <w:rPr/>
    </w:pPr>
    <w:r>
      <w:rPr>
        <w:b/>
        <w:bCs/>
        <w:sz w:val="18"/>
      </w:rPr>
      <mc:AlternateContent>
        <mc:Choice Requires="wps">
          <w:drawing>
            <wp:inline distT="0" distB="0" distL="0" distR="0">
              <wp:extent cx="6492240" cy="12700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1.1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ndependent Organizations Affiliated with the Department of Education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Organizational Directory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7190" w:leader="none"/>
        <w:tab w:val="left" w:pos="7920" w:leader="none"/>
        <w:tab w:val="left" w:pos="8640" w:leader="none"/>
        <w:tab w:val="left" w:pos="9180" w:leader="none"/>
      </w:tabs>
      <w:jc w:val="center"/>
      <w:rPr>
        <w:sz w:val="18"/>
        <w:szCs w:val="18"/>
      </w:rPr>
    </w:pPr>
    <w:r>
      <w:rPr>
        <w:b/>
        <w:bCs/>
        <w:i/>
        <w:iCs/>
      </w:rPr>
      <w:t>Fax Numbers</w:t>
    </w:r>
  </w:p>
  <w:p>
    <w:pPr>
      <w:pStyle w:val="Normal"/>
      <w:tabs>
        <w:tab w:val="clear" w:pos="7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7190" w:leader="none"/>
        <w:tab w:val="left" w:pos="7920" w:leader="none"/>
        <w:tab w:val="left" w:pos="8640" w:leader="none"/>
        <w:tab w:val="left" w:pos="918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3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6480" w:leader="none"/>
        <w:tab w:val="left" w:pos="7920" w:leader="none"/>
        <w:tab w:val="left" w:pos="8640" w:leader="none"/>
        <w:tab w:val="left" w:pos="9180" w:leader="none"/>
      </w:tabs>
      <w:rPr/>
    </w:pPr>
    <w:r>
      <w:rPr>
        <w:b/>
        <w:bCs/>
      </w:rPr>
      <w:tab/>
      <w:tab/>
      <w:tab/>
      <w:tab/>
      <w:tab/>
      <w:tab/>
      <w:tab/>
      <w:tab/>
    </w:r>
    <w:r>
      <w:rPr>
        <w:sz w:val="18"/>
        <w:szCs w:val="18"/>
      </w:rPr>
      <w:t>Room Number</w:t>
      <w:tab/>
      <w:t>Bldg</w:t>
      <w:tab/>
      <w:t>Fax Number</w:t>
    </w:r>
  </w:p>
  <w:p>
    <w:pPr>
      <w:pStyle w:val="Normal"/>
      <w:tabs>
        <w:tab w:val="clear" w:pos="7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7920" w:leader="none"/>
        <w:tab w:val="left" w:pos="8640" w:leader="none"/>
        <w:tab w:val="left" w:pos="9180" w:leader="none"/>
      </w:tabs>
      <w:rPr>
        <w:b/>
        <w:b/>
        <w:bCs/>
        <w:sz w:val="18"/>
        <w:szCs w:val="18"/>
      </w:rPr>
    </w:pPr>
    <w:r>
      <w:rPr>
        <w:b/>
        <w:bCs/>
        <w:sz w:val="18"/>
      </w:rPr>
      <mc:AlternateContent>
        <mc:Choice Requires="wps">
          <w:drawing>
            <wp:inline distT="0" distB="0" distL="0" distR="0">
              <wp:extent cx="6492240" cy="12700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1.1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7190" w:leader="none"/>
        <w:tab w:val="left" w:pos="7920" w:leader="none"/>
        <w:tab w:val="left" w:pos="8640" w:leader="none"/>
        <w:tab w:val="left" w:pos="9180" w:leader="none"/>
      </w:tabs>
      <w:jc w:val="center"/>
      <w:rPr>
        <w:sz w:val="18"/>
      </w:rPr>
    </w:pPr>
    <w:r>
      <w:rPr>
        <w:b/>
        <w:bCs/>
        <w:i/>
        <w:iCs/>
      </w:rPr>
      <w:t>TDD/TTY Numbers</w:t>
    </w:r>
  </w:p>
  <w:p>
    <w:pPr>
      <w:pStyle w:val="Footer"/>
      <w:tabs>
        <w:tab w:val="clear" w:pos="4320"/>
        <w:tab w:val="clear" w:pos="864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5220" w:leader="none"/>
        <w:tab w:val="left" w:pos="6480" w:leader="none"/>
        <w:tab w:val="left" w:pos="7200" w:leader="none"/>
        <w:tab w:val="left" w:pos="9180" w:leader="none"/>
      </w:tabs>
      <w:rPr>
        <w:sz w:val="18"/>
      </w:rPr>
    </w:pPr>
    <w:r>
      <w:rPr>
        <w:b/>
        <w:bCs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7190" w:leader="none"/>
        <w:tab w:val="left" w:pos="7920" w:leader="none"/>
        <w:tab w:val="left" w:pos="8640" w:leader="none"/>
        <w:tab w:val="left" w:pos="9180" w:leader="none"/>
      </w:tabs>
      <w:rPr>
        <w:b/>
        <w:b/>
        <w:bCs/>
        <w:sz w:val="18"/>
      </w:rPr>
    </w:pPr>
    <w:r>
      <w:rPr>
        <w:b/>
        <w:bCs/>
        <w:sz w:val="18"/>
      </w:rPr>
      <mc:AlternateContent>
        <mc:Choice Requires="wps">
          <w:drawing>
            <wp:inline distT="0" distB="0" distL="0" distR="0">
              <wp:extent cx="6492240" cy="12700"/>
              <wp:effectExtent l="0" t="0" r="0" b="0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1.1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Caption"/>
      <w:jc w:val="center"/>
      <w:rPr>
        <w:i/>
        <w:i/>
        <w:iCs/>
        <w:sz w:val="20"/>
      </w:rPr>
    </w:pPr>
    <w:r>
      <w:rPr>
        <w:i/>
        <w:iCs/>
        <w:sz w:val="20"/>
      </w:rPr>
      <w:t>Conference Rooms</w:t>
    </w:r>
  </w:p>
  <w:p>
    <w:pPr>
      <w:pStyle w:val="Normal"/>
      <w:tabs>
        <w:tab w:val="clear" w:pos="7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7190" w:leader="none"/>
        <w:tab w:val="left" w:pos="7920" w:leader="none"/>
        <w:tab w:val="left" w:pos="8640" w:leader="none"/>
        <w:tab w:val="left" w:pos="9180" w:leader="none"/>
      </w:tabs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tabs>
        <w:tab w:val="clear" w:pos="4320"/>
        <w:tab w:val="clear" w:pos="8640"/>
        <w:tab w:val="left" w:pos="1800" w:leader="none"/>
        <w:tab w:val="left" w:pos="2880" w:leader="none"/>
        <w:tab w:val="left" w:pos="5400" w:leader="none"/>
        <w:tab w:val="left" w:pos="8280" w:leader="none"/>
      </w:tabs>
      <w:rPr>
        <w:sz w:val="18"/>
      </w:rPr>
    </w:pPr>
    <w:r>
      <w:rPr>
        <w:sz w:val="18"/>
      </w:rPr>
      <w:t>Room Number</w:t>
      <w:tab/>
      <w:t>Capacity</w:t>
      <w:tab/>
      <w:t>Office</w:t>
      <w:tab/>
      <w:t>Contact Person</w:t>
      <w:tab/>
      <w:t>Phone Number</w:t>
    </w:r>
  </w:p>
  <w:p>
    <w:pPr>
      <w:pStyle w:val="Header"/>
      <w:tabs>
        <w:tab w:val="clear" w:pos="4320"/>
        <w:tab w:val="clear" w:pos="8640"/>
        <w:tab w:val="left" w:pos="1800" w:leader="none"/>
        <w:tab w:val="left" w:pos="3060" w:leader="none"/>
        <w:tab w:val="left" w:pos="4860" w:leader="none"/>
        <w:tab w:val="left" w:pos="7560" w:leader="none"/>
      </w:tabs>
      <w:rPr>
        <w:sz w:val="18"/>
      </w:rPr>
    </w:pPr>
    <w:r>
      <w:rPr>
        <w:b/>
        <w:bCs/>
        <w:sz w:val="18"/>
      </w:rPr>
      <mc:AlternateContent>
        <mc:Choice Requires="wps">
          <w:drawing>
            <wp:inline distT="0" distB="0" distL="0" distR="0">
              <wp:extent cx="6492240" cy="12700"/>
              <wp:effectExtent l="0" t="0" r="0" b="0"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1.1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Organizational Directory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6492240" cy="2540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5"/>
        <w:szCs w:val="25"/>
        <w:u w:val="single"/>
      </w:rPr>
    </w:pPr>
    <w:r>
      <w:rPr>
        <w:rFonts w:cs="Arial" w:ascii="Arial" w:hAnsi="Arial"/>
        <w:b/>
        <w:bCs/>
        <w:sz w:val="25"/>
        <w:szCs w:val="25"/>
        <w:u w:val="single"/>
      </w:rPr>
      <w:t>GENERAL INFORMATION AND SERVICES DIRECTORY</w:t>
    </w:r>
  </w:p>
  <w:p>
    <w:pPr>
      <w:pStyle w:val="Header"/>
      <w:rPr>
        <w:rFonts w:ascii="Arial" w:hAnsi="Arial" w:cs="Arial"/>
        <w:sz w:val="28"/>
        <w:szCs w:val="28"/>
      </w:rPr>
    </w:pPr>
    <w:r>
      <w:rPr>
        <w:b/>
        <w:bCs/>
        <w:sz w:val="18"/>
        <w:szCs w:val="18"/>
      </w:rPr>
      <w:drawing>
        <wp:inline distT="0" distB="0" distL="0" distR="0">
          <wp:extent cx="6492240" cy="12700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Mail</w:t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>Bldg</w:t>
      <w:tab/>
      <w:t>Stop</w:t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Regional Satellite Offices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6285"/>
      <w:gridCol w:w="728"/>
      <w:gridCol w:w="582"/>
      <w:gridCol w:w="670"/>
      <w:gridCol w:w="988"/>
    </w:tblGrid>
    <w:tr>
      <w:trPr/>
      <w:tc>
        <w:tcPr>
          <w:tcW w:w="1203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Org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</w:r>
        </w:p>
      </w:tc>
      <w:tc>
        <w:tcPr>
          <w:tcW w:w="728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</w:r>
        </w:p>
      </w:tc>
      <w:tc>
        <w:tcPr>
          <w:tcW w:w="582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</w:r>
        </w:p>
      </w:tc>
      <w:tc>
        <w:tcPr>
          <w:tcW w:w="670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Mail</w:t>
          </w:r>
        </w:p>
      </w:tc>
      <w:tc>
        <w:tcPr>
          <w:tcW w:w="988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Com</w:t>
          </w:r>
        </w:p>
      </w:tc>
    </w:tr>
    <w:tr>
      <w:trPr/>
      <w:tc>
        <w:tcPr>
          <w:tcW w:w="1203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  <w:lang w:val="en-US" w:eastAsia="en-US"/>
            </w:rPr>
            <w:t>Code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</w:r>
        </w:p>
      </w:tc>
      <w:tc>
        <w:tcPr>
          <w:tcW w:w="728" w:type="dxa"/>
          <w:tcBorders/>
          <w:tcMar>
            <w:left w:w="58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  <w:lang w:val="en-US" w:eastAsia="en-US"/>
            </w:rPr>
            <w:t>Room</w:t>
          </w:r>
        </w:p>
      </w:tc>
      <w:tc>
        <w:tcPr>
          <w:tcW w:w="582" w:type="dxa"/>
          <w:tcBorders/>
          <w:tcMar>
            <w:left w:w="29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Bldg</w:t>
          </w:r>
        </w:p>
      </w:tc>
      <w:tc>
        <w:tcPr>
          <w:tcW w:w="670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Stop</w:t>
          </w:r>
        </w:p>
      </w:tc>
      <w:tc>
        <w:tcPr>
          <w:tcW w:w="988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Number</w:t>
          </w:r>
        </w:p>
      </w:tc>
    </w:tr>
  </w:tbl>
  <w:p>
    <w:pPr>
      <w:pStyle w:val="Normal"/>
      <w:tabs>
        <w:tab w:val="clear" w:pos="7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7190" w:leader="none"/>
        <w:tab w:val="left" w:pos="7920" w:leader="none"/>
        <w:tab w:val="left" w:pos="8640" w:leader="none"/>
        <w:tab w:val="left" w:pos="9180" w:leader="none"/>
      </w:tabs>
      <w:rPr>
        <w:b/>
        <w:b/>
        <w:bCs/>
        <w:sz w:val="18"/>
      </w:rPr>
    </w:pPr>
    <w:r>
      <w:rPr>
        <w:b/>
        <w:bCs/>
        <w:sz w:val="18"/>
      </w:rPr>
      <mc:AlternateContent>
        <mc:Choice Requires="wps">
          <w:drawing>
            <wp:inline distT="0" distB="0" distL="0" distR="0">
              <wp:extent cx="6492240" cy="1270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1.1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Education Boards, Commissions, and Councils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7200" w:leader="none"/>
        <w:tab w:val="left" w:pos="7475" w:leader="none"/>
        <w:tab w:val="left" w:pos="8460" w:leader="none"/>
        <w:tab w:val="left" w:pos="9180" w:leader="none"/>
      </w:tabs>
      <w:outlineLvl w:val="0"/>
    </w:pPr>
    <w:rPr>
      <w:rFonts w:ascii="Times" w:hAnsi="Times" w:cs="Times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7200" w:leader="none"/>
        <w:tab w:val="left" w:pos="7475" w:leader="none"/>
        <w:tab w:val="left" w:pos="8460" w:leader="none"/>
        <w:tab w:val="left" w:pos="9180" w:leader="none"/>
      </w:tabs>
      <w:outlineLvl w:val="1"/>
    </w:pPr>
    <w:rPr>
      <w:rFonts w:ascii="Times" w:hAnsi="Times" w:cs="Times"/>
      <w:i/>
      <w:iCs/>
      <w:sz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20" w:leader="none"/>
        <w:tab w:val="left" w:pos="846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7740" w:leader="none"/>
        <w:tab w:val="left" w:pos="8640" w:leader="none"/>
        <w:tab w:val="left" w:pos="9180" w:leader="none"/>
      </w:tabs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7200" w:leader="none"/>
        <w:tab w:val="left" w:pos="7920" w:leader="none"/>
        <w:tab w:val="left" w:pos="8460" w:leader="none"/>
        <w:tab w:val="left" w:pos="9180" w:leader="none"/>
      </w:tabs>
    </w:pPr>
    <w:rPr>
      <w:rFonts w:ascii="Times" w:hAnsi="Times" w:cs="Times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25:00Z</dcterms:created>
  <dc:creator/>
  <dc:description/>
  <cp:keywords/>
  <dc:language>en-US</dc:language>
  <cp:lastModifiedBy>peter.kickbush</cp:lastModifiedBy>
  <cp:lastPrinted>2007-11-07T09:04:00Z</cp:lastPrinted>
  <dcterms:modified xsi:type="dcterms:W3CDTF">2007-11-09T14:48:00Z</dcterms:modified>
  <cp:revision>89</cp:revision>
  <dc:subject/>
  <dc:title>Department of Education Organizational Directory -- November, 2007 (MSWord)</dc:title>
</cp:coreProperties>
</file>