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Puerto Rico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de.gobierno.pr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68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6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8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8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8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5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48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,12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,73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69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11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7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42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63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71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,17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1,97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11264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55,07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3,6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2,37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9,89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17,4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83,49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1"/>
        <w:gridCol w:w="1826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%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16"/>
          <w:szCs w:val="16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</w:rPr>
        <w:t xml:space="preserve">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60108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;Palatino" w:hAnsi="AmerType Md BT;Palatino" w:cs="AmerType Md BT;Palatino"/>
          <w:sz w:val="16"/>
          <w:szCs w:val="16"/>
        </w:rPr>
      </w:pPr>
      <w:r>
        <w:rPr>
          <w:rFonts w:cs="AmerType Md BT;Palatino" w:ascii="AmerType Md BT;Palatino" w:hAnsi="AmerType Md BT;Palatino"/>
          <w:sz w:val="16"/>
          <w:szCs w:val="16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eastAsia="AmerType Md BT;Palatino" w:cs="AmerType Md BT;Palatino" w:ascii="AmerType Md BT;Palatino" w:hAnsi="AmerType Md BT;Palatino"/>
          <w:sz w:val="16"/>
          <w:szCs w:val="16"/>
        </w:rPr>
        <w:t xml:space="preserve"> </w:t>
      </w:r>
      <w:r>
        <w:rPr>
          <w:rFonts w:cs="Frutiger 47LightCn;Palatino" w:ascii="Frutiger 47LightCn;Palatino" w:hAnsi="Frutiger 47LightCn;Palatino"/>
          <w:sz w:val="16"/>
          <w:szCs w:val="16"/>
        </w:rPr>
        <w:t>1 school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Not availabl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Non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Not availabl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39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465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4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6,090,584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lang w:val="en-US" w:eastAsia="en-US"/>
        </w:rPr>
      </w:pPr>
      <w:r>
        <w:rPr>
          <w:rFonts w:cs="Frutiger 47LightCn;Palatino" w:ascii="Frutiger 47LightCn;Palatino" w:hAnsi="Frutiger 47LightCn;Palatino"/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Puerto Rico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Prueba Puertorriquena Competencias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Meets or exceeds state's criteria for academic progress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**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, 6, 9, 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/Langua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, 6, 9, 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**Data disaggregated by grade level not available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**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**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Puerto 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33:00Z</dcterms:created>
  <dc:creator>user05</dc:creator>
  <dc:description/>
  <cp:keywords/>
  <dc:language>en-US</dc:language>
  <cp:lastModifiedBy>Jennifer Reeves</cp:lastModifiedBy>
  <dcterms:modified xsi:type="dcterms:W3CDTF">2006-10-12T19:33:00Z</dcterms:modified>
  <cp:revision>2</cp:revision>
  <dc:subject/>
  <dc:title>Puerto Rico</dc:title>
</cp:coreProperties>
</file>