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0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6"/>
        </w:rPr>
        <w:t>Addiction, Microarrays, and Gene Discovery Meeting</w:t>
      </w:r>
    </w:p>
    <w:p>
      <w:pPr>
        <w:pStyle w:val="Normal"/>
        <w:widowControl w:val="false"/>
        <w:tabs>
          <w:tab w:val="clear" w:pos="720"/>
          <w:tab w:val="center" w:pos="5407" w:leader="none"/>
        </w:tabs>
        <w:bidi w:val="0"/>
        <w:spacing w:before="7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 xml:space="preserve"> Participants Li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spacing w:before="29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Beth Babecki, M.A.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lissa J. Chesler, Ph.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Deputy Training Coordina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Life Sciences Divi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Division of Basic Neuroscience an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Oak Ridge National Laborato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 xml:space="preserve">   Behavioral Resear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Building 1059, MS-64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National Institute on Drug Ab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P.O. Box 2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6001 Executive Boulevar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Bethel Valley Ro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Room 4263, MSC 95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Oak Ridge, TN  37831-64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Bethesda, MD  20892-95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ork Phone: (865) 241-96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ork Phone: (301) 435-08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Fax Number: (865) 574-53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Fax Number: (301) 594-6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cheslerej@ornl.go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mb128t@nih.gov</w:t>
      </w:r>
    </w:p>
    <w:p>
      <w:pPr>
        <w:pStyle w:val="Normal"/>
        <w:widowControl w:val="false"/>
        <w:tabs>
          <w:tab w:val="clear" w:pos="720"/>
          <w:tab w:val="left" w:pos="5748" w:leader="none"/>
        </w:tabs>
        <w:bidi w:val="0"/>
        <w:spacing w:before="1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Rebecca W. Doerge, Ph.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Cristina Backman, Ph.D.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Professor of Statistic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Staff Scientis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Professor of Agronom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Cellular Neurobiology Research Bran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Department of Statistic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Intramural Research Progr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Purdue 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spacing w:before="1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National Institute on Drug Ab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150 North University Stre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5500 Nathan Shock Driv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est Lafayette, IN  47907-20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Baltimore, MD  21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ork Phone: (765) 494-6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ork Phone: (410) 550-30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Fax Number: (765) 494-05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cbackman@mail.nih.g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doerge@purdue.ed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spacing w:before="3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Naresh Chand, Ph.D.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Robert Elliott, Ph.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National Institute on Drug Ab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Scientific Review Administrat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6001 Executive Boulevar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 xml:space="preserve">Molecular, Cellular and Developmenta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Bethesda, MD  20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 xml:space="preserve">  Neuroscience Integrated Review Grou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ork Phone: (301) 443-88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Center for Scientific Revie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nchand@mail.nih.g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6701 Rockledge Drive, MSC 7850</w:t>
      </w:r>
    </w:p>
    <w:p>
      <w:pPr>
        <w:pStyle w:val="Normal"/>
        <w:widowControl w:val="false"/>
        <w:tabs>
          <w:tab w:val="clear" w:pos="720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Rockledge II, Room 4192</w:t>
      </w:r>
    </w:p>
    <w:p>
      <w:pPr>
        <w:pStyle w:val="Normal"/>
        <w:widowControl w:val="false"/>
        <w:tabs>
          <w:tab w:val="clear" w:pos="720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Bethesda, MD  208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Usha Charya</w:t>
      </w:r>
    </w:p>
    <w:p>
      <w:pPr>
        <w:pStyle w:val="Normal"/>
        <w:widowControl w:val="false"/>
        <w:tabs>
          <w:tab w:val="clear" w:pos="720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ork Phone: (301) 435-3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Program Analyst</w:t>
      </w:r>
    </w:p>
    <w:p>
      <w:pPr>
        <w:pStyle w:val="Normal"/>
        <w:widowControl w:val="false"/>
        <w:tabs>
          <w:tab w:val="clear" w:pos="720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elliotro@csr.nih.go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Office of Science Policy and Communica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National Institute on Drug Abu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6001 Executive Boulev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Room 5234, MSC 95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Bethesda, MD  208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ork Phone: (301) 594-63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Fax Number: (301) 480-24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charyau@nida.nih.gov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680" w:leader="none"/>
        </w:tabs>
        <w:bidi w:val="0"/>
        <w:spacing w:before="118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00"/>
          <w:sz w:val="18"/>
        </w:rPr>
        <w:t>May 31 - June 1, 2007</w:t>
      </w: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1 of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6"/>
        </w:rPr>
        <w:t>Addiction, Microarrays, and Gene Discovery Meeting</w:t>
      </w:r>
    </w:p>
    <w:p>
      <w:pPr>
        <w:pStyle w:val="Normal"/>
        <w:widowControl w:val="false"/>
        <w:tabs>
          <w:tab w:val="clear" w:pos="720"/>
          <w:tab w:val="center" w:pos="5407" w:leader="none"/>
        </w:tabs>
        <w:bidi w:val="0"/>
        <w:spacing w:before="7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 xml:space="preserve"> Participants Li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spacing w:before="29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Gregory I. Elmer, Ph.D.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Robert Hitzemann, Ph.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Associate Profess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Professor and Chairm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Maryland Psychiatric Research Cent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Department of Behavioral Neuroscie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University of Marylan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Oregon Health &amp; Science 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P.O. Box 212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3181 Southwest Sam Jackson Park Ro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388 (MPRC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Portland, OR  97239-30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Catonsville, MD  21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ork Phone: (503) 402-28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ork Phone: (410) 402-75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Fax Number: (503) 494-68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Fax Number: (410) 402-60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hitzeman@ohsu.ed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gelmer@mprc.umaryland.edu</w:t>
      </w:r>
    </w:p>
    <w:p>
      <w:pPr>
        <w:pStyle w:val="Normal"/>
        <w:widowControl w:val="false"/>
        <w:tabs>
          <w:tab w:val="clear" w:pos="720"/>
          <w:tab w:val="left" w:pos="5748" w:leader="none"/>
        </w:tabs>
        <w:bidi w:val="0"/>
        <w:spacing w:before="9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Christopher Y. Johnson, Ph.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Charles Glatt, M.D., Ph.D.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Intramural Research Training Award Fello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Assistant Profess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Cellular Neurophysiology Sec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eill Cornell Medical Colle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National Institute on Drug Abu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1300 York Avenu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TRIAD - Triad Technical Center, 2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RMLC907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333 Cassell Dri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New York, NY  100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Suite 1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ork Phone: (212) 746-67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Baltimore, MD  212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ceg2004@med.cornell.ed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ork Phone: (410) 550-6870 Ext. 34</w:t>
      </w:r>
    </w:p>
    <w:p>
      <w:pPr>
        <w:pStyle w:val="Normal"/>
        <w:widowControl w:val="false"/>
        <w:tabs>
          <w:tab w:val="clear" w:pos="720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johnchri@mail.nih.go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Lindsey Grandison, Ph.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Project Offic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Barry Kosofsky, M.D., Ph.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Division of Neuroscience and Behavi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Director, Laboratory of Molecular 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National Institute on Alcohol Abuse and Alcoholis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 xml:space="preserve">   Developmental Neuroscie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5635 Fishers La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Chief, Division of Child Neurolog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Room 20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New York Presbyterian Hospital (Cornell Campu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Bethesda, MD  208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eill Cornell Medical Colle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ork Phone: (301) 443-06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Helmsley Medical Tow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Fax Number: (301) 443-16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1320 York Aven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lgrandis@mail.nih.g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Room 605</w:t>
      </w:r>
    </w:p>
    <w:p>
      <w:pPr>
        <w:pStyle w:val="Normal"/>
        <w:widowControl w:val="false"/>
        <w:tabs>
          <w:tab w:val="clear" w:pos="720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New York, NY  10021</w:t>
      </w:r>
    </w:p>
    <w:p>
      <w:pPr>
        <w:pStyle w:val="Normal"/>
        <w:widowControl w:val="false"/>
        <w:tabs>
          <w:tab w:val="clear" w:pos="720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ork Phone: (212) 746-33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Michael Hawrylycz, Ph.D.</w:t>
      </w:r>
    </w:p>
    <w:p>
      <w:pPr>
        <w:pStyle w:val="Normal"/>
        <w:widowControl w:val="false"/>
        <w:tabs>
          <w:tab w:val="clear" w:pos="720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Fax Number: (212) 746-81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Director, Informatics</w:t>
      </w:r>
    </w:p>
    <w:p>
      <w:pPr>
        <w:pStyle w:val="Normal"/>
        <w:widowControl w:val="false"/>
        <w:tabs>
          <w:tab w:val="clear" w:pos="720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bar2009@med.cornell.ed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Allen Institute for Brain Scien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551 North 34th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Suite 2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Seattle, WA  981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ork Phone: (206) 548-7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mikeh@alleninstitute.org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680" w:leader="none"/>
        </w:tabs>
        <w:bidi w:val="0"/>
        <w:spacing w:before="122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00"/>
          <w:sz w:val="18"/>
        </w:rPr>
        <w:t>May 31 - June 1, 2007</w:t>
      </w: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2 of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6"/>
        </w:rPr>
        <w:t>Addiction, Microarrays, and Gene Discovery Meeting</w:t>
      </w:r>
    </w:p>
    <w:p>
      <w:pPr>
        <w:pStyle w:val="Normal"/>
        <w:widowControl w:val="false"/>
        <w:tabs>
          <w:tab w:val="clear" w:pos="720"/>
          <w:tab w:val="center" w:pos="5407" w:leader="none"/>
        </w:tabs>
        <w:bidi w:val="0"/>
        <w:spacing w:before="7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 xml:space="preserve"> Participants Li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spacing w:before="29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Diane Lawrence, Ph.D.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Mariana Mandl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Program Direc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Cancer Research Training Aw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Division of Basic Neuroscien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National Cancer Institu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 xml:space="preserve">   and Behavioral Resear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National Institutes of Heal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National Institute on Drug Ab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9000 Rockville Pik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6001 Executive Boulevar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Bethesda, MD  208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Room 4282, MSC 95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ork Phone: (610) 597-6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Bethesda, MD  20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Mandlerm@mail.nih.go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ork Phone: (301) 594-32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lawrencedi@nida.nih.gov</w:t>
      </w:r>
    </w:p>
    <w:p>
      <w:pPr>
        <w:pStyle w:val="Normal"/>
        <w:widowControl w:val="false"/>
        <w:tabs>
          <w:tab w:val="clear" w:pos="720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Raul Mandler, M.D.</w:t>
      </w:r>
    </w:p>
    <w:p>
      <w:pPr>
        <w:pStyle w:val="Normal"/>
        <w:widowControl w:val="false"/>
        <w:tabs>
          <w:tab w:val="clear" w:pos="720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Center for the Clinical Trials Netwo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Norm Lee, Ph.D.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National Institute on Drug Abu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Profess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6001 Executive Boulev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George Washington University Medical Cent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Room 3124, MSC 95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2300 Eye Street, Northwes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Bethesda, MD  208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Ross Hall 603B</w:t>
      </w:r>
    </w:p>
    <w:p>
      <w:pPr>
        <w:pStyle w:val="Normal"/>
        <w:widowControl w:val="false"/>
        <w:tabs>
          <w:tab w:val="clear" w:pos="720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ork Phone: (301) 435-06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ashington, DC  200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Fax Number: (301) 443-23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ork Phone: (202) 449-88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mandlerr@mail.nih.go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phmnhl@gwumc.edu</w:t>
      </w:r>
    </w:p>
    <w:p>
      <w:pPr>
        <w:pStyle w:val="Normal"/>
        <w:widowControl w:val="false"/>
        <w:tabs>
          <w:tab w:val="clear" w:pos="720"/>
          <w:tab w:val="left" w:pos="5748" w:leader="none"/>
        </w:tabs>
        <w:bidi w:val="0"/>
        <w:spacing w:before="1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Michael F. Miles, M.D., Ph.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lin Lehrmann, Ph.D.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Profess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Staff Fellow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 xml:space="preserve">Department of Pharmacology, Toxicolog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Cellular Neurobiology Research Bran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 xml:space="preserve">  and Neurolog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Intramural Research Progr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Virginia Commonwealth Univers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National Institute on Drug Abuse</w:t>
      </w:r>
    </w:p>
    <w:p>
      <w:pPr>
        <w:pStyle w:val="Normal"/>
        <w:widowControl w:val="false"/>
        <w:tabs>
          <w:tab w:val="clear" w:pos="720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Medical Sciences Building, Room 6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333 Cassell Driv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1217 East Marshall Stre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Suite 35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Box 9806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Baltimore, MD  21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Richmond, VA  232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ork Phone: (410) 550-1621 Ext. 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ork Phone: (804) 827-40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Fax Number: (410) 550-16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Fax Number: (804) 482-86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elehrman@intra.nida.nih.g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mfmiles@vcu.ed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spacing w:before="26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Libin Li, Ph.D.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Lisa Neuhold, Ph.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Intramural Research Progr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Program Director for Genetics and Proteomic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National Institute on Drug Ab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Division of Neuroscience and Behavi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5500 Nathan Shock Driv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National Institute on Alcohol Abuse and Alcoholis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Baltimore, MD  21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5635 Fishers La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ork Phone: (410) 550-15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Suite 20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lilib@mail.nih.g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Bethesda, MD  20892</w:t>
      </w:r>
    </w:p>
    <w:p>
      <w:pPr>
        <w:pStyle w:val="Normal"/>
        <w:widowControl w:val="false"/>
        <w:tabs>
          <w:tab w:val="clear" w:pos="720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ork Phone: (301) 594-6228</w:t>
      </w:r>
    </w:p>
    <w:p>
      <w:pPr>
        <w:pStyle w:val="Normal"/>
        <w:widowControl w:val="false"/>
        <w:tabs>
          <w:tab w:val="clear" w:pos="720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Fax Number: (301) 443-1650</w:t>
      </w:r>
    </w:p>
    <w:p>
      <w:pPr>
        <w:pStyle w:val="Normal"/>
        <w:widowControl w:val="false"/>
        <w:tabs>
          <w:tab w:val="clear" w:pos="720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lneuhold@mail.nih.gov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680" w:leader="none"/>
        </w:tabs>
        <w:bidi w:val="0"/>
        <w:spacing w:before="31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00"/>
          <w:sz w:val="18"/>
        </w:rPr>
        <w:t>May 31 - June 1, 2007</w:t>
      </w: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3 of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6"/>
        </w:rPr>
        <w:t>Addiction, Microarrays, and Gene Discovery Meeting</w:t>
      </w:r>
    </w:p>
    <w:p>
      <w:pPr>
        <w:pStyle w:val="Normal"/>
        <w:widowControl w:val="false"/>
        <w:tabs>
          <w:tab w:val="clear" w:pos="720"/>
          <w:tab w:val="center" w:pos="5407" w:leader="none"/>
        </w:tabs>
        <w:bidi w:val="0"/>
        <w:spacing w:before="7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 xml:space="preserve"> Participants Li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spacing w:before="29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Antonio B. Noronha, Ph.D.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Jonathan Pollock, Ph.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Direc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Chie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Division of Neuroscience and Behavi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 xml:space="preserve">Division of Basic Neuroscienc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National Institute on Alcohol Abuse and Alcoholis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 xml:space="preserve">  and Behavioral Resear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5635 Fishers La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National Institute on Drug Abu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Suite 20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6001 Executive Boulev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Bethesda, MD  20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Room 42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ork Phone: (301) 443-77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Bethesda, MD  208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Fax Number: (301) 443-16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ork Phone: (301) 435-13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anoronha@mail.nih.g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Fax Number: (301) 594-6043</w:t>
      </w:r>
    </w:p>
    <w:p>
      <w:pPr>
        <w:pStyle w:val="Normal"/>
        <w:widowControl w:val="false"/>
        <w:tabs>
          <w:tab w:val="clear" w:pos="720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jp183r@nih.go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9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Su-Wan Oh, Ph.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Staff Fellow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Luci Roberts, Ph.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Intramural Research Progr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Scientific Review Administrat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National Institute on Drug Ab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Division of Clinical and Population-Based Stud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333 Cassell Driv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Center for Scientific Revie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Suite 1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6701 Rockledge Dri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Baltimore, MD  21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Room 3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ork Phone: (410) 550-6854 Ext. 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Bethesda, MD  208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ohsuwan@mail.ncifcrf.g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ork Phone: (301) 435-0692</w:t>
      </w:r>
    </w:p>
    <w:p>
      <w:pPr>
        <w:pStyle w:val="Normal"/>
        <w:widowControl w:val="false"/>
        <w:tabs>
          <w:tab w:val="clear" w:pos="720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Fax Number: (301) 435-00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Abraham Palmer, Ph.D.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lr123g@nih.go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Assistant Profes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Department of Human Genetic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Douglas Ruden, Ph.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University of Chicag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Associate Profess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920 East 58th Stree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Institute of Environmental Health Scienc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CLSC 507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Chicago, IL  606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2727 2nd Aven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ork Phone: (773) 834-28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Room 4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Fax Number: (773) 834-05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Detroit, MI  48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apalmer@ccmail.uchicago.ed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ork Phone: (313) 964-5251</w:t>
      </w:r>
    </w:p>
    <w:p>
      <w:pPr>
        <w:pStyle w:val="Normal"/>
        <w:widowControl w:val="false"/>
        <w:tabs>
          <w:tab w:val="clear" w:pos="720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douglasr@wayne.ed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Amrat Patel, Ph.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National Institute on Drug Abu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6001 Executive Boulev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Room 4123, MSC 95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Bethesda, MD  20892-95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ork Phone: (301) 443-84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ap79g@nih.gov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680" w:leader="none"/>
        </w:tabs>
        <w:bidi w:val="0"/>
        <w:spacing w:before="118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00"/>
          <w:sz w:val="18"/>
        </w:rPr>
        <w:t>May 31 - June 1, 2007</w:t>
      </w: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4 of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6"/>
        </w:rPr>
        <w:t>Addiction, Microarrays, and Gene Discovery Meeting</w:t>
      </w:r>
    </w:p>
    <w:p>
      <w:pPr>
        <w:pStyle w:val="Normal"/>
        <w:widowControl w:val="false"/>
        <w:tabs>
          <w:tab w:val="clear" w:pos="720"/>
          <w:tab w:val="center" w:pos="5407" w:leader="none"/>
        </w:tabs>
        <w:bidi w:val="0"/>
        <w:spacing w:before="7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 xml:space="preserve"> Participants Li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spacing w:before="29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Joni Rutter, Ph.D.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David Shurtleff, Ph.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Associate Direc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Direct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 xml:space="preserve">Human Population and Applied Genetics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 xml:space="preserve">Division of Basic Neuroscienc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 xml:space="preserve">Division of Basic Neuroscience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 xml:space="preserve">  and Behavioral Resear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 xml:space="preserve">  and Behavioral Resear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National Institute on Drug Abu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National Institute on Drug Ab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6001 Executive Boulev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6001 Executive Boulevar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Room 4282, MSC 95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Bethesda, MD  208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Bethesda, MD  20892-95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ork Phone: (301) 435-02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ork Phone: (301) 443-18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jr295m@nih.g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Fax Number: (301) 594-6043</w:t>
      </w:r>
    </w:p>
    <w:p>
      <w:pPr>
        <w:pStyle w:val="Normal"/>
        <w:widowControl w:val="false"/>
        <w:tabs>
          <w:tab w:val="clear" w:pos="720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dshurtle@mail.nih.go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John Satterlee, Ph.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Program Direc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Karen Skin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Genetics and Molecular Neurobiology Resear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Division of Basic Neuroscie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 xml:space="preserve">Division of Basic Neuroscience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 xml:space="preserve">   and Behavioral Resear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 xml:space="preserve">  and Behavioral Resear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National Institute on Drug Abu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National Institute on Drug Ab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6001 Executive Boulev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6001 Executive Boulevar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Room 4243, MSC 95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Room 4264, MSC 95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Bethesda, MD  208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Bethesda, MD  20892-95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ork Phone: (301) 443-18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ork Phone: (301) 435-10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Fax Number: (301) 594-60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Fax Number: (301) 594-60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kskinner@nida.nih.go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satterleej@nida.nih.gov</w:t>
      </w:r>
    </w:p>
    <w:p>
      <w:pPr>
        <w:pStyle w:val="Normal"/>
        <w:widowControl w:val="false"/>
        <w:tabs>
          <w:tab w:val="clear" w:pos="720"/>
          <w:tab w:val="left" w:pos="5748" w:leader="none"/>
        </w:tabs>
        <w:bidi w:val="0"/>
        <w:spacing w:before="9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Jerry A. Stitzel, Ph.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Paul Schnur, Ph.D.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Assistant Profess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Deputy Direct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Institute for Behavioral Genetic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 xml:space="preserve">Division of Basic Neuroscience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Department of Integrative Physiolog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 xml:space="preserve">  and Behavioral Resear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University of Colorad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National Institute on Drug Ab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1480 30th Stre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6001 Executive Boulevar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UCB447,  IBG 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Rockville, MD  20896-95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Boulder, CO  803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ork Phone: (301) 435-13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ork Phone: (303) 735-6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pschnur@mail.nih.gov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Fax Number: (303) 492-8063</w:t>
      </w:r>
    </w:p>
    <w:p>
      <w:pPr>
        <w:pStyle w:val="Normal"/>
        <w:widowControl w:val="false"/>
        <w:tabs>
          <w:tab w:val="clear" w:pos="720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jerry.stitzel@colorado.edu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680" w:leader="none"/>
        </w:tabs>
        <w:bidi w:val="0"/>
        <w:spacing w:before="28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00"/>
          <w:sz w:val="18"/>
        </w:rPr>
        <w:t>May 31 - June 1, 2007</w:t>
      </w: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5 of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6"/>
        </w:rPr>
        <w:t>Addiction, Microarrays, and Gene Discovery Meeting</w:t>
      </w:r>
    </w:p>
    <w:p>
      <w:pPr>
        <w:pStyle w:val="Normal"/>
        <w:widowControl w:val="false"/>
        <w:tabs>
          <w:tab w:val="clear" w:pos="720"/>
          <w:tab w:val="center" w:pos="5407" w:leader="none"/>
        </w:tabs>
        <w:bidi w:val="0"/>
        <w:spacing w:before="7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i/>
          <w:color w:val="000080"/>
          <w:sz w:val="32"/>
        </w:rPr>
        <w:t xml:space="preserve"> Participants Li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spacing w:before="29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Boris Tabakoff, Ph.D.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Robert W. Williams, Ph.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Professor and Chairm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Dunavant Chai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Health Sciences Cent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Developmental Genetics Department of Pediatric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University of Colorado at Denv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Department of Anatomy and Neurobiolog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4200 East Ninth Avenu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University of Tennessee Health Science C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Cancer Research Tower (RC1-South), Room 6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855 Monroe Aven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Campus Box 8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Memphis, TN  38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Denver, CO  802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ork Phone: (901) 448-7050 Ext. 70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ork Phone: (303) 724-36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Fax Number: (901) 448-17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4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boris.tabakoff@uchsc.ed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rwilliam@nb.utmem.ed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3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Jenica Tapoci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Maryland Psychiatric Research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37 North Prospect Ave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Catonsville, MD  212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ork Phone: (443) 414-16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jtapocik@mprc.umaryland.ed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3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Lisa Tarantino, Ph.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 xml:space="preserve">Genomics Institute of the Novart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 xml:space="preserve">  Research Found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10675 John J. Hopkins Dr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San Diego, CA  921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Work Phone: (858) 812-18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Fax Number: (858) 812-19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ltarantino@gnf.or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3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David Valenzuela, Ph.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Vice 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Regeneron Pharmaceuticals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777 Old Saw Mill River Ro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Tarrytown, NY  10591-67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E-Mail: david.valenzuela@regeneron.com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680" w:leader="none"/>
        </w:tabs>
        <w:bidi w:val="0"/>
        <w:spacing w:before="294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00"/>
          <w:sz w:val="18"/>
        </w:rPr>
        <w:t>May 31 - June 1, 2007</w:t>
      </w:r>
      <w:r>
        <w:rPr>
          <w:rFonts w:ascii="Arial" w:hAnsi="Arial"/>
        </w:rPr>
        <w:tab/>
      </w:r>
      <w:r>
        <w:rPr>
          <w:b/>
          <w:i/>
          <w:color w:val="000080"/>
          <w:sz w:val="18"/>
        </w:rPr>
        <w:t>Page 6 of 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8</Words>
  <Characters>10621</Characters>
  <CharactersWithSpaces>9054</CharactersWithSpaces>
  <Company>Synergy Enterprise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11:00Z</dcterms:created>
  <dc:creator> </dc:creator>
  <dc:description/>
  <dc:language>en-US</dc:language>
  <cp:lastModifiedBy/>
  <dcterms:modified xsi:type="dcterms:W3CDTF">2007-06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