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B</w:t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ssue Screening</w:t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e Figure 1 and the questions listed below to determine if a finding has sufficient significance to warrant further analysis or documentation.</w:t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1</w:t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442585" cy="644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635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07.45pt;mso-wrap-distance-left:9.05pt;mso-wrap-distance-right:9.05pt;mso-wrap-distance-top:0pt;mso-wrap-distance-bottom:0pt;margin-top:3.9pt;mso-position-vertical-relative:text;margin-left:19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635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ind w:firstLine="38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ind w:firstLine="50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44" w:leader="none"/>
          <w:tab w:val="left" w:pos="848" w:leader="none"/>
          <w:tab w:val="left" w:pos="1452" w:leader="none"/>
          <w:tab w:val="left" w:pos="2056" w:leader="none"/>
          <w:tab w:val="left" w:pos="2660" w:leader="none"/>
          <w:tab w:val="left" w:pos="3264" w:leader="none"/>
          <w:tab w:val="left" w:pos="3868" w:leader="none"/>
          <w:tab w:val="left" w:pos="4472" w:leader="none"/>
          <w:tab w:val="left" w:pos="5076" w:leader="none"/>
          <w:tab w:val="left" w:pos="5680" w:leader="none"/>
          <w:tab w:val="left" w:pos="6284" w:leader="none"/>
          <w:tab w:val="left" w:pos="6888" w:leader="none"/>
          <w:tab w:val="left" w:pos="7492" w:leader="none"/>
          <w:tab w:val="left" w:pos="8096" w:leader="none"/>
          <w:tab w:val="left" w:pos="8700" w:leader="none"/>
          <w:tab w:val="left" w:pos="93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ge intentionally left blank</w:t>
      </w:r>
    </w:p>
    <w:p>
      <w:pPr>
        <w:sectPr>
          <w:type w:val="continuous"/>
          <w:pgSz w:w="12240" w:h="15840"/>
          <w:pgMar w:left="1440" w:right="144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1.</w:t>
        <w:tab/>
      </w:r>
      <w:r>
        <w:rPr>
          <w:rFonts w:cs="Arial" w:ascii="Arial" w:hAnsi="Arial"/>
          <w:b/>
          <w:bCs/>
          <w:u w:val="single"/>
        </w:rPr>
        <w:t>Performance Deficiency Question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</w:rPr>
        <w:t xml:space="preserve">An issue </w:t>
      </w:r>
      <w:r>
        <w:rPr>
          <w:rFonts w:cs="Arial" w:ascii="Arial" w:hAnsi="Arial"/>
          <w:u w:val="single"/>
        </w:rPr>
        <w:t>must be</w:t>
      </w:r>
      <w:r>
        <w:rPr>
          <w:rFonts w:cs="Arial" w:ascii="Arial" w:hAnsi="Arial"/>
        </w:rPr>
        <w:t xml:space="preserve"> a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Arial" w:ascii="Arial" w:hAnsi="Arial"/>
        </w:rPr>
        <w:t>performance deficiency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 xml:space="preserve"> before it can be considered a finding. 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810" w:hanging="0"/>
        <w:jc w:val="both"/>
        <w:rPr/>
      </w:pPr>
      <w:r>
        <w:rPr>
          <w:rFonts w:cs="Arial" w:ascii="Arial" w:hAnsi="Arial"/>
        </w:rPr>
        <w:t>Did the licensee fail to meet a requirement or a standard, where the cause was reasonably within the license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ability to foresee and correct and which should  have been prevented? A performance deficiency can exist if a licensee fails to meet a self-imposed standard or a standard required by regulation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1454" w:hanging="145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2.</w:t>
        <w:tab/>
      </w:r>
      <w:r>
        <w:rPr>
          <w:rFonts w:cs="Arial" w:ascii="Arial" w:hAnsi="Arial"/>
          <w:b/>
          <w:bCs/>
          <w:u w:val="single"/>
        </w:rPr>
        <w:t>Traditional Enforcement Question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es the issue have actual safety consequence (e.g., overexposure, actual radiation release greater than 10 CFR Part 20 limits)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</w:rPr>
        <w:t>Does the issue have the potential for impacting the NRC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ability to perform its regulatory function? For example, a failure to provide complete and accurate information or failure to receive NRC approval for a change in licensee activity, or failure to notify NRC of changes in licensee activities, or failure to perform 10 CFR 50.59 analyses etc. (see Enforcement Policy IV.A.3)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there any willful aspects of the violation?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</w:rPr>
        <w:t>Section 3.</w:t>
        <w:tab/>
      </w:r>
      <w:r>
        <w:rPr>
          <w:rFonts w:cs="Arial" w:ascii="Arial" w:hAnsi="Arial"/>
          <w:b/>
          <w:bCs/>
          <w:u w:val="single"/>
        </w:rPr>
        <w:t>Minor Questions</w:t>
      </w:r>
      <w:r>
        <w:rPr>
          <w:rFonts w:cs="Arial" w:ascii="Arial" w:hAnsi="Arial"/>
        </w:rPr>
        <w:t xml:space="preserve"> (A finding should be compared to Appendix E examples to determine if it</w:t>
      </w:r>
      <w:ins w:id="0" w:author="Unknown" w:date="0-00-00T00:00:00Z">
        <w:r>
          <w:rPr>
            <w:rFonts w:cs="Arial" w:ascii="Arial" w:hAnsi="Arial"/>
          </w:rPr>
          <w:t xml:space="preserve"> </w:t>
        </w:r>
      </w:ins>
      <w:ins w:id="1" w:author="Unknown" w:date="0-00-00T00:00:00Z">
        <w:r>
          <w:rPr>
            <w:rFonts w:cs="Arial" w:ascii="Arial" w:hAnsi="Arial"/>
            <w:color w:val="008000"/>
          </w:rPr>
          <w:t>is similar to</w:t>
        </w:r>
      </w:ins>
      <w:ins w:id="2" w:author="Unknown" w:date="0-00-00T00:00:00Z">
        <w:r>
          <w:rPr>
            <w:rFonts w:cs="Arial" w:ascii="Arial" w:hAnsi="Arial"/>
            <w:color w:val="000000"/>
          </w:rPr>
          <w:t xml:space="preserve"> </w:t>
        </w:r>
      </w:ins>
      <w:r>
        <w:rPr>
          <w:rFonts w:cs="Arial" w:ascii="Arial" w:hAnsi="Arial"/>
          <w:color w:val="000000"/>
        </w:rPr>
        <w:t xml:space="preserve">a minor example. If not, then answer the following questions to determine if the finding is more than minor.)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the finding be reasonably viewed as a precursor to a significant event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left uncorrected would the finding become a more significant safety concern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the finding relate to a performance indicator (PI) that would have caused the PI to exceed a threshold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Is the finding associated with one of the cornerstone attributes listed at the end of this attachment and </w:t>
      </w:r>
      <w:r>
        <w:rPr>
          <w:rFonts w:cs="Arial" w:ascii="Arial" w:hAnsi="Arial"/>
          <w:color w:val="000000"/>
          <w:u w:val="single"/>
        </w:rPr>
        <w:t>does the finding affect the associated cornerstone objective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the finding relate to any of the following maintenance risk assessment and risk management issue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see risk assessment failed to consider risk significant SSCs and support systems (included in Table 2 of the plant specific Phase 2 SDP risk-informed inspection notebook) that were unavailable during the maintenance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see risk assessment failed to consider unavailable SSCs such as Residual Heat Removal Systems (PWR and BWR) that prevent or mitigate Interfacing System LOCA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see risk assessment failed to consider SSCs that prevent containment failure such as containment isolation valves (BWR &amp; PWR), BWR drywell/containment spray/containment flooding systems, and PWR containment sprays and fan cooler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see risk assessment failed to consider unusual external conditions that are present or imminent (e.g, severe weather, offsite power instability)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ensee risk assessment failed to consider maintenance activities that could increase the likelihood of initiating events such as work in the electrical switchyard (increasing the likelihood of a loss of offsite power) and RPS testing (increasing the likelihood of a reactor trip). </w:t>
        <w:tab/>
      </w:r>
    </w:p>
    <w:p>
      <w:pPr>
        <w:pStyle w:val="Normal"/>
        <w:widowControl/>
        <w:tabs>
          <w:tab w:val="clear" w:pos="605"/>
          <w:tab w:val="left" w:pos="274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ensee risk assessment failed to consider the uncompensated removal or impairment of plant internal </w:t>
      </w:r>
      <w:ins w:id="3" w:author="Unknown" w:date="0-00-00T00:00:00Z">
        <w:r>
          <w:rPr>
            <w:rFonts w:cs="Arial" w:ascii="Arial" w:hAnsi="Arial"/>
            <w:color w:val="FF0000"/>
          </w:rPr>
          <w:t xml:space="preserve">and/or external </w:t>
        </w:r>
      </w:ins>
      <w:r>
        <w:rPr>
          <w:rFonts w:cs="Arial" w:ascii="Arial" w:hAnsi="Arial"/>
          <w:color w:val="000000"/>
        </w:rPr>
        <w:t xml:space="preserve">flood barriers.  </w:t>
      </w:r>
    </w:p>
    <w:p>
      <w:pPr>
        <w:pStyle w:val="Normal"/>
        <w:widowControl/>
        <w:tabs>
          <w:tab w:val="clear" w:pos="605"/>
          <w:tab w:val="left" w:pos="274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ensee risk assessment failed to account for any unavailability of a single train of a system (primary or back-up) that provides a shutdown key safety function. </w:t>
        <w:tab/>
      </w:r>
    </w:p>
    <w:p>
      <w:pPr>
        <w:pStyle w:val="Normal"/>
        <w:widowControl/>
        <w:tabs>
          <w:tab w:val="clear" w:pos="605"/>
          <w:tab w:val="left" w:pos="274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see</w:t>
      </w:r>
      <w:r>
        <w:rPr>
          <w:rFonts w:eastAsia="WP TypographicSymbols" w:cs="WP TypographicSymbols" w:ascii="WP TypographicSymbols" w:hAnsi="WP TypographicSymbols"/>
          <w:color w:val="000000"/>
        </w:rPr>
        <w:t>=</w:t>
      </w:r>
      <w:r>
        <w:rPr>
          <w:rFonts w:cs="Arial" w:ascii="Arial" w:hAnsi="Arial"/>
          <w:color w:val="000000"/>
        </w:rPr>
        <w:t>s risk assessment has known errors or incorrect assumptions that has the potential to change the outcome of the assessment.</w:t>
        <w:tab/>
      </w:r>
    </w:p>
    <w:p>
      <w:pPr>
        <w:pStyle w:val="Normal"/>
        <w:widowControl/>
        <w:tabs>
          <w:tab w:val="clear" w:pos="605"/>
          <w:tab w:val="left" w:pos="274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ensee failed to implement any prescribed significant compensatory measures or failed to effectively manage those measures.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1440" w:hanging="14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Section 4.</w:t>
        <w:tab/>
      </w:r>
      <w:r>
        <w:rPr>
          <w:rFonts w:cs="Arial" w:ascii="Arial" w:hAnsi="Arial"/>
          <w:b/>
          <w:bCs/>
          <w:color w:val="000000"/>
          <w:u w:val="single"/>
        </w:rPr>
        <w:t>SDP Question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REACTOR SAFE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CORNERSTONES </w:t>
      </w:r>
      <w:r>
        <w:rPr>
          <w:rFonts w:eastAsia="WP TypographicSymbols" w:cs="WP TypographicSymbols" w:ascii="WP TypographicSymbols" w:hAnsi="WP TypographicSymbols"/>
          <w:color w:val="000000"/>
          <w:u w:val="single"/>
        </w:rPr>
        <w:t>C</w:t>
      </w:r>
      <w:r>
        <w:rPr>
          <w:rFonts w:cs="Arial" w:ascii="Arial" w:hAnsi="Arial"/>
          <w:color w:val="000000"/>
          <w:u w:val="single"/>
        </w:rPr>
        <w:t xml:space="preserve"> Initiating Events, Mitigating Systems, &amp; Barrier Integrity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associated with an increase in the likelihood of an initiating event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associated with the operability, availability, reliability, or function of a system or train in a mitigating system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associated with the integrity of fuel cladding, the reactor coolant system, reactor containment, control room envelope, auxiliary building (PWR), or standby gas treatment system (BWR)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associated with degraded conditions that could concurrently influence any mitigation equipment and an initiating event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associated with or involve impairment or degradation of a fire protection feature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the finding associated with the spent fuel pool cooling system radiological barrier?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associated with inadequate 10 CFR 50.65 (a)(4) risk assessment (quantitative only) and/or risk management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70" w:hanging="0"/>
        <w:jc w:val="both"/>
        <w:rPr/>
      </w:pPr>
      <w:r>
        <w:rPr>
          <w:rFonts w:cs="Arial" w:ascii="Arial" w:hAnsi="Arial"/>
          <w:color w:val="000000"/>
          <w:u w:val="single"/>
        </w:rPr>
        <w:t>Emergency Planning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associated with a failure to meet or implement a regulatory requirement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associated with a drill or exercise critique problem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associated with an actual event implementation problem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perator Requalification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</w:rPr>
        <w:t>Is the finding related to licensee</w:t>
      </w:r>
      <w:r>
        <w:rPr>
          <w:rFonts w:eastAsia="WP TypographicSymbols" w:cs="WP TypographicSymbols" w:ascii="WP TypographicSymbols" w:hAnsi="WP TypographicSymbols"/>
          <w:color w:val="000000"/>
        </w:rPr>
        <w:t>=</w:t>
      </w:r>
      <w:r>
        <w:rPr>
          <w:rFonts w:cs="Arial" w:ascii="Arial" w:hAnsi="Arial"/>
          <w:color w:val="000000"/>
        </w:rPr>
        <w:t>s grading of exam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related to written exam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related to an individual operating test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related to simulator fidelity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related to simulator scenario quality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related to scenario security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related to crew performance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related to operator pass/fail rate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related to operator license condition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RADIATION SAFETY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70" w:hanging="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CORNERSTONE </w:t>
      </w:r>
      <w:r>
        <w:rPr>
          <w:rFonts w:eastAsia="WP TypographicSymbols" w:cs="WP TypographicSymbols" w:ascii="WP TypographicSymbols" w:hAnsi="WP TypographicSymbols"/>
          <w:color w:val="000000"/>
          <w:u w:val="single"/>
        </w:rPr>
        <w:t>C</w:t>
      </w:r>
      <w:r>
        <w:rPr>
          <w:rFonts w:cs="Arial" w:ascii="Arial" w:hAnsi="Arial"/>
          <w:color w:val="000000"/>
          <w:u w:val="single"/>
        </w:rPr>
        <w:t xml:space="preserve"> Occupational Radiation Safety (ALARA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</w:rPr>
        <w:t>Does the occurrence involve a failure to maintain or implement, to the extent practical, procedures or engineering controls, needed to achieve occupational doses that are ALARA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and that resulted in unplanned, unintended occupational collective dose for a work activity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the occurrence involve an individual worker(s) unplanned, unintended dose(s) that resulted from actions or conditions contrary to licensee procedures, radiation work permit, technical specifications or NRC regulation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the occurrence involve an individual worker(s) unplanned, unintended dose(s) or potential of such a dose (resulting from actions or conditions contrary to licensee procedures, radiation work permit, technical specifications or NRC regulations) which could have been significantly greater as a result of a single minor, reasonable alteration of the circumstance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the occurrence involve conditions contrary to licensee procedures, technical specifications or NRC regulations which impact radiation monitors, instrumentation and/or personnel dosimetry, related to measuring worker dose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CORNERSTONE </w:t>
      </w:r>
      <w:r>
        <w:rPr>
          <w:rFonts w:eastAsia="WP TypographicSymbols" w:cs="WP TypographicSymbols" w:ascii="WP TypographicSymbols" w:hAnsi="WP TypographicSymbols"/>
          <w:color w:val="000000"/>
          <w:u w:val="single"/>
        </w:rPr>
        <w:t>C</w:t>
      </w:r>
      <w:r>
        <w:rPr>
          <w:rFonts w:cs="Arial" w:ascii="Arial" w:hAnsi="Arial"/>
          <w:color w:val="000000"/>
          <w:u w:val="single"/>
        </w:rPr>
        <w:t xml:space="preserve"> Public Radiation Safety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the finding involve an occurrence in the licensee's radiological effluent monitoring program that is contrary to NRC regulations or the licensee's TS, Offsite Dose Calculation Manual (ODCM), or procedure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605"/>
          <w:tab w:val="left" w:pos="274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the finding involve an occurrence in the licensee</w:t>
      </w:r>
      <w:r>
        <w:rPr>
          <w:rFonts w:eastAsia="WP TypographicSymbols" w:cs="WP TypographicSymbols" w:ascii="WP TypographicSymbols" w:hAnsi="WP TypographicSymbols"/>
          <w:color w:val="000000"/>
        </w:rPr>
        <w:t>=</w:t>
      </w:r>
      <w:r>
        <w:rPr>
          <w:rFonts w:cs="Arial" w:ascii="Arial" w:hAnsi="Arial"/>
          <w:color w:val="000000"/>
        </w:rPr>
        <w:t>s radiological environmental monitoring program that is contrary to NRC regulations or the licensee</w:t>
      </w:r>
      <w:r>
        <w:rPr>
          <w:rFonts w:eastAsia="WP TypographicSymbols" w:cs="WP TypographicSymbols" w:ascii="WP TypographicSymbols" w:hAnsi="WP TypographicSymbols"/>
          <w:color w:val="000000"/>
        </w:rPr>
        <w:t>=</w:t>
      </w:r>
      <w:r>
        <w:rPr>
          <w:rFonts w:cs="Arial" w:ascii="Arial" w:hAnsi="Arial"/>
          <w:color w:val="000000"/>
        </w:rPr>
        <w:t>s TS, ODCM, or procedure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</w:rPr>
        <w:t>Does the finding involve an occurrence in the licensee's radioactive material control program that is contrary to NRC regulations or the licensee</w:t>
      </w:r>
      <w:r>
        <w:rPr>
          <w:rFonts w:eastAsia="WP TypographicSymbols" w:cs="WP TypographicSymbols" w:ascii="WP TypographicSymbols" w:hAnsi="WP TypographicSymbols"/>
          <w:color w:val="000000"/>
        </w:rPr>
        <w:t>=</w:t>
      </w:r>
      <w:r>
        <w:rPr>
          <w:rFonts w:cs="Arial" w:ascii="Arial" w:hAnsi="Arial"/>
          <w:color w:val="000000"/>
        </w:rPr>
        <w:t>s procedure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</w:rPr>
        <w:t>Does the finding involve an occurrence in the licensee</w:t>
      </w:r>
      <w:r>
        <w:rPr>
          <w:rFonts w:eastAsia="WP TypographicSymbols" w:cs="WP TypographicSymbols" w:ascii="WP TypographicSymbols" w:hAnsi="WP TypographicSymbols"/>
          <w:color w:val="000000"/>
        </w:rPr>
        <w:t>=</w:t>
      </w:r>
      <w:r>
        <w:rPr>
          <w:rFonts w:cs="Arial" w:ascii="Arial" w:hAnsi="Arial"/>
          <w:color w:val="000000"/>
        </w:rPr>
        <w:t>s radioactive material transportation program that is contrary to NRC or Department of Transportation (DOT) regulations or licensee procedure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AFEGUARD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CORNERSTONE </w:t>
      </w:r>
      <w:r>
        <w:rPr>
          <w:rFonts w:eastAsia="WP TypographicSymbols" w:cs="WP TypographicSymbols" w:ascii="WP TypographicSymbols" w:hAnsi="WP TypographicSymbols"/>
          <w:color w:val="000000"/>
          <w:u w:val="single"/>
        </w:rPr>
        <w:t>C</w:t>
      </w:r>
      <w:r>
        <w:rPr>
          <w:rFonts w:cs="Arial" w:ascii="Arial" w:hAnsi="Arial"/>
          <w:color w:val="000000"/>
          <w:u w:val="single"/>
        </w:rPr>
        <w:t xml:space="preserve"> Physical Protection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inding associated with or involve a failure to meet the requirements of 10 CFR 73.55 (b)-(h), or associated plans, procedures, orders, or rules?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the finding associated with or impact any key attribute of the Security cornerstone to meet its intended function whether in performance, design or implementation? </w:t>
      </w:r>
    </w:p>
    <w:p>
      <w:pPr>
        <w:sectPr>
          <w:type w:val="continuous"/>
          <w:pgSz w:w="12240" w:h="15840"/>
          <w:pgMar w:left="1440" w:right="144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RNERSTONE OBJECTIVES AND ATTRIBUTE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elated to Section 3, Minor Questions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Cornerstone:</w:t>
      </w:r>
      <w:r>
        <w:rPr>
          <w:rFonts w:cs="Arial" w:ascii="Arial" w:hAnsi="Arial"/>
          <w:color w:val="000000"/>
        </w:rPr>
        <w:t xml:space="preserve"> REACTOR SAFETY / Initiating Events 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jective</w:t>
      </w:r>
      <w:r>
        <w:rPr>
          <w:rFonts w:cs="Arial" w:ascii="Arial" w:hAnsi="Arial"/>
          <w:color w:val="000000"/>
        </w:rPr>
        <w:t>: To limit the likelihood of those events that upset plant stability and challenge critical safety functions during shutdown as well as power operation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880" w:hanging="288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240" w:hanging="3240"/>
        <w:jc w:val="both"/>
        <w:rPr/>
      </w:pPr>
      <w:r>
        <w:rPr>
          <w:rFonts w:cs="Arial" w:ascii="Arial" w:hAnsi="Arial"/>
          <w:color w:val="000000"/>
        </w:rPr>
        <w:t>Design Control:</w:t>
        <w:tab/>
        <w:t xml:space="preserve"> </w:t>
        <w:tab/>
        <w:tab/>
        <w:tab/>
        <w:t>Initial Design and Plant Modification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ection Against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240" w:hanging="3240"/>
        <w:jc w:val="both"/>
        <w:rPr/>
      </w:pPr>
      <w:r>
        <w:rPr>
          <w:rFonts w:cs="Arial" w:ascii="Arial" w:hAnsi="Arial"/>
          <w:color w:val="000000"/>
        </w:rPr>
        <w:t xml:space="preserve">External Factors: </w:t>
        <w:tab/>
        <w:tab/>
        <w:tab/>
        <w:tab/>
        <w:t xml:space="preserve">Flood Hazard, Fire, Loss of Heat Sink, Toxic Hazard, </w:t>
        <w:tab/>
        <w:t>Switchyard Activities, Grid Stability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Configuration Control:</w:t>
        <w:tab/>
        <w:t xml:space="preserve"> </w:t>
        <w:tab/>
        <w:tab/>
        <w:t>Shutdown Equipment Lineup, Operating Equipment Lineup,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33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Equipment Performance:</w:t>
        <w:tab/>
        <w:tab/>
        <w:tab/>
        <w:t>Availability, Reliability, Maintenance; Barrier Integrity (SGTR, ISLOCA, LOCA (S,M,L)), Refueling/Fuel Handling Equipment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240" w:hanging="3240"/>
        <w:jc w:val="both"/>
        <w:rPr>
          <w:rFonts w:ascii="Arial" w:hAnsi="Arial" w:cs="Arial"/>
          <w:color w:val="000000"/>
        </w:rPr>
      </w:pPr>
      <w:ins w:id="4" w:author="Unknown" w:date="0-00-00T00:00:00Z">
        <w:r>
          <w:rPr>
            <w:rFonts w:cs="Arial" w:ascii="Arial" w:hAnsi="Arial"/>
            <w:color w:val="FF0000"/>
          </w:rPr>
          <w:t>Procedure Quality:</w:t>
          <w:tab/>
          <w:tab/>
          <w:tab/>
          <w:tab/>
          <w:t>Procedure Adequacy</w:t>
        </w:r>
      </w:ins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240" w:hanging="3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man Performance:  </w:t>
        <w:tab/>
        <w:tab/>
        <w:tab/>
        <w:t>Human Error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Cornerstone:</w:t>
      </w:r>
      <w:r>
        <w:rPr>
          <w:rFonts w:cs="Arial" w:ascii="Arial" w:hAnsi="Arial"/>
          <w:color w:val="000000"/>
        </w:rPr>
        <w:t xml:space="preserve"> REACTOR SAFETY /  Mitigating Systems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Objective</w:t>
      </w:r>
      <w:r>
        <w:rPr>
          <w:rFonts w:cs="Arial" w:ascii="Arial" w:hAnsi="Arial"/>
          <w:color w:val="000000"/>
        </w:rPr>
        <w:t>: To ensure the availability, reliability, and capability of systems that respond to initiating events to prevent undesirable consequences (i.e., core damage)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240" w:hanging="324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240" w:hanging="3240"/>
        <w:jc w:val="both"/>
        <w:rPr/>
      </w:pPr>
      <w:r>
        <w:rPr>
          <w:rFonts w:cs="Arial" w:ascii="Arial" w:hAnsi="Arial"/>
          <w:color w:val="000000"/>
        </w:rPr>
        <w:t xml:space="preserve">Design Control: </w:t>
        <w:tab/>
        <w:tab/>
        <w:tab/>
        <w:tab/>
        <w:t>Initial Design and Plant Modification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ection Against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33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ternal Factors: </w:t>
        <w:tab/>
        <w:tab/>
        <w:tab/>
        <w:tab/>
        <w:t>Flood Hazard, Fire, Loss of Heat Sink, Toxic Hazard, Seismic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33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ation Control:</w:t>
        <w:tab/>
        <w:t xml:space="preserve"> </w:t>
        <w:tab/>
        <w:tab/>
        <w:t>Shutdown Equipment Lineup, Operating Equipment Lineup,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880" w:hanging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quipment Performance: </w:t>
        <w:tab/>
        <w:tab/>
        <w:t>Availability, Reliability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33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e Quality:</w:t>
        <w:tab/>
        <w:tab/>
        <w:tab/>
        <w:tab/>
        <w:t>Operating (Post Event) Procedure (AOPs, SOPs, EOPs); Maintenance and Testing (Pre-event) Procedure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240" w:hanging="3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man Performance: </w:t>
        <w:tab/>
        <w:tab/>
        <w:tab/>
        <w:t>Human Error (Post Event), Human Error (Pre-event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Cornerstone:</w:t>
      </w:r>
      <w:r>
        <w:rPr>
          <w:rFonts w:cs="Arial" w:ascii="Arial" w:hAnsi="Arial"/>
          <w:color w:val="000000"/>
        </w:rPr>
        <w:t xml:space="preserve"> REACTOR SAFETY /  Barrier Integrity 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Objective</w:t>
      </w:r>
      <w:r>
        <w:rPr>
          <w:rFonts w:cs="Arial" w:ascii="Arial" w:hAnsi="Arial"/>
          <w:color w:val="000000"/>
        </w:rPr>
        <w:t>: To provide reasonable assurance that physical design barriers (fuel cladding, reactor coolant system, and containment) protect the public from radio nuclide releases caused by accidents or event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880" w:hanging="288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(Maintain Functionality of </w:t>
      </w:r>
      <w:r>
        <w:rPr>
          <w:rFonts w:cs="Arial" w:ascii="Arial" w:hAnsi="Arial"/>
          <w:color w:val="000000"/>
          <w:u w:val="single"/>
        </w:rPr>
        <w:t>Fuel Cladding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Design Control:</w:t>
        <w:tab/>
        <w:t xml:space="preserve"> </w:t>
        <w:tab/>
        <w:tab/>
        <w:tab/>
        <w:t>Physics Testing; Core Design Analysis (Thermal Limits, Core Operating Limit Report, Reload Analysis, 10 CFR50.46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Configuration Control:</w:t>
        <w:tab/>
        <w:t xml:space="preserve"> </w:t>
        <w:tab/>
        <w:tab/>
        <w:t>Reactivity Control (Control Rod Position, Reactor Manipulation, Reactor Control Systems); Primary Chemistry Control; Core Configuration (Loading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dding Performance:</w:t>
        <w:tab/>
        <w:tab/>
        <w:tab/>
        <w:t>Loose Parts (Common Cause Issues); RCS Activity Level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</w:rPr>
        <w:t>Procedure Quality:</w:t>
        <w:tab/>
        <w:tab/>
        <w:t xml:space="preserve">  </w:t>
        <w:tab/>
        <w:tab/>
        <w:t>Procedures which could impact cladding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 xml:space="preserve">Human Performance: </w:t>
        <w:tab/>
        <w:tab/>
        <w:tab/>
        <w:t>Procedure Adherence (FME, Core Loading, Physics Testing, Vessel; Assembly, Chemistry, Reactor Manipulation); FME Loose Parts, Common Cause Issue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880" w:hanging="288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(Maintain functionality of </w:t>
      </w:r>
      <w:r>
        <w:rPr>
          <w:rFonts w:cs="Arial" w:ascii="Arial" w:hAnsi="Arial"/>
          <w:color w:val="000000"/>
          <w:u w:val="single"/>
        </w:rPr>
        <w:t>RC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</w:rPr>
        <w:t xml:space="preserve">Design Control: </w:t>
        <w:tab/>
        <w:tab/>
        <w:tab/>
        <w:tab/>
        <w:t>Plant Modification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</w:rPr>
        <w:t>Configuration Control:</w:t>
        <w:tab/>
        <w:t xml:space="preserve"> </w:t>
        <w:tab/>
        <w:tab/>
        <w:t>System Alignment; Primary Secondary Chemistry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CS Equipment and Barrier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Performance:</w:t>
        <w:tab/>
        <w:tab/>
        <w:tab/>
        <w:tab/>
        <w:t>RCS Leakage; Active Components of Boundary (Valves, Seals); ISI Result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Procedure Quality:</w:t>
        <w:tab/>
        <w:t xml:space="preserve"> </w:t>
        <w:tab/>
        <w:tab/>
        <w:tab/>
        <w:t>Routine OPS/Maintenance procedures; EOPs and related Normal Procedures invoked by EOP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Human Performance:</w:t>
        <w:tab/>
        <w:t xml:space="preserve"> </w:t>
        <w:tab/>
        <w:tab/>
        <w:t>Routine OPS/Maintenance Performance; Post Accident or Event Performance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880" w:hanging="288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(Maintain Functionality of </w:t>
      </w:r>
      <w:r>
        <w:rPr>
          <w:rFonts w:cs="Arial" w:ascii="Arial" w:hAnsi="Arial"/>
          <w:color w:val="000000"/>
          <w:u w:val="single"/>
        </w:rPr>
        <w:t>Containment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 xml:space="preserve">Design Control: </w:t>
        <w:tab/>
        <w:tab/>
        <w:tab/>
        <w:tab/>
        <w:t xml:space="preserve">Plant Modifications; Structural Integrity; Operational Capability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 xml:space="preserve">Configuration Control: </w:t>
        <w:tab/>
        <w:tab/>
        <w:tab/>
        <w:t>Containment Boundary Preserved; Containment Design Parameters Maintained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SC and Barrier Performance:</w:t>
        <w:tab/>
        <w:t>S/G Tube Integrity, ISLOCA Prevention; Containment Isolation SSC Reliability /Availability, Risk Important Systems Function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Procedure Quality:</w:t>
        <w:tab/>
        <w:tab/>
        <w:t xml:space="preserve">  </w:t>
        <w:tab/>
        <w:tab/>
        <w:t>Emergency Operating Procedures; Risk Important Procedures (OPS, Maintenance, Surveillance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Human Performance:</w:t>
        <w:tab/>
        <w:t xml:space="preserve"> </w:t>
        <w:tab/>
        <w:tab/>
        <w:t xml:space="preserve">Post Accident or Event Performance; Routine OPS/Maintenance Performance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6480" w:hanging="648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(Maintain Radiological Barrier Functionality of </w:t>
      </w:r>
      <w:r>
        <w:rPr>
          <w:rFonts w:cs="Arial" w:ascii="Arial" w:hAnsi="Arial"/>
          <w:color w:val="000000"/>
          <w:u w:val="single"/>
        </w:rPr>
        <w:t>Control Room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color w:val="000000"/>
          <w:u w:val="single"/>
        </w:rPr>
        <w:t>Auxiliary Building - PW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u w:val="single"/>
        </w:rPr>
        <w:t xml:space="preserve"> and Standby Gas Trains - BWR only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</w:rPr>
        <w:t>Design Control:</w:t>
        <w:tab/>
        <w:tab/>
        <w:tab/>
        <w:tab/>
        <w:t>Plant Modifications; Structural Integrity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</w:rPr>
        <w:t>Configuration Control:</w:t>
        <w:tab/>
        <w:tab/>
        <w:tab/>
        <w:t>Building Boundaries Preserved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SC and Barrier Performance:</w:t>
        <w:tab/>
        <w:t>Door, Dampers, Fans, Seals, Instrumentation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Procedure Quality:</w:t>
        <w:tab/>
        <w:tab/>
        <w:tab/>
        <w:tab/>
        <w:t>EOPs, Abnormal and Routine Operating Procedures, Surveillance Instructions, Maintenance Procedure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0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Human Performance:</w:t>
        <w:tab/>
        <w:tab/>
        <w:tab/>
        <w:t xml:space="preserve">Post Accident or Event performance; Routine OPS/Maintenance Performance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880" w:hanging="288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(Maintain Functionality of </w:t>
      </w:r>
      <w:r>
        <w:rPr>
          <w:rFonts w:cs="Arial" w:ascii="Arial" w:hAnsi="Arial"/>
          <w:color w:val="000000"/>
          <w:u w:val="single"/>
        </w:rPr>
        <w:t>Spent Fuel Pool Cooling System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7920" w:hanging="7920"/>
        <w:jc w:val="both"/>
        <w:rPr/>
      </w:pPr>
      <w:r>
        <w:rPr>
          <w:rFonts w:cs="Arial" w:ascii="Arial" w:hAnsi="Arial"/>
          <w:color w:val="000000"/>
        </w:rPr>
        <w:t>Design Control</w:t>
        <w:tab/>
        <w:tab/>
        <w:tab/>
        <w:tab/>
        <w:t xml:space="preserve">Plant Modifications; Structural Integrity </w:t>
        <w:tab/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</w:rPr>
        <w:t>Configuration Control:</w:t>
        <w:tab/>
        <w:tab/>
        <w:tab/>
        <w:t>System Alignment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</w:rPr>
        <w:t>SSC Performance:</w:t>
        <w:tab/>
        <w:tab/>
        <w:tab/>
        <w:tab/>
        <w:t>Pumps, Valves, Instrumentation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Procedure Quality:</w:t>
        <w:tab/>
        <w:tab/>
        <w:tab/>
        <w:tab/>
        <w:t>EOPs, Abnormal and Routine Operating Procedures, Surveillance Instructions, Maintenance Procedure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Human Performance:</w:t>
        <w:tab/>
        <w:tab/>
        <w:tab/>
        <w:t xml:space="preserve">Post Accident or Event Performance; Routine OPS/Maintenance Performance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Cornerstone:</w:t>
      </w:r>
      <w:r>
        <w:rPr>
          <w:rFonts w:cs="Arial" w:ascii="Arial" w:hAnsi="Arial"/>
          <w:color w:val="000000"/>
        </w:rPr>
        <w:t xml:space="preserve"> REACTOR SAFETY /  Emergency Preparedness 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Objective</w:t>
      </w:r>
      <w:r>
        <w:rPr>
          <w:rFonts w:cs="Arial" w:ascii="Arial" w:hAnsi="Arial"/>
          <w:color w:val="000000"/>
        </w:rPr>
        <w:t>: To ensure that the licensee is capable of implementing adequate measures to protect the health and safety of the public in the event of a radiological emergency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 xml:space="preserve">:  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ERO Readiness:</w:t>
        <w:tab/>
        <w:t xml:space="preserve"> </w:t>
        <w:tab/>
        <w:tab/>
        <w:tab/>
        <w:t>Duty Roster; ERO Augmentation System; ERO Augmentation Testing; Training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Facilities and Equipment:</w:t>
        <w:tab/>
        <w:t xml:space="preserve"> </w:t>
        <w:tab/>
        <w:t>ANS Testing; Maintenance Surveillance and Testing of Facilities, Equipment and Communications Systems; Availability of ANS, Use in Drills and Exercise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Procedure Quality:</w:t>
        <w:tab/>
        <w:t xml:space="preserve"> </w:t>
        <w:tab/>
        <w:tab/>
        <w:tab/>
        <w:t>EAL Changes, Plan Changes; Use in Drills and Exercise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RO Performance:</w:t>
        <w:tab/>
        <w:t xml:space="preserve"> </w:t>
        <w:tab/>
        <w:tab/>
        <w:tab/>
        <w:t>Program Elements Meet 50.47(b) Planning Standards, Actual Event Response; Training, Drills, Exercise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fsite EP: </w:t>
        <w:tab/>
        <w:tab/>
        <w:tab/>
        <w:tab/>
        <w:tab/>
        <w:t>FEMA Evaluation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b/>
          <w:bCs/>
          <w:color w:val="000000"/>
        </w:rPr>
        <w:t>Cornerstone</w:t>
      </w:r>
      <w:r>
        <w:rPr>
          <w:rFonts w:cs="Arial" w:ascii="Arial" w:hAnsi="Arial"/>
          <w:color w:val="000000"/>
        </w:rPr>
        <w:t>: RADIATION SAFETY / Occupational Radiation Safety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Objective</w:t>
      </w:r>
      <w:r>
        <w:rPr>
          <w:rFonts w:cs="Arial" w:ascii="Arial" w:hAnsi="Arial"/>
          <w:color w:val="000000"/>
        </w:rPr>
        <w:t>: To ensure the adequate protection of the worker health and safety from exposure to radiation from radioactive material during routine civilian nuclear reactor operation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 xml:space="preserve">:  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</w:rPr>
        <w:t>Plant Facilities/Equipment</w:t>
        <w:tab/>
        <w:tab/>
        <w:t xml:space="preserve">Plant Equipment, ARM Cals &amp; Availability,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 xml:space="preserve">and Instrumentation: </w:t>
        <w:tab/>
        <w:tab/>
        <w:tab/>
        <w:t>Source Term Control; Procedures (Radiation and Maintenance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 xml:space="preserve">Program &amp; Process: </w:t>
        <w:tab/>
        <w:tab/>
        <w:tab/>
        <w:t>Procedures (HPT, Rad Worker, ALARA); Exposure/Contamination Control and Monitoring (Monitoring and RP Controls); ALARA Planning (Management Goals, Measures - Projected Dose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 xml:space="preserve">Human Performance: </w:t>
        <w:tab/>
        <w:tab/>
        <w:tab/>
        <w:t>Training (Contractor HPT Quals, Radiation Worker Training, Proficiency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Cornerstone:</w:t>
      </w:r>
      <w:r>
        <w:rPr>
          <w:rFonts w:cs="Arial" w:ascii="Arial" w:hAnsi="Arial"/>
          <w:color w:val="000000"/>
        </w:rPr>
        <w:t xml:space="preserve"> RADIATION SAFETY / Public Radiation Safety 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Objective</w:t>
      </w:r>
      <w:r>
        <w:rPr>
          <w:rFonts w:cs="Arial" w:ascii="Arial" w:hAnsi="Arial"/>
          <w:color w:val="000000"/>
        </w:rPr>
        <w:t>: To ensure adequate protection of public health and safety from exposure to radioactive materials released into the public domain as a result of routine civilian nuclear reactor operation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600" w:hanging="3600"/>
        <w:jc w:val="both"/>
        <w:rPr/>
      </w:pPr>
      <w:r>
        <w:rPr>
          <w:rFonts w:cs="Arial" w:ascii="Arial" w:hAnsi="Arial"/>
          <w:color w:val="000000"/>
        </w:rPr>
        <w:t>Plant Facilities/Equipment</w:t>
        <w:tab/>
        <w:tab/>
        <w:t xml:space="preserve">Process Radiation Monitors (RMS) 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and Instrumentation:</w:t>
        <w:tab/>
        <w:t xml:space="preserve"> </w:t>
        <w:tab/>
        <w:tab/>
        <w:t>(Modifications, Calibrations, Reliability, Availability), REMP Equipment, Meteorology Equipment, Transportation Packaging; Procedures (Design/Modifications, Equipment Calculations, Transportation Packages, Counting Labs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Program &amp; Process:</w:t>
        <w:tab/>
        <w:t xml:space="preserve"> </w:t>
        <w:tab/>
        <w:tab/>
        <w:t>Procedures; (Process RMS &amp; REMP, Effluent Measurement OC, Transportation Program, Material Release, Meteorological Program, Dose Estimates); Exposure and Radioactivity Material Monitoring and Control (Projected Offsite Dose, Abnormal Release, DOT Package Radiation Limits, Measured Dose)</w:t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>Human Performance:</w:t>
        <w:tab/>
        <w:t xml:space="preserve"> </w:t>
        <w:tab/>
        <w:tab/>
        <w:t>Training (Technician Qualifications, Radiation &amp; Chemical Technician Performance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Cornerstone</w:t>
      </w:r>
      <w:r>
        <w:rPr>
          <w:rFonts w:cs="Arial" w:ascii="Arial" w:hAnsi="Arial"/>
          <w:color w:val="000000"/>
        </w:rPr>
        <w:t>:  SAFEGUARDS /Security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Objective</w:t>
      </w:r>
      <w:r>
        <w:rPr>
          <w:rFonts w:cs="Arial" w:ascii="Arial" w:hAnsi="Arial"/>
          <w:color w:val="000000"/>
        </w:rPr>
        <w:t>: To provide assurance that the licensee</w:t>
      </w:r>
      <w:r>
        <w:rPr>
          <w:rFonts w:eastAsia="WP TypographicSymbols" w:cs="WP TypographicSymbols" w:ascii="WP TypographicSymbols" w:hAnsi="WP TypographicSymbols"/>
          <w:color w:val="000000"/>
        </w:rPr>
        <w:t>=</w:t>
      </w:r>
      <w:r>
        <w:rPr>
          <w:rFonts w:cs="Arial" w:ascii="Arial" w:hAnsi="Arial"/>
          <w:color w:val="000000"/>
        </w:rPr>
        <w:t>s security system and material control and accountability program use a defense</w:t>
        <w:noBreakHyphen/>
        <w:t>in</w:t>
        <w:noBreakHyphen/>
        <w:t>depth approach and can protect against (1) the design basis threat of radiological sabotage from external and internal threats, and (2) the theft or loss of radiological material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2880" w:hanging="2880"/>
        <w:jc w:val="both"/>
        <w:rPr/>
      </w:pPr>
      <w:r>
        <w:rPr>
          <w:rFonts w:cs="Arial" w:ascii="Arial" w:hAnsi="Arial"/>
          <w:color w:val="000000"/>
          <w:u w:val="single"/>
        </w:rPr>
        <w:t>Attribute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Examp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first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ysical Protection System: </w:t>
        <w:tab/>
        <w:tab/>
        <w:t>Protected Areas (Barriers and Alarms, Assessment); Vital Areas (Barriers and Alarms, Assessment)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/>
      </w:pPr>
      <w:r>
        <w:rPr>
          <w:rFonts w:cs="Arial" w:ascii="Arial" w:hAnsi="Arial"/>
          <w:color w:val="000000"/>
        </w:rPr>
        <w:t xml:space="preserve">Access Authorization System: </w:t>
        <w:tab/>
        <w:t>Personnel Screening; Behavior Observations;  Fitness for Duty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4320" w:hanging="4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ess Control System: </w:t>
        <w:tab/>
        <w:tab/>
        <w:tab/>
        <w:t>Search; Identification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ind w:left="3870" w:hanging="3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e to Contingency Events: </w:t>
        <w:tab/>
        <w:t>Protective Strategy; Implementation of Protective Strategy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ACHMENT 1</w:t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ion History for APPENDIX B to IMC 0612 - Issue Screening</w:t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9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620"/>
        <w:gridCol w:w="4680"/>
        <w:gridCol w:w="1170"/>
        <w:gridCol w:w="1530"/>
        <w:gridCol w:w="234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itment Tracking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 Dat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 of Chan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ning Need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ning Completion 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 Resolution  Accession Number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1/2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on history reviewed for the last four year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29/2002</w:t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 02-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endix B was removed as an attachment to IMC-0612 and was issued as stand alone documen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19/2005</w:t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 05-0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ed to add Question No. 5 to Minor Questions in Section 3 and Question No. 6 to the SDP Questions in Section 4 to reflect the new maintenance risk assessment and risk management SDP, IMC 0609, Appendix K, </w:t>
            </w:r>
            <w:r>
              <w:rPr>
                <w:rFonts w:eastAsia="WP TypographicSymbols" w:cs="WP TypographicSymbols" w:ascii="WP TypographicSymbols" w:hAnsi="WP TypographicSymbols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Maintenance Rule Risk Assessment and Risk Management.</w:t>
            </w:r>
            <w:r>
              <w:rPr>
                <w:rFonts w:eastAsia="WP TypographicSymbols" w:cs="WP TypographicSymbols" w:ascii="WP TypographicSymbols" w:hAnsi="WP TypographicSymbols"/>
                <w:color w:val="000000"/>
              </w:rPr>
              <w:t>@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/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30/2005</w:t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 05-0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ed to clarify the definition of a performance deficiency and a functionality of the control room.  Also, the auxiliary building attribute was added to the cornerstone and objective section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2/06</w:t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 06-033</w:t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ed definition of performance deficiency to bring the definition in alignment with the basis for performance deficiency as described in ROP basis document, IMC-0308 attachment 3, </w:t>
            </w:r>
            <w:r>
              <w:rPr>
                <w:rFonts w:eastAsia="WP TypographicSymbols" w:cs="WP TypographicSymbols" w:ascii="WP TypographicSymbols" w:hAnsi="WP TypographicSymbols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Significance Determination Process Basis Document.</w:t>
            </w:r>
            <w:r>
              <w:rPr>
                <w:rFonts w:eastAsia="WP TypographicSymbols" w:cs="WP TypographicSymbols" w:ascii="WP TypographicSymbols" w:hAnsi="WP TypographicSymbols"/>
                <w:color w:val="000000"/>
              </w:rPr>
              <w:t>@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6/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 063000483</w:t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20/07</w:t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 07-0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ed flow chart and Section 3 guidance to address feedback forms. Corrected formatting error on page B-7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  <w:tab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center" w:pos="6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605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</w:tbl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605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11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9"/>
      <w:type w:val="nextPage"/>
      <w:pgSz w:orient="landscape" w:w="15840" w:h="12240"/>
      <w:pgMar w:left="1440" w:right="1440" w:gutter="0" w:header="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605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>Issue Date: 09/20/07</w:t>
      <w:tab/>
      <w:t>B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0612 App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605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>Issue Date: 09/20/07</w:t>
      <w:tab/>
      <w:t>B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0612 App 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605"/>
        <w:tab w:val="center" w:pos="6480" w:leader="none"/>
        <w:tab w:val="right" w:pos="12960" w:leader="none"/>
      </w:tabs>
      <w:rPr/>
    </w:pPr>
    <w:r>
      <w:rPr>
        <w:rFonts w:cs="Arial" w:ascii="Arial" w:hAnsi="Arial"/>
      </w:rPr>
      <w:t>Issue Date: 09/20/07</w:t>
      <w:tab/>
      <w:t>Att1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>0612 App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06"/>
        </w:tabs>
        <w:ind w:left="806" w:hanging="532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63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2074"/>
        </w:tabs>
        <w:ind w:left="2074" w:hanging="63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707"/>
        </w:tabs>
        <w:ind w:left="2707" w:hanging="633"/>
      </w:pPr>
      <w:rPr>
        <w:sz w:val="22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080"/>
        </w:tabs>
        <w:ind w:left="10080" w:hanging="43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06"/>
        </w:tabs>
        <w:ind w:left="806" w:hanging="532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63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2074"/>
        </w:tabs>
        <w:ind w:left="2074" w:hanging="63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707"/>
        </w:tabs>
        <w:ind w:left="2707" w:hanging="633"/>
      </w:pPr>
      <w:rPr>
        <w:sz w:val="22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080"/>
        </w:tabs>
        <w:ind w:left="10080" w:hanging="43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06"/>
        </w:tabs>
        <w:ind w:left="806" w:hanging="532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63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2074"/>
        </w:tabs>
        <w:ind w:left="2074" w:hanging="63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707"/>
        </w:tabs>
        <w:ind w:left="2707" w:hanging="633"/>
      </w:pPr>
      <w:rPr>
        <w:sz w:val="22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080"/>
        </w:tabs>
        <w:ind w:left="10080" w:hanging="43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06"/>
        </w:tabs>
        <w:ind w:left="806" w:hanging="532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63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2074"/>
        </w:tabs>
        <w:ind w:left="2074" w:hanging="63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707"/>
        </w:tabs>
        <w:ind w:left="2707" w:hanging="633"/>
      </w:pPr>
      <w:rPr>
        <w:sz w:val="22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080"/>
        </w:tabs>
        <w:ind w:left="10080" w:hanging="43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06"/>
        </w:tabs>
        <w:ind w:left="806" w:hanging="532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63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2074"/>
        </w:tabs>
        <w:ind w:left="2074" w:hanging="63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707"/>
        </w:tabs>
        <w:ind w:left="2707" w:hanging="633"/>
      </w:pPr>
      <w:rPr>
        <w:sz w:val="22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080"/>
        </w:tabs>
        <w:ind w:left="10080" w:hanging="43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06"/>
        </w:tabs>
        <w:ind w:left="806" w:hanging="532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63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2074"/>
        </w:tabs>
        <w:ind w:left="2074" w:hanging="63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707"/>
        </w:tabs>
        <w:ind w:left="2707" w:hanging="633"/>
      </w:pPr>
      <w:rPr>
        <w:sz w:val="22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080"/>
        </w:tabs>
        <w:ind w:left="10080" w:hanging="43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06"/>
        </w:tabs>
        <w:ind w:left="806" w:hanging="532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63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2074"/>
        </w:tabs>
        <w:ind w:left="2074" w:hanging="63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707"/>
        </w:tabs>
        <w:ind w:left="2707" w:hanging="633"/>
      </w:pPr>
      <w:rPr>
        <w:sz w:val="22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080"/>
        </w:tabs>
        <w:ind w:left="10080" w:hanging="43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06"/>
        </w:tabs>
        <w:ind w:left="806" w:hanging="532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63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2074"/>
        </w:tabs>
        <w:ind w:left="2074" w:hanging="63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707"/>
        </w:tabs>
        <w:ind w:left="2707" w:hanging="633"/>
      </w:pPr>
      <w:rPr>
        <w:sz w:val="22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080"/>
        </w:tabs>
        <w:ind w:left="10080" w:hanging="43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  <w:sz w:val="22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0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46:00Z</dcterms:created>
  <dc:creator>Document Conversion</dc:creator>
  <dc:description/>
  <cp:keywords/>
  <dc:language>en-US</dc:language>
  <cp:lastModifiedBy>ilc</cp:lastModifiedBy>
  <dcterms:modified xsi:type="dcterms:W3CDTF">2008-07-09T18:46:00Z</dcterms:modified>
  <cp:revision>2</cp:revision>
  <dc:subject/>
  <dc:title>APPENDIX B</dc:title>
</cp:coreProperties>
</file>