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OdelinF" w:date="2003-11-10T09:34:00Z"/>
        </w:rPr>
      </w:pPr>
      <w:ins w:id="0" w:author="OdelinF" w:date="2003-11-10T09:34:00Z">
        <w:r>
          <w:rPr/>
          <w:t>Counterfeit Drug Comment – Docket No. 2003N-0361</w:t>
        </w:r>
      </w:ins>
    </w:p>
    <w:p>
      <w:pPr>
        <w:pStyle w:val="Normal"/>
        <w:rPr>
          <w:ins w:id="3" w:author="OdelinF" w:date="2003-11-10T09:34:00Z"/>
        </w:rPr>
      </w:pPr>
      <w:ins w:id="2" w:author="OdelinF" w:date="2003-11-10T09:34:00Z">
        <w:r>
          <w:rPr/>
          <w:t>November 10, 2003</w:t>
        </w:r>
      </w:ins>
    </w:p>
    <w:p>
      <w:pPr>
        <w:pStyle w:val="Normal"/>
        <w:rPr>
          <w:ins w:id="5" w:author="OdelinF" w:date="2003-11-10T09:34:00Z"/>
        </w:rPr>
      </w:pPr>
      <w:ins w:id="4" w:author="OdelinF" w:date="2003-11-10T09:34:00Z">
        <w:r>
          <w:rPr/>
        </w:r>
      </w:ins>
    </w:p>
    <w:p>
      <w:pPr>
        <w:pStyle w:val="Normal"/>
        <w:jc w:val="both"/>
        <w:rPr/>
      </w:pPr>
      <w:r>
        <w:rPr/>
        <w:t>The present invention</w:t>
      </w:r>
      <w:ins w:id="6" w:author="OdelinF" w:date="2003-11-10T09:39:00Z">
        <w:r>
          <w:rPr/>
          <w:t xml:space="preserve"> (Patent Pending)</w:t>
        </w:r>
      </w:ins>
      <w:r>
        <w:rPr/>
        <w:t xml:space="preserve"> relates to a secure verification and authentication control mechanism for prescription drugs, controlled substances or other valuable items that require the transit cycle disclosure and fail proof authentication of the origination and intended destination of the item.</w:t>
      </w:r>
    </w:p>
    <w:p>
      <w:pPr>
        <w:pStyle w:val="Normal"/>
        <w:jc w:val="both"/>
        <w:rPr/>
      </w:pPr>
      <w:r>
        <w:rPr/>
        <w:t>Some of the important issues pressing a prescription drug manufacturer, the FDA and the consumer is the prevention, tracking and elimination of tampering, deviation, dilution and counterfeiting of prescription drugs. Pharmaceutical laboratories spend millions of dollars/man hours annually in research and development in addition to government approvals, to bring a product to market.  Tampering, counterfeiting and dilution create large financial losses to these manufacturers and in turn exert an adverse financial impact and at the health of the end consumer.</w:t>
      </w:r>
    </w:p>
    <w:p>
      <w:pPr>
        <w:pStyle w:val="Normal"/>
        <w:jc w:val="both"/>
        <w:rPr/>
      </w:pPr>
      <w:r>
        <w:rPr/>
        <w:t xml:space="preserve"> </w:t>
      </w:r>
      <w:r>
        <w:rPr/>
        <w:t xml:space="preserve">In order to maintain control, the manufacturers have devised a number of methods to track inventory at best through the origination, manufacture, shipping and delivery via established industry norms.  These steps have proven time and time again to contain process and security loopholes that enable the deviation, counterfeiting and tampering. A manufacturer knows that a product with a specific LOT number should be delivered to distributor ‘X’ but in turn it is diverted to the grey market and worse, it is tampered, counterfeited or diluted to a point of posing a serious health risk to the consumer. </w:t>
      </w:r>
    </w:p>
    <w:p>
      <w:pPr>
        <w:pStyle w:val="Normal"/>
        <w:jc w:val="both"/>
        <w:rPr/>
      </w:pPr>
      <w:r>
        <w:rPr/>
        <w:t xml:space="preserve">The manufacturer does not have a way or means other than the pre-established (and loophole prone) method of information reporting to insure that the cargo that left the manufacturing facilities is the same cargo that arrived at the distributor and so on. It only knows what the cargo transfer company and distributor informs them. Since individual medications come in a myriad of shape, sizes, liquid/solid/powder; tracking and authenticating/proofing each individual drug container becomes an attractive tool to discourage counterfeit and tampering.  </w:t>
      </w:r>
    </w:p>
    <w:p>
      <w:pPr>
        <w:pStyle w:val="Normal"/>
        <w:jc w:val="both"/>
        <w:rPr/>
      </w:pPr>
      <w:r>
        <w:rPr/>
      </w:r>
    </w:p>
    <w:p>
      <w:pPr>
        <w:pStyle w:val="Normal"/>
        <w:jc w:val="both"/>
        <w:rPr/>
      </w:pPr>
      <w:r>
        <w:rPr/>
        <w:t xml:space="preserve">Thus, there exists a need in the art for a method and system of flexibly, inexpensively and conveniently authenticate and proof drugs/valuables from the point of origination through the prescription drug distribution system down to the end consumer. Allowing regulatory and governmental entities to obtain valuable information to prevent counterfeit and aid in the enforcement and regulation. </w:t>
      </w:r>
    </w:p>
    <w:p>
      <w:pPr>
        <w:pStyle w:val="Normal"/>
        <w:jc w:val="both"/>
        <w:rPr/>
      </w:pPr>
      <w:r>
        <w:rPr/>
        <w:t xml:space="preserve"> </w:t>
      </w:r>
    </w:p>
    <w:p>
      <w:pPr>
        <w:pStyle w:val="Normal"/>
        <w:jc w:val="both"/>
        <w:rPr/>
      </w:pPr>
      <w:r>
        <w:rPr/>
        <w:t>SUMMARY OF THE INVENTION</w:t>
      </w:r>
    </w:p>
    <w:p>
      <w:pPr>
        <w:pStyle w:val="Normal"/>
        <w:jc w:val="both"/>
        <w:rPr/>
      </w:pPr>
      <w:r>
        <w:rPr/>
        <w:t xml:space="preserve">Accordingly, the present invention provides a method and means for building programmable rules of operation where these rules and other important elements of information are part of the authentication and proofing method and device.  </w:t>
      </w:r>
    </w:p>
    <w:p>
      <w:pPr>
        <w:pStyle w:val="Normal"/>
        <w:jc w:val="both"/>
        <w:rPr/>
      </w:pPr>
      <w:r>
        <w:rPr/>
        <w:t>In accordance with an exemplary embodiment of the present invention, a specific rules development language is provided with a predetermined syntax.  A rule set is composed of sentences comprising strings of sequential operands terminated by a delimiter operand.  Each operand comprises a low-level operator and its corresponding argument.  The function of each low-level operator is predefined, with the number of corresponding arguments varying according to the operator type.  These rules and subsequent manufacturer data elements and encryption keys, serve as the basis for modifying the behavior of the authenticating device where it guarantees the uniqueness and identification down to the single element. This information is placed in an inexpensive substrate of semi-reflective infrared film that will serve as the primary passive carrier of information and prevent duplication via automated means. This film will be affixed to the product’s container without obstructing the visual information on the product. This information will be read by an optical scanner that in turn will modify its operational characteristics to suit each particular product. In short, each label film affixed at the package will essentially be a small computer program that will teach the reading device on how to decode, read and handle the relevant information. In order to increase security, an electronic translucent “fingerprint” will be encoded outside of the data guard boundaries that will essentially serve as second verification check backup in case of duplication attempt.</w:t>
      </w:r>
    </w:p>
    <w:p>
      <w:pPr>
        <w:pStyle w:val="Normal"/>
        <w:jc w:val="both"/>
        <w:rPr/>
      </w:pPr>
      <w:r>
        <w:rPr/>
        <w:t>In order to generate the unique serial information necessary for encryption and identification, rather large sequences of pseudo-random numbers are required. As part of this invention, a new method of number generation is used to aid in the creation of the necessary digits to insure a constant stream on non-sequential numbers. Once these numbers are created, they are placed into a holding database where they are applied to the label generation process. The label generation process in turn selects one or more manufacturer pre-defined operational rules that will reside within the label. By default, all reading devices will respond to a specific “bootstrap” code that will allow them to read the first set of commands without initially requiring any level of security. In another embodiment of this process, a secure key is required to decrypt the ‘bootstrap’ in order to use it. This method allows for the creation of one or more operational rules to suit different needs without interference.</w:t>
      </w:r>
    </w:p>
    <w:p>
      <w:pPr>
        <w:pStyle w:val="Normal"/>
        <w:jc w:val="both"/>
        <w:rPr/>
      </w:pPr>
      <w:r>
        <w:rPr/>
        <w:t>Once the bootstrap is successfully read, one or more additional data pools residing within the label can be accessed by using the method dictated by the loader. These data pools can be compressed complex data elements or simple serial numbers that can indicate origin, destination and intended disposition of a particular product plus genus, batch and manufacturer information. In another embodiment of this process, part of the film overlay can serve as a tamper-proof indicator, thus once the package is opened, the characteristics of the data film are compromised and will yield no data or bootstrap facilities to a</w:t>
      </w:r>
      <w:ins w:id="7" w:author="OdelinF" w:date="2003-11-07T09:19:00Z">
        <w:r>
          <w:rPr/>
          <w:t>n electronic</w:t>
        </w:r>
      </w:ins>
      <w:r>
        <w:rPr/>
        <w:t xml:space="preserve"> reader.</w:t>
      </w:r>
    </w:p>
    <w:p>
      <w:pPr>
        <w:pStyle w:val="Normal"/>
        <w:jc w:val="both"/>
        <w:rPr/>
      </w:pPr>
      <w:r>
        <w:rPr/>
        <w:t xml:space="preserve"> </w:t>
      </w:r>
    </w:p>
    <w:p>
      <w:pPr>
        <w:pStyle w:val="Normal"/>
        <w:jc w:val="both"/>
        <w:rPr>
          <w:ins w:id="8" w:author="OdelinF" w:date="2003-11-10T09:35:00Z"/>
        </w:rPr>
      </w:pPr>
      <w:r>
        <w:rPr/>
        <w:t>As part of the process, when a label is created for a particular product, the key used to generate the unique information is shared amongst the industry in a ‘key escrow’ method thus guaranteeing access to the information to all concerned parties or governmental and regulatory entities.</w:t>
      </w:r>
    </w:p>
    <w:p>
      <w:pPr>
        <w:pStyle w:val="Normal"/>
        <w:rPr>
          <w:ins w:id="10" w:author="OdelinF" w:date="2003-11-10T09:35:00Z"/>
        </w:rPr>
      </w:pPr>
      <w:ins w:id="9" w:author="OdelinF" w:date="2003-11-10T09:35:00Z">
        <w:r>
          <w:rPr/>
        </w:r>
      </w:ins>
    </w:p>
    <w:p>
      <w:pPr>
        <w:pStyle w:val="Normal"/>
        <w:rPr>
          <w:ins w:id="12" w:author="OdelinF" w:date="2003-11-10T09:35:00Z"/>
        </w:rPr>
      </w:pPr>
      <w:ins w:id="11" w:author="OdelinF" w:date="2003-11-10T09:35:00Z">
        <w:r>
          <w:rPr/>
        </w:r>
      </w:ins>
    </w:p>
    <w:p>
      <w:pPr>
        <w:pStyle w:val="Normal"/>
        <w:rPr>
          <w:ins w:id="14" w:author="OdelinF" w:date="2003-11-10T09:35:00Z"/>
        </w:rPr>
      </w:pPr>
      <w:ins w:id="13" w:author="OdelinF" w:date="2003-11-10T09:35:00Z">
        <w:r>
          <w:rPr/>
          <w:t>Odelin Fernandez</w:t>
        </w:r>
      </w:ins>
    </w:p>
    <w:p>
      <w:pPr>
        <w:pStyle w:val="Normal"/>
        <w:rPr>
          <w:ins w:id="16" w:author="OdelinF" w:date="2003-11-10T09:35:00Z"/>
        </w:rPr>
      </w:pPr>
      <w:ins w:id="15" w:author="OdelinF" w:date="2003-11-10T09:35:00Z">
        <w:r>
          <w:rPr/>
          <w:t>Director,</w:t>
        </w:r>
      </w:ins>
    </w:p>
    <w:p>
      <w:pPr>
        <w:pStyle w:val="Normal"/>
        <w:rPr>
          <w:ins w:id="18" w:author="OdelinF" w:date="2003-11-10T09:35:00Z"/>
        </w:rPr>
      </w:pPr>
      <w:ins w:id="17" w:author="OdelinF" w:date="2003-11-10T09:35:00Z">
        <w:r>
          <w:rPr/>
          <w:t>Authentimed, Inc.</w:t>
        </w:r>
      </w:ins>
    </w:p>
    <w:p>
      <w:pPr>
        <w:pStyle w:val="Normal"/>
        <w:rPr>
          <w:ins w:id="20" w:author="OdelinF" w:date="2003-11-10T09:35:00Z"/>
        </w:rPr>
      </w:pPr>
      <w:ins w:id="19" w:author="OdelinF" w:date="2003-11-10T09:35:00Z">
        <w:r>
          <w:rPr/>
          <w:t>19331 SW 31 Court</w:t>
        </w:r>
      </w:ins>
    </w:p>
    <w:p>
      <w:pPr>
        <w:pStyle w:val="Normal"/>
        <w:rPr>
          <w:lang w:val="pt-BR"/>
          <w:ins w:id="22" w:author="OdelinF" w:date="2003-11-10T09:35:00Z"/>
        </w:rPr>
      </w:pPr>
      <w:ins w:id="21" w:author="OdelinF" w:date="2003-11-10T09:35:00Z">
        <w:r>
          <w:rPr>
            <w:lang w:val="pt-BR"/>
          </w:rPr>
          <w:t>Miramar, Florida 33029</w:t>
        </w:r>
      </w:ins>
    </w:p>
    <w:p>
      <w:pPr>
        <w:pStyle w:val="Normal"/>
        <w:rPr>
          <w:lang w:val="pt-BR"/>
          <w:ins w:id="24" w:author="OdelinF" w:date="2003-11-10T09:35:00Z"/>
        </w:rPr>
      </w:pPr>
      <w:ins w:id="23" w:author="OdelinF" w:date="2003-11-10T09:35:00Z">
        <w:r>
          <w:rPr>
            <w:lang w:val="pt-BR"/>
          </w:rPr>
          <w:t>Ph: 954-441-0569</w:t>
        </w:r>
      </w:ins>
    </w:p>
    <w:p>
      <w:pPr>
        <w:pStyle w:val="Normal"/>
        <w:rPr>
          <w:lang w:val="pt-BR"/>
          <w:ins w:id="26" w:author="OdelinF" w:date="2003-11-10T09:37:00Z"/>
        </w:rPr>
      </w:pPr>
      <w:ins w:id="25" w:author="OdelinF" w:date="2003-11-10T09:37:00Z">
        <w:r>
          <w:rPr>
            <w:lang w:val="pt-BR"/>
          </w:rPr>
          <w:t>Fx: 954-41-5120</w:t>
        </w:r>
      </w:ins>
    </w:p>
    <w:p>
      <w:pPr>
        <w:pStyle w:val="Normal"/>
        <w:rPr>
          <w:lang w:val="pt-BR"/>
          <w:ins w:id="28" w:author="OdelinF" w:date="2003-11-10T09:37:00Z"/>
        </w:rPr>
      </w:pPr>
      <w:hyperlink r:id="rId2">
        <w:ins w:id="27" w:author="OdelinF" w:date="2003-11-10T09:37:00Z">
          <w:r>
            <w:rPr>
              <w:rStyle w:val="InternetLink"/>
              <w:lang w:val="pt-BR"/>
            </w:rPr>
            <w:t>Odelin@bellsouth.net</w:t>
          </w:r>
        </w:ins>
      </w:hyperlink>
    </w:p>
    <w:p>
      <w:pPr>
        <w:pStyle w:val="Normal"/>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lin@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3:20:00Z</dcterms:created>
  <dc:creator>Preferred Customer</dc:creator>
  <dc:description/>
  <dc:language>en-US</dc:language>
  <cp:lastModifiedBy>OdelinF</cp:lastModifiedBy>
  <dcterms:modified xsi:type="dcterms:W3CDTF">2003-12-03T14:00:00Z</dcterms:modified>
  <cp:revision>9</cp:revision>
  <dc:subject/>
  <dc:title>The present invention relates to a secure verification and authentication control mechanism for prescription drugs, control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150579</vt:r8>
  </property>
  <property fmtid="{D5CDD505-2E9C-101B-9397-08002B2CF9AE}" pid="3" name="_AuthorEmail">
    <vt:lpwstr>OdelinF@pharmed.com</vt:lpwstr>
  </property>
  <property fmtid="{D5CDD505-2E9C-101B-9397-08002B2CF9AE}" pid="4" name="_AuthorEmailDisplayName">
    <vt:lpwstr>Odelin Fernandez</vt:lpwstr>
  </property>
  <property fmtid="{D5CDD505-2E9C-101B-9397-08002B2CF9AE}" pid="5" name="_EmailSubject">
    <vt:lpwstr>Counterfeit Drugs Docket No. 2003N-0361</vt:lpwstr>
  </property>
</Properties>
</file>