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DR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FOOD SAFETY AND APPLIED NMUTRI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FDA PROPOSED REGUL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CURRENT GOOD MANUFACTURING PRACTICES (CGMP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DIETARY INGREDIENTS AND DIETARY SUPPLEME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PUBLIC STAKEHOLDER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uesday, May 6, 200</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9:0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Ronald Dellums Federal Build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hird Floor, North Tower</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Oakland, California</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ARK RO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Deputy Regional Directo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 Pacific Region</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ANET McDONAL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Public Affairs Specialis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 San Francisco District Offic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KAREN STRAUS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umer Safety Office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CFS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SARA DENT ACOST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umer Safety Office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 San Diego Resident Pos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STEVEN MUSSE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Lead Scientist for Chemist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CFS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PETER VARDO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Economis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CFSAN</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u w:val="single"/>
        </w:rPr>
        <w:t>PAGE</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Welcome and Opening Remarks</w:t>
        <w:tab/>
        <w:t>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Mark Roh, Deputy Regional Directo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FDA, Pacific Reg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aren Strauss, Public Affair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Specialis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Background and Proposal Highlights</w:t>
        <w:tab/>
        <w:t xml:space="preserve">               1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aren Straus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Consumer Safety Offic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Proposed Production and Process Controls</w:t>
        <w:tab/>
        <w:t xml:space="preserve">         3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Sara Dent Acosta,</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Consumer Safety Offic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Proposed Laboratory Operations</w:t>
        <w:tab/>
        <w:t xml:space="preserve">                   5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Steven Muss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Lead Scientist for Chemistr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Public Comment Period and Next Steps</w:t>
        <w:tab/>
        <w:t>5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aren Straus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Consumer Safety Offic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Economic Impact Analysis              </w:t>
        <w:tab/>
        <w:t xml:space="preserve">           6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Peter Vard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Economis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Question and Answer Session  </w:t>
        <w:tab/>
        <w:t xml:space="preserve">                    8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Karen Strauss,Sara Dent Acosta,</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Steven Musser, Peter Vard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Regulatory Flexibility Act and How to Comment   </w:t>
        <w:tab/>
        <w:t xml:space="preserve"> 13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Peter Vardon, Economis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Marcia Madrigal, Small Busines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Representativ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Small Business Questions on Proposed</w:t>
        <w:tab/>
        <w:t xml:space="preserve">            15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Requirements [Non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Breakout Session Summaries and Discussion       </w:t>
        <w:tab/>
        <w:t xml:space="preserve"> 15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Peter Vardon, Facilitating</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DONALD: I think enough people are here now so we can begin.  There are still some people waiting to go through security, but the line, I understand, is not very 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 Janet McDonald, Public Affairs Specialist with the San Francisco District Office of the Food and Drug Administration.  And I have the honor to introduce Mark Roh, who will be doing the welcoming remarks, and then I will have the dubious distinction of doing housekeeping chores after Mark gives his welcoming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k Roh is the Deputy Regional Director for the Pacific Region.  He's had that position since June of 2001.  Prior to that, he was a Special Assistant to the Regional Director for two years.  Before that he was the Small Business Representative.  And we do have a slight change in the schedule today, because Marcia Madrigal, who is the current Small Business Representative for the Pacific Region is sick, and Mark will be doing her presentation this afternoon, right after the lunch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prior to being Small Business Representative for the Pacific Region, Mark was a consumer Safety Officer, which you may better know as an FDA Investigator, with the San Francisco District Office for about nin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s my pleasure to introduce Mark Ro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Welcome and Opening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OH: Thank you, Janet.  I don't know which one of these is on.  Both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 glad to have you clap, because all your faces look so very long and serious.  I know this is a very important meeting, and I know that many of you manufacturers and distributors are--how do we say--reticent?--to look at these regulations.  There is a smile.  That's very g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want to welcome you to this meeting today.  As you know, this is the second, maybe the third, public meeting we've had on these proposed regulations for the manufacturing and packing and holding of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ll agree that it is important that consumers have confidence in all the products they buy, and that includes dietary supplements.  When the DSHEA was passed a couple of years ago, it was passed with the great support of the dietary supplement industry and, I believe, also with the support of the consumers at that time.  But we've received a lot of complaints in the past eight years about labeling and other problems associated with dietary supplements, and hopefully these regulations will help both you, the manufacturers and the consumers alleviate those problems and those complaints that we received in the past coupl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think by attending this meeting you've taken the first big step into going in that direction, because you have the commitment to the consumer, and to make sure that the dietary supplement products that you put out on the market are not contaminated and are labeled accurately--which is really what we all want for all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really, that's what the proposed regulation is designed to do.  And, as you well know, for the first time in history it will put some minimum requirements on the production of dietary supplements, and assure that the identify, purity, quality, strength and composition of those products is, indeed, what we purport that it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you've read the regulation--and I understand that the proposal is not all out at the table.  Only part of the preamble is out there.  But I'm sure you've all read it.  And it may sound--and it may be fairly complicated to begin with, but it's just--today we want to provide an overview of the regulation.  And remember, we're still in the comment stage.  So you do have an opportunity to comment on these reg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ant to receive your cements, and we want to know what you feel about it so they can be included in the final rule, because you are part of the decision--mak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know that this is a unique opportunity, and we ask the FDA to pay attention to what you have to say, and we ask you to work with us to get these rules out and make them something tat we can all live with--both us as regulators, and you as manufacturers and, of course, you also as consumers and us as consumers.  The comments that we provide today orally should also be submitted in writing so that they can be included in the final regulation when it actually does come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As you know, if you've read the rule, we set a 90--day comment period--90 days from the date of publication.  That 90 days is up on June 11</w:t>
      </w:r>
      <w:r>
        <w:rPr>
          <w:rFonts w:cs="Courier" w:ascii="Courier" w:hAnsi="Courier"/>
          <w:sz w:val="24"/>
          <w:vertAlign w:val="superscript"/>
        </w:rPr>
        <w:t>th</w:t>
      </w:r>
      <w:r>
        <w:rPr>
          <w:rFonts w:cs="Courier" w:ascii="Courier" w:hAnsi="Courier"/>
          <w:sz w:val="24"/>
        </w:rPr>
        <w:t>.  So you have to have your written comments in to the docket by June 11</w:t>
      </w:r>
      <w:r>
        <w:rPr>
          <w:rFonts w:cs="Courier" w:ascii="Courier" w:hAnsi="Courier"/>
          <w:sz w:val="24"/>
          <w:vertAlign w:val="superscript"/>
        </w:rPr>
        <w:t>th</w:t>
      </w:r>
      <w:r>
        <w:rPr>
          <w:rFonts w:cs="Courier" w:ascii="Courier" w:hAnsi="Courier"/>
          <w:sz w:val="24"/>
        </w:rPr>
        <w:t>.  And, please, I encourage you to submit good, constructive comments that affect the rule, that we can incorporate into the rule, both for our benefit as well as y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s going to be another meeting--in fact, actually this Friday, a satellite downlink--we're hosting another meeting here--the satellite downlink, we're hosting it here.  And I was going to point out, Marcia Madrigal, who's in the office--or who was supposed to be in the audience today but she's home sick with 102 fever, who is organizing the downlink, but we have some information here that I can provide to you on the table out there--is her business card and some other information about the downlink.  So if you want to register for that downlink, you can check that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not provide you the CFSAN website for all this information.  I'm sure it will be provided on the slides--because it takes up the whole length of the paper, so I won't read all the letters.  But the CFSAN staff--Center for Food Safety and Applied Nutrition--that's gathered here today, we look forward to trying to explain these regulations to you, and listening to your comments and listening to your feedback, so collectively we can work to get these regulations out in a meaningful time frame, as well as having meaningful regulations that we can all work with, we can all live with, that also serve the needs of you the manufacturers, as well as th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I thank you for coming.  Please be seated.  Plenty of chairs up front.  Just like a church--you know, front is always emp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ll get started.  I'm going to turn it back over to Janet so she can introduce everybody.  I'm going to come out and join you in the audience so I can actually watch the slides, because I haven't actually seen these slides from back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ank you very much for coming.  Welcome my colleagues from the Center for Food Safety.  And, Janet, please take over.  And thank you again for c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DONALD: Well, there are some of the standard announcements that you get at every meeting.  And the first one, of course, is to please turn off your cell phones and pages.  This meeting is being recorded and a transcript of the entire proceedings will be posted on FDA's website within several weeks after the meeting.  So we need to make sure that the transcriber that's sitting in the front of the room gets to capture all of th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strooms--if you exit this auditorium, there is a small ladies' room to your immediate left, and a small men's room to your immediate right, just beyond the two registration tables.  But the larger restrooms are located in the main corridor that you all came through to get here to the auditorium.  So if you go through the double doors, head straight to the end, turn left and you will find the men's room first, on the right, and then the ladies' room is a bit further down the hallway, beyond the bank of elevators, also on the right--hand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lso a no food or drink policy.  You probably have already been a victim of the food police that are outside the door.  It's a very strict rule for the General Services Administration, so we really will try to impress upon you to please abide by it.  And this means not only in the auditorium, but also in the immediate area where the registration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cafeteria on the fifth floor.  We will have a break in the morning session, and there are two elevators inside this auditorium area that go to the fifth floor.  The cafeteria is on the fifth floor, and it is in the South Tower.  We are in the North Tower.  So if you follow the corridor, head back towards the center of the building, take a left and keep going across the bridge that connects the two buildings, and you will eventually come to the cafeteria.  That will be on your left--hand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ope that you've all picked up all of the handouts that are on the table outside.  The two colored ones are the agenda and the restaurant list, respectively.  We will have an hour break for lunch.  And you have a choice of either going up to the fifth floor to the cafeteria, or going outside the building on the Clay Street side, and if you cross the street you will find the City Center complex that has numerous types of restaurants; everything from pizza to Italian, French, McDonald's, Starbucks.  You will certainly be able to find something there, I think, that will appeal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restaurant that's listed on the salmon--colored restaurant sheet is a few blocks away.  And I think that it might be tight if you try to go there for lunch and get back here within the hour's time.  But that's up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you do choose to leave the building to go out for lunch, you will have to go back to the main bank of elevators that you came up on.  You cannot use these elevators that are right outside the auditorium.   You'll have to go back through the security entrance.  And then when you return you will have to come back through security again.  So I just wanted to make sure you know that ahea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just see what else we need to discus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say a few words about the structure of the meeting.  You do have the agenda.  We're going to be handing out cards.  If you didn't pick on the handout table, we will have a couple of ushers in the audience that will be able to provide you with four--by--six index cards for writing your questions.  And you might want to be doing that throughout the various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ach of the speakers will be giving their presentation, and then we'll have questions and answers at the end, just before the lunch break.  So just so you remember what you wanted to ask, you might want to be writing those questions throughout the presentations.  And then we will have people collecting--if you would pass your questions to the end of the aisle, we will have some FDA staffers collecting those questions and delivering them to the speakers at the po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lunch, you'll get some more instructions, but there will be a breakout session this afternoon for about an hour and 15 minutes, after some introductory remarks about commenting on this proposed rule.  And I would kind of like to get a sense of how many people in the audience plan to participate in the breakout sessions.  If you could just raise your hands, and give us--okay.  So we have a good number of you.  Okay.  Well, that's going to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just another reminder that when we come to a point where any member of the audience might have to use the microphone, whether it's to clarify a  question, or to speak this afternoon, we are going to have to use the microphones that the court reporter has brought.  So, again, it's important not to just get up there and pose your question from the audience.  We do have to wait until we get a microphone in front of you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I am going to introduce our first speaker.  That will be Karen Strau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aren is a Consumer Safety Officer in the Division of Dietary Supplement Programs, Office of Nutritional Products, Labeling and Dietary Supplements, in the Center for Food Safety and Applied Nutrition.  That's back on the East Coast, currently situated in College Park, Mary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 work assignments include drafting current good manufacturing practices proposed regulations, she's a major architect of these regulations that we're discussing today; and working with the Food Advisory Committee working groups on dietary supplements and regulatory issues having to do with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I would like to welcome Karen Strau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Background and Proposal Highligh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Thank you, Jan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nt to do first is to introduce the other panel members that are here with me: Sara Dent Acosta is the Consumer Safety Officer for the Los Angeles District, San Diego Resident Post.  She's worked with FDA since 1998, and has focused her work on food inspections, including dietary supplements manufacturers.  During the summer of 1999, several of us who are working on the proposal visited several dietary supplements manufacturing firms, and some of them were in California.  And when we came to California, we met Sara.  She went with us.  And then after that, she reviewed our proposal and also has participated with us in our presentation of the proposal on our outreach visits.   We really appreciated her efforts in the past, and with being with us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Steve Musser is the lead scientist for chemistry, Center for Food Safety and Applied Nutrition, FDA, in College Park.  He's also a chief instrumentation and biophysics branch officer of the Scientific Analysis and Support at CFSAN.  He's really responsible for developing analytical methods for a number of CFSAN program areas, including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Peter Vardon is our Economist in the Office of Scientific Analysis and Support in CFSAN, FDA, and he's the primary economist on our analysis of economic impacts of the rule.  And he will be giving some information on that part of the propo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start by first expanding on what Mark said about the comment period, some of you may know that there is, in FDA at the present time, at least one request to extend the comment period, and the agency is considering that.  But we are operating under the assumption that the comment period will not be extended, until it actually is--if, in fact, it is extended.  And if there is an extension, it would be published in the Federal Regis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first acknowledge, not by name, but that were many, many individuals that participated in the drafting of the proposal.  Chemists, microbiologists, people who know manufacturing processes in the field--many, many people in FDA, as well as those in industry; from time to time I would call individuals and get some insight into things, as well as on our site visits, we gained a lot of insight into the kinds of manufacturing practices that were currently being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my presentation will cover this morning are really an introduction to the rule.  I'll summarize--give you some background, that is what is a CGMP designed to do and why it's needed.  We used stakeholder input--and I'll describe the ways that we received input.  I will summarize the legal authority that we relied on for proposing the rule, and then I'll highlight some of the requirements.  Sara Dent will give over view of the production and process controls, and Steve Musser will give an overview of the laboratory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start by hoping that you all have read the proposed rule.  It's a lengthy document, I admit, and we would actually rather that it not be so long but we, at the same time, wanted it to be an explanation of why we proposed certain requirements.  And what I want you to know is that this presentation in no way will give you enough information about the proposed rule.  You really need to look at it and see how it will impact on your business.  And as you read it through, if there is a particular requirement that you really want more information about, to go back into the preamble and look up that particular requirement to see how we explained it.  Because we've attempted to interpret the why's of the various requirements that we've pro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so our role here this morning is to clarify the meaning of particular requirements as much as we can.  However, there are some requirements that we propose that give a manufacturers some discretion in how they would actually perform that requirement.  And so for those requirements where there is manufacturer's discretion, those kinds of things would actually be followed up with guidance documents, following any final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have encountered some questions in our previous presentations where individuals have asked for clarification on when we've given some discretion, if a particular action that they're--a manufacturer is currently doing would meet what is proposed.  And those are really hard to answer because we are giving discretion, and those kinds of things would be clarified in later guidance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after Steve give his presentation, I will come back and give--specify some particular items that we've asked for comment about, and then describe the next steps to get us to a final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are CGMPs designed to do?  Well, consistent with the FDA's public health mission, the CGMPs are intended to help protect consumers from adulterated product; that is, product that is contaminated.  They're also intended to help protect consumers from products that do not contain what is claimed on the label.  If it becomes final as proposed, it would establish industry--wide minimum standards that would ensure that dietary ingredients and dietary supplements are manufactured consistently, batch to batch, as to their identity, purity, quality, strength and compo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dietary ingredients are included in the DSHEA--the Dietary Supplement Health and Education Act--within the definition of dietary supplements, we have included dietary ingredients in the CGMP proposal.  It's important to note, however, that the CGMPs will not ensure the safety of a particular dietary ingredient, independent of whether it's manufactured under current good manufacturing practices, and it will not ensure that the dietary supplement produces any claimed effect.  So the CGMP doesn't affect the safety of a dietary ingredient, and it doesn't affect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under DSHEA--which amended the Food, Drug and Cosmetic Act--manufacturers have an essential and critical responsibility to substantiate the safety and efficacy of the dietary ingredients they use in manufacturing a product.  Also, the proposed requirements will not affect other standards, such as organic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Congress saw a need for specific CGMPs for dietary supplements by including them the authorization for CGMPs for dietary supplements in the DSHEA.  They gave the Secretary of Health and Human Services, and FDA, by delegation, the explicitly and express authority to issue dietary supplements CGMPs.  And FDA has found manufacturing problems that have been associated with product recalls.  And so it appears that there are manufacturing problems that can be improved by C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learned of public support for CGMPs by comments--public comments--at several public meetings that we held.  For example, the strategic planning meeting to develop a ten--year plan for dietary supplements urged the agency to give high priority to developing a CGMP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also, industry demonstrated their support by sending to us an outline of CGMPs--a coalition of trade organizations and manufacturers--and that was published as an advance notice of proposed rulemaking in the late '90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reamble, we have given some examples--it's not a comprehensive list--of product recalls, and also there have been some independent laboratory testing that's demonstrated the need from CGMP.  The kinds of things that we found in inspection would be some poor sanitation that resulted in bacterial contamination.  There have been examples of misidentification of dietary ingredients--one, in particular, is especially of concern: digitalis bonata was mistaken for plantain and digitalis can produce some very harmful heart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ound super--potent selenium at 2 to 20 times what was claimed on the label.  And at those high levels, it can have adverse health effects.  And we found sub--potent folic acid; actually, the dietary supplement contained 35 percent of what was claimed on the label.  And folic acid, it has a well--known effect of preventing--or helping to reduce neural tube defects; birth defects.  And we found dietary supplements were contaminated with prescription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sumers want assurance of product quality.  There are some consumer surveys that show some things that consumers have told the surveyers; for example, surveys show that only 37 percent of consumers thought that some supplements were adequately tested before marketing.  A majority said that there is not as much regulation as is needed to make sure that supplements are pure and dosages are consistent.  And only about a third of consumers were confident that products were accurately labeled.  And surveys of people over 50 years of age said that the Federal government should review safety data and approved a product before it's sold.  So there are some concerns out there by consum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are aware that industry has some challenges with the kind of recalls and media publicity, there has been some eroding of strength of consumer confidence in the dietary supplements they purchase.  They have some safety concerns and quality issues about some products.  And there are also some concerns about inaccurate or unsubstantiated label claims.  And if a final regulation--if there is a final regulation as proposed--as we propose it--we believe that there will be enhanced consumer confidence in the dietary supplements that they purc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ill go over some of the legal authority that's cited authority for the proposal as a whole, as well as some specific requirements that we propose.  It starts with Section 502(g)of the Food, Drug and Cosmetic Act--and this was an amendment that came through DSHEA.  And the Act, as I mentioned, gives explicitly authority to FDA to propose the CGMP.  And it further states that once there's a final rule, if a product is manufactured not in compliance with CGMPs it would be an adulterated product, because it has not followed the C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Section 401(g), Congress stated that regulations were to be modeled after current good manufacturing practice regulations for food.  And when Congress used the term "modeled after," we wanted to get a sense for what that meant, as far as giving us direction, so what we did is we went to the dictionary and found that "model" means a preliminary pattern.  And so we've used the food GMPs as a preliminary pattern in developing the CGMP for dietary supplements.  If Congress had intended that as a food CGMP was the only CGMP that dietary supplements were to be subject to, they could have explicitly stated that; that they were subject to food C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ve modeled it after food.  And the proposal is modeled after food in that it covers some of the same practices relating to receiving, inspecting, segregating, storing and distribution; used many of the same sanitary practices that other conventional food production, in order to produce a product that's not adulte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supplements have their own unique set of requirements, as the result of their own characteristics and hazards, because there are different preparation methods, there are different dosage forms, ingestion forms--different from conventional foods.  There are different product processes to insure that they're not adulterated, and that they're produced in the same way from batch to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cope of legal authority also relies on the same kinds of authority for determining when food is adulterated in that section 402, and it says that when a whole or a part of any product is filthy or decomposed, or if it's otherwise unfit for food, then it's adulterated.  And section 403 describes when a product would be "misbranded."  This is also the section that gives authority for nutrition label information and the supplement facts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n order to have an accurate label, a product would need to have the identity of the dietary ingredient, as well as the quantity.  And this indicates that some testing wa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also used section 701 and 704, and these two sections give authority for requirements for efficient enforcement.  701 gives the authority for record--keeping, and we note that there are record--keeping requirements for other commodity--driven food CGMPs or manufacturing reg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704 gives the agency authority to inspect factories, warehouses and other establishments.  Then we've used section 361 of the Public Health Service Act, and this section gives authority to the agency to propose regulations and have final regulations to prevent introduction, transmission or spread of communicable diseases from one state to another; and we're especially thinking of plant and animal dietary ingredients that come from natural sources that could have contamination with soil, or animals or other--become contaminated during handling and transpor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ow was the proposal developed?  What did we consider?  Well, as I mentioned before, we considered the unique characteristics: how they're manufactured.  There are tablets, capsules, powders liquids, versus canned, frozen.  So there are different processes there.  And we looked at the unique properties of dietary ingredients and dietary supplements.  For example, if you're going to identify the difference between two conventional foods, most often you can tell by just visually looking at two green products--a green pea, a green bean--you can really tell the difference by looking.  But if you have two white powders, you can't tell the difference by looking.  So, some different kinds of identity tests would be nee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considered the desire for a clear, enforceable regulation.  On the one hand, we used plain language techniques, which would--say, if we took a paragraph from 110, the food GMP in it had many, many requirements in a paragraph.  What we did, we would have a heading and bullet kind of enumerations of those various requirements, being much more plain, rather than bunching them in a paragraph.  And there's a trend in government to have plain language in regulations, and that's one of the techniques.  So sometimes it looks like we have a page and a half versus a paragraph, and it really is not more there, it's just formatted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wanted a clear, enforceable regulation.  You'll hear from Peter--and you know, maybe, yourself--that many of those in industry are small manufacturers, and some of them are actually doing no CGMPs at all.  So we wanted to strike the right balance between enough detail so that the firm that's not using any GMP can understand what we're saying, but at the same time have performance objectives that leave some flexibility and discre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lastly, we considered the estimated cost and benefits, not only for the rule as a whole but to look at what were more expensive requirements, and trying to really consider the cost and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looked at several different documents.  And with DSHEA came the establishment of a White House Commission on Dietary Supplement Labels.  And they prepared a report in 1997, and this commission supported CGMPs in two ways: one, they encouraged industry and FDA to work together to develop the regulations; and, secondly, they endorse CGMP record--keeping as important in substantiating dietary supplement lab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Food Advisory Working Group, 1998 and 1999, and I worked on that working group, and the two topics there were identity--testing of dietary ingredients and record--keeping.  And that report gave us some insights into those two topics.  Actually, the report contained much more detail than would be appropriate for a rule, but they will be no doubt used later as guidance documents, or as the fodder for guidance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etary supplement manufacturers were visited by FDA in 1999.  We visited eight different firms, and really wanted to see what operations were currently being used, as far as GMPs, and they were very helpful to us.  We also conducted small business meetings, and these were looking at the industry outline, and we wanted to get their input as to what their concerns were about costs, based on the requirements included in the industry outline.  And those also were in 19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hen we actually sat down to draft, we started, as I mentioned, with the food CGMPs.  And we looked at other food commodities manufacturing regulations.  And those that we looked at were low--acid canned food, the juice, fish and fishery products and infant formula--both existing and proposed.  What we wanted to do was to do some updating.  The food GMP--the umbrella GMP--is really pretty old, so we wanted to be sure that it was scientifically accu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also looked at the drug and device GMP for organizational principles.  And then, lastly, once we looked at the food GMP, decided our organization, we looked at the industry outline that was submitted and published as the ANPRM--or Advance Notice of Proposed Rule Making.  USP has an outline, and MNFA has an outline, and we looked at thes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this is a kind of schematic that shows kind of how we approached this, and also shows where there are some of the requirements that we have.  When we looked at the developing the proposal we decided to come--start at the door--warehouse door, and end at the warehouse door: when the materials come in is where we start, and where they're going out for distribution is where we stopped.  So we haven't included raw agricultural commodities, and we have not included r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ponents--Sara will talk a little bit more about these--but they include packaging, labels--outside of the components.  And then the components are ingredients that are in the final product--dietary ingredients and things that aren't in the products but are there during the time they're manufactured, like a sol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ngredients must either be an approved food additive or a graft food additive, or self--graft.  A dietary ingredient is not treated that way.  So--let's say that again.  Anything that's not a dietary ingredient, but stays in the final product must either be an approved food additive, a graft food additive, or a self--graft by the manufacturer.  We've received several questions on that, so I want to just mention that aright up fro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looking at--once things come into a warehouse, they would need to be segregated so that it wouldn't get mixed up from other things.  The manufacturers would have a formula or recipe for producing that dietary supplement, and we call that a "master manufacturing record"--kind of like a recipe.  And they would produce some bulk product.  Then you'll see above that there's "flexible testing."  And there are two prongs going from flexible testing--and Steve will talk more about this, as will Sa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o get a handle on cost and diminish costs, we've proposed a flexible testing requirement, where a manufacturer could choose to test, based on some parameters that will be discussed later, either finished product testing, final product testing, or, if that's not possible, then they could test incoming materials and in--process materials.  And the objective here is to be sure that what is in that product and what's on the label are consistent.  So you need to know what you're starting with and at the end that material is still there in the quantity and that it's not contamin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product would be packaged and distributed or shipped.  And then we also have some requirements proposed for consumer complaints, and a consumer complaint would come back to the firm, and then they would--it could impact anywhere along the manufacturing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the records kind of underscore the whole process.  There are only certain records that we've proposed in our rule, and I'll talk about these in a min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just some highlights.  General provisions would apply to domestic firms, as well as foreign firms.  And, clearly, FA does monitor dietary supplement imports when a problem is suspected and then tests them as needed.  And also, generally, when FDA establishes a final rule for a product and a foreign manufacturers wants to bring it into the country they're usually pretty good about complying with whatever is necessary as far as U.S. regulations are concerned.  A dietary supplement firm would also be required t comply with other applicable statutory provisions that would be required under the act related to manufacturing, packaging or holding.  For example, a manufacturer produces a dietary supplement that includes fish or fishery products, such as fish oil, would have to comply with HACCP regulations as required by Part 123, as well as these CGMP prov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statutory provisions or regulations may apply because of particular ingredients.  There are also some bioterrorism regulations that would require registration, and these are proposed.  And if these become final, they would also be something that a manufacturer would need to comply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CGMPs would apply to activities associated with manufacturing, packaging, holding and distributing.  A manufacturer would need to comply with requirements applicable to the operation that they're performing.  A contractor would need to comply with the applicable requirements and a contracting firm responsible for a contractor's performance is also--has a responsibility.  For example, if a manufacturer contracts with a packager--labeler, that package labeler would need to comply with the CGMPs, and it would be the contractor's responsibility to see that they comply.  Neither one is off the hook, so to sp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ame with a distributor.  The distributor gets the products, you know, puts a label on it and then distributes it, it would need to--the distributor would need to ensure that what's on the label is what's in the package, as well.  How they do that, we have not proposed a rule on, although we may in a final rule provide more detail on that to be sure that it's understood.  But there is a responsibility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ve proposed requirements for personnel.  And these model Part 110--the food umbrella CGMP.  Basically, they help prevent contamination.  The personnel would need to be qualified by training and experience to perform their assigned duties.  The firm would need to institute disease control and hygienic practices to ensure that an employee doesn't contaminate a product.  They would also be required to assign qualified supervisors to oversee implementation of the C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hysical plant and environment--these also really model Part 110--the food CGMP.  And they too are intended to help prevent contamination.  It deals with the design and construction of the physical plant: ceilings, floors, walls would need to be easily cleaned and maintained.  There needs to be separate areas to prevent mix--up, and screening to keep out p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manufacturer would need to keep the firm in good maintenance and clean and sanitized as necessary.  Water that is used in the physical plant, where it's used as an ingredient, or component, or where--would, at minimum need to meet the EPA drinking water requirements.  That doesn't mean that a firm couldn't use a more purified water if they wanted, but this would be the quality that would be required.  And the aim here is really to get at private wells.  Those private wells would also need to meet the EPA drinking water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propose plumbing, bathroom, lighting, and ventilation and trash requirements to prevent contamination.  And these really follow the umbrella food C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proposed requirements for equipment and utensils.  Again, these really follow Part 110 of the food CGMP quite closely.  We would require that manufacturers use equipment of appropriate design, construction and workmanship for their intended use, and provide for adequate cleaning and mainten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der the proposal, the manufacturer would be required to maintain, clean and sanitize as necessary all equipment, utensils and contact surfaces that are used to manufacture, package or hold dietary ingredients or dietary supplements.  In the proposal, we've required that if a machine is used--or equipment is used in producing a batch, that the maintenance, cleaning and sanitizing records be kept in that batch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answer rounds there was a comment that, I think--included a log, and so that we don't have a log, you put it in the batch.  And because we're minimizing the number of records we're requiring, we decided to propose that it be kept in the batch.  In  question and comment meetings, they said it would really work better if you had a log.  So maybe there's some--that's an area for comment.  Should it be one place or other, or should there be an option.  And if you propose one or the other, give us some why.  Tell us, you know, why we should do it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not proposed equipment validation or process validation.  The only validation we've proposed has to do with analytical method.  So, there has been some questions that--we proposed equipment validation or process validation and we had not.  But we do ask whether that should be included in a final rule.  What we've said is that a manufacturer needs to ensure that equipment functions as intended.  And we've not given--so we have given discretion in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point, that's where I stop and Sara takes over, and she will give some highlights of the production and process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h--no, she's not.   She'll be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roposed Production and Process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I will give just a little bit of overview of the production and process controls, and just kind of the basic elements that we've included in this proposal.  And Sara will give more detai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s a quality control unit that we would require; a master manufacturing record and batch production record; specifications for incoming, in--process and final product; and then flexible testing requirements that I've mentioned before.  And you'll hear more about it as we go on.  And I'm sure you'll have question about them--everyplace else ha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esting of final product, when that's possible, or incoming and in--process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sumer product quality complaints.  We have proposed a requirement for handling consumer complaints.  And this is an area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echnical difficul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we would require that the manufacturer keep a written record of each consumer complaint they receive that is related to CGMPs.  Some examples would be super--potent or sub--potent--you know, having more or less than claimed on the label.  Having a wrong ingredient, and having a contaminant--like a drug contaminant or other contaminants like a bacteria, pesticide, toxin or foreign material.  So complaints about prices, package sizes, shape or other matters that couldn't possibly reveal the existence of a hazard to health, or do not concern the purest case order of quality of the dietary ingredients are not considered consumer complaints under this regulation, although CGMP relating to consumer complaints about quality could be related to a health hazard or an adverse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ality control unit would be required to review the CGMP--related product quality complaints to determine whether there was a possible risk of illness or injury that is an adverse event.  They also need to look at them to see if there's a possible CGMP failure, or maybe the specification wasn't met.  And if there was an adverse event, and it was related to the CGMPs, then the quality control unit would need to do an investigation into what was--what had happened, maybe with that batch or other bat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here's where it's difficult to kind of understand.  What is not included in a CGMP--related consumer complaint is a complaint that's related to the pharmacologically active substance of the dietary ingredient.  These we don't consider to be CGMP--related practices, and aren't related to practices.  So they're not a consumer complaint under this proposed rule.  So it's only those complaints that are related to manufacturing practices that we have proposed to be handled under this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olding and distribution requirements, and these really are to ensure that products are not contaminated or that they don't get mixed up, or that there's deterioration.  So it really relates to temperature, humidity, light and kind of how they're hand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proposed records and record--keeping requirements.  The record--keeping requirements we propose would be for calibration of instruments and controls, for the master manufacturing records, for the batch production records and for consumer complaints.  And what we've proposed is that records would be kept for three years beyond the date of manufacture that would be associated with those particular records, and that FDA would have access to records when requ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ve chosen the three year date because we do not propose expiration dating.  We don't propose a requirement for expiration dating because we feel that in order to have a meaningful expiration date you would need to know the active ingredients in a dietary supplement.  So if, for example, botanicals, the active ingredient is not know, an expiration date really wouldn't be related to an active--you wouldn't know what it is.  So what we've done is tied that back to the manufacture.  We don't prohibit expiration dates.  If a firm chooses to use one, they must have the data to support that expiration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at's where I'll stop.  Sa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hould add that if you have questions, write them down on a card and raise your hand, and then what we'll do when we answer the questions is we'll give you an opportunity to ask a follow--up question if you felt we've not answered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ll do those questions after all of our present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Hi.  We have no reached the part on production and process controls.  The proposed regulations would require that the manufacturer have a system of production and process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system would be required to cover all stages of manufacturing, packaging, labeling and holding dietary ingredients and dietary supplements.  The purpose of the control system would be to ensure that the dietary ingredients or dietary supplements are manufactured, packaged and held in a manner that would prevent adulteration.  And that's the important part--preventing adult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duction and process control system would be required to be reviewed and approved by the quality control unit.  The production and process control system would also be required to include the quality control unit, and also all manufacturing operations, including laboratory operations, the holding and distributing and, finally, record--keep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uder?  Okay.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require that the system of production and process controls include specifications and testing to ensure those specifications are met, and that's covered in the later part of this talk; monitoring, material review--sorry--and disposition decision, and the manufacturer would also be required to use the master manufacturing records and batch production rec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tions would be required anyplace that control is necessary to prevent adulteration.  For example, a control specification might include hearing temperatures, drying times, or cooling specs.  If used, the manufacturer identifies that a particular specification is necessary to prevent adulteration, then that specification is part of these required regulatory specifications.  However in addition to that, we have identified certain steps when specifications would be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tions would be required for the identity, purity, quality, strength and composition of incoming components, and within incoming components we include the dietary ingredients, ingredients and any other component.  And let me define that a little bit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erm "component" is define as "any substance intended for use in the manufacture of a dietary ingredient or a dietary supplement, including those that may not appear in the finished dietary ingredient or dietary supplement.  A solvent is an example of a component that may not appear in the finished product.  A component would also include ingredients and dietary ingredients as described in the definitions of Chapter II of the Food, Drug and Cosmetics Act, Section 201 (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gredients" would be any substance that is used in the manufacture of a dietary ingredient or a dietary supplements that is intended to be present in the finished dietary ingredient or dietary supplement.  And that includes, but not necessarily limited to: dietary ingredients as described in 201(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anet is asking me to speak a little bit louder.  Can you hear me in the back now?  Sorry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ould require that any substance other than a dietary ingredient within the meaning of Section 201(ff) of the Act which, when used, is reasonably expected to become a components, or other affect the characteristics of the dietary ingredient or dietary supplement, be it either an approved food additive or generally recogn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echnical difficul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s I was saying, let me go back a little bit--specifications for the incoming components--also we would require specifications in process, anytime the control is necessary to prevent adulteration, for the identity, purity, quality, strength and composition of the final product, and for packaging and lab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m also going to define a little bit--and I'm sorry, this is a long slide--what we have interpreted "identity, purity, quality, strength and composition" to mean.  That means that the product, on a batch--by--batch basis, is consistent with the master manufacturing record, and is also what it is represented to be on the label, the identity; it is without impurities, and it's the desired product, the purity.  Quality would be that it has the identity, purity and strength for the intended purpose.  "Strength" is--you know, this is common sense--the concentration or the amount intended to be in the product.  And the composition is the intended mix of product and the product--related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ittle bit more on packaging and labels.  Specifications would be required for the packaging and labels.  They should be safe and suitable for the intended use.  They should comply with all other applicable statutory and regulatory requirements, and they should not be reactive or absorptive to affect dietary ingredient or dietary supplement safety.  The packaging should also be intended to protect the ingredients from contamination and from deteri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nufacturer would also be required to monitor operations to ensure specifications are met and detect unanticipated occurrences.  The manufacturer would be required to conduct a material review and disposition decision when specifications are not met, or an unanticipated occurrence may lead to adulteration; whenever a master manufacturing record step is not completed, if an instrument or a control calibration suggests a problem or a dietary ingredient or dietary supplement is returned to the manufactu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those actions need to be documented, and that documentation would be required to identify the specific deviation or unanticipated occurrence, describe the investigation, evaluate whether or not the deviation or unanticipated occurrence resulted in or could lead to adulteration; identify the actions taken and show that the quality control unit approved the material disposition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manufacturer must establish and use the quality control unit.  We do not require that a quality control unit have a particular number of employees.  WE do propose requirements for the authorities and responsibilities of the quality control unit.  The requirements would include that the quality control unit must approve or reject procedures, specifications, controls, tests and deviations or modifications from any of these; approve or reject materials received and products manufactured, packaged and labeled by the firm, and review and approve master manufacturing and batch production rec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appropriately trained person in the quality control unit would be required to review CGMP--related consumer complaints to determine if a quality problem exists, and to determine if it is associated with an adverse event.  If a quality problem exists, and there is a possible relationship between the quality problem and the adverse event, then the quality control unit must conduct an investigation of the consumer complaint.  That investigation must extend to all batches associated with the consumer's compla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nufacturer would be required to keep this CGMP--related consumer complaint record.  And we, in addition, recommend--but we would not require--that a manufacturer report serious adverse events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nufacturer would be required to prepare and follow a master manufacturing record.  The master manufacturing record would be similar to a recipe, and we would require that the master manufacturing record include a list of components; and, as stated previously, components include dietary ingredients, ingredients that remain in the final product, and substances that do no remain in the fin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here I'm going to read--this is almost word by word the definition in the Food, Drug and Cosmetic Act, Section 210(ff), which defines a dietary ingredient as "The vitamins, minerals herb or other botanical and amino acid or any dietary substance for use by man to supplement the diet by increasing the total dietary intake, or a concentrate, metabolized constituent, extract or combination of any of the ab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ster manufacturing record will also include any other ingredient that appears in the final product, and any substance that does not appear in the finished product.  As mentioned previously, this could be a sol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ster manufacturing record would be required to include specifications anyplace that control is necessary to prevent adulteration; the weight or measure for each component; instructions for adding, mixing, sampling and testing; the expected yield; and specifications for packaging and the labels to be used.  And the manufacturer must also keep the master manufacturing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e master manufacturing record, the manufacturer would be required to prepare a batch production record every time the batch of dietary ingredients or dietary supplements is manufactured; and that includes reprocessed bat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posal would require that the batch production record include complete information relating to the production and control of each batch.  Generally, the batch production record is the mirror image--it accurately follows the master manufacturing record.  And we would require that the quality control unit review and approve the batch production record, including cross--referencing of the receiving and batch production records, any material review and disposition decision, reprocessing, as well, also release for distribution.  The batch production records would be required to be kept for three years beyond the date of batch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going to be included in the batch production records?  It's also going to include the batch, lot or control number for each batch; the identity of the equipment and processing lines that were used in manufacturing, the date and time of the maintenance, cleaning and sanitizing of the equipment and processing lines used; incoming shipment lots identifier and the identity and weight or measure of each component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s also going to include the documentation of the time of performance, showing the date and initials of the person performing and verifying each step of the master manufacturing record.  It's also going to include the date the batch was produced, the actual test results for any testing that is performed during the batch production, material review and disposition decision; documentation that the dietary ingredient or dietary supplement meets the final specification, and the copies of all container labels used, and results of examinations conducted during labeling operations to ensure that the containers have the correct lab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gnature of the quality control unit would be required to document the batch production record review and any approval for reprocessing or repackag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ufacturing operations need to be designed or selected to ensure that the specifications are achieved.  They need to be conducted in accordance with sanitation principles, and also to take precaution to prevent contamination.  Precautions to prevent contamination would include protecting against growth of microorganisms and the potential for contamination; washing or cleaning components that contain soil or other contaminants; preventing the growth of microorganisms and decomposition by methods such as sterilizing, pasteurizing, freezing, refrigerating, controlling pH, humidity or water activity; preventing against inclusion of foreign material by using filters, traps, magnets or electronic metal detectors, and identifying all processing lines and major equipment used during the manufacturing to indicate their co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s also going to include the batch and lot number, when necessary, and the phase of manufactu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is is my last slide.  And now I'll leave you with Steve Musser, who's going to discuss the laboratory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roposed Laboratory Op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Good morning.  This is--I'm going to talk to you about laboratory operations.  You know, this is a very small portion of the proposed rule.  It really has led to the vast majority of the questions that we've gotten about the rule.  And I'm going to attempt toe address some of those questions.  And I realize that I won't be able to address all of them.  And, of course, we encourage your questions and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boratory operations consist of about three parts.  One of them is to establish and follow the laboratory controls.  That means as you decide what your specifications are, and then you follow those specifications; that you use adequate facilities, either in your facility or from outside sources to perform the testing and examination.  What that means is that you can use a third party or a supplier to do the testing.  You can use a contract laboratory.  You can use any outside testing organization that you cho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f you do choose to use an outside testing laboratory your quality control unit would need to inspect that facility on a routine basis to make sure that they are following the tests that you've specified, and that the records and documents that are required by the proposed rule would be kept in accordance with the rule, and for the appropriate length of time; and then, finally, regardless of where the testing is performed, that the laboratory test and examination records are kept for the specified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in the establishment and following of laboratory controls, as well as most of the other items that are listed within this particular portion of the rule, there are two basic criteria.  And the criteria are split into two sections.  One is that the testing either be performed on the finished product, and if finished product testing cannot be performed, that the components or dietary ingredient and dietary supplements as they are received are tested; that any in--process materials that are specified in the master manufacturing record be tested; and that if water is used as a contact or as a mixing agent, that it meet EPA national drinking water reg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od GMPs require a fairly stringent use of water, however we thought that by adding EPA's guidelines or regulations, that that would be a much clearer specification as to what water could be used, and what the specifications would be appropriate for use of water in the manufacturing of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rovision does allow the use of municipal water or well water--if you have well water on your facility you can use it, as long as it conforms to EPA's national drinking water reg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in the establishment of these guidelines you would need to establish such things as what criteria are used for the tests; what will be tested; and what performance criteria must be m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each batch must be tested, to test the finished batch for identity, purity, quality, strength and composition, according to those criteria that you have outlined in the previous establishment of the criteria you're going to use.  And if analytical methods are not available--I'm sorry.  I'm getting a little ahead of my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analytical methods are not available for testing the finished batch, then you must test incoming components, dietary ingredients or dietary supplements, to determine whether the specifications are met, and you must test in--process, in accordance with the manufacturing record to ensure the identity, purity, quality, strength and composition of dietary ingredients or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ould need to test for types of contamination that may adulterate your product.  And those things may include filth, insects, other extraneous materials such as glass or metal, microorganisms.  If you know, for example, that your particular raw product is contaminated--or routinely contaminated with microorganisms, then you would need to test and remove that contamination.  And toxic substances--and those toxic substances can be organic or inorganic, meaning things such as lead--inorganic--and organic substances could be things such as naturally occurring tox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f there is historical confusion--this is particularly applicable to botanicals--if particular products are routinely confused with other botanicals, then the types of adulteration that might be wanted to be checked for would be whether that particular botanical that you've specified is indeed that botanical and is not mixed up with one that has historically been misident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posed rule indicates that tests or examination must use at least one of the following, and they may be gross organileptic, microscopic, chemical or any other test that is appropriate and can be validated for that particular specification or criteria for which you've identified.  We leave this open to your discretion.  These are your products, and we feel that you can identify the testing requirements that are needed for tho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because the rule only says that you must perform at least one, it doesn't mean that you have to perform just one.  If more than one particular testing method is appropriate--for example, microbiological and chemical contamination are appropriate--then it would be then appropriate to use more than one testing meth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most difficult to understand--not necessarily to understand, but for what we've had the most questions on in the proposed rule deals with this particular section, which is the establish and following laboratory controls; to select and use appropriate validated testing meth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interprets this to mean that the test is appropriate for--suitable for the test being made, or the measurement being made.  So, for example, if you were using a balance to measure the UV spectrum of a particular chemical, that would be not appropriate for the test being used; and also that it be validated.  And by "validated" we mean that the method is validated according to guidelines.  And these may be from any of a number of organizations, such as FDA, or any other internally accepted guidelines, such as ISO 1702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ve included in the rule some sources for validated methods--or just methods in general.  They may be the AOAC, the USP, or any other compendia that is commonly used for these types of methods.  They may include peer--reviewed journals, or they may be in--house or proprietary methods for which you've developed and validated for your particular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gardless of the source, however--regardless of whether you've got a fully collaboratively studied validated method that you're using, you must validate that method in your particular laboratory and show that it demonstrates the result and meets the criteria for which you've specified in your origination of tho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ve had a number of questions already concerning commonly used test practices, and ones that would not apply in this particular rule--proposed rule.  One of the biggest ones deals with suppliers or laboratory certificate of analysis for a shipment that's not supported by testing of all specifications.  So simply accepting the certificate of analysis from a supplier without any kind of investigation by your quality assurance unit--or quality control unit--and no validation of that testing results would be inappropriate for this particular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kip lot testing--this is where you've determined that a particular lot has met your testing criteria and you've done all the appropriate tests, and then you accept the next two or three batches without any testing at all, and then randomly test in between those batches--within the guidelines of this proposed rule, skip lot testing as that definition applies would not be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single test certification of a supplier or an ingredient manufacturer, in this case you would have performed the appropriate testing on one particular lot, certified that manufacturer, and then not tested any other batches.  The rule is very specific, in that it specifies that all batches must be 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finally, then, for all tests that are performed, you must keep laboratory tests and examination records of finished dietary ingredient and dietary supplements tests, or components, dietary ingredient or dietary supplements received, and any in--process materials, where specified in the master manufacturing record, and water, once again, the test results from that, to assure that it conforms to the EPA national primary drinking water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specifications do--the proposal does say that they must include documentation of all examination and testing records perfo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And that concludes my portion of the tal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ublic Comment Period and Next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Throughout the proposal we've asked for comment on many, many, many issues.  And there are some in particular that we've asked for comment on--and I'll identify some of these, and then I'll describe the kind of information that will be useful to us, in addition to, or as part of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ve asked--if you'll look at the handouts that you received that was a portion of the proposal.  What is included there is the "highlights" section, and that really parallels some of the information that we've given in this presentation.  It also gives some additional information on the comments that we've requested, in particular, and then what kind of information would be necessary for us to change something that we've pro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ve asked for comments on whether there should be certain additional personnel records: for example, training records, consultant records.  We have not included any written procedures.  The only written procedure that might be required under the proposed rule would be for calibration.  If you look at the calibration section, option, there as far as whether a written procedure is developed and then used as the documentation, or whether just the calibration procedure itself is documented.  But we have asked for comment on whether there should be SOP written proced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xpiration dating and relating testing--we've, as I mentioned earlier, not included it as a requirement, but perhaps we should.  Perhaps there should be expiration dating for certain dietary ingredients and not for others; for example, for vitamins, but not for botan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asked for comments on whether there should be specific requirements for animal--derived dietary ingredients, especially those that might be related to the importation of material that might be animal--derived that might be associated with BFC, or mad--c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ook at that highlights section in particular for those places that we've asked fo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ave excluded persons who handle raw agricultural commodities.  That's just the harvesting and transporting.  If there's any drying or chopping, those kinds of operations would be considered manufacturing operations.  Unless those are something that occur before it actually comes to a manufacturer's warehouse--and perhaps there's an area there where we need to make some more clarifying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at kinds of information would be needed if you submit a comment to us?  If you submit a comment, for example, that says the final rule should not include a particular requirement, you need to tell us why or how, in the absence of that requirement, we could achieve the goals that we're wanting to achieve with the CGMP.  How could we prevent adulteration?  How could we ensure the identity, purity, quality, strength and composition of the dietary ingredient and dietary supplement without that particular requirement?  Or how could we ensure an enforceable regulation?  FDA's not on--site 100 percent of the time, so we rely on records for efficient enforcement of the Act, so that the inspector can tell whether or not the CGMPs are implemented over a long time period, not just what's happening that particular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thought we included a requirement that should have been there but we didn't include all the reasons, it would be helpful to know if there are reasons we didn't include in our preambl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again, as I mentioned earlier, if you wonder why we proposed something, go back to the preamble.  If you look at a particular requirement, it has a number associated with it, we've talked about that particular requirement.  So go back and look at it, and see if it helps you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teps are to analyze the public comments.  By Federal law we're required to look at all of the public comments and consider them in making changes to the final rule.  But then they need to tell us the why's as well; convince us that the requirement should be added or revised or--let us know if something's not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Then we will prepare a final rule.  We expect that it will be a final rule and about a year after the public comments close, it will be published in the </w:t>
      </w:r>
      <w:r>
        <w:rPr>
          <w:rFonts w:cs="Courier" w:ascii="Courier" w:hAnsi="Courier"/>
          <w:sz w:val="24"/>
          <w:u w:val="single"/>
        </w:rPr>
        <w:t>Federal Register</w:t>
      </w:r>
      <w:r>
        <w:rPr>
          <w:rFonts w:cs="Courier" w:ascii="Courier" w:hAnsi="Courier"/>
          <w:sz w:val="24"/>
        </w:rPr>
        <w:t>, just as a proposal.  What we're proposing is one year after it's published for the implementation of large businesses, and we proposed a three--year phase--in for small businesses.  And these are proposed.  And depending on what comments are received, whether or not it will be this or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There is one more event that we are having: the May 9</w:t>
      </w:r>
      <w:r>
        <w:rPr>
          <w:rFonts w:cs="Courier" w:ascii="Courier" w:hAnsi="Courier"/>
          <w:sz w:val="24"/>
          <w:vertAlign w:val="superscript"/>
        </w:rPr>
        <w:t>th</w:t>
      </w:r>
      <w:r>
        <w:rPr>
          <w:rFonts w:cs="Courier" w:ascii="Courier" w:hAnsi="Courier"/>
          <w:sz w:val="24"/>
        </w:rPr>
        <w:t xml:space="preserve"> satellite downlink.  There is information on the table.  Also, if you want a copy of the proposal electronically, there's the website, under "What's New," just in the same places that you get all the documents, the backgrounders.  You can pick up a copy of the electronic version of the propo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I'll leave this up while we answer questions, and this indicates that there's a 90--day comment period ending June 11</w:t>
      </w:r>
      <w:r>
        <w:rPr>
          <w:rFonts w:cs="Courier" w:ascii="Courier" w:hAnsi="Courier"/>
          <w:sz w:val="24"/>
          <w:vertAlign w:val="superscript"/>
        </w:rPr>
        <w:t>th</w:t>
      </w:r>
      <w:r>
        <w:rPr>
          <w:rFonts w:cs="Courier" w:ascii="Courier" w:hAnsi="Courier"/>
          <w:sz w:val="24"/>
        </w:rPr>
        <w:t>.  But, as I mentioned, there's an extension request with FDA that is being considered.  Comments can be sent either electronically or by mail.  And the address, both electronically and the mail address is on this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t this point, we will have a break, and Janet will give us some information.  And then following the break, we'll have the presentations by Peter Vardon.  And then after that we will answer the questions or address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DONALD: I just want to let you know that we are, during the break, try to get rid of this static in the microphone.  So we will try to do it.  I won't make any promises, but we are going to work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for those of you who came in late, there is a cafeteria on the fifth floor in the South Tower.  We are in the North Tower.  There's a bridge that connects the two towers.  You can take either the elevators right outside the auditorium up to the fifth floor and head to the center corridor, turn left, and cross the bridge, and you'll find the cafeteria on the left--or you can go to the main bank of elevators that you came up on, and take that to the fifth floor, and proceed to the cafe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re going to try and be back here by 11 o'clock to resume this morning's presentati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remember, no food or drink in the auditor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f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Economic Impact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Okay.  Well, why don't we get started.  Thank you all for coming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might have guessed, the underlying theme of this public meeting is that this is a draft document that merely reflects our best understanding at the time the document was pu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purpose of the comment period is so that you can provide reason and evidence to fight city hall, as it were; that we can be persuaded, where to amend the document, to revise the document, to reflect your concerns.  And that is particularly important with the economic analysis.  One of the beset ways to provide reason and evidence to make a better document is through the economic analysis.  If you can show that benefits can be achieved without the same compliance cost, then clearly that would benefit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I go through the economic analysis, think of ways that you think either you can provide evidence or data that would strengthen the economic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arge staff of the FDA economists and epidemiologists conducted the analysis, and the analysis was conducted with Executive Order 12866, which requires, essentially, a cost--benefit study.  And based on the cost--benefit study, we're required to select the approach that maximizes net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determined that rule, if adopted, would be significant--that it would have a significant impact on the economy, which means an impact greater than $100 million on the economy.  And we felt that it would be significantly large than $100 mill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also felt, based on our analysis, that it would have a significant impact on small businesses.  And because it's going to have a significant impact on small businesses, we looked at regulatory options for those small busin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conomic rationale for the proposed regulation is that there is a market failure; and by that we mean, consumers cannot take control of their own choices; that there are hidden product defects that aren't detectible through observation, and consumers can't know what they're buying.  They can't know whether the product's adulterated or not merely from observation.  And there are private incentives now to adopt sufficient controls to prevent adulteration.  And controls are costly, and so those firms that do adopt preventative controls would be at a competitive disadvantage if they're done voluntari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ed at several regulatory options--we looked at six regulatory options, in fact, to see if there is an alternative to the rule that we propose.  And the first regulatory option that we looked at was no new regulatory option, and that would mean the voluntary adoption of stricter standards as an alternative.  And from survey evidence, though, we determined that 48 percent of very small firms, and even 11 percent of large firms now don't follow any GMP model.  So we didn't feel this regulatory option would be a real option--or a better altern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looked at the option for fewer requirements for vitamin and mineral manufacturers than for the other dietary supplements manufacturers, such as plant-- and animal--derived dietary supplements.  And we thought that might be an important option, because there may be greater variation in product quality with plant-- and animal--derived products than with synthetically--derived products.  And the advantage of an option like this is that would be fewer products and firms that would be affected so the total compliance cost would be less.  But the disadvantage is that we don't have any evidence at all that there's a difference in health risk between synthetic and naturally manufactured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looked at a third option of more restrictive regulations, and we looked at the possibility of product quality testing for each shipment lot, in addition to the finished product testing.   And we looked at mandatory written procedures for each provision.  But we felt the disadvantage of this would be that it would be costly and difficult to link to health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fourth regulatory option, we looked at HACCP, and we defined this as the hazard analysis and critical control point option, where manufacturers would determine how best to eliminate or control hazards.  But we felt the disadvantage of this option is that it wouldn't create uniform minimum product quality across the industry.  And we, as you'll see soon, that we found that there's a major benefit in having minimum product quality stand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ed at a fifth regulatory option--final product testing only--without all the other provisions; just finished product testing.  But we felt the disadvantage is that not every finished product has a test that confirms the identity, purity, quality, strength and composition.  So finished product testing can't ensure the discovery of all contaminants when there are hot spots or false negatives.  So we felt the other provisions wer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s a sixth regulatory option, we looked at just regulating high--risk products, or high--risk hazards.  But the disadvantage is that we just don't what those high--risk products or hazards are.  There's significant under--reporting; FDA just doesn't have a bird's--eye view of real the real harms are, where the real hazards are.  And what may have been reported may not actually be the highest risk.  So we felt that this regulatory option wasn't fea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conduct our economic analysis we did a survey of the industry, and the survey was conducted in 1999.  And it's entirely possible some of you participated in the survey.  And the survey was based on a database of firms that were developed from several sources.  We used FDA's official establishment inventory, and we were given the names of the firms from various trade organizations, and then we also had electronically databases-- privately published electronic databases, especially InfoUSA, which is a database like Standard &amp; Poor's, which collects busines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found, based on these various sources, that about 1,566 firms would be covered by this rule--are some way related to the manufacture of dietary supplements.  And those covered firms are those firms that manufacture, package, or are dietary ingredient suppliers or repackers or holders.  But the large majority, as you can see from the slide, are manufacturers.  And we found also that most firms are small, as classified by the Small Business Administration, which means firms with 500 or fewer employ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sent our survey to about 966 firms, and we received about 240 responses.  So, from those responses, we were able to derive statistically significant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looked just at what's happening to the consumer market.  And we found, largely from industry sources, that there's significant growth in the market, which means that there are also very large competitive pressures.  But we found that the growth rate is about 10 percent per year for the last decade.  So this is a growing industry, and per capita consumption is growing; the number of units per U.S. resident--as measured by the number of units per U.S. resident shows about a 3 percent growth in consumption for the last decade also.  And the industry size from about two years ago, it's about $15 billion per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use the survey to look at producers' manufacturing practices today, and we stratified the survey by product type and by size.  The product types we looked at are those manufacturers that make vitamins and minerals, is one strata.  And we looked at those that manufacture and herbal products as a second strata.  And we looked at those that manufacture amino acid, proteins and animal extracts as their primary product, as a third strata.  And we looked at all others as a fourth str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we also stratified our results by firm size.  WE looked at those that have more than 500 employees, and we defined those as being large firms.  We looked at those that are small, and we defined those as between 20 and 500 firms, and we looked at those that are very small, which we defined as those that have 20 or fewer employees.  And looking at those that have 20 or fewer employees is important, because this industry is characterized by many very small firms.  We found the median firm actually only has about eight employees, which is astonishing.  And as we've gone to other meetings--somebody didn't really believe that.  But that has been the results of our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also found that there's a very large turnover in this industry; that about 20 percent of industry enter every year and about 20 percent leave every year.  So there's a great deal of change in the industry, too, as people come and go.  And so there's a quite a bit of uncertainty because of that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maybe the most startling thing about our survey results was that as many as 35 percent in the industry have told us they don't follow any GMP model--including food GM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elt the advantage of adopting this rule as it's currently written, is that consumers would enjoy better health.  If you can reduce the adulteration, consumers are less likely to consume contaminated products and they'll enjoy better health.  And some of the risk from contamination, as Karen mentioned, are that--we found from our recall evidence, that there's a reduced risk of glass fragments, and salmonella, and selenium poisoning, and super--potent zinc and iron poisoning--among many of the things that we found, actually, in the products that have been recalled.  And those risks were identified by FDA epidemiologists from our recal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felt the second benefit to consumers would be that consumers would spend less time searching for safely manufactured products.  With standardization, or with uniform quality standards, consumers can spend less time shopping.  They can spend less time worrying about whether this product's adulterated or whether that product's adulterated.  And so they don't have to go to a website to see which manufacturers are better than other.  They don't have to read literature.  They don't have to spend----less time comparing labels.  There's a greater assurance.  And if you can just reduce that amount of time--a small amount of time across the adult consumer population in the U.S.--I  mean, to spend a few minutes every year across--if you can save consumers a few minutes every year across the entire adult population, you can save an enormous amount, actually, for the entire population.  And we found that that is a significant source of the consumer benefits from this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also felt that by adopting these rules we'd also just have fewer product reca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ajor cost, through, from adopting this rule--if it were adopted in its current form--is that firms that currently were not maintaining records would now have to keep records, and that's potentially a significant cost.  And they would also have to adopt final product testing if they weren't already doing that.  Of course, we recognize that there are a whole range of other costs associated with this.  There will be capital improvements to your building, or you may have to buy new laboratory equipment and other things.  But we felt the major costs are from product testing--the final product testing and the record--keep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ll just mention a little about how we actually estimated the health benefits from the rule.  And we should acknowledge that it is very difficult to estimate the health benefits.  There's just a great deal of uncertain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estimated the cost--or the health benefits, by reducing the cost of illness for a variety of types of illnesses that we found are associated with poorly manufactured dietary supplements.  And we looked at the severity of those illnesses, and we used a technique know as "quality adjusted life day" to assess the cost, per day, for each type of illness that are associated with--the illnesses that we found are associated with poorly manufactured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looked at the loss of functionality.  If somebody had lead poisoning, they wouldn't, perhaps, be able to walk up and down the stairs.  So there would be a cost associated with that loss of functionality.  But also they wouldn't be able to go to work, perhaps, for a few days as they recover.  And so there's that loss in productivity.  And then also there would be the direct medical cost associated with the loss from lead poisoning, let's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those losses would all be associated for a number of days.  So, let's say they're in the hospital for two weeks with whatever illness they have, then the loss would be over that two week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tried to estimate what all those losses would be, and we came up with an estimate.  And so we'd very much like your opinion on whether you think those estimates are plausible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feel that there would be a considerable consumer benefit from reduced search costs, because consumers will spend less time searching for quality products.  But, more precisely, they would spend less time shopping for purchase, which means they'd spend less time reading product labels and other literature, and comparing one product with other products, and less time searching on the internet or examining the product itself, or thinking about the product, or second--guessing their final decisions.  And that's very difficult to actually measure.  And so we had to rely on studies that were conducted in other closely--related industries, but still different indus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so we looked at the drugstore model, and the literature associated with shopping for pharmaceuticals.  And we also looked at the literature and models associated with consumers as they shop in the grocery store.  And we looked at a series of use--of--time studies to derive our estim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re was some convergence from these various sources, about how much time consumers would likely spend shopping for dietary supplements.  But, in the end, there's still quite a bit of uncertainty, and so we relied on a technique known as Monte Carlo simulations to help us characterize that uncertainty.  And we found that if consumers spend between saving 1 percent of their time shopping and 50 percent of their time shopping--I should say we felt the truth is somewhere between these boundaries--between--consumers would spend less than 1 percent of their time shopping, and between 50 percent less, with the most likely amount of about 33 percent less time shopping.  And that's also based on the expert opinion of pharmacists.  Apparently there was a study done, while we were doing our own analysis, that showed the consumers would be likely to spend about a third less time shopping if we adopted these rules as they're currently writ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d very much like your comment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slide summarizes our analysis.  We felt if this rule were adopted as it's currently written, we'd have about $105 million in fewer illnesses; about $109 million in fewer--in the reduced consumer search; and about $3 million less in product reca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know these numbers are precise, but don't let that precision fool you.  We recognize that there's a great deal of uncertainty about that, and that although these numbers are presented, what they really reflect is the mean estimator of the true value.  And so I wouldn't let these few numbers provide a false precision.  We recognize there's a great deal of uncertainty in our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total social benefits amount to about $217 million per year.  And we feel the average industry compliance cost per year will be about $86 million per year.  So we believe that the social benefits exceed the social costs; but that the impact to small firms, and to other firms, is potentially quite large.  And we feel the average very small firm will incur an annual cost of about $38,000 per firm, and the average small firm will incur a cost of about $61,000 per firm, and the average large firm will incur about $47,000 per fi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t previous meetings several have mentioned that these costs seem very low; that you can't even hire one person, and that this rule will probably require you to either hire several or fire several.  But we have to recall that this is an average cost, and we have survey evidence that shows many, many firms are actually following many, or most--or all--of the proposed provisions, and that this compliance cost would really be--would fall on those who aren't following most of those provisions.  So if you're following most of the provisions now--and we have survey evidence to show that most are, then these costs will be considerably less.  This is just an average cost, per fi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key sources of uncertainty in our analysis is that those firms that currently aren't following the practices will now have to--must now comply.  Which means that to comply with the physical plant requirements, if they don't currently have floors and walls that are smooth and hard, then they'll have to adopt those smooth, hard surfaces.  If they don't have equipment and instrumentation controls that are required, then they'll have to get them.  And if they don't have a quality control unit--and we have survey evidence that shows about 85 percent of all firms have a quality control unit, and would therefore comply with the rule; 15 percent do not.  And so, for those 15 percent that don't already have a quality control unit, they'll have to incur the cost of adopting a quality control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key sources of uncertainty in our analysis are the number and cost of tests per batch for product quality testing.  We have some survey evidence of how much is done now, but we'd be very interested in your opinion--or getting information about how many you would have to do.  The number and cost of contamination testing per batch, the cost of creating and using new records, and the cost to investigate consumer complaints for adverse health events that are associated with the manufacturing pract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ve mentioned, we do believe the requirements are going to be significant to many of you.  And to estimate the number of firms that are at risk of going out of business, we looked at those that have revenues of $500,000 or less.  And we felt if those firms incur an average--or higher cost of compliance, they would be at significant risk of not being profitable, and they would go out of business.  And we determined that several hundred are actually at risks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ecause it is going to have a significant impact on a very large number of small firms, we looked at the regulatory options.  And it's based on that analysis, we determined that giving small firms a three--year compliance period would reduce the compliance cost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I'm going to repeat a couple of slides--or I'm going to mention a couple of slides now that I'm going to repeat this afternoon where I go into a more lengthy explanation about the small--business impact, but I know not everybody's staying for this afternoon.  So for those who will leave, I'm going to go through the next couple of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d be very interested in hearing your comments about the need for the rules.  We identified it as a market failure; that voluntary controls aren't sufficient, in that consumers can't distinguish between adulterated and non--adulterated products.  We'd be very interested in hearing your comments about that.  Do you agree with that basic premise?  And we'd be very interested in knowing what it will cost you to comply with the rule.  If you could provide data to us--just the hard data--what does it cost you to test?  What does it cost you to maintain records?  That would be very helpful for our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d also be very interested in hearing your opinion about whether you thing the rule will accomplish the goal--if we adopt the rule.  Will there still be significant quantities of adulterated products?  Will there not be?  Does this rule work as it's intended, or are there other ways to accomplish the rule that are less costly and do more?  And are there other regulatory options that we neglected?  Let us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just to conclude this section--with a few do's and don't's--do send specific numbers if possible.  Don't send unsupported opinions.  If you think the rule stinks, just saying that won't help us at all.  We really need reason and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But do send comments in on time--and the current closing period is June 11</w:t>
      </w:r>
      <w:r>
        <w:rPr>
          <w:rFonts w:cs="Courier" w:ascii="Courier" w:hAnsi="Courier"/>
          <w:sz w:val="24"/>
          <w:vertAlign w:val="superscript"/>
        </w:rPr>
        <w:t>th</w:t>
      </w:r>
      <w:r>
        <w:rPr>
          <w:rFonts w:cs="Courier" w:ascii="Courier" w:hAnsi="Courier"/>
          <w:sz w:val="24"/>
        </w:rPr>
        <w:t>, but there is a recommendation to extend that for another 60 days.  And that's being considered at the highest level.  But until you hear otherwise, I would rely on that June 11</w:t>
      </w:r>
      <w:r>
        <w:rPr>
          <w:rFonts w:cs="Courier" w:ascii="Courier" w:hAnsi="Courier"/>
          <w:sz w:val="24"/>
          <w:vertAlign w:val="superscript"/>
        </w:rPr>
        <w:t>th</w:t>
      </w:r>
      <w:r>
        <w:rPr>
          <w:rFonts w:cs="Courier" w:ascii="Courier" w:hAnsi="Courier"/>
          <w:sz w:val="24"/>
        </w:rPr>
        <w:t xml:space="preserve"> closing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send comments to the docket, not to those of us on the panel.  And do, if possible, send combined comments through the associations.  IF you have survey evidence of a change in practices--whether people are adopting practices voluntarily--let us know that.  That would be very interesting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don't send sensitive information.  If you have proprietary information that you don't want to be released to the public--because whatever you send us is potentially open to the public through the Freedom of Information Act.  So, although we're very interested in knowing how this is going to change your profitability, or whether it's going to change your hiring practices, we don't need to know that you're going to fire John Smith because of this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I'll turn it over to the next group.  Although let me just say a little about this afternoon's public meeting,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re going to have breakout sessions for small business owners, and we recognize that--because we recognize that this rule is going to have a significant impact on you, we want you to have an opportunity to discuss it with yourselves.  And unlike past breakout sessions, we actually want you to try to formulate a comment--in the breakout sessions.  And so we do ask that you stick around for the afternoon session, because it might be very produ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Question and Answer S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If someone can help me with this screen, I'd like to put the--Janet?  Janet?  Could you help me get this slide presentation up.  I want to put the docket address up for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What we'll do now is we'll go through the cards that you've given us, and what I have put back on the screen is the address for do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ents that you wrote on the card are not official comments until you've sent them in writing to the FDA docket.  So it's real important that you do that.  Don't rely on the discussion here to get your comment addressed in the--in any final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hat we'll do now is we'll respond to what's written on cards.  And if you were the writer, and you feel that you want to follow--up with another question or ask for clarification, if you would indicate, by raising your hand, then someone with a mike will come around so that you can speak into the mike, either here--I guess I'll leave it to Janet to decide where--so that the transcriber can also hear your request for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ll start with some questions, and then we'll just kind of take turn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question says that we've modeled it after the CGMP for foods, and asks if we have looked further at, for example, the legislative history to see if "modeled after" was also discussed there.  And this is not discussed in the legislative history.  In fact, there's minimal, if any, legislative history on the Dietary Supplement Health and Education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en we looked at "modeled after," we also looked at other requirements that would be necessary to fulfill the Dietary Supplement Health and Education Act--specifically, in order to have an accurate label, you do need to know the identity and the quantity.  So there would be some different kinds of requirements than would be required for conventional fo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is asking about slides--that they're a good summary.  Would there be a copy of the slides possible?  And we expect that the slides will be on the CFSAN website at some point, after all of our presentations have been compl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posed rule focuses on manufacturing and purity issues.  When will focus begin on the requirements of gardeners, brokers or growers to assure a safe source of supply, both in the U.S. and im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uld consider requirements for agricultural--for the gardeners, if that's a comment.  Do you think that we should consider those?  Let us know through a comment to the docket.  That's one of the things we specifically want to know: whether we should include the f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s processing that occurs, such as milling, at the grower's location, that's part of manufacturing.  That's--whatever beyond the growing and harvesting, if there's some processing that happens, that's part of CGM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one else want to address the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I think what I'd like to do is jump in with certificates of analysis, since most of this stack here deals with certificates of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Can I say something first?  Just about--to kind of clarif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To kind of clarify where the misunderstanding is occur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reamble--and, first of all, we have flexible testing requirements.  And usually certificates of analysis are included for incoming material.  And if it's flexible and you can't test the finished product, testing would be required of incoming mate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reamble we've said when incoming material testing is required, a certificate of analysis is not appropriate, because that would be the only testing time, other than in--process testing, to substantiate label claims. So there is a problem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same time, we say that if you use a contractor for any process, that contractor must also comply with the CGMP.  So if someone is using a contractor to perform the label--I mean, to perform the testing of incoming, it's like you're using a contractor.  And that contractor would need to comply with what we have--would have in a final rule for testing of incoming.  So it would mean that it would need to be tested to just ensure that all the specifications were m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n all likelihood, we would use some other term, instead of "certificate of analysis" in any final rule dealing with this particular issue, because the certificates of analysis currently in use are not reliable--from advice that we've received.  So, just with that little preface--and then, Steve, take it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So, there are a couple of issues that we feel need to be addressed with this particular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ificates of analysis--sort of very ambiguous in this particular field.  In pharmaceutical testing they're often referred to as "validated certificates of analysis," and the CGMPs, they're used for drug testing, do allow validated certificates of analysis, along with another test.  And so these regulations are not really out of compliance, or stricter, or requiring more than what is already required in our Food and Drug l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were trying to prevent are--what is widely used--and that is just a manufacturer supplying an analysis without any traceable information attached to it; in other words, we know, for example, on some occasions firms have simply photocopies certificates of analysis from previous shipments and batches.  And what we're looking for is an actual testing record of that particular batch, and the analytical results, and that the specifications have met those analytical results--or those criteria for which you've already spec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any cases, certificates of analysis that are not--that are currently in use now do not address many of those issues.  And that's where we are trying to--what we're trying to address by not allowing certificates of analysis without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doesn't mean that the laboratory can't provide you the laboratory results as specified and call it something other than a certificate of analysis, such as "testing results" or something else--as long as you can inspect them and see that they have conformed to your requirements or your specifications.  They can act--your supplier can act just like a contract laboratory in this regard.  But they would have to provide you the actual testing result, not just the summary of the analytical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ope that clears it up.  And if someone would like additional clarification on that particular issue, now would be the appropriate time to ask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 just want to make sure I'm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Can't hear him?  Okay.  I'll repeat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f a supplier is going to provide a certificate of analysis, are you saying that that is totally not appropriate, or is it their responsibility to document behind it the analysis.  I mean, do they have to provide the analysis with the certificate of analysis, or do they just have to maintain it to provide proof that they have don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That's going to be hard to repeat.  Can you say it just in a more concise way, so I can repe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 understood you correctly--I'll start at that point--certificates of analysis are not appropriate for documentation.  Based on that, now, is the manufacturer not allowed to provide certificates of analysis at all?  Do they have to provide the total analysis parameters, or do they just keep that in their documentation for their batch files and things like that?  Does that make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Okay.  So the question is, basically, can the supplier keep the certificates of analysis, or the testing results in their files, such that you would have access to that?  And that be appropriate, then, as a certificate of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No.  What I'm asking is do we have to provide the complete set of analysis results, or do they just keep them as docum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Okay.  So can a supplier provide just a summary of the analytical results in the form of a certificate of analysis, or must they supply the complete analytical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Okay.  The way that we would address this is that when we would perform an inspection, those complete records would have to be on the site.  So you would have to have the complete analytical results on your site for an inspection; so not just a copy of those results, or a summary of those results.  You would need the complete documentation of those--you know, what test was used, what the analytical results were; you know, a representative hard copy of those results--enough so that someone could look at that paperwork and determine that a test was performed; that results were obtained; that a method was used, and not simply the--you know, just a printout of an analytical result or summary of an analytical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at suffic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It answers--but, if I could, just one more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erson that has to maintain all that documentation, is it the manufacturer of the ingredient itself--the single component?  If Dupont is providing an ingredient, a drug manufacturer is buying that and then they're compounding it into a drug or, you know, a dietary supplement.  When you say the complete ingredient result, is that Dupont, the ultimate manufacturer, or is it the dietary supplement manufacturer that has to have those complet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So, the  question is: who maintains the record?  The supplier or the manufactu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case, it would be the manufacturer maintaining the records.  That's w ho we would inspect, that's who GMPs would cover.  Typically, if you have a supplier, a drug firm, you know, that you're using, you would entail much of the same thing that we're asking here, in that you would inspect--and even if they were an overseas or a foreign firm, you would have some way of looking at their laboratory to make sure that it's appropriate, designing the test for them to use.  You would have all that analytical data submitted with each batch that was shipped in for manufacture.  And, typically, the manufacturer maintains all of that information--and I say "typically" because there are some exceptions, but in most cases that would b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ny way we can get a microphone to thes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DONALD: Those who have further questions will have to come down here a little bit clos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Off mike] In essence, the manufacturer--or the buyer--is doing a laboratory op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I'm sorry, I'm just finding it difficult to paraphrase you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Off mike] Janet, why don't you just have them come up on the podium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From your comments, then, are you suggesting that the manufacturer would have to have a copy of all the records pertaining to the testing, including, perhaps, even copies of the chemists' notebooks, and all of the written records pertaining to the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s generally not required--certainly not specified in this particular regulation that they have that.  If you felt that that particular clarification were necessary, or that it was ambiguous in the way that it is currently written, you know we would love to hear about it and--I know that this particular part is very difficult for people unfamiliar with this type of testing to understand, especially with inspections, as well. And so if there is clarification that you feel is necessary, we would love to hear from you, but that's--your particular question: typically, not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And, also, with respect to graphs and charts from analytical equipment, would copies of those have to be made available by the manufactu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By "graphs and charts" do you mean calibration and performance specif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No, just the testing itself--say, an HPL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Oh, HPLC chromatograms?  Oh, yes.  Yeah.  I mean, that would be--if I were an inspector, and one of your criteria was that it's 95 percent pure by HPLC, I'd want to be looking at the HPLC trace and see an integration for that.  That would be impossible for me to determine in any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Just to clarify something from the Dupont hypo about who would be required to actually have the test result documentation--you said it would be the manufacturer.  But would the answer actually also be "whoever's being inspected?"  So it could be the manufacturer, it could be the supplier, as well.  So Dupont would have to have that as well, if you all went into Dupont's plant as a supplier?  Right or w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Yes, I think if we are inspecting the supplier, yes, you would have to have that--undoubtedl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ll take this  question and hope that this clarifies most--please--but in the interest of answering more questions, we'll try and move on after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I just want to clear up something.  I think the earlier question on hermatographic charts--and you responded "yes," but you did say that that is when we're trying to show percentage of impurity.  I do not think that you meant that for the potency testing.  Because then that would be horrendous amount of records you're going to be imposing on the manufacturer of the finishe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I may say this--I think your intent is that's to make sure that we don't have a typical analysis and represent that as a C of A; that perhaps something like a laboratory summary, wherein we say--given a test, let's say, vitamin A, and say what is the methodology used, and say what was the actual result, signed by an analyst or the laboratory--would tha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right now, the drug--Part 210 to 11, allow you to use such.  And in other words--and as long as we validate that supplier, that raw material supplier on how they come up with those analyses.  In other words, like you said, use them like our outside laboratory.  But we don't need to have the details of the report of the laboratory, but we need to have a signed certific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echnical difficul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In fact, I don't think that that is entirely correct.  The data--the raw data used in any testing must be available for an inspection.  And this is very consistent throughout our rules.  And the rule implies that all of that data must be available on the site for testing, or for inspection.  Is that correct, Kar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I'm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The information must be available on site for insp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Yes--and that all of that information would need to be on--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feel that it's unclear, or that the rule is deviating from that information which is already allowed, or is more stringent, or we're requiring something which is unnecessary, we would like to hear from you in a written comment to the do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ll move on to Peter,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I have a few questions this time, and I'll go through two or three--how'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How does a three--year enforcement moratorium on small business lower the costs of what you identified as ong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the questioner is asking is: what good does the three--year compliance allow--how does that reduce the compliance cost on small firms?  And it does it in a couple of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giving a small firm three years to comply, they can get whatever training is necessary.  If they buy new equipment, they can amortize it over a three--year period, so that the annual cost is reduced fo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primarily, is--or, if they need to formulate, or if they need to do other things--whatever they have to do to comply, they can do it over a three--year period instead of over a one--year period.  And so the amortization period is over thre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primarily, it's also for training.  Our thinking is that many of these small firms, with eight people, may not have the sophistication of the large firms.  So they may actually have to go to school, or they may have to--if--may have to find out, "How do I prepare records?  I've never done it before."  But our thinking is that with three years, they'll have an opportunity--a greater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Off mike] I think you can all hea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But the transcriber--please com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Off mike] I'll try to be brief and a little clearer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the  question was meant to address items that you've identified clearly as ongoing costs--i.e., the hiring of additional personnel.  And it's unclear to me how additional staffing is minimized by a three--year moratorium on enforcement as a direct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Well, you're right.  If it's ongoing, then it's not.  It's really for those capital improvements and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er asked: if you're aware that 35 percent of companies don't follow GMPs, why not actively enforce 21 CFR § 110 for those 3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gnificance of the statistic of 35 percent isn't that they're not doing anything.  They actually may have sanitary facilities, or they may do the other things that are required by 110.  The point is that they may not be consciously following a food GMP model--just not aware of it.  And so it's just a measure of, perhaps, the ignorance in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ll try to answer one more  question: in your economic assessment, how do you justify having CGMPs drop dietary supplement recalls to essentially z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s an excellent question, and we've been asked that a lot, including by OMB.  But our premise is that if you actually follow these rules, and you follow them faithfully, and comply with all the provisions, we actually think you will not have adulterated products.  And so you shouldn't have more reca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don't agree, certainly let us no.  If you think there will still be adulteration, let us know.  But that's our prem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is questioner asks: can you describe a small operation with fewer than three people under the proposed r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guess what they're asking is: is it feasible to actually manufacture dietary supplements with only three people.  And we do have survey evidence that there are firms with only thre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Off mike] Should I go through my questions,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questions I have is: while not stating a size requirement for the quality control unit, it does appear you expect this unit to be a separate entity, not an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h--sorry--can you hear m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not stating a size requirement for the quality control unit, it does appear you expect this unit to be a separate entity, not an added responsibility for existing employees.  Is this a correct as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The quality control unit does not need to be a separate entity.  It will be probably mostly added responsibilities for current employees.  It doesn't have to be separate.  And, also, the regulation doesn't say who can be in this unit, or if it has to be segregated from other functions.  It can be anyone that you select, and any number that you sel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nother question--also regarding the quality control unit: can personnel who perform quality control procedures but report to manufacturing departments be considered part of the quality control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mm--there's no specification as to who can be part of the quality control unit.  Any person can form part of that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nother  question--I'm sorry, is there any follow--up to the questions regarding quality control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 to the next question.  With the proposal, no product that has been rejected for microbe can be reworked?  And that is correct for final product--finished product--that is detected for microbe cannot be rewor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nother question is: what about herbs that are sterilized high microbe count?  If the sterilization of the raw ingredient or the raw material is part of the process, then you can--it can be incorporated into the batch production or master manufacturing records--the sterilization of the botanica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another  question is: will foreign firms have to register with FDA and be insp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probably, in regards to the new registration for firms for bioterrorism.  And, right now, I don't have an update for that information.  So, probably look into the information that comes out when the bioterrorism is explained to th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another question: there is no definition in the proposed GMPs for identity, purity, quality, strength and composition.  Is the definition written som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you can look for the interpretation for identity, purity, quality, strength and composition in the definition of a batch in the proposed regulations.  That's what a batch--the description of what a batch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e more question: are practicing components to be tested to ensure conformance to the contact material requirements?  The components need to be either tested or exam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have one more  question here: when you state a label copy or copies must be attached to the production papers, will private label companies be required to attach a copy of each label used?  Or will a copy of the master label be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the person means someone who's producing something in bulk and sending it to someone else.  But when you're producing your packaging under different kinds of labels, a copy of each of those labels needs to be in the batch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I'll answer a couple mor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question says: how does the proposed rule address unsubstantiated label claims?  If this question refers to structure/function claims, or health claims, the rule does not address those.  Those are addressed by other regulations.  If it refers to misbranding, as a label not including in the--the product not including what is claimed on the label, that's called "misbranding."  And it is covered in the regulation, and that's why we require testing, to ensure that the product is of the identity, purity, quality, strength and composition that's claimed o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here is regarding safety.  It says if you are addressing consumer concerns, how does this proposed rule address your stated consumer concern regarding safety.  And on the issues regarding safety, that the CGMP addresses are those that are related to manufacturing.  And there are some safety issues that are of concern: too much, too little, contamination--those kinds of things.  Maybe packaging that has some unhealthy leaching--or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it refers to the safety of a dietary ingredient itself, then that's the manufacturer's responsibility to start with an ingredient that is reasonably expected to be 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related question is this: we are proposing to manufacturer a dietary supplement from transgenic rice extract.  Do we need to obtain GRFs on the grain before the manufacture process, or can we do the GRFs on extract, or do we not need to obtain GRFs?  I think it's GRFs--its acronym is trans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nswer to this comment is that I suspect that this is a new dietary ingredient that this manufacturer is intending to use in a dietary supplement.  And there is a separate regulation concerning new dietary ingredients, and there's a notification that is required to the agency that gives the evidence that the manufacturer relies on to assure that the new dietary ingredient is reasonably expected to be 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ecause the safety of the dietary ingredient is really, you know, something that the manufacturer deals with before manufacture, we've not addressed it in this rule.  And that  question was asked in ANPRM--something about substantiating safety of a dietary ingredient, and there is a  question--I can't remember the number of the  question--but it's one of the nine questions that was asked in the ANPRM that we answered in the pream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is is a new dietary ingredient question--that transgenic rice--and there needs to be a notification to the agency.  And it's in 21 CFR 190.6, I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regards the temperature and humidity controls: please clarify when temperature and humidity controls must be installed.  Does FDA presume controls are required unless a manufacturer demonstrates through testing that they are not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haven't--if a control is necessary to prevent adulteration, to prevent microbe growth, then the manufacturer would be required to have those kinds of controls.  And we've not specified what kind of documentation would be necessary to determine whether or not FDA would decided when the controls should be there or not.  So this would be a good comment to send to the docket, to ask the agency this particular question--that could be considered in a final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question is related also to equipment and utensils: if that section is modeled after 21 CFR section 110, where in section 110 is there discussion of equipment calibration? And it's .40(f), and all it says is that it needs to be accurate.  There's some other--"adequate" is another word that's used.  And we thought, for clarity, we needed to give some additional information there.  And also there are some other food--specific food commodity manufacturing regulations that have other descriptions of calibration that we modeled that af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on instrument and controls--I don't see any hands, and I'm kind of going through these.  I'm presuming that there aren't any needs for clarification.  Did I miss s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Can you describe the fundamental difference between a requirement for equipment calibration and the equipment requirements in proposed Section 11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ve not required that equipment be calibrated, but that instruments and controls be calibrated--and there's a difference there.  And I would interpret "equipment calibration" as more like equipment validation, which we've not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have some others--maybe I'll just turn to some other c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Well, since I still have a significant pile here--if a dietary supplement manufacturer validates its manufacturing processes and has adequate data to demonstrate these processes are operating and statistical control, will FDA consider allowing the manufacturer to perform finished product testing for label--claimed items at a frequency less than once per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s a note to this that this is not an arbitrary skip--lot testing program, which we understand is not allowed in the proposal, but one based on sound statistical principles, and only applies to validated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mm--as the rule is currently written that would not be allowed, however, we are still taking comments.  And if you feel that this is something we should consider, we do consider these things and we would ask that you submit a comment to the do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FDA publish a list of approved FDA lab testing facilities for ingredients and final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does not and does not intend to approve facilities for testing.  So we would then not have a list of approved facilities for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certain substances going to be required to be tested for certain toxins, or are all supplements going to be required to be tested for a panel of toxins.  The latter would be difficult, particular experience and not logical.  If a toxin has never been found in a particular ingredient or product, why should it be tested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not going to specify a list of toxins that must be tested for.  The rule, we believe, puts that requirement on the manufacturer, that the manufacturer is familiar with their product, is familiar with the kinds of toxins that they would encounter, and contaminants that they might encounter, and would have those specifications in its manufacturing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is a good question: would certificates from the city water tests suffice, or do we test water in--ho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ity water, interestingly enough, is generally tested to EPA standards for drinking water.  And therefore, if you could get a copy of their test records for that, then that would be appropriate in this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ll electronic signatures be acceptable so paperless records can be main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 that is clearly pointed out in the proposed rule.  And something else that I'd like to point out.  You would, then, need to be in compliance with CFR Part 11--the electronic signatures part of the food code, as well as other things that are not necessarily in the GMPs.  You are required, for all aspect of the food code not just the 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ll take this one and then we'll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ll manufacturers be required to do pesticide or herbicide testing on all botanicals?  And which specific contaminants would be required to be tested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urrently, EPA sets the allowable limits and allowed pesticides and herbicides that are present in those products, and they have not determined those levels for these particular products yet.  And until they do, there wouldn't be an enforceable level at this point for GMPs.  There may be for other items in the food code, but not for the GMPs as propo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I have a few mor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id FDA calculate as testing?  Cost per batch or cost per dietary suppl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estimated as cost per batch.  And the question I'm asked--did that cost estimate take into account analytical testing, such as HPLC on each ingredient, whether active or inactive, in multi--ingredient products, such as when there are 30 or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yes, we did.  We summarize how we estimated the testing cost on page 427, Table 14.  But just to give you some of the results, we did look at multi--ingredient products, and we used as a probability distribution a product with between one and 30, and we felt the mean would be somewhere in there.  And we assumed that there would be about three tests per finished batch for product quality.  And one test, per defect, per control point--there would be five defects that they would test for--as a mean estimator.  But we recognize there is a wide uncertainty around that, and so we used Monte Carlo simulations for each of those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n the cost impact analysis, did you consider how much it will cost FDA taxpayers to enforce the 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no, we did not look at enforcement as a cost.  And that's not required, and that's not done in accordance with Executive Order 1286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n the  questioner asks: does FDA currently have adequate funds to vigorously enforce new 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is question comes up quite a bit.  And I think we're not really--we can't answer that at the table, but what we can say is that there are about 500,000 food manufacturers in the country, and only about 1,500 dietary supplement manufacturers, so the impact to FDA from this rule won't potentially be as significant as the impact to you yourselves.  However large a rule this seems so you, to FDA it's not particularly overwhel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another questioner asks: what time is spent, actually, by the consumer shopping for OTC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out estimate, based on the methods that I mentioned, was about 3.75 minutes per un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how dissimilar is this from shopping for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think it's a close proxy.  We don't have any other evidence to suggest otherwise.  But we only used that model--we used this model in addition to the other two models--the grocery store model and use--of--time model, also.  And, ironically, those models converged fairly closely to between, I think, three and five or six minutes.  But we recognize, also, that shopping time is just a fraction of search time.  And so our total--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Follow up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what escapes me in the economic analysis is the "benefit'--in quotes--provided by GMPs applicable to dietary supplements in shopping habits, when GMPs which are already in place for OTC drugs have had no impact.  That one just kind of escapes me.  If the model is 3.7 minutes per OTC, they have GMPs--it's unclear to me how reduction of shopping time is going to occur for dietary supplements by the implementation of a rule on 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Well, you'd have to look at the drug OTCs without GMPs and with GMPs.  And I'm not aware of any study without the GMPs.  So you can't look at th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So then I would suggest, then, that comparison is invalid, just as--you've officially compared an apple and an orange, and I don't think, therefore, there's validity to that.  And I apologize for the harshness of the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Can I ask you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Now, do you believe consumer behavior will change, by adopting this?  Do you think they will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 don't have data one way or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Uh--huh--just as a general principle, do you think that's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You know, personally--my personal belief--and this is just personal beli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Uh--hu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s that I think that people who shop for dietary supplements are concerned about their health, number one.  Number two, they're generally interested in those things that they take inside their body, and so, number three, it's not an inconvenience for them to look at a label, to read literature and information, because they are concerned and conscious about their health.  They're not attempting to treat a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they're attempted to take better care of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Right.  But the search time that we're looking at is the difference in product quality, so that they can comp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different products.  But they won't have a way of distinguishing one product quality from another product quality merely by looking at the label, or the brand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so we're saying that if you adopt these rules, they'll have the assurance--they won't have to look.  They can't look, but they won't have to look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 wholeheartedly concur.  However, the shopper will continue to look for an appropriate combination of products, because these are not monographed items, with single indices mandated.  They are, as of today, and as of the implementation of this final rule, a wealth of products across a panoply of dosages, encompassing a host of appropriate and completely safe dietary ingredients.  It doesn't change their shopping pattern one io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Well, we do have evidence, though, that they do look at product quality, so that even if they're interested in one ingredient, they'll still want to know that the manufacturer actually has that ingredient in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 concur that there is an issue of concern within the consumer's mind concerning overall product quality, and that GMPs--regulatory GMPs are intended to address that.  But to equate that as a cost benefit, in terms of shopping pattern and time saved by the American consumer, i.e. taxpayers, is a bit on the fallacious side, based on the comparison of one entity versus an entirely different entity as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s really the point of the disser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Okay.  Well, send your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 do have one other point concerning the water qualit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unicipalities will, indeed, provide certification that their water is, in fact, in conformance, but they do not carry that guarantee inside your facility.  Once it hits your door, they're done.  And in many instances, once it leaves their facility, they'r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answer to the question of "do you have to test at your facility," you probably should, because that guarantee is only--unless you physically carried the water in a sterile bucket from their facility to your facility and then used it, that certification's inval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That would be a good comment to send to the do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I have some mor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says: please describe what is mean by cross--referencing of receiving and batch production records.  This is a requirement within the batch production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ross--referencing means saying what lot of incoming raw material is used in your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person asks: please clarify what the preamble refers to as "regulatory specifications."  Are these required only for situations that safeguard against adulteration as the term is defined in Section 402 of the Food, Drug and Cosmetic Act?  And, if so, how does the need for setting specifications for strength fit into this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quirement that a batch of product have the strength for an ingredient--for any given ingredient that it claims on the label--is that each ingredient should be what it's represented to be on the label.  If there's way too much or way too little, in regarding--and that would be our definition, or what we interpret "strength"--too much or too little of an ingredient versus the label claim, is that there could be health consequences to having too much or too little of that ingredient.  And that's why it would be included under an adulterate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f I could just add a follow--up to that, in many places it says the specifications have to be set to safeguard against adulteration, and these other terms are used for purity, quality, etcetera, and strength.  There seems to be a disconnect between adulteration and how it's defined in the statute.  And then these other terms, including "strength."  Strength, to me, seems to be more of a misbranding issue than it is an adulteratio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quite understand how these tend to be used interchangea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I think we're relating to adulteration in two different ways.  And if this is unclear, that would be--that's something we need to clear in any final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dulteration as it's used in foods is, you know, the filthy--you know, in 403, I think it is.  Also, 402(g), that gives us authority to prescribe CGMPs also says if something is not manufactured in accordance with the CGMP it's adulterated.  So that's a different kind of adulteration that's related specifically to not following the C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the CGMPs we indicate that dietary ingredient and dietary supplement must have specifications for identity, purity, quality, strength and composition.  And it doesn't--our regulation says it must have those in a final rule.  Then it would be adulterated if it doesn't have specifications for those in the testing to ensure that those specifications are m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So, in the final analysis, then, we should really look at that longer list of identity, purity, quality, strength and so forth, rather than the definition of adulteration that appears els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Right--not only that, but also the CGMP, so they're both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Another  question says: are we allowed to make batches to better homogenize the final product; that is, if you have a sub--potent batch, can you mix them to change the composition of this bat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pending that the firm does the material review and disposition decision--yes, this is allo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says: what does it mean, practically, about calibrations or checks and written records of them?  For example, filling and counting equipment is checked during production by weighing or counting product in the bottle.  Is that suffic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is is asking whether the filling and counting equipment needs to be calibrated and reviewed.  I mean--you have to define a process on how to do the calibration and if weighing or counting the product that's in the machine to verify that the counter is working, then that would be your spec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just a few more  questions: if all components are required to be generally approved as safe, approval for food additive or color or dietary ingredients and materials not present in the finished dietary ingredient or dietary supplement or components, what if you use a particular solvent used in the manufacture, for example, of B--12 vitam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the ingredients that need to be approved, food additives or GRFs.  The solvents are not part of the ingredients, they're part of the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Perhaps it's an ambiguity within the preamble itself, but essentially what you have here is: if A equals B and B equals C, does A equal C-- question.  Solvents used in dietary ingredient or dietary supplement are defined as being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A equals B.  Components must be GRFs, approved food additives or food col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Ingred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or dietary ingred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Ingredients.  Not the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Not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The main heading is "components," and within components is dietary ingredients, ingredients and sol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have a few more questions, and then Ill let other people that have a lot more questions than me go on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quality control unit must not release a product unless all specifications are met, what purpose does the material review panel serve when it looks at products that are not in conformance for any r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here, you need to look at the material review as part of the quality control unit.  For a product to be released, there needs to be a series of steps that are performed, and material review is part of the functions of the quality control unit.  And it's--again, the  question says "a product will not be released unless all specifications are met."  Then that material review is part of the--trying to--or determining if all specifications are m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that answer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just a couple more questions: is finished product testing done before packaging or after packag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an be done at any point that you cho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last question is: what specifically would the proposed regulation require be done as part of the material review and disposition decision for returned products?  Would it require complete testing for all specifications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epends on the reason for return, but if it's returned for problem or failure, then you would need to test to make sure that all the specifications of this product are m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I just want to follow up on the point that was just made before about component or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The reg--and it does talk about "any substance, other than the dietary ingredients--"--blah, blah, blah--"--which may reasonably be expected to result indirectly in its becoming a component, or otherwise affect the dietary ingredient or dietary supplement not [inaudible] authorized--"--blah, blah, bla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may be an issue with how it's drafted, if that's not the i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ACOSTA: Oka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If you'd point that out in a written comment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ll answer a few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GMP imply that records be kept for utensil cleaning, which would require excessive documentation for cleaning numerous small items.  Can you clarify the agency's position o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mm--the records that would be required for maintenance, cleaning and sanitization are those for equipment and processing lines.  And they're identified in the batch records.  We don't--we've not required documentation of cleaning and sanitation of utensils. But it's equipment and processing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you cite the legal authority to be granted access to written records for manufacturing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it's 701 of the Act, and it's for efficient enforcement.  And there are other records that are required for other food commodities-- manufacturing reg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what fundamental way do these regulations on in--process controls differ from HACC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perhaps they--as far as in--process--they're probably similar, in that in--process, in HACCP, the manufacturer decides what controls are necessary.  And in our regulation, the manufacturer also decides what controls are necessary in--process to prevent an alt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add, though, that HACCP has many, many steps, in an overall plan.  And so there are many aspects and principles are HACCP that we've not addressed in our GM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cerning complaint documentation and investigation--this would be consumer complaints--for U.S. manufacturing operations, are overseas complaints to be included, or only U.S.--originated compla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as we've written the rule, it would be all consumer complaints that come to the firm.  If you think that foreign complaints--actually, the desire here is to see a trend, so that a manufacturer can identify whether there's a problem.  And if the manufacturer doesn't think that overseas complaints are useful in trend analysis, then I guess they wouldn't need to be included, and you should send us a comment concern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nother  question concerning foreign manufacturers.  Due to the relative proximity of the United States manufacturers, will foreign manufacturers have an unfair advantage if they are not as accessible to regulatory ag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gency does look at imports.  They have a history with certain manufacturers, and they also do testing when they suspect that there's need to do testing.  So, realistically, they probably wouldn't have the same inspection periodicity that domestic would, but there still are measures to ensure that foreign manufacturers do comply.  And if--with all of these comments and questions, you know, follow up with something to the docket--the address is up there--so that they'r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ll take one more, and then I'll give it back to Steve for s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have a model for the education, training and experience necessary to handle, identify and segregate consumer complaints for adverse event repor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mm--really, I'm not sure I understand the question, but you wouldn't want to segreg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CGMP versus ingredient--depen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Oh.  Okay.  So the  question is, how would you separate consumer complaints that are related to a dietary ingredient pharmacologic activity, versus CGM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That's--no.  Th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That would be related--I mean, that's a manufacturer's discretion.  And it is a thorn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The requirement is that the person who handles consumer complaints--if A equals B, B equals C--the person who handles consumer complaints be qualified by education, training and experience.  And the curiosity was whether or not there was anything in mind as far as what that would be, because the duties include taking in the complaint, assessing whether or not the mico--toxin report from the consumer--how they determine that I'm unsure--is either related to a quality issue, as opposed to an adverse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was just curious as to whether or not the agency has given some thought to what those qualifications might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That mico--toxin might be related to an adverse event.  I mean, we're not saying that CGMP complaints records should not be kept if an adverse event is related to it.  That's not what we'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re saying that you get a consumer complaint, and somebody looks at it and says, "This one's GMP, this one's because of dietary ingredient itself--there's something wrong."  Like that.  They make that decisions.  Then the next step is looking at that quality complaint: is there an adverse event that's associated with it?  And if the answer is yes, then the quality control unit would need to investigate that to see if there's a failure of a batch, or specification, or something else--so that they need to correct.  That's what we're saying they need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at's not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That's abundantly clear.  The question was, whether or not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We have some ideas of what tra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what that education, training and experience would look like to make a person qualified to perform this task, since you will be--you intend to look at the personnel records to verify that.  I ju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That's a good point to be raised, because that holds true for anyone in the firm doing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And I would imagine that once there's a final rule there will be guidance documents.  There will be training that will be, hopefully, going on for firms, that would be done jointly by industry and the agency.  And I think--I don't think, I know, that somewhere in that preambl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echnical difficul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Goo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USSER: I'd just like to address one--I have a whole pile of them here yet, but some are kind of comments, and others I feel I should at least address.  And the one that I'm going to pick in the little bit of remaining time that I have here has to do with method validation and what we mean by method validation, and what is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validation is different things to different people.  And, for example, validation is not instrument calibration.  Instrument calibration just confirms that your instrument is reading the correct reading.  It's not validation.  What me mean by "method validation,' is that you conform to any number of what are now becoming internationally harmonized methods for analytical method validation.  I would point you to a number of websites: the International Conference on Harmonization has a very nice website, with a very nice summary of how you validate, what performance criteria are needed for method validation; what people mean by method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also has guidance documents on its drugs website; that would be the Center for Drug Evaluation and Research--what would that be, that would be--yes, I'm trying to think of the website.  Its www.--well, go to the FDA website, which is www.FDA.gov--FDA.com may take you to someplace that you don't want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gov website, within that, you would look at the Center for Drugs, and the Center for Drugs has a very complete section on guidance documents, and method validation is addressed in a guidance document in that particular web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see if there's an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h, on stability requirements, the--I'm sorry--the proficiency testing--proficiency testing is not a measure of method validation, and so that is not included in the method; plus, I don't think the agency would have the resources to do proficiency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lso--stability requirements are not specified in the method.  That goes to the expi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a number of comments on expiration dating.  If you feel that we need to address that, once again, since there were a number of comments about expiration dating and shelf life, then we would ask that you send us thos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we'll 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STRAUSS:  I just want to thank you all for c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your comments are really important to us.  We did our best to kind of do the breadth and depth of what we thought should be in it.  We want you to send your comments to the docket if there are some places where we've not been clear.  I think wherever we tried to give real flexibility, we've created real conf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could help us clarify that, that would be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fternoon, Sara and Steve and I won't be here for that question and answer period that's on the agenda.  We thank you for your questions this morning, and really want to ensure that you get them to the docket so we can consider theme in any final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have anything further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DONALD: This is just for the latecomers.  This morning.  We do have a restaurant list.  The cafeteria on the fifth floor is one of your options, or you can go out the Clay Street entrance of the building.  You do have to go back to the main bank of elevators and exit on the first floor.  Go out the Clay Street side, cross the street, and in the City Center Plaza you'll see all sorts of choices of restaurants.  But remember that you will have to have your photo ID, etcetera, to get back into the building through secu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babysit--but don't leave any valuables.  You know, don't leave your wallet here.  But--or your compu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uncheon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egulatory Flexibility Act and How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Well, why don't we get started again.  We're running a little late, but I know people are also waiting downstairs.  And so we'll give you a chance to get to your sea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ank you again for coming back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ntioned this morning that the economic impact on small business is going to be quite great, and I characterized that as saying--or I mentioned that several hundred firms are at risk of going out of business.  At the break somebody didn't like that characterization, using "several hund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 me be more precise.  Our estimate is that 250 firms are at risk of going out of business.  And, again, I don't want that 250 number to create a sort of a sense of false precision.  It's just a mean estimator.  But we recognize that many are at risk of going out of business.  And so this session's particularly important if you're a small business owner, and commenting to improve the rule will be very important to you.  And whatever the true number is, if our estimate is even remotely close, if 250 out of 1,500 firms are at risk of going out of business--how many?--15, 16, 17 percent of the industry is at risk of going out of business.  So it's going to have a very large impact on this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so the importance of commenting, then, to improve the rule will be significant if you are one of those small business owners.  And so this session is devoted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hat I'm going to do in the next 15 or 20 minutes is give you more detail on how to comment on the rule--the kind of information that we think will be most useful to help our economic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wo laws that require FDA to ask for and consider comments on these small business concerns: the Regulatory Flexibility Act of 1980, and the Small Business Regulatory Enforcement and Fairness Act of 1996--both require that we take your considerations into account in the development of the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rk is going to talk a little more about the guidance and assistance that FDA can offer you, but the important point to mention now is that FDA and the Federal government does require that we listen to your concerns, and we take that very seriously, and that's an enforceable requi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hat the two laws do that I just mentioned are to allow you to have more influence in the development of the regulations, and to create additional compliance assistance in the development of the Federal rules.  And it also creates a new enforcement mechanism, but I won't go in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mentioned this morning, some suggested areas for your comments are the need for the rule.  Do you believe there's a market failure?  Do you believe consumers are protected or are not protected now?  The present state, under the present condi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the consumer distinguish an adulterated product from a non--adulterated product?  And if they can't, is there abetter way of achieving that goal?  And what will it cost for you to comply with this rule.  It's very important to us, because the best way to influence the development of the rule is to show that the costs, in fact, exceed the benefits, and we've somehow underestimated or overestimated either one or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let us know whether you think this rule will actually accomplish the goal of preventing adulteration.  Should we have a stronger rule?  Or are there other ways--are there other regulatory options that we didn't address that can allow you, or allow manufacturers to accomplish these goals with a less significant compliance c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begin by saying don't send sensitive information, proprietary information.  We don't need to know the specific proprietary information about your recipe, about your product.  We don't want information that--about the impact on specific employees, for instance.  But we do want to know what's going to happen to your firm.  And the more specific and more detailed information you can send us, the more persuasive it will be.  And so we'd be very interested in knowing what your before and after sales revenue will be, by this rule, if it's adopted as it's currently writ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d like to know what you think is going to happen to the price?  Is it going to drive the price up?  Is it--what is it going to do to the price of your products?  And what is going to happen to your before and after profit?  For several hundred, we think profitability will go below zero.  And we'd like to know what you think this will do to your profit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recognize that's also very sensitive information, so we don't want tax forms.  But if you can let us know within several hundred thousand, or several thousand dollars what your current revenues are and what your current profitability is going to be, that would be helpful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f you're an economist, or a business analyst, or if you work with a trade group, we'd like you to comment on the overall analysis.  One of the commenters this morning didn't like our estimate of change in consumer behavior.  So if you can provide evidence that we've miscalculated, or we don't reflect what will really happen with consumer behavior, let us know that.  We'd be very interested.  And, as the questioner mentioned, we don't have specific evidence about the specific industry.  We had to rely on other industries.  We think they're closely related industries, but if you don't, let us know that.  So always supply new data or additional literature sources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ule, we think, is going to have a big impact on the number of workers in your firm.  And so we'd like you to let us know how many--what is this going to do to the number of workers you have.  If you don't have people already doing quality control and now you have to hire somebody to do quality control, let us know that.  Or if you're a manager, and now suddenly you have to wear two hats instead of just doing management, let us know that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ink record--keeping is going to have a significant impact.  So let us know what it will cost you to develop and store records, and let us know what it will do to you to train employees to use the records, and will this slow down your production?  Do you have to stop production each time you have to maintain a record?  And there's certainly a cost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let us know if you agree with us that there's going to be a benefit in the form of fewer recalls because you're maintaining records, or because you're complying with the rule in other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one way of showing the information--for instance, if you previously didn't use records, the cost to develop them will be the development cost for the individual records, and the frequency in which you have to develop them--if you have to change the master manufacturing record each year, then each year you're going to have a new development cost.  And if you have to train employees to use those new manufacturing records, then the training costs are going to be a significant cost that you would incur that you otherwise wouldn't.  And if you have to maintain a separate record for each batch, let us know what those recording costs will be--those record--keeping costs will be for you.  So the frequency is important--is as important as the actual cost per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instance, although almost everybody does maintain master manufacturing records, we actually have survey evidence that show that some people don't.  Some small firms don't maintain master manufacturing records.  So to comply with this rule, they would have to develop those master manufacturing records, and that may involve shifting of the role of the quality control person, and it may involve changing the role of a production supervisor or management--all three may be affected by this new need to develop the master manufacturing reco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ant to know how many people are going to be affect, what their wage rate is, how many minutes or hours they're going to have to spend per record, and then the frequency of the record--keeping.  And although the formula is very straightforward, very simple, if it's really not presented in this way, however simple it is, then it won't be as usable for us in really influencing and informing us about the total cost impact to you.  So we'd like to know the number of people, the wage rate, the hours, and then the frequency of record--keeping.  It's a very straightforward formula, and if you can just follow this kind of thing in the development of your cost information, that would help us evaluate the economic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think that finished product testing costs are going to be significant.  So we'd like to know from you how many identity or product quality tests you think you'll have to incur--or how many tests you'll have to adopt to ensure compliance with this proposed rule.  How many microbial tests will you have to do?  How many other contamination tests will you have to do for lead or, alfatoxin or pesticides and others?  What do you think this will do to you, and what frequency of those tests are you going to have to do?  And how much are those tests going to c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t would be helpful to know if there's a one--time development cost--for instance to validate the methods--and then, over time, those testing costs go down?  Or what is that cost going to look like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 us know the number of tests per finished batch, the number of tests for contaminants per batch, the hours taking and preparing samples and running the tests, and the costs for maintaining batch samples and for new equipment, and space for storing samples.  Let us know if there's going to be lost production time, and what it's going to cost you to maintain the records for that.  These are all potenti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Off mik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Oh,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Off mik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Oh, okay--it's st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Off mike] Do you want this information as to what the costs are currently, compared to what it's going to cost to comply with the GMPs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Well, if you think there's a difference--if you think testing costs per batch are going to go up, we clearly want to know the difference in cost to you.  So, in other words, if you're currently testing now--you're following some kind of periodic testing plan, and now you're going to have to test every finished product, then we'd want to know th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re currently incurring some cost because you're complying with your own specification requirements.  Now you've got a new requirement, and that difference is the cost that we would be most interested in.  And that's an excellent question.  Thank you for ask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you ready to g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Off mike][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Thank you, Janet.  These slides will be available.  I don't know how quickly, but my guess is probably a week or two from now.  But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would check the FDA website in the next couple of wee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we ready to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one slide lef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mentioned this morning, there are five do's and do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send specific numbers whenever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n't send unsupported opin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Do send comments in on time.  Three's a little flexibility, but not a lot.  The due date now--the end of the comment period--is June 11</w:t>
      </w:r>
      <w:r>
        <w:rPr>
          <w:rFonts w:cs="Courier" w:ascii="Courier" w:hAnsi="Courier"/>
          <w:sz w:val="24"/>
          <w:vertAlign w:val="superscript"/>
        </w:rPr>
        <w:t>th</w:t>
      </w:r>
      <w:r>
        <w:rPr>
          <w:rFonts w:cs="Courier" w:ascii="Courier" w:hAnsi="Courier"/>
          <w:sz w:val="24"/>
        </w:rPr>
        <w:t>, and keep that date in mind, although there is a request to extend that by 60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send the comments to the dockets and do, if possible, send combined comments through your association.  Having eight questions or comments about the same topic won't influence us any more than one w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don't send sensitiv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now, I think Mark is going to tell you about some of the things that FDA can offe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OH: Thank you.  I'm actually filling in for Marcia Madrigal, the Small Business Representative, who can't be here today because she's sick.  And they asked me to fill in for her because I used to be a Small Business Representative at on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t's a very important program, and it's a very little known program--I think particularly in your industry.  It's very well known in the medical device industry and the drug industry.  In the food industry it's not so well kn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basically this could be your salvation to compliance--if I could put it so bol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mall Business Program--it was developed as a result of small--the Medical Device Act of 1976, and Congress required that FDA have people to assist the medical device industry in complying with the new regulations at that time.  And so an office was created in headquarters, in the Center for Devices, but also offices were created in the field in 1978 to help the medical device industry come into compliance with the medical device regulations that were new at tha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bsequently, the Small Business Assistance Program has expanded to cover all programs, not only medical dev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dical devices, as you can see--or the Small Business Program, as you can see from this slide, is really a voluntary program to help the industry comply with the rules and regulations.  The best thing about the program is that it's confidential.  I was a Small Business Rep for eight years.  I was an investigator for 12 years before that.  The best thing about being a Small Business Rep is companies invited me out--they wanted me to come out--and look at their products.  They wanted me to come out and look at their process and give them ad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mall Business Reps still do that.  So when you find yourself in a situation where this regulation in some form gets published, and you have to comply with this regulation, you really have three alternatives.  You can try and do it yourself.  You can hire a consultant that I can almost guarantee is not going to be cheap.  Or you can call the Small Business Represent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was looking at the list of attendees, and we have attendees here, mostly from California and Washington and Oregon, but we have some from Iowa, one from Georgia, Alabama--and every region has a Small Business Represent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that's the products that they cover--they cover ever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n't really define small business in the Small Business Program.  We figured anybody who requests--voluntarily requests assistance--probably needs it.  So you would get--if there was a list of people who needed it, and the companies varied in size from 2 to 2,000, the two--person company would get the assistance before the 2,000--person company would get the as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at does this Small Business Rep do?  Well, the Small Business Rep--and I just really want to focus on how the Small Business Rep can assist you--mostly inquiries.  This person can answer your question in a confidential manner, and can help you walk through the regulations, evaluate your predicament--if you will--and give you advice on how to comply.  And it's totally confidential.  You don't have to worry about any reprisals.  It's a very helpfu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can conduct training in your facility.  I used to do a lot of training programs in firms--which might come in handy in the future.  If you've got a crew of people who don't understand GMPs, you might consider having the Small Business Rep give a GMP training course in your facility, and get the employees thinking in terms of GMP product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ays "on--site inspections" here.  What these inspections are are voluntary, confidential consulting visits.  What we used to call them is "on--site visits."  I think Marcia Still calls them on--site vis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t might be a bit premature for you, since it's not a regulation yet--although, if you want to get a jump on the regulation, because you do know it is coming--and you want your facility evaluated, you might call Marcia up and say, you know, "Come on out here and look at the way we operate."  You can have her evaluate you against the current food good manufacturing practices, or against the proposed GMPs for dietary supplements.  It may be a bit premature for that.  You may want to wait until they're actually published, and then have her evaluate.  The nice thing about this is she can--or any Small Business Rep, if you're located in a different region--can come out and look at your process, look at your record--keeping, look at the training of your employees, evaluate it from a compliance standpoint, and it remains totally confidential between that Small Business Rep and you, the firm.  Nothing gets written down.  No report gets made.  Nothing gets turned in to anyone.  It's totally confidential between you and the Small Business R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can be very, very valuable, depending on how much that Small Business Rep knows about that particular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se are courtesy on--sites.  They're at your request.  So you would have to orally--and I used to ask for a written request, only for my files.  You request that the Small Business Rep come out and look at your facility.  And you can talk about anything you want.  You can talk about--if you just are concerned with record--keeping, or manufacturing, or raw materials--you know, whatever it is you're concerned about.  It's your visit.  This is--I don't want to make it--sad little joke about this--this is your tax dollars at work.  But it really is your tax dollars at work.  It's something that the agency puts money aside to pay for this program to help you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 take advantage of this program.  It's really a very good program.  And like the second bullet says: it is confidential.  Nothing gets written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s only one little caveat: in the Small Business Program--and it's in all the small business literature--in fact, when Marcia called me this morning and said she was going to be ill, I ran to her office and grabbed a bunch of brochures, and her business cards.  And by the time I got down here, you guys were pretty much all in here.  So what I did was I put them on the table out there.  So I would encourage you to pick up one of these brochures and her business card.  And there is some contact information in this presentation later.  I don't know if this presentation will be on the web.  I kind of doubt it.  But give her a call, and see if she can help you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e little caveat is--which I never used in my eight years, eight--and--a--half years of being a Small Business Rep, is if the Small Business Rep sees anything during the walk--through of your firm that he or she would think that it is an immediate threat to health, then that situation would be discussed with the Health Hazard Evaluation Committee at the center for whoever governed your product--whether it was foods, or drugs or devices--and the Health Hazard Evaluation Committee would determine whether or not it was, indeed, an immediate threat to health.  And if the Health Hazard Evaluation Committee did determine it was an immediate threat to health, then they would notify the district director of the district in which your firm sat, and the district director would initiate an inspection of that fac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at never happened in the nine years I was a Small Business Rep, and I never heard it happening anywhere else.  I did see some pretty nasty situations when I was out there and asked them to clean them up right away.  But it never got as far as the Heath Hazard Evaluation Committee.  So it truly is a confidentia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 Small Business Rep can help you with a lot of things.  And I'm not going to go through--but basically, what it's all about is helping the industry to achieve voluntary compliance.  Because in doing so, we help each other.  You save us a lot of time and money by doing inspections and taking regulatory action.  We help you out, hopefully, by preventing recalls and helping you to produce a goo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I mean, there are ways to approach the agency in a sort of a friendly manner and get advice and help back, where, when you get inspected by an inspector, they cannot give you advice.  If an investigator comes out to give you a formal inspection, they are only there to evaluate your compliance with the regulations--to say yea or nay, this appears to be in compliance, this does not appear to be.  They cannot give you advice, whereas the Small Business advisor can give you advice.  Now the Small Business advisor won't tell you how to do it, but they can tell you what they've seen in other facilities that works--that is--how do I say--accepting to the FDA.  So there's a difference there between the Small Business person and the investig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found out this morning the program's changed a little bit in the couple years I haven't been doing it--that now there is this top line--this top website is an on--line magazine kind of thing for food labeling.  And it's also a listserve.  So you can sign up--go to this website, the top one, sign up, get on the listserve, whenever this labeling--electronic labeling newsletter comes out, you get an electronic copy.  And, of course, there's other websites you can go to to visit to see about FDA.  Probably if you just went to the FDA--do you know about this on--line labeling newsletter?  If they just went to the FDA website, is it easy to click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I don't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 [Off mike] It's probably easier to go to the homepage and click on "Food and Dietary Supplements" homepage, which is actually on the bottom,[inaudible] and then it's on that p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ROH: Okay.  So if you go to the homepage, click on "Dietary Supplements," then you get the bottom link, and then you click on that, and you'll get a whole bunch of other links.  Okay.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Now, there's still one limitation that the SBRs cannot do, and that is--remember, this is a voluntary program.  It's preventive in nature.  And--but once you're already in trouble, it's too late.  So I advise you to call the SBR before you get an inspection rather than after you get an inspection.  Because after you get an inspection, the SBR can't help you--another reason to call the SBR early, and see what sort of assistance they can provide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more web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This is the Small Business Representative--Marcia--she can't make it today.  She's ill.  But her business card, like I say, it's out there on the table.  There's a whole stack of them, as well as this pamphlet that sort of describes the program.  I really encourage you to pick these up and give her a call--particularly in your situation.  You may have been complying with the food GMPs, Part 110, but these new GMPs are going to be specific to your industry.  It may be a whole new realm for you.  There may be instances that you have never dealt with FDA before, and this would be a good introduction to working with FDA, rather than dealing with FDA, is to start out with this Small Business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ose are the Small Business Reps around the country.  We won't go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of course, the CFSAN website, if you need more help.  But if you got to the regular FDA website, you can click on the little food icon and get to the CFSAN ic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let's go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So I'm going to turn it back over to Janet, who will take it away for this afternoon--oh, let Peter take it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mall Business Questions on Proposed Requir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I'll take it away--although we do have a few minutes for question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you have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wise, we were going to devote the next portion of this program to the breakout sessions.  And, as I mentioned this morning, the breakout sessions are intended for you, the small--business owner.  We believe you might be impacted by this rule--just to sit down together with your peers and talk about this rule.  And unlike other breakout sessions that we've held in the past, we're going to ask you to actually try to develop a specific comment: what is the single issue that you think is the greatest--that you think is going to have the greatest impact on you, or the issue that you think--that needs the most reform, or most improvement--or whatever comes to mind for you.  What is the most important thing on your mind right now, and try to formulate a comment around that at the breakout s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session's originally scheduled to run about an hour, although we're running early, and there are fewer people than I exp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it's a little after 2:00.  I'm going to suggest that we meet back here at 3:15 if we can.  And then what we would like is--we would have a facilitator at each breakout session to take notes;  somebody from your group who could take notes about the general discussion and then could come back here and report to the general group what your thoughts were; what comments you want to report into the record, so that it can be transcrib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re will be--I'll be running around between groups to see that they're focused, and on the topic.  And we have other FDA people also who will go from room to ro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o get down to the breakout session rooms, just go to the elevator right out here, out the door, and then--which is on your left--and then go down to the second floor.  And I think there are five conference rooms that are available as breakout sessions.  And we just ask that you fill up each breakout room--or have 10 to 12 people in each breakout room, and as you see them being filled, you just go to one room or another, until you find a seat for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we'll just meet back here at 3:15, if that'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eting recessed for breakout sessions, to reconvene at 3:15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Breakout Session Summaries and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Let's just allow one representative of each of the three groups just to summarize for the record what you discussed, what you think the most important issue is that we should be thinking abou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so--do we have a representative from any of the groups who'd like to go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kay.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es--why don't you go to the podium?  And give us your name.  And if you could spell your n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LORES: Hello.  I'm Ray Flores--F--L--O--R--E--S, is the last name.  Ray.  And I'm from California Marketing, I'm a natural foods broker in southern California.  I also do some consulting, and I'm also a law stu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 very pleased--I'd like to thank you very much for allowing me this opport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group had some specific concerns.  And I do hope that I do them justice with regard to everything that it is that they wanted to exp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tart off with comment we started with-- 80 percent of the herbs than many manufacturers are purchasing are imported.  And therefore it's going to cost quite a bit of money, and quite a bit of trouble for them to get CAs from those manufacturers; and that if product shipments are going to be held up, in addition to--when you include the Bioterrorism Act that's going to take effect toward the end of this year, things will be rather difficult for them and could inhibit sched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ere also very concerned that some of the comments this morning regarding the approximate 1,500 businesses that are dietary supplement business, that several hundred of them--which we now know is between 250, 350--and I've heard also that that may be a conservative estimate--may be forced to go out of business.  And that, of course, is of great concern to us in the natural foods tr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of particular concern was that they considered large industries to be 596,000 square feet and over.  And in the natural foods trade, I really don't know of too many manufacturers that are that l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No, we defined as large as being 500 employees or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FLORES: Okay--there were different parts there.  And still, 500 employees or more--still, for the natural foods trade, that's conside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re are large businesses that already have many of these steps in place.  And they probably won't have to add on additional costs, because they're already complying in so many ways with this already.  It's the smaller firms that are going to suffer the most, and the ones that are also in the natural foods trade are also of concern to u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comment that I made in particular: that if DSHEA is not being enforced to its fullest extent, then why add on the GMPs which, in a way, will be even harder to moni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also, why is it that if dietary supplements have such a great track record of efficacy and safety, then why is it that many of the ingredients, the raw materials, need to be tested at more strict standards than many pharmaceuticals?  And so that was a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dea of batch--to--batch testing seems to be over broad; day--to--day too often--were some of the comments--every lot, every single item. It needs to be more friendly and flex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we also had another comment here that the idea of GMPs is a great idea, and the execution, however, needs to be fine tuned.  And, once again, we thank you for the opportunity to express our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ally, what we figured out was that the most efficacious way of handling this, according to some people from the NMFA, was that what we really needed was to test ingredients a the raw material stage, because that is the opportunity when the contamination could occur; that's the greatest likelihood.  Then some in--processing monitoring as well, and then finally, finished product testing--perhaps not on every batch; perhaps a skip--lot, perhaps at different s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lso concerns, too, just within our own industry, that self--policing would be difficult, since the quality assurance person, or quality control person, could be just a production manager.  And that person has to keep their job.  So they may not be ready to say that there i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expressing other industry concerns that have been expressed at the Natural Foods Expo in Anaheim recently, many people in our trade consider this a necessary part of what--it is what we need to do, and we would like to be able to trust what's being sold ourselves.  And if we in the natural foods trade, as consumers, can't trust 100 percent of what's out there in the market, then what's a consumer going to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we have a second volunte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HANG: My name is Michael Chang--C--H--A--N--G.  I'm Active Dru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group is also grateful for this opportunity to have input.  And most of us were manufacturers.  And most of our concerns center around the testing methodology issues.  I mean, everything related to this whole big issue; from the development end, who exactly is the final arbiter?  And the lab certification issues--you know, which labs are qualified to do these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few questions about testing, at which stage?  You know, whether it's the raw material vendor?  Is it the grower?  Is it the manufacturer?  And, you know, there may be duplication of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issues also with skip--lot testing--you know, we felt that it's more stringent than the pharmaceutical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we have issues concerning the education and training of personnel.  Earlier, they were saying the qualifications--the QC units can be anyone.  I guess you also addressed issues such as, you know, the education, the training, the experience--that aspect--so it doesn't quite ji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d questions concerning reprocessing--what is allowed in reprocssing of a product, and what is not.  And we have issues with definition of adverse events; how do we defin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of course, the cost issues of the tests, we found absolutely absurd, in the analysis.  We expect that to be much, much higher.  And even the number of tests to be done.  I think there's a lot of ambiguity in that a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guess, that's the gist of it.  Basically a lot of questions with the--you know, overemphasis on testing, and almost not enough in the actual production procedure aspects.  So, again, some inconsistencies.  Those kinds of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d I skip anything from my group?  Does anybody want to add anything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ose are our main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Grea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do we have a third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NOUSAKIS: My name is George Manousakis.  I'm from Salt Lake City.  Want me to spell that?  M--A--N--O--U--S--A--K--I--S.  And I work for Nutriceutical Solutions.  We're a contract manufactu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group consisted mainly of--well, of both raw material manufacturers and finished product dietary supplement manufacturers.  And most of our discussion centered around the cost of implementing all these changes, and the required testing that would be necessary to comply with these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panel strongly felt that the cost for small businesses to incorporate these regulations was grossly underestimated.  You know, our panel came up with some small figures, and we didn't have all the numbers and research that you guys, I'm sure used.  But for someone who is--who doesn't have--let's say that company does not have a QA unit, they have no way to analyze for minerals or vitamins, a company such as this would have to purchase an ICP--let's say an ICPMS at $150,000, HPOC at $65,000, and then hire an analyst at $50,000 a year, which would be an ongoing expense.  And if they had a tremendous volume, they may need two analy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look at those costs alone--and it appears that--you know, it appears to be a lot more expensive than was discussed previously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there was a lot of discussion regarding C of A's.  This was touched upon earlier today, but we felt that it wasn't answered definitively what would be acceptable and what wouldn't be.  And "let's just not call it a C of A, let's just use an alternative word for it."  So let's just call it a raw material analysis.  Same thing.  But anyhow, just to get away from the stagmatism of C and A's, which a lot of us agree they don't seem to be up to snuff a hundred percent of th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our question was: if a raw materials supplier gives us an analysis, with the appropriate supporting documents, will this be sufficient as a raw material identity and potency test?  As a stand--alone test?  Or will this have to be re--tested by the manufacturer by an outside party, or through their own in--house lab.  We didn't feel that that question was answered today--defini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some of our group members had some concerns, based on the municipalities that they live in, whether or not those cities or counties would allow the chemicals that they may need to conduct these certain tests that are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urth--our panel--most of our panel felt that the response--well, I think all of our panel felt that the response regarding foreign manufacturing firms, and the advantages that they may have over manufacturing firms in the U.S.--we felt that response wasn't really--it wasn't really adequate.  I'm trying to be nic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s no way that a foreign firm that's overseas--there's no way that anybody here in FDA can make sure that they are producing products under the same conditions that we are supposed to be producing them under.  I mean, someone could send out a clean product that tests out good, that gives you high potency numbers, but who knows what kind of conditions they are operating under?   There's absolutely no way to know.  And that puts them at an unfair advantage, because they have--they may have lower operating costs, lower overhead, lower capital equipment costs, and that can make it hard for some people here, when they have to compete agains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discussion--the last topic of discussion for our panel centered around what needed to be tested in the final product.  In our panel it was stated that in a meeting that was held up at Washington, a meeting similar to this, it was stated that the final product had to be quantitatively tested for every component that was added.  And there was a lot of discussion regarding this; whether that was, in fact, the case, or whether it was--or whether the final product only had to be tested for items, or claims, that were in the fact box.  For example, would the final product have to be quantitatively tested for flavoring, acidulence, thickeners, or hardening agents--things of that nature?  If that's the case, what's the logic there, if there's not any specific quantitative claim, why should you have to test for it.  For example, why would you have to test for the quantity of citric acid that you're going to add to your product, when what you really care about is the pH of the final product, not the quantity of citric ac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I guess specifically the section that we were discussing was 111.35(g)(1), and it talks about testing all--well, do you have the documen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tates, "You must test each finished batch of the dietary ingredient or dietary supplement produced before releasing for distribution, to determine whether the established specifications for identity, purity, quality, strength and composition are met; provided there are scientifically valid analytical methods available to conduct such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one of the questions that we had centered around this paragraph was: what is--what do they mean by "established specifications?"  Do they mean master batch specifications, or do we mean supplemental fact--box specifications?  Or do they mean batch recipe specif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so it just seems like it's a little ambiguous or unclear, as to what we're supposed to be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at's pretty much what we discussed.  Does anybody have any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 [Off mike] In that same section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MANOUSAKIS: Okay--so, in addition to what we just discussed in regard to 111.35(g)(1)--well, that comes back to this--where is that here?--"Establish specifications."  Well, when we say "establish specifications," are they talking about component specifications, or establish specifications would be a collection of components, basically--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s all I have to say.  Thanks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VARDON: Okay.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es anybody have any final thoughts?  Anything else you'd like to add to the record, or that we should know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not, we can certainly adjourn 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Thank you for coming.  Your comments were ver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3:39 p.m., the proceedings were adjourned.]</w:t>
      </w:r>
    </w:p>
    <w:p>
      <w:pPr>
        <w:pStyle w:val="Normal"/>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dr</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character" w:styleId="HTMLDefinition">
    <w:name w:val="HTML Definitio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8:00Z</dcterms:created>
  <dc:creator>Jenny Butler</dc:creator>
  <dc:description/>
  <dc:language>en-US</dc:language>
  <cp:lastModifiedBy>Jenny Butler</cp:lastModifiedBy>
  <dcterms:modified xsi:type="dcterms:W3CDTF">2003-06-16T17:38:00Z</dcterms:modified>
  <cp:revision>2</cp:revision>
  <dc:subject/>
  <dc:title>DRDEPARTMENT OF HEALTH AND HUMAN SERVICES</dc:title>
</cp:coreProperties>
</file>