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March 11, 20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Dockets Management Branch (HFA-305)</w:t>
      </w:r>
    </w:p>
    <w:p>
      <w:pPr>
        <w:pStyle w:val="Normal"/>
        <w:widowControl w:val="false"/>
        <w:bidi w:val="0"/>
        <w:ind w:left="0" w:right="0" w:hanging="0"/>
        <w:jc w:val="left"/>
        <w:rPr/>
      </w:pPr>
      <w:r>
        <w:rPr/>
        <w:t>Food and Drug Administration</w:t>
      </w:r>
    </w:p>
    <w:p>
      <w:pPr>
        <w:pStyle w:val="Normal"/>
        <w:widowControl w:val="false"/>
        <w:bidi w:val="0"/>
        <w:ind w:left="0" w:right="0" w:hanging="0"/>
        <w:jc w:val="left"/>
        <w:rPr/>
      </w:pPr>
      <w:r>
        <w:rPr/>
        <w:t>5630 Fishers Lane, Rm 1061</w:t>
      </w:r>
    </w:p>
    <w:p>
      <w:pPr>
        <w:pStyle w:val="Normal"/>
        <w:widowControl w:val="false"/>
        <w:bidi w:val="0"/>
        <w:ind w:left="0" w:right="0" w:hanging="0"/>
        <w:jc w:val="left"/>
        <w:rPr/>
      </w:pPr>
      <w:r>
        <w:rPr/>
        <w:t>Rockville, MD 2065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Dear Sir/Mada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 work for a dietary and herbal supplement developer/manufacturing company in Wallingford, Connecticut, and have been in the natural products industry for several years.  Both my customers and I appreciate how the passage of the Dietary Supplement Health and Education Act of 1994 improved consumer access to dietary supplements and information about them, while increasing consumer protection against unsafe products and false and misleading claim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 am concerned that FDA has only just begun to initiate aggressive enforcement actions under DSHEA, yet is calling for suggestions for increased legislative authority in order to better regulate the supplement industry.  Shouldn’t you first give these recent efforts a chance to work, and perhaps even issue good manufacturing practices for supplements, before calling for new law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imply put, I believe the agency can regulate ephedra without dismantling DSHE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t is also my understanding that DSHEA increased FDA’S  enforcement powers and that FDA can seize a dietary supplement if it presents an unreasonable or significant risk of illness or injury.  Furthermore, the government can stop the sale of an entire class of dietary supplements if they pose an imminent public health hazar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former FDA commissioner, Dr. Jane Henney, has even stated before Congress that she believes that DSHEA provides FDA with the necessary legal authority to protect the public health.  I agree with Dr. Henney, strongly support DSHEA, and do not think any additional legislative authority is necessar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incerely,</w:t>
      </w:r>
    </w:p>
    <w:p>
      <w:pPr>
        <w:pStyle w:val="Normal"/>
        <w:widowControl w:val="false"/>
        <w:bidi w:val="0"/>
        <w:ind w:left="0" w:right="0" w:hanging="0"/>
        <w:jc w:val="left"/>
        <w:rPr/>
      </w:pPr>
      <w:r>
        <w:rPr/>
        <w:t>Julie A. Dok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753</Characters>
  <CharactersWithSpaces>1428</CharactersWithSpaces>
  <Company>HerbaSway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23:00Z</dcterms:created>
  <dc:creator>Christina</dc:creator>
  <dc:description/>
  <dc:language>en-US</dc:language>
  <cp:lastModifiedBy/>
  <dcterms:modified xsi:type="dcterms:W3CDTF">2003-03-12T12:23:00Z</dcterms:modified>
  <cp:revision>2</cp:revision>
  <dc:subject/>
  <dc:title>March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a</vt:lpwstr>
  </property>
</Properties>
</file>