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360" w:right="353" w:hanging="0"/>
        <w:jc w:val="center"/>
        <w:rPr>
          <w:smallCaps/>
          <w:sz w:val="44"/>
          <w:szCs w:val="4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44"/>
          <w:szCs w:val="44"/>
          <w:u w:val="single"/>
        </w:rPr>
        <w:t>Highlights of USDA’s 2007 Farm Bill Proposals</w:t>
      </w:r>
    </w:p>
    <w:p>
      <w:pPr>
        <w:pStyle w:val="Normal"/>
        <w:tabs>
          <w:tab w:val="clear" w:pos="720"/>
          <w:tab w:val="left" w:pos="-180" w:leader="none"/>
        </w:tabs>
        <w:ind w:right="353" w:hanging="0"/>
        <w:jc w:val="center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-180" w:leader="none"/>
        </w:tabs>
        <w:ind w:left="-360" w:right="353" w:hanging="0"/>
        <w:jc w:val="center"/>
        <w:rPr>
          <w:i/>
          <w:i/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b/>
          <w:i/>
        </w:rPr>
        <w:t xml:space="preserve">  “</w:t>
      </w:r>
      <w:r>
        <w:rPr>
          <w:b/>
          <w:i/>
        </w:rPr>
        <w:t xml:space="preserve">These proposals represent a reform-minded and fiscally responsible approach to making farm policy more equitable, predictable and protected from challenge.”  </w:t>
      </w:r>
      <w:r>
        <w:rPr>
          <w:i/>
          <w:sz w:val="20"/>
          <w:szCs w:val="20"/>
        </w:rPr>
        <w:t>—  Mike Johanns, U.S. Secretary of Agriculture</w:t>
      </w:r>
    </w:p>
    <w:p>
      <w:pPr>
        <w:pStyle w:val="Normal"/>
        <w:tabs>
          <w:tab w:val="clear" w:pos="720"/>
          <w:tab w:val="left" w:pos="-180" w:leader="none"/>
        </w:tabs>
        <w:ind w:right="35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>
          <w:b/>
          <w:b/>
          <w:bCs/>
        </w:rPr>
      </w:pPr>
      <w:r>
        <w:rPr>
          <w:b/>
          <w:bCs/>
        </w:rPr>
        <w:t>Demonstrate fiscal responsi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Spend approximately $10 billion dollars less than the 2002 farm bill spent (past five years, excluding ad-hoc disaster ai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Uphold President Bush’s plan to eliminate the deficit within five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>
          <w:b/>
          <w:b/>
          <w:bCs/>
        </w:rPr>
      </w:pPr>
      <w:r>
        <w:rPr>
          <w:b/>
          <w:bCs/>
        </w:rPr>
        <w:t>Support emerging prior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Increase funding for renewable energy, conservation, research, rural development and tr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Authorize approximately $5 billion more than the projected spending if the 2002 farm bill were exten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>
          <w:b/>
          <w:b/>
          <w:bCs/>
        </w:rPr>
      </w:pPr>
      <w:r>
        <w:rPr>
          <w:b/>
          <w:bCs/>
        </w:rPr>
        <w:t>Tighten payment lim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End commodity program subsidies to producers who are among the top 2.3% of Americans with an Adjusted Gross Income of $200,000 or hig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Eliminate the three entity rule and set the payment limit at $360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/>
      </w:pPr>
      <w:r>
        <w:rPr>
          <w:b/>
          <w:bCs/>
        </w:rPr>
        <w:t>Ensure a strong safety net for producer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Reduce gaps that currently leave producers without a safety net in low yield yea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Increase direct payments to provide a more predictable safety net that will withstand challe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>
          <w:b/>
          <w:b/>
          <w:bCs/>
        </w:rPr>
      </w:pPr>
      <w:r>
        <w:rPr>
          <w:b/>
          <w:bCs/>
        </w:rPr>
        <w:t>Increase conservation funding by $7.8 bill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Simplify and consolidate progra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Create new Environmental Quality Incentives and Regional Water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>
          <w:b/>
          <w:b/>
          <w:bCs/>
        </w:rPr>
      </w:pPr>
      <w:r>
        <w:rPr>
          <w:b/>
          <w:bCs/>
        </w:rPr>
        <w:t>Provide $1.6 billion in new funding for renewable energy research, development and pro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Target cellulosic ethanol pro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Support $2.1 billion in loan guarantees for cellulosic energy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/>
      </w:pPr>
      <w:r>
        <w:rPr>
          <w:b/>
          <w:bCs/>
        </w:rPr>
        <w:t>Provide $1.6 billion in loans and $500 million in grants for rural commun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Rehabilitate more than 1,200 current Rural Critical Access Hospit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Decrease the backlog of rural infrastructure proj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Consolidate and simplify rural development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>
          <w:b/>
          <w:b/>
          <w:bCs/>
        </w:rPr>
      </w:pPr>
      <w:r>
        <w:rPr>
          <w:b/>
          <w:bCs/>
        </w:rPr>
        <w:t>Dedicate nearly $400 million to trade eff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Expand ex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>
          <w:b/>
          <w:b/>
          <w:bCs/>
        </w:rPr>
      </w:pPr>
      <w:r>
        <w:rPr/>
        <w:t>Fight trade barriers and expand involvement in world trade standard setting bo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>
          <w:b/>
          <w:b/>
          <w:bCs/>
        </w:rPr>
      </w:pPr>
      <w:r>
        <w:rPr>
          <w:b/>
          <w:bCs/>
        </w:rPr>
        <w:t>Target nearly $5 billion in funding to support specialty crop produc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Increase nutrition in food assistance programs by purchasing more fruits and vegetab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Fund specialty crop resear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Fight trade barriers and expand mark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>
          <w:b/>
          <w:b/>
          <w:bCs/>
        </w:rPr>
      </w:pPr>
      <w:r>
        <w:rPr>
          <w:b/>
          <w:bCs/>
        </w:rPr>
        <w:t>Provide $250 million to increase direct payments for beginning farmers and ranch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Reserve a portion of conservation funds to support beginning produc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Provide more flexibility in loans for down payments, land purchases and operating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>
          <w:b/>
          <w:b/>
          <w:bCs/>
        </w:rPr>
      </w:pPr>
      <w:r>
        <w:rPr>
          <w:b/>
          <w:bCs/>
        </w:rPr>
        <w:t>Support socially disadvantaged farmers and ranch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Reserve a portion of conservation assistance funds for socially disadvantaged produc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Increase access to down payment, direct operating, and farm operating lo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353" w:hanging="360"/>
        <w:rPr/>
      </w:pPr>
      <w:r>
        <w:rPr>
          <w:b/>
          <w:bCs/>
        </w:rPr>
        <w:t>Simplify, modernize, and rename the Food Stamp Program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Improve access for the working poor and better meet the needs of recipients and St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1080" w:right="353" w:hanging="360"/>
        <w:rPr/>
      </w:pPr>
      <w:r>
        <w:rPr/>
        <w:t>Strengthen program integrit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mprove disaster relief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Create a revenue-based counter-cyclical program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Ensure gap coverage in crop insuranc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Link crop insurance participation to farm program participation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Create a new Emergency Landscape Restoration Progra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***FUNDING REFLECTS TEN YEAR TOTALS***</w:t>
      </w:r>
    </w:p>
    <w:sectPr>
      <w:type w:val="nextPage"/>
      <w:pgSz w:w="12240" w:h="15840"/>
      <w:pgMar w:left="900" w:right="720" w:gutter="0" w:header="0" w:top="605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30" w:after="70"/>
    </w:pPr>
    <w:rPr>
      <w:rFonts w:ascii="Verdana" w:hAnsi="Verdana" w:cs="Verdana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8:00Z</dcterms:created>
  <dc:creator>cconner</dc:creator>
  <dc:description/>
  <cp:keywords/>
  <dc:language>en-US</dc:language>
  <cp:lastModifiedBy>ktaylor</cp:lastModifiedBy>
  <cp:lastPrinted>2007-01-30T10:32:00Z</cp:lastPrinted>
  <dcterms:modified xsi:type="dcterms:W3CDTF">2007-01-31T13:28:00Z</dcterms:modified>
  <cp:revision>2</cp:revision>
  <dc:subject/>
  <dc:title>Necessary Improvements Needed in U</dc:title>
</cp:coreProperties>
</file>