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sz w:val="36"/>
        </w:rPr>
        <w:t>NUTRITION PROGRAMS</w:t>
      </w:r>
    </w:p>
    <w:p>
      <w:pPr>
        <w:pStyle w:val="Normal"/>
        <w:rPr>
          <w:b/>
          <w:b/>
          <w:sz w:val="36"/>
        </w:rPr>
      </w:pPr>
      <w:r>
        <w:rPr>
          <w:b/>
          <w:sz w:val="36"/>
        </w:rPr>
        <w:t>Subtitle A-Food Stamp Program</w:t>
      </w:r>
    </w:p>
    <w:p>
      <w:pPr>
        <w:pStyle w:val="Normal"/>
        <w:rPr/>
      </w:pPr>
      <w:r>
        <w:rPr/>
        <w:t>Sec.4001.Renaming of food stamp program.</w:t>
      </w:r>
    </w:p>
    <w:p>
      <w:pPr>
        <w:pStyle w:val="Normal"/>
        <w:rPr/>
      </w:pPr>
      <w:r>
        <w:rPr/>
        <w:t>Sec.4002.Establishment of food and nutrition program.</w:t>
      </w:r>
    </w:p>
    <w:p>
      <w:pPr>
        <w:pStyle w:val="Normal"/>
        <w:rPr/>
      </w:pPr>
      <w:r>
        <w:rPr/>
        <w:t>Sec.4003.Eligible households.</w:t>
      </w:r>
    </w:p>
    <w:p>
      <w:pPr>
        <w:pStyle w:val="Normal"/>
        <w:rPr/>
      </w:pPr>
      <w:r>
        <w:rPr/>
        <w:t>Sec.4004.Eligibility disqualifications.</w:t>
      </w:r>
    </w:p>
    <w:p>
      <w:pPr>
        <w:pStyle w:val="Normal"/>
        <w:rPr/>
      </w:pPr>
      <w:r>
        <w:rPr/>
        <w:t>Sec.4005.Issuance and use of program benefits.</w:t>
      </w:r>
    </w:p>
    <w:p>
      <w:pPr>
        <w:pStyle w:val="Normal"/>
        <w:rPr/>
      </w:pPr>
      <w:r>
        <w:rPr/>
        <w:t>Sec.4006.Nutrition education.</w:t>
      </w:r>
    </w:p>
    <w:p>
      <w:pPr>
        <w:pStyle w:val="Normal"/>
        <w:rPr/>
      </w:pPr>
      <w:r>
        <w:rPr/>
        <w:t>Sec.4007.Grants for simple application and eligibility determination systems and improved access to benefits.</w:t>
      </w:r>
    </w:p>
    <w:p>
      <w:pPr>
        <w:pStyle w:val="Normal"/>
        <w:rPr/>
      </w:pPr>
      <w:r>
        <w:rPr/>
        <w:t>Sec.4008.Civil money penalties and disqualification of retail food stores and wholesale food concerns.</w:t>
      </w:r>
    </w:p>
    <w:p>
      <w:pPr>
        <w:pStyle w:val="Normal"/>
        <w:rPr/>
      </w:pPr>
      <w:r>
        <w:rPr/>
        <w:t>Sec.4009.Collection and disposition of claims.</w:t>
      </w:r>
    </w:p>
    <w:p>
      <w:pPr>
        <w:pStyle w:val="Normal"/>
        <w:rPr/>
      </w:pPr>
      <w:r>
        <w:rPr/>
        <w:t>Sec.4010.Quality control system.</w:t>
      </w:r>
    </w:p>
    <w:p>
      <w:pPr>
        <w:pStyle w:val="Normal"/>
        <w:rPr/>
      </w:pPr>
      <w:r>
        <w:rPr/>
        <w:t>Sec.4011.Employment and training program.</w:t>
      </w:r>
    </w:p>
    <w:p>
      <w:pPr>
        <w:pStyle w:val="Normal"/>
        <w:rPr/>
      </w:pPr>
      <w:r>
        <w:rPr/>
        <w:t>Sec.4012.Reductions in payments for administrative costs.</w:t>
      </w:r>
    </w:p>
    <w:p>
      <w:pPr>
        <w:pStyle w:val="Normal"/>
        <w:rPr/>
      </w:pPr>
      <w:r>
        <w:rPr/>
        <w:t>Sec.4013.Research, demonstration, and evaluations.</w:t>
      </w:r>
    </w:p>
    <w:p>
      <w:pPr>
        <w:pStyle w:val="Normal"/>
        <w:rPr/>
      </w:pPr>
      <w:r>
        <w:rPr/>
        <w:t>Sec.4014.Authorization of appropriations.</w:t>
      </w:r>
    </w:p>
    <w:p>
      <w:pPr>
        <w:pStyle w:val="Normal"/>
        <w:rPr/>
      </w:pPr>
      <w:r>
        <w:rPr/>
        <w:t>Sec.4015.Consolidated block grants for Puerto Rico and American Samoa.</w:t>
      </w:r>
    </w:p>
    <w:p>
      <w:pPr>
        <w:pStyle w:val="Normal"/>
        <w:rPr/>
      </w:pPr>
      <w:r>
        <w:rPr/>
        <w:t>Sec.4016.Benefits for community food projects.</w:t>
      </w:r>
    </w:p>
    <w:p>
      <w:pPr>
        <w:pStyle w:val="Normal"/>
        <w:rPr/>
      </w:pPr>
      <w:r>
        <w:rPr/>
        <w:t>Sec.4017.Conforming amendments to renaming of food stamp program.</w:t>
      </w:r>
    </w:p>
    <w:p>
      <w:pPr>
        <w:pStyle w:val="Normal"/>
        <w:rPr>
          <w:sz w:val="36"/>
        </w:rPr>
      </w:pPr>
      <w:r>
        <w:rPr>
          <w:b/>
          <w:sz w:val="36"/>
        </w:rPr>
        <w:t>Subtitle B-Commodity Distribution</w:t>
      </w:r>
    </w:p>
    <w:p>
      <w:pPr>
        <w:pStyle w:val="Normal"/>
        <w:rPr/>
      </w:pPr>
      <w:r>
        <w:rPr/>
        <w:t>Sec.4021.Commodity distribution programs.</w:t>
      </w:r>
    </w:p>
    <w:p>
      <w:pPr>
        <w:pStyle w:val="Normal"/>
        <w:rPr/>
      </w:pPr>
      <w:r>
        <w:rPr/>
        <w:t>Sec.4022.Distribution of surplus commodities to special nutrition projects.</w:t>
      </w:r>
    </w:p>
    <w:p>
      <w:pPr>
        <w:pStyle w:val="Normal"/>
        <w:rPr/>
      </w:pPr>
      <w:r>
        <w:rPr/>
        <w:t>Sec.4023.Emergency food assistance.</w:t>
      </w:r>
    </w:p>
    <w:p>
      <w:pPr>
        <w:pStyle w:val="Normal"/>
        <w:rPr>
          <w:sz w:val="36"/>
        </w:rPr>
      </w:pPr>
      <w:r>
        <w:rPr>
          <w:b/>
          <w:sz w:val="36"/>
        </w:rPr>
        <w:t>Subtitle C-Miscellaneous</w:t>
      </w:r>
    </w:p>
    <w:p>
      <w:pPr>
        <w:pStyle w:val="Normal"/>
        <w:rPr/>
      </w:pPr>
      <w:r>
        <w:rPr/>
        <w:t>Sec.4031.Seniors farmers’ market nutrition program.</w:t>
      </w:r>
    </w:p>
    <w:p>
      <w:pPr>
        <w:pStyle w:val="Normal"/>
        <w:rPr/>
      </w:pPr>
      <w:r>
        <w:rPr/>
        <w:t>Sec.4032.Purchase of fruits and vegetables for school nutrition programs.</w:t>
      </w:r>
    </w:p>
    <w:p>
      <w:pPr>
        <w:pStyle w:val="Normal"/>
        <w:rPr/>
      </w:pPr>
      <w:r>
        <w:rPr/>
        <w:t>Sec.4033.Survey of foods purchased by school food authorities.</w:t>
      </w:r>
    </w:p>
    <w:p>
      <w:pPr>
        <w:pStyle w:val="Normal"/>
        <w:rPr>
          <w:b/>
          <w:b/>
          <w:sz w:val="36"/>
        </w:rPr>
      </w:pPr>
      <w:r>
        <w:rPr>
          <w:b/>
          <w:sz w:val="36"/>
        </w:rPr>
        <w:t>NUTRITION PROGRAM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sz w:val="36"/>
        </w:rPr>
        <w:t>Subtitle A-Food Stamp Program</w:t>
      </w:r>
    </w:p>
    <w:p>
      <w:pPr>
        <w:sectPr>
          <w:headerReference w:type="even" r:id="rId2"/>
          <w:headerReference w:type="default" r:id="rId3"/>
          <w:footerReference w:type="even" r:id="rId4"/>
          <w:footerReference w:type="default" r:id="rId5"/>
          <w:type w:val="nextPage"/>
          <w:pgSz w:w="12240" w:h="15840"/>
          <w:pgMar w:left="1800" w:right="1800" w:gutter="0" w:header="1440" w:top="1920" w:footer="720" w:bottom="776"/>
          <w:lnNumType w:countBy="1" w:restart="newPage" w:distance="283"/>
          <w:pgNumType w:fmt="decimal"/>
          <w:formProt w:val="false"/>
          <w:textDirection w:val="lrTb"/>
          <w:docGrid w:type="default" w:linePitch="360" w:charSpace="0"/>
        </w:sectPr>
      </w:pP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b/>
          <w:b/>
        </w:rPr>
      </w:pPr>
      <w:r>
        <w:rPr>
          <w:b/>
        </w:rPr>
        <w:t>SEC. 4001. RENAMING OF FOOD STAMP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short title</w:t>
      </w:r>
      <w:r>
        <w:rPr/>
        <w:t>.-The first section of the Food Stamp Act of 1977 (7 U.S.C. 2011 note; Public Law 88–525) is amended by striking “Food Stamp Act of 1977” and inserting “Food and Nutrition Act of 2007”.</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jc w:val="right"/>
        <w:rPr>
          <w:sz w:val="16"/>
          <w:szCs w:val="16"/>
        </w:rPr>
      </w:pPr>
      <w:r>
        <w:rPr>
          <w:sz w:val="16"/>
          <w:szCs w:val="16"/>
        </w:rPr>
        <w:t>CONGRESSDOC</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b) </w:t>
      </w:r>
      <w:r>
        <w:rPr>
          <w:smallCaps/>
        </w:rPr>
        <w:t>program.-</w:t>
      </w:r>
      <w:r>
        <w:rPr/>
        <w:t>The Food and Nutrition Act of 2007 (7 U.S.C. 2011 et seq.) (as amended by subsection (a)) is amended by striking “food stamp program” each place it appears and inserting “food and nutrition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sz w:val="36"/>
        </w:rPr>
      </w:pPr>
      <w:r>
        <w:rPr>
          <w:b/>
        </w:rPr>
        <w:t>SEC. 4002. ESTABLISHMENT OF THE FOOD AND NUTRITION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nutrition education.-</w:t>
      </w:r>
      <w:r>
        <w:rPr/>
        <w:t>Section 4(a) of the Food and Nutrition Act of 2007 (7 U.S.C. 2013(a)) is amended in the first sentence by inserting “and through an approved State plan, nutrition education” after “an allotmen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b) </w:t>
      </w:r>
      <w:r>
        <w:rPr>
          <w:smallCaps/>
        </w:rPr>
        <w:t>food distribution program on indian reservations</w:t>
      </w:r>
      <w:r>
        <w:rPr/>
        <w:t>.-Section 4 of the Food and Nutrition Act of 2007 (7 U.S.C. 2013) is amended by striking subsection (b)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 xml:space="preserve">(b) </w:t>
      </w:r>
      <w:r>
        <w:rPr>
          <w:smallCaps/>
        </w:rPr>
        <w:t>food distribution program on indian reservation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 </w:t>
      </w:r>
      <w:r>
        <w:rPr>
          <w:smallCaps/>
        </w:rPr>
        <w:t>definition.-</w:t>
      </w:r>
      <w:r>
        <w:rPr/>
        <w:t xml:space="preserve">Approved Service Area.-The term ‘approved service area’ means </w:t>
        <w:tab/>
        <w:t>non-reservation areas, that, with the approval of the Secretary, are serviced by a State agency or tribal organization that administers the program  under this subsection for the purpose of providing nutrition benefits to Native American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in general</w:t>
      </w:r>
      <w:r>
        <w:rPr/>
        <w:t>.-On request of a tribal organization, the Secretary shall make commodities available for distribution on Indian reservations and approved service areas pursuant to the provisions of this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w:t>
      </w:r>
      <w:r>
        <w:rPr/>
        <w:t xml:space="preserve">(3) </w:t>
      </w:r>
      <w:r>
        <w:rPr>
          <w:smallCaps/>
        </w:rPr>
        <w:t>distribution</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w:t>
      </w:r>
      <w:r>
        <w:rPr>
          <w:smallCaps/>
        </w:rPr>
        <w:t>In general</w:t>
      </w:r>
      <w:r>
        <w:rPr/>
        <w:t xml:space="preserve">.-Except as provided in subparagraph (B), the Secretary shall provide to an appropriate State agency commodities for distribution, pursuant to an approved plan of the State agency, to each Indian reservation and approved service area.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 xml:space="preserve">“(B) </w:t>
      </w:r>
      <w:r>
        <w:rPr>
          <w:smallCaps/>
        </w:rPr>
        <w:t>exception</w:t>
      </w:r>
      <w:r>
        <w:rPr/>
        <w:t>.-If the Secretary determines that a tribal organization can effectively and efficiently administer the distribution of commodities on an Indian reservation, the tribal organization shall be considered a State agency for purposes of the distribution of commodities, and the Secretary shall provide to the tribal organization commodities for distribution, pursuant to an approved plan of the tribal organization, to households on the Indian reservation and approved service area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3) </w:t>
      </w:r>
      <w:r>
        <w:rPr>
          <w:smallCaps/>
        </w:rPr>
        <w:t>eligibility</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w:t>
      </w:r>
      <w:r>
        <w:rPr>
          <w:smallCaps/>
        </w:rPr>
        <w:t>In general</w:t>
      </w:r>
      <w:r>
        <w:rPr/>
        <w:t>.-No household shall be eligible to participate simultaneously i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w:t>
      </w:r>
      <w:r>
        <w:rPr/>
        <w:t>(i) the food and nutrition program under this Ac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the food distribution program on Indian reservations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B) </w:t>
      </w:r>
      <w:r>
        <w:rPr>
          <w:smallCaps/>
        </w:rPr>
        <w:t>approval of plans</w:t>
      </w:r>
      <w:r>
        <w:rPr/>
        <w:t>.-The Secretary shall not approve a plan for distribution of a State agency or tribal organization under paragraph (2) if the plan provides for simultaneous participation by any household i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w:t>
      </w:r>
      <w:r>
        <w:rPr/>
        <w:t>(i) the food and nutrition program under this Ac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b/>
        <w:t>“(ii) the food distribution program on Indian reservations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C) </w:t>
      </w:r>
      <w:r>
        <w:rPr>
          <w:smallCaps/>
        </w:rPr>
        <w:t>disqualified participants</w:t>
      </w:r>
      <w:r>
        <w:rPr/>
        <w:t>.-The Secretary shall ensure that an individual who is disqualified from participation in the food distribution program on Indian reservations under this subsection is not eligible to participate in the food and nutrition program under this Act, and that an individual who is disqualified from participation in the food and nutrition program under this Act is not eligible to participate in the food distribution program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4) </w:t>
      </w:r>
      <w:r>
        <w:rPr>
          <w:smallCaps/>
        </w:rPr>
        <w:t>Administrative expense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w:t>
      </w:r>
      <w:r>
        <w:rPr>
          <w:smallCaps/>
        </w:rPr>
        <w:t>cost reimbursement</w:t>
      </w:r>
      <w:r>
        <w:rPr/>
        <w:t>.-The Secretary is authorized to pay such amounts for administrative costs of the distribution of commodities on Indian reservations and approved service areas as the Secretary finds necessary for the effective administration of the  distribution by a State agency or tribal organiza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B) </w:t>
      </w:r>
      <w:r>
        <w:rPr>
          <w:smallCaps/>
        </w:rPr>
        <w:t>authorization</w:t>
      </w:r>
      <w:r>
        <w:rPr/>
        <w:t xml:space="preserv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 </w:t>
      </w:r>
      <w:r>
        <w:rPr>
          <w:smallCaps/>
        </w:rPr>
        <w:t>in general</w:t>
      </w:r>
      <w:r>
        <w:rPr/>
        <w:t xml:space="preserve">.-For fiscal year 2008, the Secretary shall make available for administrative expenses incurred in carrying out the food distribution program on Indian reservations under this subsection $31,900,000 from funds made available to carry out the Food and Nutrition Act of 2007.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i) </w:t>
      </w:r>
      <w:r>
        <w:rPr>
          <w:smallCaps/>
        </w:rPr>
        <w:t>adjustment</w:t>
      </w:r>
      <w:r>
        <w:rPr/>
        <w:t>.-For fiscal year 2009 and subsequent fiscal years, such funds shall be adjusted in accordance with subparagraph (C).</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C) </w:t>
      </w:r>
      <w:r>
        <w:rPr>
          <w:smallCaps/>
        </w:rPr>
        <w:t>adjustment.</w:t>
      </w:r>
      <w:r>
        <w:rPr/>
        <w:t>-The annual adjustment of funds under subparagraph (B)(ii) for any fiscal year, shall reflect the percentage change between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the value of the index for State and local government purchases, as published by the Bureau of Economic Analysis of the Department of Commerce, for the 12-month period ending June 30 of the second preceding fiscal year;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the best estimate that is available as of the start of the fiscal year of the value of such index for the 12 month period ending June 30 of the previous fiscal year.”</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D) </w:t>
      </w:r>
      <w:r>
        <w:rPr>
          <w:smallCaps/>
        </w:rPr>
        <w:t>allocation</w:t>
      </w:r>
      <w:r>
        <w:rPr/>
        <w:t>.-The Secretary shall allocate funds made available for administrative expenses incurred in carrying out the food distribution program on Indian reservations under this subsection among tribal organizations and State agencies participating in the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20" w:hanging="0"/>
        <w:rPr/>
      </w:pPr>
      <w:r>
        <w:rPr/>
        <w:tab/>
        <w:tab/>
        <w:t xml:space="preserve">“(i)  based on the number of households served by the tribal organizations and State agencies under the program, and any other criteria the Secretary may determine appropriate; an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20" w:hanging="0"/>
        <w:rPr/>
      </w:pPr>
      <w:r>
        <w:rPr/>
        <w:tab/>
        <w:tab/>
        <w:t xml:space="preserve">“(ii) in fiscal year 2008 at levels that are not less than the level of administrative expenses the tribal organization or State agency received in fiscal year 2007.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sz w:val="36"/>
        </w:rPr>
      </w:pPr>
      <w:r>
        <w:rPr>
          <w:b/>
        </w:rPr>
        <w:t>SEC. 4003. ELIGIBLE HOUSEHOLD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 xml:space="preserve">(a) </w:t>
      </w:r>
      <w:r>
        <w:rPr>
          <w:smallCaps/>
        </w:rPr>
        <w:t>in general</w:t>
      </w:r>
      <w:r>
        <w:rPr/>
        <w:t>.-Section 5 of the Food and Nutrition Act of 2007 (7 U.S.C. 2014)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 by striking the section designation and heading and all that follows through “(a) Participation”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sz w:val="36"/>
        </w:rPr>
      </w:pPr>
      <w:r>
        <w:rPr>
          <w:b/>
        </w:rPr>
        <w:t>“</w:t>
      </w:r>
      <w:r>
        <w:rPr>
          <w:b/>
        </w:rPr>
        <w:t>SEC. 5. ELIGIBLE HOUSEHOLD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w:t>
      </w:r>
      <w:r>
        <w:rPr/>
        <w:t xml:space="preserve">(a) </w:t>
      </w:r>
      <w:r>
        <w:rPr>
          <w:smallCaps/>
        </w:rPr>
        <w:t>requiremen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 </w:t>
      </w:r>
      <w:r>
        <w:rPr>
          <w:smallCaps/>
        </w:rPr>
        <w:t>In general</w:t>
      </w:r>
      <w:r>
        <w:rPr/>
        <w:t>.-Participation”;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2) in subsection (a)-</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by striking the second sentence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ab/>
        <w:t xml:space="preserve">“(2) </w:t>
      </w:r>
      <w:r>
        <w:rPr>
          <w:smallCaps/>
        </w:rPr>
        <w:t>recipients of other federal benefits</w:t>
      </w:r>
      <w:r>
        <w:rPr/>
        <w:t>.-Except as provided in section 3(i)(4) and subsections (b), (d)(2), and (g) of section 6, notwithstanding any other provision of this Act, a household shall be eligible to participate in the food and nutrition program if each member of the household receiv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cash benefits in the form of ongoing basic needs benefit payments for financially needy families under a State program funded under part A of title IV of the Social Security Act (42 U.S.C. 601 et seq.);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B) cash benefits in the form of supplemental security income from a program established under title XVI of that Act (42 U.S.C. 1381 et seq.); or</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C) aid to the aged, blind, or disabled under title I, X, XIV, or XVI of the Social Security Act (42 U.S.C. 301 et seq.);”;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B) in the third sentence, by striking “Except for sections 6, 16(e)(1), and section 3(i)(4), households”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firstLine="24"/>
        <w:rPr/>
      </w:pPr>
      <w:r>
        <w:rPr/>
        <w:tab/>
        <w:t xml:space="preserve">“(3) </w:t>
      </w:r>
      <w:r>
        <w:rPr>
          <w:smallCaps/>
        </w:rPr>
        <w:t>recipients of state and local benefits</w:t>
      </w:r>
      <w:r>
        <w:rPr/>
        <w:t>.—Except as provided in sections 3(i)(4), 6, and 16(e)(1), a household”;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C) in the fourth sentence, by striking “Assistance”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4) </w:t>
      </w:r>
      <w:r>
        <w:rPr>
          <w:smallCaps/>
        </w:rPr>
        <w:t>applications</w:t>
      </w:r>
      <w:r>
        <w:rPr/>
        <w:t>.-Assistanc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 xml:space="preserve">(b) </w:t>
      </w:r>
      <w:r>
        <w:rPr>
          <w:smallCaps/>
        </w:rPr>
        <w:t>exclusion of combat-related military pay from countable income</w:t>
      </w:r>
      <w:r>
        <w:rPr/>
        <w:t>.-—Section 5(d) of the Food and Nutrition Act of 2007 (7 U.S.C. 2014(g)) is amended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9) any additional payment received under chapter 5 of title 37, United States Code, by a member of the United States Armed Forces deployed to a designated combat zone for the duration of the member’s deployment if the additional pay is the result of deployment to, or while serving in a combat zone, and the additional pay was not received immediately prior to serving in the combat zon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 xml:space="preserve">(c) </w:t>
      </w:r>
      <w:r>
        <w:rPr>
          <w:smallCaps/>
        </w:rPr>
        <w:t>dependent care deduction</w:t>
      </w:r>
      <w:r>
        <w:rPr/>
        <w:t>.-Section 5(e)(3)(A) of the Food and Nutrition Act of 2007 (7 U.S.C. 2014(e)(3)(A)) is amended by striking “, the maximum allowable” and all that follows through “other dependen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 xml:space="preserve">(d) </w:t>
      </w:r>
      <w:r>
        <w:rPr>
          <w:smallCaps/>
        </w:rPr>
        <w:t>exclusion of retirement accounts from countable financial resource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216" w:hanging="0"/>
        <w:rPr/>
      </w:pPr>
      <w:r>
        <w:rPr/>
        <w:tab/>
        <w:t xml:space="preserve">(1) </w:t>
      </w:r>
      <w:r>
        <w:rPr>
          <w:smallCaps/>
        </w:rPr>
        <w:t>In general</w:t>
      </w:r>
      <w:r>
        <w:rPr/>
        <w:t>.-Section 5(g)(2)(B)(v) of the Food and Nutrition Act of 2007 (7 U.S.C. 2014(g)(2)(B)(v)) is amended by striking “or retirement account (including an individual account)” and inserting “accoun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mandatory and discretionary exclusions</w:t>
      </w:r>
      <w:r>
        <w:rPr/>
        <w:t>.—Section 5(g) of the Food and Nutrition Act of 2007 (7 U.S.C. 2014(g)) is amended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7) </w:t>
      </w:r>
      <w:r>
        <w:rPr>
          <w:smallCaps/>
        </w:rPr>
        <w:t>exclusion of retirement accounts from countable financial resource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w:t>
      </w:r>
      <w:r>
        <w:rPr>
          <w:smallCaps/>
        </w:rPr>
        <w:t>mandatory exclusions</w:t>
      </w:r>
      <w:r>
        <w:rPr/>
        <w:t>.-The Secretary shall exclude from financial resources under this subsection the value of any funds in a plan, contract, or account, described in sections 401(a), 403(a), 403(b), 408, 408A, 457(b), and 501(c)(18) of the Internal Revenue Code of 1986 and the value of funds in a Federal Thrift Savings Plan account as provided in section 8439 of title 5, United States Cod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B) </w:t>
      </w:r>
      <w:r>
        <w:rPr>
          <w:smallCaps/>
        </w:rPr>
        <w:t>discretionary exclusions</w:t>
      </w:r>
      <w:r>
        <w:rPr/>
        <w:t>.-The Secretary may exclude from financial resources under this subsection the value of any other retirement plans, contracts, or accounts that have been determined to be tax qualified retirement plans, contracts, or accounts under the Internal Revenue Code of 1986.”.</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e) </w:t>
      </w:r>
      <w:r>
        <w:rPr>
          <w:smallCaps/>
        </w:rPr>
        <w:t>exclusion of education accounts from countable financial resources</w:t>
      </w:r>
      <w:r>
        <w:rPr/>
        <w:t>.-Section 5(g) of the Food and Nutrition Act of 2007 (7 U.S.C. 2014(g)) (as amended by subsection (d)) is amended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firstLine="24"/>
        <w:rPr/>
      </w:pPr>
      <w:r>
        <w:rPr/>
        <w:tab/>
        <w:t xml:space="preserve">“(8) </w:t>
      </w:r>
      <w:r>
        <w:rPr>
          <w:smallCaps/>
        </w:rPr>
        <w:t>exclusion of education accounts from countable financial resource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w:t>
      </w:r>
      <w:r>
        <w:rPr>
          <w:smallCaps/>
        </w:rPr>
        <w:t>mandatory exclusions</w:t>
      </w:r>
      <w:r>
        <w:rPr/>
        <w:t>.-The Secretary shall exclude from financial resources under this subsection the value of any funds in a qualified tuition program described in section 529 of the Internal Revenue Code of 1986 or in a Coverdell education savings account under section 530 of that Cod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 xml:space="preserve">“(B) </w:t>
      </w:r>
      <w:r>
        <w:rPr>
          <w:smallCaps/>
        </w:rPr>
        <w:t>discretionary exclusions</w:t>
      </w:r>
      <w:r>
        <w:rPr/>
        <w:t>.-The Secretary may also exclude from financial resources under this subsection the value of any program or account included in any successor or similar provision that may be enacted and determined to be exempt from tax under the Internal Revenue Code of 1986.”.</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04. ELIGIBILITY DISQUALIFICATIONS</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disqualification for sale of food purchased with food and nutrition benefits</w:t>
      </w:r>
      <w:r>
        <w:rPr/>
        <w:t>.-Section 6 of the Food and Nutrition Act of 2007 (7 U.S.C. 2015) is amended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p) </w:t>
      </w:r>
      <w:r>
        <w:rPr>
          <w:smallCaps/>
        </w:rPr>
        <w:t>disqualification for sale of food purchased with food and nutrition benefits</w:t>
      </w:r>
      <w:r>
        <w:rPr/>
        <w:t>.-Any person who has been found by a State or Federal court or administrative agency to have intentionally sold any food which has been purchased using food and nutrition benefits provided under this Act shall be ineligible for benefits under this Act for such period of time as the Secretary shall prescribe by regula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b) </w:t>
      </w:r>
      <w:r>
        <w:rPr>
          <w:smallCaps/>
        </w:rPr>
        <w:t>disqualified participants</w:t>
      </w:r>
      <w:r>
        <w:rPr/>
        <w:t>.- Section 6 of the Food and Nutrition Act of 2007 (7 U.S.C.2015) (as amended by (a) of this subsection) is amended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q) No individual shall be eligible to participate in the food and nutrition program under this Act who is disqualified from participating in the food distribution program on Indian reservations in accordance with section (4)(b)(3)(C) of this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05. ISSUANCE AND USE OF PROGRAM BENEFITS</w:t>
      </w:r>
      <w:r>
        <w:rPr>
          <w:sz w:val="36"/>
        </w:rPr>
        <w:t xml:space="preserv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in general</w:t>
      </w:r>
      <w:r>
        <w:rPr/>
        <w:t>.-Section 7 of the Food and Nutrition Act of 2007 (7 U.S.C. 2016)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tab/>
        <w:t>(1) by striking the section designation and heading and all that follows through “subsection (j)) shall be”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sz w:val="36"/>
        </w:rPr>
      </w:pPr>
      <w:r>
        <w:rPr>
          <w:b/>
        </w:rPr>
        <w:t>“</w:t>
      </w:r>
      <w:r>
        <w:rPr>
          <w:b/>
        </w:rPr>
        <w:t>SEC. 7. ISSUANCE AND USE OF PROGRAM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w:t>
      </w:r>
      <w:r>
        <w:rPr/>
        <w:t>(a) In General.-Except as provided in subsection (j), EBT cards shall b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2) in subsection (b)-</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by striking “(b) Coupons”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b) Use.-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by striking the second proviso in its entirety;</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3) in subsection (c)-</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by striking “(c) Coupons”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w:t>
      </w:r>
      <w:r>
        <w:rPr/>
        <w:t>(c) Desig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1) </w:t>
      </w:r>
      <w:r>
        <w:rPr>
          <w:smallCaps/>
        </w:rPr>
        <w:t>In general</w:t>
      </w:r>
      <w:r>
        <w:rPr/>
        <w:t xml:space="preserve">.-EBT card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in the first sentence by striking “and define their denomination”;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C) by striking the second sentence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2) </w:t>
      </w:r>
      <w:r>
        <w:rPr>
          <w:smallCaps/>
        </w:rPr>
        <w:t>Prohibition</w:t>
      </w:r>
      <w:r>
        <w:rPr/>
        <w:t>.—The name of any public official shall not appear on any  EBT car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 xml:space="preserve">(4) by striking subsection (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5) in subsection (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by striking “coupons” each place it appears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B) by striking “coupon issuers” each place it appears and inserting “benefit issuer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6) in subsection (f)-</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 xml:space="preserve">(B) by striking “coupon issuer” and inserting “benefit issuer”; an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 xml:space="preserve">(C) by striking “section 11(e)(20)” and everything that follows and inserting “section 11(e)(19).”;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7) in subsection (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 xml:space="preserve">(A) by striking paragraph (1);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B) in paragraph (2), by striking “(2) The cost”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w:t>
      </w:r>
      <w:r>
        <w:rPr/>
        <w:t xml:space="preserve">(2) </w:t>
      </w:r>
      <w:r>
        <w:rPr>
          <w:smallCaps/>
        </w:rPr>
        <w:t>Cost</w:t>
      </w:r>
      <w:r>
        <w:rPr/>
        <w:t>.—The cost of documents or systems that may be required by subsection (i) may not be imposed upon a retail food store participating in the food and nutrition program.”;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C)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w:t>
      </w:r>
      <w:r>
        <w:rPr/>
        <w:t xml:space="preserve">(3) </w:t>
      </w:r>
      <w:r>
        <w:rPr>
          <w:smallCaps/>
        </w:rPr>
        <w:t>devaluation and termination of issuance of paper coupon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 xml:space="preserve">“(A) </w:t>
      </w:r>
      <w:r>
        <w:rPr>
          <w:smallCaps/>
        </w:rPr>
        <w:t>coupon issuance</w:t>
      </w:r>
      <w:r>
        <w:rPr/>
        <w:t xml:space="preserve">.-Effective on the date of enactment of </w:t>
      </w:r>
      <w:r>
        <w:rPr>
          <w:i/>
        </w:rPr>
        <w:t>farm bill 2007</w:t>
      </w:r>
      <w:r>
        <w:rPr/>
        <w:t>, no State shall issue any coupon, stamp, certificate, or authorization card to a household that receives food and nutrition benefits under this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 xml:space="preserve">“(B) </w:t>
      </w:r>
      <w:r>
        <w:rPr>
          <w:smallCaps/>
        </w:rPr>
        <w:t>ebt cards</w:t>
      </w:r>
      <w:r>
        <w:rPr/>
        <w:t xml:space="preserve">.-Effective beginning one year from the date of enactment of </w:t>
      </w:r>
      <w:r>
        <w:rPr>
          <w:i/>
        </w:rPr>
        <w:t>farm bill 2007</w:t>
      </w:r>
      <w:r>
        <w:rPr/>
        <w:t>, only an EBT card issued under subsection (i) shall be eligible for exchange at any retail food stor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C) </w:t>
      </w:r>
      <w:r>
        <w:rPr>
          <w:smallCaps/>
        </w:rPr>
        <w:t>de-obligation of coupons</w:t>
      </w:r>
      <w:r>
        <w:rPr/>
        <w:t xml:space="preserve">.-Coupons not redeemed within one year from the date of enactment of </w:t>
      </w:r>
      <w:r>
        <w:rPr>
          <w:i/>
        </w:rPr>
        <w:t xml:space="preserve">farm bill 2007 </w:t>
      </w:r>
      <w:r>
        <w:rPr/>
        <w:t>will no longer be an obligation of the Federal government and shall not be redeemabl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8) in subsection (h)(1), by striking “coupon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9) in subsection (j)-</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A) in paragraph (2)(A)(ii), by striking “printing, shipping, and redeeming coupons” and inserting “issuing and redeem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B) in paragraph (5), by striking “coupon” and inserting “benefi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10) in subsection (k)-</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 by striking “coupons in the form of” each place it appears and inserting “program benefits in the form of”;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B) by striking “a coupon issued in the form of” each place it appears and inserting “program benefits in the form of”.</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b) Conforming Amendmen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1) Section 3 of the Food and Nutrition Act of 2007 (7 U.S.C. 2012)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in subsection (a), by striking “coupon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by amending subsection (b) to read as follow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 xml:space="preserve">(b) “Benefit” means the value of food and nutrition assistance provided to a household by means of an electronic benefit transfer under section 7(i), or other means of providing assistance, as determined by the Secretary.”;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C) in subsection (c), in the first sentence, by striking “authorization card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D) in subsection (d) by striking “or access device” and everything that follows and inserting a perio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E) in subsection (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 by striking “coupon issuer” and inserting “benefit issuer”;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 by striking “coupon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F)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w:t>
      </w:r>
      <w:r>
        <w:rPr/>
        <w:t>(v) EBT Card.-The term ‘EBT card’ means an electronic benefit transfer card issued under section 7(i).”;</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 xml:space="preserve">(G) in subsection (i)(5)(D) by striking “coupons” and inserting “benefits”; an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H) in subsection (t) by inserting “including point of sale devices,” after “other means of acces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2) Section 4(a) of the Food and Nutrition Act of 2007 (7 U.S.C. 2013(a))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by striking “coupons” each place it appears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by striking “coupons issued” and inserting “benefits issu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3) Section 5(i)(2)(E) of the Food and Nutrition Act of 2007 (7 U.S.C. 2014(i)(2)(E)) is amended by striking “, as defined in section 3(i) of this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4) Section 6(b)(1) of the Food and Nutrition Act of 2007 (7 U.S.C. 2015(b)(1))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 in subparagraph (B), by striking “coupons or authorization cards” and inserting “program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5) Section 7(j)(5) is amended by striking “coupon” and inserting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6) Section 8 of the Food and Nutrition Act of 2007 (7 U.S.C. 2017) is amended in subsection (b), by striking “, whether through coupons, access devices, or otherwis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7) Section 9 of the Food and Nutrition Act of 2007 (7 U.S.C. 2018)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by striking “coupons” each place it appears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B) in subsection (a)-</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i) in paragraph (1), by striking “coupon” and inserting “benefi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 xml:space="preserve">(ii) in paragraph (3), by striking “coupons, or to redeem,”.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8) Section 10 of the Food and Nutrition Act of 2007 (7 U.S.C. 2019)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A) by striking the section designation and heading and all that follows through “Regulations”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w:t>
      </w:r>
      <w:r>
        <w:rPr>
          <w:b/>
        </w:rPr>
        <w:t>SEC. 10. REDEMPTION OF PROGRAM BENEFITS</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Regulation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B)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9) Section 11 of the Food and Nutrition Act of 2007 (7 U.S.C. 2020)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in subsection (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b/>
        <w:t>(i) in paragraph (15), by striking “when using its authorization card in order to receive its coupons” and inserting “when receiv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in paragraph (19), by striking “that,” and all that follows through “paragraph;” and inserting “that eligible households may be required to present photographic identification cards in order to receive their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B) in subsection (h), by striking “coupon or coupon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C) by striking “coupon” each place it appears and inserting “benefi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D)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0) Section 13 of the Food and Nutrition Act of 2007 (7 U.S.C. 2022) is amended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1) Section 15 of the Food and Nutrition Act of 2007 (7 U.S.C. 2024)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in subsection (a), by striking “coupon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in subsection (b)(1)-</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 by striking “coupons or authorization cards”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i) by striking “access device” each place it appears and inserting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C) in subsection (c),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D) in subsection (d), by striking “Coupon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E) in subsections (e) and (f), by striking “coupon” each place it appears and inserting “benefi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F) in subsection (g) by striking “coupon, authorization cards or access devices”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2) Section 16(a) of the Food and Nutrition Act of 2007 (7 U.S.C. 2025(a)) is amended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3) Section 17 of the Food and Nutrition Act of 2007 (7 U.S.C. 2026)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in subsection (a)(2), by striking “coupon” and inserting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in subsection (b)(1)-</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b/>
        <w:t>(i) in subparagraph (B)(v)-</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 xml:space="preserve">(I) by striking “countersigned food coupons or similar”; an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II) by striking “food coupons” and inserting “EBT card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552"/>
        <w:rPr/>
      </w:pPr>
      <w:r>
        <w:rPr/>
        <w:t xml:space="preserve"> </w:t>
      </w:r>
      <w:r>
        <w:rPr/>
        <w:tab/>
        <w:tab/>
        <w:tab/>
        <w:t>(ii) in subparagraph (C)(i)(I) by striking “coupons” and inserting “EBT card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C) in subsection (j), by striking “coupon” and inserting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4) Section 21 of the Food and Nutrition Act of 2007 (7 U.S.C. 2030)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in subsection (d)(3)-</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by striking “food coupons”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 by striking “food stamp benefits” and inserting “program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5) Section 22 of the Food and Nutrition Act of 2007 (7 U.S.C. 2031)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by striking “food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by striking “coupons” each place it appears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C) in subsection (g)(1)(A), by striking “coupon” and inserting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c) Conforming Cross-References.-</w:t>
      </w:r>
      <w:r>
        <w:fldChar w:fldCharType="begin"/>
      </w:r>
      <w:r>
        <w:rPr/>
        <w:instrText xml:space="preserve"> ADVANCE \d 6</w:instrText>
      </w:r>
      <w:r>
        <w:rPr/>
      </w:r>
      <w:r>
        <w:rPr/>
        <w:fldChar w:fldCharType="separate"/>
      </w:r>
      <w:r>
        <w:rPr/>
      </w:r>
      <w:r/>
      <w:r>
        <w:rPr/>
        <w:fldChar w:fldCharType="end"/>
      </w:r>
      <w:r>
        <w:rPr/>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 </w:t>
      </w:r>
      <w:r>
        <w:rPr>
          <w:smallCaps/>
        </w:rPr>
        <w:t>In general</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w:t>
      </w:r>
      <w:r>
        <w:rPr>
          <w:smallCaps/>
        </w:rPr>
        <w:t>Use of terms</w:t>
      </w:r>
      <w:r>
        <w:rPr/>
        <w:t>.—Each provision of law described in subparagraph (B) is amended (as applicabl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 by striking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 by striking “coupon” each place it appears and inserting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i) by striking “food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v) in each section heading, by striking “food coupon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v) by striking “food stamp coupon” and “food stamp coupons” each place they  appear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vi) by striking “food stamps” each place it appears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B) </w:t>
      </w:r>
      <w:r>
        <w:rPr>
          <w:smallCaps/>
        </w:rPr>
        <w:t>Provisions of law</w:t>
      </w:r>
      <w:r>
        <w:rPr/>
        <w:t>.—The provisions of law referred to in subparagraph (A) are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 Section 2 of Public Law 103–205 (7 U.S.C. 2012 not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 Section 1956(c)(7)(D) of title 18, United States Cod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i) Titles II through XIX of the Social Security Act (42 U.S.C. 401 et seq.),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20" w:hanging="0"/>
        <w:rPr/>
      </w:pPr>
      <w:r>
        <w:rPr/>
        <w:tab/>
        <w:tab/>
        <w:t>(iv) Section 401(b)(3) of the Social Security Amendments of 1972 (42 U.S.C. 1382e not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v) The Robert T. Stafford Disaster Relief and Emergency Assistance Act (42 U.S.C. 512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vi) Section 802(d)(2)(A)(i)(II) of the Cranston-Gonzalez National Affordable Housing Act (42 U.S.C. 8011(d)(2)(A)(i)(II)).</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Definition references</w:t>
      </w:r>
      <w:r>
        <w:rPr/>
        <w:t>.-Any reference in any Federal, State, tribal, or local law (including regulations) to a “coupon”, “authorization card”, or other access device provided under the Food and Nutrition Act of 2007 (7 U.S.C. 2011 et seq.) shall be considered to be a reference to “benefits”  provided under that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sz w:val="36"/>
        </w:rPr>
      </w:pPr>
      <w:r>
        <w:rPr>
          <w:b/>
        </w:rPr>
        <w:t>SEC. 4006. NUTRITION EDUCA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Section 11(f) of the Food and Nutrition Act of 1977 (7 U.S.C. 2020(f)) is amended to read as follow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f) </w:t>
      </w:r>
      <w:r>
        <w:rPr>
          <w:smallCaps/>
        </w:rPr>
        <w:t>nutrition education</w:t>
      </w:r>
      <w:r>
        <w:rPr/>
        <w:t xml:space="preserve">. –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 xml:space="preserve">“(1) </w:t>
      </w:r>
      <w:r>
        <w:rPr>
          <w:smallCaps/>
        </w:rPr>
        <w:t>in general.</w:t>
      </w:r>
      <w:r>
        <w:rPr/>
        <w:t xml:space="preserve">-State agencies may implement a nutrition education program for individuals eligible for food and nutrition benefits that promotes healthy food choices consistent with current Dietary Guideline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 xml:space="preserve">“(2) </w:t>
      </w:r>
      <w:r>
        <w:rPr>
          <w:smallCaps/>
        </w:rPr>
        <w:t>delivery of nutrition education</w:t>
      </w:r>
      <w:r>
        <w:rPr/>
        <w:t>.-State agencies may deliver nutrition education directly to eligible persons or through agreements with the Cooperative State Research, Education and Extension Service, including through the expanded food and nutrition education under section 3(d) of the Act of May 8, 1914 (7 U.S.C. 343(d)), and other State and community health and nutrition providers and organization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 xml:space="preserve">“(3) </w:t>
      </w:r>
      <w:r>
        <w:rPr>
          <w:smallCaps/>
        </w:rPr>
        <w:t>nutrition education state plans</w:t>
      </w:r>
      <w:r>
        <w:rPr/>
        <w:t>.-State agencies wishing to provide nutrition education under this subsection shall submit a Nutrition Education State Plan to the Food and Nutrition Service for approval.  The plan shall identify the uses of the funding for local projects and conform to standards set forth by the Secretary in regulations or guidance.  State costs for providing nutrition education under this subsection shall be reimbursed pursuant to section 16(a) of this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tab/>
        <w:t xml:space="preserve">“(4) </w:t>
      </w:r>
      <w:r>
        <w:rPr>
          <w:smallCaps/>
        </w:rPr>
        <w:t xml:space="preserve">notification.- </w:t>
      </w:r>
      <w:r>
        <w:rPr/>
        <w:t>Whenever practicable, State agencies shall notify applicants, participants, and eligible program participants of the availability of nutrition education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sz w:val="36"/>
        </w:rPr>
      </w:pPr>
      <w:r>
        <w:rPr>
          <w:b/>
        </w:rPr>
        <w:t>SEC. 4007. GRANTS FOR SIMPLE APPLICATION AND ELIGIBILITY DETERMINATION SYSTEMS AND IMPROVED ACCESS TO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Section 11(t)(1) of the Food and Nutrition Act of 2007 (7 U.S.C. 2020(t)(1)) is amended by striking “2007”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sz w:val="36"/>
        </w:rPr>
      </w:pPr>
      <w:r>
        <w:rPr>
          <w:b/>
        </w:rPr>
        <w:t>SEC. 4008. CIVIL MONEY PENALTIES AND DISQUALIFICATION OF RETAIL FOOD STORES AND WHOLESALE FOOD CONCERN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Section 12 of the Food and Nutrition Act of 2007 (7 U.S.C. 2021)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 by striking the section designation and heading and all that follows through “(a) Any approved”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b/>
          <w:b/>
        </w:rPr>
      </w:pPr>
      <w:r>
        <w:rPr>
          <w:b/>
        </w:rPr>
        <w:t>“</w:t>
      </w:r>
      <w:r>
        <w:rPr>
          <w:b/>
        </w:rPr>
        <w:t>SEC. 12. CIVIL MONEY PENALTIES AND DISQUALIFICATION OF RETAIL FOOD STORES AND WHOLESALE FOOD CONCERN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w:t>
      </w:r>
      <w:r>
        <w:rPr/>
        <w:t>(a) Disqualifica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w:t>
      </w:r>
      <w:r>
        <w:rPr/>
        <w:t xml:space="preserve">(1) </w:t>
      </w:r>
      <w:r>
        <w:rPr>
          <w:smallCaps/>
        </w:rPr>
        <w:t>In general</w:t>
      </w:r>
      <w:r>
        <w:rPr/>
        <w:t>.-An approv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b) in subsection (a)-</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216" w:firstLine="24"/>
        <w:rPr/>
      </w:pPr>
      <w:r>
        <w:rPr/>
        <w:tab/>
        <w:t xml:space="preserve">(1) in the first sentence by striking “$10,000 for each violation” and everything through the end of the sentence and inserting “$100,000 for each violation.”;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 xml:space="preserve">(2) in the 2nd sentenc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by striking “Regulations”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Regulations</w:t>
      </w:r>
      <w:r>
        <w:rPr/>
        <w:t>.-Regulation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ab/>
        <w:t xml:space="preserve">(B) by striking “violation and ” and inserting “violation of,”;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C) by inserting a comma after “disqualification of”;</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D) by striking “a retail store” and inserting “and the assessment of a civil money penalty against, a retail stor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3) in subsection (b)-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by striking “(b) Disqualification”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 xml:space="preserve">(b) Period of Disqualification.-Subject to subsection (c), a disqualification”; </w:t>
        <w:tab/>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B) in paragraph (1) by striking  “of no less than six months nor more than five years” and inserting “not to exceed five year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288"/>
        <w:rPr/>
      </w:pPr>
      <w:r>
        <w:rPr/>
        <w:tab/>
        <w:tab/>
        <w:t>(C) in paragraph (2) by striking  “of no less than twelve months nor more than ten years” and inserting “not to exceed ten year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D) in paragraph (3)-</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in subparagraph B)-</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 by striking “coupons or trafficking in coupons or authorization cards” each place it appears and inserting “program access devices or benefit instruments or trafficking in program access devices or benefit instruments” ;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I) by inserting  “or a finding of the unauthorized redemption, use, transfer, acquisition, alteration or possession of program benefits or access devices” after “concern” the first time it appear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ab/>
        <w:tab/>
        <w:t xml:space="preserve">(ii) in subparagraph (C) by striking “; and” and inserting a perio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E) in paragraph (4)-</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 by striking the period at the end and inserting “; and”;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 xml:space="preserve">(ii) by striking “coupons” and inserting “benefit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F) by redesignating subsection (c) through (g) as subsections (d) through (h), respectively; an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G) by adding a new subsection (c) that reads as follow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c) In addition to a disqualification under subsection (b), the Secretary may assess a civil monetary penalty of up to $100,000.”;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216" w:hanging="0"/>
        <w:rPr/>
      </w:pPr>
      <w:r>
        <w:rPr/>
        <w:tab/>
        <w:t>(4) in subsection (d) (as redesignated in paragraph (3)(F)), by striking “(c) The action”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216" w:hanging="0"/>
        <w:rPr/>
      </w:pPr>
      <w:r>
        <w:rPr/>
        <w:t>“</w:t>
      </w:r>
      <w:r>
        <w:rPr/>
        <w:t xml:space="preserve">(d) </w:t>
      </w:r>
      <w:r>
        <w:rPr>
          <w:smallCaps/>
        </w:rPr>
        <w:t>treatment of disqualification and penalty determinations</w:t>
      </w:r>
      <w:r>
        <w:rPr/>
        <w:t>.—</w:t>
      </w:r>
    </w:p>
    <w:p>
      <w:pPr>
        <w:pStyle w:val="Normal"/>
        <w:tabs>
          <w:tab w:val="clear" w:pos="288"/>
          <w:tab w:val="left" w:pos="408" w:leader="none"/>
          <w:tab w:val="left" w:pos="696" w:leader="none"/>
          <w:tab w:val="left" w:pos="984" w:leader="none"/>
          <w:tab w:val="left" w:pos="1272" w:leader="none"/>
          <w:tab w:val="left" w:pos="1560" w:leader="none"/>
          <w:tab w:val="left" w:pos="1848" w:leader="none"/>
          <w:tab w:val="left" w:pos="2136" w:leader="none"/>
          <w:tab w:val="left" w:pos="2424" w:leader="none"/>
          <w:tab w:val="left" w:pos="2712" w:leader="none"/>
          <w:tab w:val="left" w:pos="3000" w:leader="none"/>
          <w:tab w:val="left" w:pos="3288" w:leader="none"/>
          <w:tab w:val="left" w:pos="3576" w:leader="none"/>
          <w:tab w:val="left" w:pos="3864" w:leader="none"/>
          <w:tab w:val="left" w:pos="4152" w:leader="none"/>
          <w:tab w:val="left" w:pos="4440" w:leader="none"/>
          <w:tab w:val="left" w:pos="4728" w:leader="none"/>
          <w:tab w:val="left" w:pos="5016" w:leader="none"/>
          <w:tab w:val="left" w:pos="5304" w:leader="none"/>
          <w:tab w:val="left" w:pos="5592" w:leader="none"/>
          <w:tab w:val="left" w:pos="5880" w:leader="none"/>
          <w:tab w:val="left" w:pos="6168" w:leader="none"/>
          <w:tab w:val="left" w:pos="6456" w:leader="none"/>
          <w:tab w:val="left" w:pos="6744" w:leader="none"/>
          <w:tab w:val="left" w:pos="7032" w:leader="none"/>
          <w:tab w:val="left" w:pos="7320" w:leader="none"/>
          <w:tab w:val="left" w:pos="7608" w:leader="none"/>
          <w:tab w:val="left" w:pos="7896" w:leader="none"/>
          <w:tab w:val="left" w:pos="8184" w:leader="none"/>
          <w:tab w:val="left" w:pos="8472" w:leader="none"/>
          <w:tab w:val="left" w:pos="8760" w:leader="none"/>
          <w:tab w:val="left" w:pos="9048" w:leader="none"/>
          <w:tab w:val="left" w:pos="9336" w:leader="none"/>
          <w:tab w:val="left" w:pos="9624" w:leader="none"/>
          <w:tab w:val="left" w:pos="9912" w:leader="none"/>
          <w:tab w:val="left" w:pos="10200" w:leader="none"/>
          <w:tab w:val="left" w:pos="10488" w:leader="none"/>
          <w:tab w:val="left" w:pos="10776" w:leader="none"/>
          <w:tab w:val="left" w:pos="11064" w:leader="none"/>
          <w:tab w:val="left" w:pos="11352" w:leader="none"/>
          <w:tab w:val="left" w:pos="11640" w:leader="none"/>
        </w:tabs>
        <w:spacing w:lineRule="auto" w:line="480" w:before="120" w:after="0"/>
        <w:ind w:left="480" w:hanging="0"/>
        <w:rPr/>
      </w:pPr>
      <w:r>
        <w:rPr/>
        <w:t>“</w:t>
      </w:r>
      <w:r>
        <w:rPr/>
        <w:t xml:space="preserve">(1) </w:t>
      </w:r>
      <w:r>
        <w:rPr>
          <w:smallCaps/>
        </w:rPr>
        <w:t>Review</w:t>
      </w:r>
      <w:r>
        <w:rPr/>
        <w:t xml:space="preserve">.-The action”;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5) in subsection (e) (as redesignated in paragraph (3)(F)) by striking “coupons” in each place and inserting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tab/>
        <w:t>(6) in subsection (g) (as redesignated in paragraph (3)(F)) by striking “food coupons” and inserting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144"/>
        <w:rPr/>
      </w:pPr>
      <w:r>
        <w:rPr/>
        <w:t xml:space="preserve"> </w:t>
      </w:r>
      <w:r>
        <w:rPr/>
        <w:tab/>
        <w:t xml:space="preserve">(7), by adding a new subsection (i) that read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b/>
        <w:t xml:space="preserve">“(i) The Secretary shall, in consultation with the Inspector General of the Department of Agriculture, provide for procedures by which the processing of program benefit redemptions for certain retailer food stores and wholesale food concerns may be  immediately suspended pending administrative action to disqualify such a firm.  Under the procedures prescribed pursuant to this subsection, if the Secretary, in consultation with the Inspector General, determines that a retail food store or wholesale food concern is engaged in flagrant violations of this Act or the regulations issued pursuant to this Act, unsettled program benefits that have been redeemed by the retail food store or wholesale food concern may be suspended and, if the program disqualification is upheld, subject to forfeiture pursuant to section 12(g).  Should the disqualification action not be upheld, program funds being held by the Secretary shall be released to the retailer.  The Secretary shall not be liable for the value of any interest on funds suspended under this subsection.”.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09. COLLECTION AND DISPOSITION OF CLAIMS</w:t>
      </w:r>
      <w:r>
        <w:rPr>
          <w:sz w:val="36"/>
        </w:rPr>
        <w:t>.</w:t>
      </w:r>
    </w:p>
    <w:p>
      <w:pPr>
        <w:sectPr>
          <w:headerReference w:type="even" r:id="rId6"/>
          <w:headerReference w:type="default" r:id="rId7"/>
          <w:footerReference w:type="even" r:id="rId8"/>
          <w:footerReference w:type="default" r:id="rId9"/>
          <w:type w:val="nextPage"/>
          <w:pgSz w:w="12240" w:h="15840"/>
          <w:pgMar w:left="1800" w:right="1710" w:gutter="0" w:header="1440" w:top="1920" w:footer="720" w:bottom="1195"/>
          <w:lnNumType w:countBy="1" w:restart="newPage" w:distance="283"/>
          <w:pgNumType w:fmt="decimal"/>
          <w:formProt w:val="false"/>
          <w:textDirection w:val="lrTb"/>
          <w:docGrid w:type="default" w:linePitch="360" w:charSpace="0"/>
        </w:sectPr>
      </w:pP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360"/>
        <w:rPr/>
      </w:pPr>
      <w:r>
        <w:rPr/>
        <w:t>Section 13(b)(4) of the Food and Nutrition Act of 2007 (7 U.S.C. 2022(b)(4))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1) by striking “A State agency”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w:t>
      </w:r>
      <w:r>
        <w:rPr/>
        <w:t xml:space="preserve">(A) </w:t>
      </w:r>
      <w:r>
        <w:rPr>
          <w:smallCaps/>
        </w:rPr>
        <w:t>In general</w:t>
      </w:r>
      <w:r>
        <w:rPr/>
        <w:t>.-Except as provided in subparagraph (B), a State agency”;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2)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w:t>
      </w:r>
      <w:r>
        <w:rPr/>
        <w:t xml:space="preserve">(B) </w:t>
      </w:r>
      <w:r>
        <w:rPr>
          <w:smallCaps/>
        </w:rPr>
        <w:t>over issuances caused by systemic state error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 </w:t>
      </w:r>
      <w:r>
        <w:rPr>
          <w:smallCaps/>
        </w:rPr>
        <w:t>in general</w:t>
      </w:r>
      <w:r>
        <w:rPr/>
        <w:t>.-If the Secretary determines that a State agency over issued benefits to a substantial number of households in a fiscal year as result of a systemic error by the State agency, the Secretary may prohibit the State agency from collecting these over issuances from household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20" w:hanging="0"/>
        <w:rPr/>
      </w:pPr>
      <w:r>
        <w:rPr/>
        <w:tab/>
        <w:tab/>
        <w:t xml:space="preserve">“(ii) </w:t>
      </w:r>
      <w:r>
        <w:rPr>
          <w:smallCaps/>
        </w:rPr>
        <w:t>information reporting by states</w:t>
      </w:r>
      <w:r>
        <w:rPr/>
        <w:t xml:space="preserve">.-Every State agency shall provide to the Secretary all information requested by the Secretary concerning the issuance of benefits to households by the State agency in the applicable fiscal year.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20" w:hanging="0"/>
        <w:rPr/>
      </w:pPr>
      <w:r>
        <w:rPr/>
        <w:tab/>
        <w:tab/>
        <w:t xml:space="preserve">“(iii) </w:t>
      </w:r>
      <w:r>
        <w:rPr>
          <w:szCs w:val="24"/>
          <w:lang w:val="en-CA"/>
        </w:rPr>
      </w:r>
      <w:r>
        <w:rPr>
          <w:smallCaps/>
          <w:szCs w:val="24"/>
        </w:rPr>
        <w:t>final determination</w:t>
      </w:r>
      <w:r>
        <w:rPr>
          <w:sz w:val="20"/>
        </w:rPr>
        <w:t>.-</w:t>
      </w:r>
      <w:r>
        <w:rPr/>
        <w:t>After reviewing relevant information provided by a State agency, the Secretary shall make a final determina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 whether the State agency over issued benefits to a substantial number of households as a result of a systemic error in the applicable fiscal year; an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I) as to the amount of the over issuance in the applicable fiscal year for which the State agency is liabl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20" w:hanging="0"/>
        <w:rPr/>
      </w:pPr>
      <w:r>
        <w:rPr/>
        <w:tab/>
        <w:tab/>
        <w:t xml:space="preserve">“(iv) </w:t>
      </w:r>
      <w:r>
        <w:rPr>
          <w:smallCaps/>
        </w:rPr>
        <w:t>establishing a claim</w:t>
      </w:r>
      <w:r>
        <w:rPr/>
        <w:t xml:space="preserve">.-Upon determining under clause (iii) that a State agency has systematically over issued benefits to households as described under clause (i), the Secretary shall establish a claim against the State agency equal to the value of the over issuance caused by the systemic error; </w:t>
        <w:tab/>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v) </w:t>
      </w:r>
      <w:r>
        <w:rPr>
          <w:smallCaps/>
        </w:rPr>
        <w:t>administrative and judicial review</w:t>
      </w:r>
      <w:r>
        <w:rPr/>
        <w:t>.-Administrative and judicial review, as provided in section 14, shall apply to the final determinations by the Secretary under subclauses (I) and (II) of clause (iii).</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smallCaps/>
        </w:rPr>
      </w:pPr>
      <w:r>
        <w:rPr/>
        <w:tab/>
        <w:t xml:space="preserve">“(vi) </w:t>
      </w:r>
      <w:r>
        <w:rPr>
          <w:smallCaps/>
        </w:rPr>
        <w:t>remission to the secretary.-</w:t>
      </w:r>
    </w:p>
    <w:p>
      <w:pPr>
        <w:pStyle w:val="Normal"/>
        <w:spacing w:lineRule="auto" w:line="480"/>
        <w:ind w:left="1152" w:firstLine="288"/>
        <w:rPr/>
      </w:pPr>
      <w:r>
        <w:rPr>
          <w:szCs w:val="24"/>
          <w:lang w:val="en-CA"/>
        </w:rPr>
      </w:r>
      <w:r>
        <w:rPr>
          <w:szCs w:val="24"/>
        </w:rPr>
        <w:t>“</w:t>
      </w:r>
      <w:r>
        <w:rPr>
          <w:szCs w:val="24"/>
        </w:rPr>
        <w:t xml:space="preserve">(I) </w:t>
      </w:r>
      <w:r>
        <w:rPr>
          <w:smallCaps/>
          <w:szCs w:val="24"/>
        </w:rPr>
        <w:t>determination not appealed</w:t>
      </w:r>
      <w:r>
        <w:rPr>
          <w:szCs w:val="24"/>
        </w:rPr>
        <w:t>.-If the determination of the Secretary under clause (iii) is not appealed, the State agency shall, as soon as practicable, remit to the Secretary the dollar amount specified in the claim under clause (iv).</w:t>
        <w:tab/>
      </w:r>
    </w:p>
    <w:p>
      <w:pPr>
        <w:pStyle w:val="Normal"/>
        <w:spacing w:lineRule="auto" w:line="480"/>
        <w:ind w:left="1152" w:firstLine="288"/>
        <w:rPr/>
      </w:pPr>
      <w:r>
        <w:rPr>
          <w:szCs w:val="24"/>
        </w:rPr>
        <w:t>“</w:t>
      </w:r>
      <w:r>
        <w:rPr>
          <w:szCs w:val="24"/>
        </w:rPr>
        <w:t xml:space="preserve">(II) </w:t>
      </w:r>
      <w:r>
        <w:rPr>
          <w:smallCaps/>
          <w:szCs w:val="24"/>
        </w:rPr>
        <w:t>determination appealed</w:t>
      </w:r>
      <w:r>
        <w:rPr>
          <w:szCs w:val="24"/>
        </w:rPr>
        <w:t>.-If the determination of the Secretary under clause (iii) is appealed, upon completion of administrative and judicial review under clause (v), and a finding of liability on the part of the State, the appealing State agency shall, as soon as practicable, remit to the Secretary a dollar amount subject to the findings of the administrative and judicial review.</w:t>
      </w:r>
      <w:r>
        <w:rPr/>
        <w:t xml:space="preserve"> </w:t>
      </w:r>
      <w:r>
        <w:rPr/>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 xml:space="preserve"> </w:t>
      </w:r>
      <w:r>
        <w:rPr/>
        <w:tab/>
        <w:tab/>
        <w:tab/>
        <w:tab/>
        <w:t xml:space="preserve">“(vii) </w:t>
      </w:r>
      <w:r>
        <w:rPr>
          <w:smallCaps/>
        </w:rPr>
        <w:t>alternative method of collection</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 </w:t>
      </w:r>
      <w:r>
        <w:rPr>
          <w:smallCaps/>
        </w:rPr>
        <w:t>in general</w:t>
      </w:r>
      <w:r>
        <w:rPr/>
        <w:t xml:space="preserve">.-If a State agency fails to make a payment under clause (vi) within a reasonable period of time, as determined by the Secretary, the Secretary may reduce any amount due to the State agency under any other provision of this Act by the amount du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I) </w:t>
      </w:r>
      <w:r>
        <w:rPr>
          <w:smallCaps/>
        </w:rPr>
        <w:t>accrual of interest</w:t>
      </w:r>
      <w:r>
        <w:rPr/>
        <w:t>.-During the period of time determined by the Secretary to be reasonable under subclause (I), interest on the amount owed shall not accru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viii) </w:t>
      </w:r>
      <w:r>
        <w:rPr>
          <w:smallCaps/>
        </w:rPr>
        <w:t>limitation.</w:t>
      </w:r>
      <w:r>
        <w:rPr/>
        <w:t>-Any liability amount established under section 16(c)(1)(C) shall be reduced by the amount of the claim established under this subparagraph.”.</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10. QUALITY CONTROL SYSTEM</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Section 16(c) of the Food and Nutrition Act of 2007 (7 U.S.C. 2025(c))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 in paragraph (1)-</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firstLine="24"/>
        <w:rPr/>
      </w:pPr>
      <w:r>
        <w:rPr/>
        <w:tab/>
        <w:t xml:space="preserve">(1) in subparagraph (D)(i)(II), by inserting “except as provided in clause (iii) of this subparagraph” before “requir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2) by adding at the end of subparagraph (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iii)</w:t>
      </w:r>
      <w:r>
        <w:rPr>
          <w:sz w:val="20"/>
        </w:rPr>
        <w:t xml:space="preserve"> STATES IN LIABILITY STATUS FOR A THIRD CONSECUTIVE FISCAL YEAR.</w:t>
      </w:r>
      <w:r>
        <w:rPr/>
        <w:t xml:space="preserv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I) </w:t>
      </w:r>
      <w:r>
        <w:rPr>
          <w:smallCaps/>
        </w:rPr>
        <w:t>in general.</w:t>
      </w:r>
      <w:r>
        <w:rPr/>
        <w:t xml:space="preserve">- If a liability amount has been established for a State agency under subparagraph (C) for a third successive fiscal year, the Secretary shall hold the state responsible to pay the entire liability amount for that fiscal year.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II) </w:t>
      </w:r>
      <w:r>
        <w:rPr>
          <w:smallCaps/>
        </w:rPr>
        <w:t>alternatives to full payment not available</w:t>
      </w:r>
      <w:r>
        <w:rPr/>
        <w:t xml:space="preserve">.-The alternatives provided under clause (i) to full payment of the amount determined owed by a State agency under subparagraph (C) shall not apply to this clause.”; an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2) by inserting after paragraph (9)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0) </w:t>
      </w:r>
      <w:r>
        <w:rPr>
          <w:smallCaps/>
        </w:rPr>
        <w:t>penalty for negative error rate</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 xml:space="preserve">(A) </w:t>
      </w:r>
      <w:r>
        <w:rPr>
          <w:smallCaps/>
        </w:rPr>
        <w:t>definitions</w:t>
      </w:r>
      <w:r>
        <w:rPr/>
        <w:t>.- In this paragraph:</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 </w:t>
      </w:r>
      <w:r>
        <w:rPr>
          <w:smallCaps/>
        </w:rPr>
        <w:t>affected state agency</w:t>
      </w:r>
      <w:r>
        <w:rPr/>
        <w:t>.-The term “affected State agency” means a State agency that maintained, for 2 consecutive fiscal years, a negative error rate that is more than 50 percent higher than the national average negative error rate, as determined by the Secretary.</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i) </w:t>
      </w:r>
      <w:r>
        <w:rPr>
          <w:smallCaps/>
        </w:rPr>
        <w:t>negative error rate</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 </w:t>
      </w:r>
      <w:r>
        <w:rPr>
          <w:smallCaps/>
        </w:rPr>
        <w:t>in general</w:t>
      </w:r>
      <w:r>
        <w:rPr/>
        <w:t xml:space="preserve">.-The term ‘negative error rate’ means, for a state agency in a fiscal year, the ratio of, with respect to the fiscal year-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 (aa) actions erroneously taken by the State agency to deny applications, or to suspend or terminate benefits of a household that is currently participating in the Food and Nutrition Program; to</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bb) the total number of actions taken by the State agency to deny applications, or to suspend or terminate benefits against households that are currently participating in the Food and Nutrition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I) </w:t>
      </w:r>
      <w:r>
        <w:rPr>
          <w:smallCaps/>
        </w:rPr>
        <w:t>exclusions</w:t>
      </w:r>
      <w:r>
        <w:rPr/>
        <w:t>.-The following errors may be measured for management purposes, but shall not be included in the negative error rate calculated under subclause (I)-</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aa) errors resulting from the application of new regulations promulgated under this Act during the first 120 days from the required implementation date for such regulations; and</w:t>
      </w:r>
    </w:p>
    <w:p>
      <w:pPr>
        <w:pStyle w:val="Normal"/>
        <w:tabs>
          <w:tab w:val="clear" w:pos="288"/>
          <w:tab w:val="left" w:pos="-72" w:leader="none"/>
          <w:tab w:val="left" w:pos="216" w:leader="none"/>
          <w:tab w:val="left" w:pos="504" w:leader="none"/>
          <w:tab w:val="left" w:pos="792" w:leader="none"/>
          <w:tab w:val="left" w:pos="1080"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bb) errors resulting from the use by a State agency of correctly processed information concerning households or individuals received from Federal agencies or from actions based on policy information approved or disseminated, in writing, by the Secretary or the Secretary’s designee.</w:t>
      </w:r>
    </w:p>
    <w:p>
      <w:pPr>
        <w:pStyle w:val="Normal"/>
        <w:tabs>
          <w:tab w:val="clear" w:pos="288"/>
          <w:tab w:val="left" w:pos="1080" w:leader="none"/>
        </w:tabs>
        <w:spacing w:lineRule="auto" w:line="480"/>
        <w:ind w:left="864" w:hanging="0"/>
        <w:rPr/>
      </w:pPr>
      <w:r>
        <w:rPr/>
        <w:tab/>
      </w:r>
      <w:r>
        <w:rPr>
          <w:szCs w:val="24"/>
          <w:lang w:val="en-CA"/>
        </w:rPr>
      </w:r>
      <w:r>
        <w:rPr>
          <w:szCs w:val="24"/>
        </w:rPr>
        <w:t xml:space="preserve">“(iii) </w:t>
      </w:r>
      <w:r>
        <w:rPr>
          <w:smallCaps/>
          <w:szCs w:val="24"/>
        </w:rPr>
        <w:t>national average negative error rate</w:t>
      </w:r>
      <w:r>
        <w:rPr>
          <w:szCs w:val="24"/>
        </w:rPr>
        <w:t>.-The term “national average negative error rate" means the sum of the products of -</w:t>
      </w:r>
    </w:p>
    <w:p>
      <w:pPr>
        <w:pStyle w:val="Normal"/>
        <w:tabs>
          <w:tab w:val="clear" w:pos="288"/>
          <w:tab w:val="left" w:pos="720" w:leader="none"/>
        </w:tabs>
        <w:spacing w:lineRule="auto" w:line="480"/>
        <w:ind w:left="1080" w:hanging="1080"/>
        <w:rPr/>
      </w:pPr>
      <w:r>
        <w:rPr>
          <w:szCs w:val="24"/>
        </w:rPr>
        <w:t xml:space="preserve"> </w:t>
      </w:r>
      <w:r>
        <w:rPr>
          <w:szCs w:val="24"/>
        </w:rPr>
        <w:tab/>
        <w:tab/>
        <w:tab/>
        <w:tab/>
        <w:t>“(I) each state agency’s negative error rate established under clause (ii); multiplied by</w:t>
      </w:r>
    </w:p>
    <w:p>
      <w:pPr>
        <w:pStyle w:val="Normal"/>
        <w:tabs>
          <w:tab w:val="clear" w:pos="288"/>
          <w:tab w:val="left" w:pos="720" w:leader="none"/>
        </w:tabs>
        <w:spacing w:lineRule="auto" w:line="480"/>
        <w:ind w:left="1080" w:hanging="1080"/>
        <w:rPr/>
      </w:pPr>
      <w:r>
        <w:rPr>
          <w:szCs w:val="24"/>
        </w:rPr>
        <w:t xml:space="preserve"> </w:t>
      </w:r>
      <w:r>
        <w:rPr>
          <w:szCs w:val="24"/>
        </w:rPr>
        <w:tab/>
        <w:tab/>
        <w:tab/>
        <w:tab/>
        <w:t xml:space="preserve">“(II) that state agency’s proportion of the total negative caseload for the fiscal year as calculated under the quality control sample at the time of the notifications issued under subparagraph (C), as determined by the Secretary.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tab/>
        <w:t xml:space="preserve">“(B) </w:t>
      </w:r>
      <w:r>
        <w:rPr>
          <w:sz w:val="20"/>
        </w:rPr>
        <w:t>PENALTY AMOUNT</w:t>
      </w:r>
      <w:r>
        <w:rPr/>
        <w:t>.-For fiscal year 2008 and each subsequent fiscal year, the  amount of the penalty for an affected State agency shall be equal to 5 percent of the amount otherwise payable under subsection (a).</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 xml:space="preserve">“(C) </w:t>
      </w:r>
      <w:r>
        <w:rPr>
          <w:smallCaps/>
        </w:rPr>
        <w:t>information reporting by state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i) </w:t>
      </w:r>
      <w:r>
        <w:rPr>
          <w:smallCaps/>
        </w:rPr>
        <w:t>in general</w:t>
      </w:r>
      <w:r>
        <w:rPr/>
        <w:t xml:space="preserve">.-Every State agency shall expeditiously submit to the Secretary data concerning the operations of the State agency in each fiscal year sufficient for the Secretary to establish the State agency’s negative error rate and penalty amount.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ii) </w:t>
      </w:r>
      <w:r>
        <w:rPr>
          <w:smallCaps/>
        </w:rPr>
        <w:t>relevant information</w:t>
      </w:r>
      <w:r>
        <w:rPr/>
        <w:t xml:space="preserve">.-The Secretary may require a State agency to report any factors necessary to determine a State agency’s negative error rat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iii) </w:t>
      </w:r>
      <w:r>
        <w:rPr>
          <w:smallCaps/>
        </w:rPr>
        <w:t>information not reported</w:t>
      </w:r>
      <w:r>
        <w:rPr/>
        <w:t xml:space="preserve">.-If a State agency fails to report information required by the Secretary, the Secretary may use any information, as the Secretary considers appropriate, to establish the negative error rate of the State agency for the applicable year.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iv) </w:t>
      </w:r>
      <w:r>
        <w:rPr>
          <w:smallCaps/>
        </w:rPr>
        <w:t>national average error rate</w:t>
      </w:r>
      <w:r>
        <w:rPr/>
        <w:t xml:space="preserve">.--If a State agency fails to report information required by the Secretary, the Secretary may use another measure of a State’s negative error rate developed under clause (iii) to establish the national average negative error rat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 xml:space="preserve">“(D) </w:t>
      </w:r>
      <w:r>
        <w:rPr>
          <w:sz w:val="20"/>
        </w:rPr>
        <w:t>ANNOUNCEMENT OF ERROR RAT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i) </w:t>
      </w:r>
      <w:r>
        <w:rPr>
          <w:smallCaps/>
        </w:rPr>
        <w:t>case review</w:t>
      </w:r>
      <w:r>
        <w:rPr/>
        <w:t>.-Not later than May 31 of fiscal year 2008 and each subsequent fiscal year, the case review and all arbitration of State-Federal differences on negative error cases for the previous fiscal year shall be complet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ii) </w:t>
      </w:r>
      <w:r>
        <w:rPr>
          <w:smallCaps/>
        </w:rPr>
        <w:t>determination and announcement</w:t>
      </w:r>
      <w:r>
        <w:rPr/>
        <w:t>.-Not later than June 30 of fiscal year 2008 and each subsequent fiscal year, the Secretary shall, for the previous fiscal year-</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w:t>
      </w:r>
      <w:r>
        <w:rPr/>
        <w:t xml:space="preserve">(I) determin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ab/>
        <w:tab/>
        <w:tab/>
        <w:t>“(aa) final negative error rat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ab/>
        <w:tab/>
        <w:tab/>
        <w:t>“(bb) the national average negative error rate;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ab/>
        <w:tab/>
        <w:tab/>
        <w:t>“(cc) penalty amoun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ab/>
        <w:tab/>
        <w:t>“(II) notify affected State agencies of the penalty amoun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I) provide a copy of the notification under subclause (II) to the chief executive officer and the legislature of the affected State;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V) establish a claim against the State agency for the monetary penalty amount assessed against the State agency.</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E) </w:t>
      </w:r>
      <w:r>
        <w:rPr>
          <w:smallCaps/>
        </w:rPr>
        <w:t>review</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i) </w:t>
      </w:r>
      <w:r>
        <w:rPr>
          <w:smallCaps/>
        </w:rPr>
        <w:t>in general</w:t>
      </w:r>
      <w:r>
        <w:rPr/>
        <w:t>.-For any fiscal year, if the Secretary imposes a penalty amount against a State agency as provided under subparagraph (D)(ii), the following determinations of the Secretary shall be subject to administrative and judicial review as provided under section 14-</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ab/>
        <w:tab/>
        <w:t>“(I) the final negative error rate of the State agency;</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20" w:hanging="0"/>
        <w:rPr/>
      </w:pPr>
      <w:r>
        <w:rPr/>
        <w:tab/>
        <w:tab/>
        <w:t>“(II) whether the negative error rate of the State agency exceeds 50 percent of the national average negative error rate;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ab/>
        <w:tab/>
        <w:t>“(III) the monetary penalty amount assessed against the State agency.</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ab/>
        <w:tab/>
        <w:t xml:space="preserve">“(ii) </w:t>
      </w:r>
      <w:r>
        <w:rPr>
          <w:smallCaps/>
        </w:rPr>
        <w:t>determination not reviewable</w:t>
      </w:r>
      <w:r>
        <w:rPr/>
        <w:t>.-The national average negative error rate announced under this paragraph shall not be subject to administrative or judicial review.</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F) </w:t>
      </w:r>
      <w:r>
        <w:rPr>
          <w:smallCaps/>
        </w:rPr>
        <w:t>payment of penalty amount</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i) </w:t>
      </w:r>
      <w:r>
        <w:rPr>
          <w:smallCaps/>
        </w:rPr>
        <w:t>in general</w:t>
      </w:r>
      <w:r>
        <w:rPr/>
        <w:t>.</w:t>
      </w:r>
      <w:r>
        <w:rPr>
          <w:smallCaps/>
        </w:rPr>
        <w:t>-</w:t>
      </w:r>
      <w:r>
        <w:rPr/>
        <w:t>Upon completion of administrative and judicial review under subparagraph (E), an affected State agency shall pay to the Secretary the penalty amount designated under subparagraph (D)(ii), subject to the findings of the administrative or judicial review, by September 30</w:t>
      </w:r>
      <w:r>
        <w:rPr>
          <w:vertAlign w:val="superscript"/>
        </w:rPr>
        <w:t>th</w:t>
      </w:r>
      <w:r>
        <w:rPr/>
        <w:t xml:space="preserve"> of the fiscal year in which the claim has been issued to the State agency.</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 xml:space="preserve">(ii) </w:t>
      </w:r>
      <w:r>
        <w:rPr>
          <w:smallCaps/>
        </w:rPr>
        <w:t>alternative method of collection</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 </w:t>
      </w:r>
      <w:r>
        <w:rPr>
          <w:smallCaps/>
        </w:rPr>
        <w:t>in general</w:t>
      </w:r>
      <w:r>
        <w:rPr/>
        <w:t>.-If a State agency fails to make a payment under clause (i) by September 30</w:t>
      </w:r>
      <w:r>
        <w:rPr>
          <w:vertAlign w:val="superscript"/>
        </w:rPr>
        <w:t>th</w:t>
      </w:r>
      <w:r>
        <w:rPr/>
        <w:t xml:space="preserve"> of the fiscal year in which the claim has been issued to the State agency, as determined by the Secretary, the Secretary may reduce any amount due to the State agency under any other provision of this Act by the amount of the monetary penalty established under subparagraph (D)(ii).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I) </w:t>
      </w:r>
      <w:r>
        <w:rPr>
          <w:smallCaps/>
        </w:rPr>
        <w:t>accrual of interest</w:t>
      </w:r>
      <w:r>
        <w:rPr/>
        <w:t xml:space="preserve">.-Interest on the amount owed shall not accrue, as is otherwise provided under section 13(a)(2), until after September 30 of the applicable fiscal year.”.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11. EMPLOYMENT AND TRAINING PROGRAM</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16(h)(1) of the Food and Nutrition Act of 2007 (7 U.S.C. 2025(h)(1)) is amended by striking “2007” each place it appears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 xml:space="preserve">SEC. 4012. REDUCTIONS IN PAYMENTS FOR ADMINISTRATIVE COSTS. </w:t>
      </w:r>
      <w:r>
        <w:rPr>
          <w:sz w:val="36"/>
        </w:rPr>
        <w:t xml:space="preserv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16(k)(3) of the Food and Nutrition Act of 2007 (7 U.S.C. 2025(k)(3)) is amended by striking “2007” each place it appears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b/>
          <w:sz w:val="22"/>
        </w:rPr>
        <w:t>SEC. 4013. RESEARCH, DEMONSTRATION, AND EVALUATIONS</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a) </w:t>
      </w:r>
      <w:r>
        <w:rPr>
          <w:smallCaps/>
        </w:rPr>
        <w:t>cash payment pilot projects</w:t>
      </w:r>
      <w:r>
        <w:rPr/>
        <w:t>.—Section 17(b)(1)(B)(vi) of the Food and Nutrition  Act of 2007 (7 U.S.C. 2026(b)(1)(B)(vi)) is amended by striking “2007”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 xml:space="preserve">(b) </w:t>
      </w:r>
      <w:r>
        <w:rPr>
          <w:smallCaps/>
        </w:rPr>
        <w:t>nutrition education and promotion initiative to address obesity</w:t>
      </w:r>
      <w:r>
        <w:rPr/>
        <w:t>.—Section 17 of the Food and Nutrition Act of 2007 (7 U.S.C. 2026) is amended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 xml:space="preserve">(k) </w:t>
      </w:r>
      <w:r>
        <w:rPr>
          <w:smallCaps/>
        </w:rPr>
        <w:t>nutrition education and promotion initiative to address obesity</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 </w:t>
      </w:r>
      <w:r>
        <w:rPr>
          <w:smallCaps/>
        </w:rPr>
        <w:t>In general</w:t>
      </w:r>
      <w:r>
        <w:rPr/>
        <w:t>.-The Secretary shall establish a demonstration program, to be known as the ‘Initiative to Address Obesity Among Low-Income Americans’ (referred to in this subsection as the ‘Initiative’), to develop and implement solutions to reduce obesity in the United Stat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w:t>
      </w:r>
      <w:r>
        <w:rPr>
          <w:smallCaps/>
        </w:rPr>
        <w:t>selection</w:t>
      </w:r>
      <w:r>
        <w:rPr/>
        <w:t xml:space="preserve">.-The Secretary shall solicit and competitively select demonstration proposals for strategies to address obesity among low-income American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 xml:space="preserve">“(B) </w:t>
      </w:r>
      <w:r>
        <w:rPr>
          <w:smallCaps/>
        </w:rPr>
        <w:t>evaluation</w:t>
      </w:r>
      <w:r>
        <w:rPr/>
        <w:t xml:space="preserve">.-The effectiveness of these strategies shall be rigorously evaluated to assess the impact on overweight and obesity among low income person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C) </w:t>
      </w:r>
      <w:r>
        <w:rPr>
          <w:smallCaps/>
        </w:rPr>
        <w:t>dissemination</w:t>
      </w:r>
      <w:r>
        <w:rPr/>
        <w:t>.- Evaluation results shall be shared broadly to inform policy makers, service providers, other partners, and the public in order to promote wide use of successful strategi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 xml:space="preserve">(D) </w:t>
      </w:r>
      <w:r>
        <w:rPr>
          <w:smallCaps/>
        </w:rPr>
        <w:t>demonstration strategies</w:t>
      </w:r>
      <w:r>
        <w:rPr/>
        <w:t>.-Demonstration strategies may includ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providing incentives to households that receive food and nutrition assistance to purchase fruits and vegetables from retail food stores participating in the food and nutrition program;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b/>
        <w:t>“(ii) increasing the use of farmers markets by households that receive food and nutrition assistanc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tab/>
        <w:tab/>
        <w:t xml:space="preserve">“(2) </w:t>
      </w:r>
      <w:r>
        <w:rPr>
          <w:smallCaps/>
        </w:rPr>
        <w:t>Grant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A) </w:t>
      </w:r>
      <w:r>
        <w:rPr>
          <w:smallCaps/>
        </w:rPr>
        <w:t>In general</w:t>
      </w:r>
      <w:r>
        <w:rPr/>
        <w:t>.-In carrying out the Initiative, the Secretary may enter into competitively awarded contracts or cooperative agreements with, or grants to, public or private organizations or agencies as defined by the Secretary, for use in accordance with subparagraph (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B) </w:t>
      </w:r>
      <w:r>
        <w:rPr>
          <w:smallCaps/>
        </w:rPr>
        <w:t>application</w:t>
      </w:r>
      <w:r>
        <w:rPr/>
        <w:t>.-To be eligible to receive a contract, cooperative agreement or grant under this paragraph, an organization shall submit to the Secretary an application at such time, in such manner, and containing such information as the Secretary may requir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C) </w:t>
      </w:r>
      <w:r>
        <w:rPr>
          <w:smallCaps/>
        </w:rPr>
        <w:t>selection criteria</w:t>
      </w:r>
      <w:r>
        <w:rPr/>
        <w:t>.- Demonstration proposals shall be evaluated against publicly disseminated criteria that includ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identification of a low-income target audience that corresponds to persons living in households with incomes at or below 185 percent of the poverty level;</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incorporation of a scientifically-based strategy that is designed to improve diet quality through more healthful food purchases, preparation and/or consump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b/>
        <w:t>“(iii) a commitment to a demonstration plan that allows for a rigorous outcome evaluation, including data collection;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w:t>
      </w:r>
      <w:r>
        <w:rPr/>
        <w:t xml:space="preserve">(iv) other criteria, as determined by the Secretary.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 xml:space="preserve">(D) </w:t>
      </w:r>
      <w:r>
        <w:rPr>
          <w:smallCaps/>
        </w:rPr>
        <w:t>use of funds</w:t>
      </w:r>
      <w:r>
        <w:rPr/>
        <w:t xml:space="preserv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 </w:t>
      </w:r>
      <w:r>
        <w:rPr>
          <w:smallCaps/>
        </w:rPr>
        <w:t>prohibition.</w:t>
      </w:r>
      <w:r>
        <w:rPr/>
        <w:t xml:space="preserve">-Funds shall not be used for projects that limit the use of  food and nutrition benefit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i) </w:t>
      </w:r>
      <w:r>
        <w:rPr>
          <w:smallCaps/>
        </w:rPr>
        <w:t>monitoring and evaluation</w:t>
      </w:r>
      <w:r>
        <w:rPr/>
        <w:t xml:space="preserve">.-The Secretary may use funds provided for the Initiative to pay costs associated with monitoring, evaluation, and dissemination of the Initiative’s finding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 xml:space="preserve">“(3) </w:t>
      </w:r>
      <w:r>
        <w:rPr>
          <w:smallCaps/>
        </w:rPr>
        <w:t>funding</w:t>
      </w:r>
      <w:r>
        <w:rPr/>
        <w:t xml:space="preserve">.-For each of fiscal years 2008 through 2012, the Secretary shall use up to $20,000,000 made available under section 18(a)(1) to carry out the activities specified in this subsection.  No new grants shall be made under this subsection after September 30, 2012.”.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t>(c) Section 17 is further amended by adding a new paragraph (j) as follow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70"/>
        <w:rPr/>
      </w:pPr>
      <w:r>
        <w:rPr/>
        <w:t>“</w:t>
      </w:r>
      <w:r>
        <w:rPr/>
        <w:t xml:space="preserve">(j) </w:t>
      </w:r>
      <w:r>
        <w:rPr>
          <w:smallCaps/>
        </w:rPr>
        <w:t>Pilot program for employed recipient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70"/>
        <w:rPr/>
      </w:pPr>
      <w:r>
        <w:rPr/>
        <w:tab/>
        <w:t xml:space="preserve">“(1) </w:t>
      </w:r>
      <w:r>
        <w:rPr>
          <w:smallCaps/>
        </w:rPr>
        <w:t>Establishment</w:t>
      </w:r>
      <w:r>
        <w:rPr/>
        <w:t>.—The Secretary shall establish a pilot program in which not more than 3 States reimburse the cost of certain work-related expenses of employed members of households participating in the food and nutrition program in accordance with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2) </w:t>
      </w:r>
      <w:r>
        <w:rPr>
          <w:smallCaps/>
        </w:rPr>
        <w:t>requirement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 xml:space="preserve">(A) </w:t>
      </w:r>
      <w:r>
        <w:rPr>
          <w:smallCaps/>
        </w:rPr>
        <w:t>eligible expense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 </w:t>
      </w:r>
      <w:r>
        <w:rPr>
          <w:smallCaps/>
        </w:rPr>
        <w:t>in general</w:t>
      </w:r>
      <w:r>
        <w:rPr/>
        <w:t>.-The Secretary shall review and approve State plans for expenses eligible for reimbursement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i) </w:t>
      </w:r>
      <w:r>
        <w:rPr>
          <w:smallCaps/>
        </w:rPr>
        <w:t>allowable expenses</w:t>
      </w:r>
      <w:r>
        <w:rPr/>
        <w:t>.-Allowable expenses shall include, as determined appropriate by the Secretary, the cost of-</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w:t>
      </w:r>
      <w:r>
        <w:rPr/>
        <w:t>(I) uniform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w:t>
      </w:r>
      <w:r>
        <w:rPr/>
        <w:t xml:space="preserve">(II) professional licenses; and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w:t>
      </w:r>
      <w:r>
        <w:rPr/>
        <w:t>(III) tool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 xml:space="preserve">“(iii) </w:t>
      </w:r>
      <w:r>
        <w:rPr>
          <w:smallCaps/>
        </w:rPr>
        <w:t>prohibition</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 </w:t>
      </w:r>
      <w:r>
        <w:rPr>
          <w:smallCaps/>
        </w:rPr>
        <w:t>child care costs</w:t>
      </w:r>
      <w:r>
        <w:rPr/>
        <w:t>.-The cost of child care shall not be eligible for reimbursement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 xml:space="preserve">“(II) </w:t>
      </w:r>
      <w:r>
        <w:rPr>
          <w:smallCaps/>
        </w:rPr>
        <w:t>work related expenses</w:t>
      </w:r>
      <w:r>
        <w:rPr/>
        <w:t>.-The costs of work-related expenses for participants who are receiving benefits under a State program funded under part A of title IV of the Social Security Act (42 U.S.C. 601 et seq.) shall not be eligible for reimbursement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B) </w:t>
      </w:r>
      <w:r>
        <w:rPr>
          <w:smallCaps/>
        </w:rPr>
        <w:t>Timing</w:t>
      </w:r>
      <w:r>
        <w:rPr/>
        <w:t>.-The Secretary may establish the period of time during which a household shall be eligible to receive reimbursement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C) </w:t>
      </w:r>
      <w:r>
        <w:rPr>
          <w:smallCaps/>
        </w:rPr>
        <w:t>Term</w:t>
      </w:r>
      <w:r>
        <w:rPr/>
        <w:t>.-A State shall provide reimbursement pursuant to this subsection for a period of not more than 3 year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firstLine="54"/>
        <w:rPr/>
      </w:pPr>
      <w:r>
        <w:rPr/>
        <w:tab/>
        <w:t xml:space="preserve">“(3) </w:t>
      </w:r>
      <w:r>
        <w:rPr>
          <w:smallCaps/>
        </w:rPr>
        <w:t>Federal share</w:t>
      </w:r>
      <w:r>
        <w:rPr/>
        <w:t>.-The Federal share of the cost of the program under this subsec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A) shall be 50 percen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t>
      </w:r>
      <w:r>
        <w:rPr/>
        <w:t>(B) shall not exceed $3,000,000.”.</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70"/>
        <w:rPr/>
      </w:pPr>
      <w:r>
        <w:rPr/>
        <w:tab/>
        <w:t xml:space="preserve">(2) </w:t>
      </w:r>
      <w:r>
        <w:rPr>
          <w:smallCaps/>
        </w:rPr>
        <w:t>Funding</w:t>
      </w:r>
      <w:r>
        <w:rPr/>
        <w:t>.-Section 16(h)(1) of the Food and Nutrition Act of 2007 (7 U.S.C. 2025(h)(1)) is amended by adding at the end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 xml:space="preserve">“(F) </w:t>
      </w:r>
      <w:r>
        <w:rPr>
          <w:smallCaps/>
        </w:rPr>
        <w:t>Pilot program for employed recipients</w:t>
      </w:r>
      <w:r>
        <w:rPr/>
        <w:t>.-In addition to the allocations under subparagraph (A), from funds made available under section 18(a)(1), the Secretary shall allocate not more than a total of $3,000,000 for the period of fiscal years 2008 through 2011 to carry out the pilot program under section 17(j).  No new grants shall be made under section 17(j) after September 30, 2011.”.</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b/>
        </w:rPr>
        <w:t>SEC. 4014. AUTHORIZATION OF APPROPRIATIONS</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18(a)(1) of the Food and Nutrition Act of 2007 (7 U.S.C. 2027(a)(1)) is amended in the first sentence by striking “2007”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b/>
        </w:rPr>
        <w:t xml:space="preserve">SEC.  4015. CONSOLIDATED BLOCK GRANTS FOR PUERTO RICO AND AMERICAN SAMOA. </w:t>
      </w:r>
      <w:r>
        <w:rPr>
          <w:sz w:val="36"/>
        </w:rPr>
        <w:t xml:space="preserve">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19(a)(2)(A)(ii) of the Food and Nutrition Act of 2007 (7 U.S.C. 2028(a)(2)(A)(ii)) is amended by striking “2007”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16. BENEFITS FOR COMMUNITY FOOD PROJECTS</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25 of the Food and Nutrition Act of 2007 (7 U.S.C. 2034) is amended in subsections (b)(2)(B) and (h)(4) by striking “2007” each place it appears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rPr/>
      </w:pPr>
      <w:r>
        <w:rPr>
          <w:b/>
        </w:rPr>
        <w:t>SEC. 4017. CONFORMING AMENDMENTS TO RENAMING OF FOOD STAMP PROGRAM</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 In General.-</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 Section 5(h)(2)(A) of the Food and Nutrition Act of 2007 (7 U.S.C. 2014(h)(2)(A)) is amended by striking “food stamp disaster task force” and inserting “food and nutrition disaster task forc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2) Section 6 of the Food and Nutrition Act of 2007 (7 U.S.C. 2015)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A) in subsection (d)(3), by striking “eligible for food stamps” and inserting “eligible to receive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B) in subsection (g), by striking “food stamp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C) in subsection (j), in the subsection heading, by striking “Food Stamp” and inserting “Food and Nutrition”;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D) in subsection (o)—</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in paragraph (2), by striking “food stamp benefit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 in paragraph (6)—</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I) in subparagraph (A)—</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aa) in clause (i), by striking “food stamp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656" w:hanging="0"/>
        <w:rPr/>
      </w:pPr>
      <w:r>
        <w:rPr/>
        <w:t>(bb) in clause (ii)-</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656" w:hanging="0"/>
        <w:rPr/>
      </w:pPr>
      <w:r>
        <w:rPr/>
        <w:tab/>
        <w:t>(AA) in the matter preceding subclause (I), by striking “a food stamp recipient” and inserting “a member of a household that receives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656" w:hanging="0"/>
        <w:rPr/>
      </w:pPr>
      <w:r>
        <w:rPr/>
        <w:tab/>
        <w:t>(BB) by striking “food stamp benefits” each place it appear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ab/>
        <w:t>(II) in subparagraphs (D) and (E), by striking “food stamp recipients” each place it appears and inserting “members of households that receive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3) Section 7 of the Food and Nutrition Act of 2007 (7 U.S.C. 2016)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in subsection (i)-</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in paragraph (3)(B)(ii), by striking “food stamp households” and inserting “households receiv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in paragraph (7), by striking “food stamp issuance” and inserting “food and nutrition benefits issuance”;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in subsection (k)-</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in paragraph (2), by striking “food stamp benefit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in paragraph (3), by striking “food stamp retail” and inserting “food and nutrition benefits retail”.</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4) Section 9(b)(1) of the Food and Nutrition Act of 2007 (7 U.S.C. 2018(b)(1)) is amended by striking “food stamp households” and inserting “households that receive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5) Section 11 of the Food and Nutrition Act of 2007 (7 U.S.C. 2020)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792" w:hanging="0"/>
        <w:rPr/>
      </w:pPr>
      <w:r>
        <w:rPr/>
        <w:t>(A) in subsection (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i) in paragraph (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ab/>
        <w:t>(I) in subparagraph (A), by striking “food stamp offices” and inserting “food and nutrition office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II) in subparagraph (B)-</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aa) in clause (iii), by striking “food stamp office” and inserting “food and nutrition offic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bb) in clause (v)(II), by striking “food stamp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cc) in clause (vii), by striking “food stamp offices” and inserting “food and nutrition offic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in paragraph (14), by striking “food stamp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i) in paragraph (16), by striking “food stamp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v) in paragraph (25)—</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 in the matter preceding subparagraph (A), by striking “Simplified Food Stamp Program” and inserting “Simplified Food and Nutrition Program”;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I) in subparagraph (A), by striking “food stamp benefit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in subsection (f)-</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 in paragraph (1)-</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1080" w:hanging="0"/>
        <w:rPr/>
      </w:pPr>
      <w:r>
        <w:rPr/>
        <w:tab/>
        <w:t>(I) by striking “food stamp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I) by striking “food stamp offices” and inserting “food and nutrition office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in paragraph (2)(B), by striking “food stamp participants” each place it appears and inserting “participants in the food and nutrition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C) in subsection (k), by striking “may issue, upon request by the State agency, food stamps” and inserting “may provide, on request by the State agency,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D) in subsection (l), by striking “food stamp participation” and inserting “food and nutrition program participa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E) in subsections (q) and (r), in the subsection headings, by striking “Food Stamps” each place it appear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F) in subsection (s), by striking “food stamp benefits” each place it appear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G) in subsection (t)(1)—</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in subparagraph (A), by striking “food stamp application” and inserting “food and nutrition program application”;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b/>
        <w:t>(ii) in subparagraph (B), by striking “food stamp benefit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6) Section 12(a) of the Food and Nutrition Act of 2007 (7 U.S.C. 2021(a)) is amended in the first sentence by striking “food stamp households” and inserting “households receiv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7) Section 14(b) of the Food and Nutrition Act of 2007 (7 U.S.C. 2023(b)) is amended by striking “food stamp allotment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8) Section 16 of the Food and Nutrition Act of 2007 (7 U.S.C. 2025)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 in subsection (a)(4), by striking “food stamp informational activities” and inserting “informational activities relating to the food and nutrition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B) in subsection (c)(9)(C), by striking “food stamp caseload” and inserting “the caseload under the food and nutrition program”;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C) in subsection (h)(1)(E)(i), by striking “food stamp recipients” and inserting “households receiv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9) Section 17 of the Food and Nutrition Act of 2007 (7 U.S.C. 2026)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A) in subsection (a)(2), by striking “food stamp benefits” each place it appear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B) in subsection (b)-</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 in paragraph (1)-</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 in subparagraph (A), by striking “food stamp benefit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II) in subparagraph (B)-</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aa) in clause (ii)(II), by striking “food stamp recipients” and inserting “food and nutrition program recipien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bb) in clause (iii)(I), by striking “the State’s food stamp households” and inserting “the number of households in the State receiv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368" w:hanging="0"/>
        <w:rPr/>
      </w:pPr>
      <w:r>
        <w:rPr/>
        <w:tab/>
        <w:t>(cc) in clause (iv)(IV)(bb), by striking “food stamp deductions” and inserting “food and nutrition program deduction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in paragraph (2), by striking “food stamp benefit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iii) in paragraph (3)—</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 in subparagraph (A), by striking “food stamp employment” and inserting “food and nutrition program employmen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I) in subparagraph (B), by striking “food stamp recipients” and inserting “food and nutrition program recipien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II) in subparagraph (C), by striking “food stamp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V) in subparagraph (D), by striking “food stamp benefit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C) in subsection (c), by striking “food stamp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D) in subsection (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 in paragraph (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 in subparagraph (A), by striking “food stamp allotments” each place it appear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b/>
        <w:t>(II) in subparagraph (C)(ii), by striking “food stamp benefit” and inserting “food and nutrition benefi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in paragraph (3)(E), by striking “food stamp benefit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E) in subsections (e) and (f), by striking “food stamp benefits” each place it appear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F) in subsection (g), in the first sentence, by striking “receipt of food stamp” and inserting “receipt of food and nutrition benefi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G) in subsection (j), by striking “food stamp agencies” and inserting “food and nutrition program agenci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0) Section 18(a)(3)(A)(ii) of the Food and Nutrition Act of 2007 (7 U.S.C.  2027(a)(3)(A)(ii)) is amended by striking “food stamp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1) Section 21(d)(3) of the Food and Nutrition Act of 2007 (7 U.S.C. 2030(d)(3)) is amended by striking “food stamp benefit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ab/>
        <w:t>(12) Section 22 of the Food and Nutrition Act of 2007 (7 U.S.C. 2031)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A) in the section heading, by striking “food stamp portion of MINNESOTA family investment plan” and inserting “food and nutrition benefits portion of MINNESOTA family investment proje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B) in subsections (b)(12) and (d)(3), by striking “the Food Stamp Act, as amended,” each place it appears and inserting “this Ac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C) in subsection (g)(1), by striking “the Food Stamp Act of 1977(7 U.S.C. 2011 et seq.)” and inserting “this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ab/>
        <w:t>(13) Section 26 of the Food and Nutrition Act of 2007 (7 U.S.C. 2035)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A) in the section heading, by striking “simplified food stamp program” and inserting “simplified food and nutrition program”;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B) in subsection (b), by striking “simplified food stamp program” and inserting “simplified food and nutrition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 xml:space="preserve">(b) </w:t>
      </w:r>
      <w:r>
        <w:rPr>
          <w:smallCaps/>
        </w:rPr>
        <w:t>conforming cross-reference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ab/>
        <w:t xml:space="preserve">(1) </w:t>
      </w:r>
      <w:r>
        <w:rPr>
          <w:smallCaps/>
        </w:rPr>
        <w:t>In general</w:t>
      </w:r>
      <w:r>
        <w:rPr/>
        <w:t>.-Each provision of law described in paragraph (2) is amended (as applicabl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A) by striking “food stamp program” each place it appears and inserting “food and nutrition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B) by striking “Food Stamp Act of 1977” each place it appears and inserting “Food and Nutrition Act of 2007”;</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C) by striking “Food Stamp Act” each place it appears and inserting “Food and Nutrition Act of 2007”;</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D) by striking “food stamp” each place it appears and inserting “food and nutrition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E) by striking “food stamps” each place it appear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F) in each applicable title, subtitle, chapter, subchapter, and section heading, by striking “food stamp” each place it appears and inserting “food and nutrition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G) in each applicable subsection and appropriations heading, by striking “Food Stamp” each place it appears and inserting “Food and Nutrition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H) in each applicable heading other than a title, subtitle, chapter, subchapter, section, subsection, or appropriations heading, by striking “food stamp” each place it appears and inserting “food and nutrition benefi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left="504" w:hanging="0"/>
        <w:rPr/>
      </w:pPr>
      <w:r>
        <w:rPr/>
        <w:tab/>
        <w:t>(I) in each applicable title, subtitle, chapter, subchapter, and section heading, by striking “food stamps” each place it appear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J) in each applicable subsection and appropriations heading, by striking “Food Stamps” each place it appears and inserting “Food and Nutrition Benefits”;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K) in each applicable heading other than a title, subtitle, chapter, subchapter, section, subsection, or appropriations heading, by striking “food stamps” each place it appears and inserting “food and nutrition benefi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Provisions of law</w:t>
      </w:r>
      <w:r>
        <w:rPr/>
        <w:t>.—The provisions of law referred to in paragraph (1) are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 The Congressional Budget Act of 1974 (2 U.S.C. 6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B) The Balanced Budget and Emergency Deficit Control Act of 1985 (2 U.S.C. 900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C) The Hunger Prevention Act of 1988 (Public Law 100–435; 102 Stat. 1645).</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D) The Food Stamp Program Improvements Act of 1994 (Public Law 103–225; 108 Stat. 106).</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E) Title IV of the Farm Security and Rural Investment Act of 2002 (Public Law 107–171; 116 Stat. 305).</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F) Section 2 of Public Law 103–205 (7 U.S.C. 2012 not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G) Section 807(b) of the Stewart B. McKinney Homeless Assistance Act (7 U.S.C. 2014 note; Public Law 100–77).</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H) The Electronic Benefit Transfer Interoperability and Portability Act of 2000 (Public Law 106–171; 114 Stat. 3).</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I) Section 502(b) of the Agricultural Research, Extension, and Education Reform Act of 1998 (7 U.S.C. 2025 note; Public Law 105–185).</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J) The National Agricultural Research, Extension, and Teaching Policy Act of 1977 (7 U.S.C. 31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K) The Emergency Food Assistance Act of 1983 (7 U.S.C. 75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L) The Immigration and Nationality Act (8 U.S.C. 11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M) Section 8119 of the Department of Defense Appropriations Act, 1999 (10 U.S.C. 113 note; Public Law 105–26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N) The Armored Car Industry Reciprocity Act of 1993 (15 U.S.C. 59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O) Title 18, United States Cod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P) The Higher Education Act of 1965 (20 U.S.C. 10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Q) The Internal Revenue Code of 1986.</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R) Section 650 of the Treasury and General Government Appropriations Act, 2000 (26 U.S.C. 7801 note; Public Law 106–58).</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S) The Wagner-Peysner Act (29 U.S.C. 49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T) The Workforce Investment Act of 1998 (29 U.S.C. 28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U) Title 31, United States Cod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V) Title 37, United States Cod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W) The Public Health Service Act (42 U.S.C. 2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X) Titles II through XIX of the Social Security Act (42 U.S.C. 4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Y) Section 406 of the Family Support Act of 1988 (Public Law 100–485; 102 Stat. 2400).</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ab/>
        <w:t>(Z) Section 232 of the Social Security Act Amendments of 1994 (42 U.S.C. 1314a).</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AA) The United States Housing Act of 1937 (42 U.S.C. 1437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BB) The Richard B. Russell National School Lunch Act (42 U.S.C. 175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CC) The Child Nutrition Act of 1966 (42 U.S.C. 177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DD) The Older Americans Act of 1965 (42 U.S.C. 30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EE) Section 208 of the Intergovernmental Personnel Act of 1970 (42 U.S.C. 4728).</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FF) The Robert T. Stafford Disaster Relief and Emergency Assistance Act (42 U.S.C. 512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GG) The Low-Income Home Energy Assistance Act of 1981 (42 U.S.C. 862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HH) Section 658K of the Child Care and Development Block Grant Act of 1990 (42 U.S.C. 9858i).</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II) The Alaska Native Claims Settlement Act (43 U.S.C. 1601 et seq.).</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JJ) Public Law 95–348 (92 Stat. 487).</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KK) The Agriculture and Food Act of 1981 ( 95 Stat. 1213).</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LL) The Disaster Assistance Act of 1988 (102 Stat. 924).</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MM) The Food, Agriculture, Conservation, and Trade Act of 1990 (104 Stat. 3359).</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NN) The Cranston-Gonzalez National Affordable Housing Act (104 Stat. 4079).</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OO) Section 388 of the Persian Gulf Conflict Supplemental Authorization and Personnel Benefits Act of 1991 (105 Stat. 98).</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PP) The Food, Agriculture, Conservation, and Trade Act Amendments of 1991 (105 Stat. 1818).</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QQ) The Act of March 26, 1992 (106 Stat. 90).</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1080" w:hanging="0"/>
        <w:rPr/>
      </w:pPr>
      <w:r>
        <w:rPr/>
        <w:t>(RR) Public Law 105–379 (112 Stat. 3399).</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792" w:hanging="0"/>
        <w:rPr/>
      </w:pPr>
      <w:r>
        <w:rPr/>
        <w:tab/>
        <w:t>(SS) Section 101(c) of the Emergency Supplemental Act, 2000 (114 Stat. 528).</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c) References.-Any reference in any Federal, State, tribal, or local law (including regulations) to the “food stamp program” established under the Food and Nutrition Act of 2007 (7 U.S.C. 2011 et seq.) shall be considered to be a reference to the “food and nutrition program” established under that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sz w:val="36"/>
        </w:rPr>
      </w:pPr>
      <w:r>
        <w:rPr>
          <w:sz w:val="36"/>
        </w:rPr>
        <w:t>Subtitle B-Commodity Distribu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21. COMMODITY DISTRIBUTION PROGRAMS</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 xml:space="preserve">Section 4(a) of the Agriculture and Consumer Protection Act of 1973 (7 U.S.C. 612c note; Public Law 93–86) is amended in the first sentence by striking “2007” and inserting “2012”.  </w:t>
      </w:r>
      <w:r>
        <w:fldChar w:fldCharType="begin"/>
      </w:r>
      <w:r>
        <w:rPr/>
        <w:instrText xml:space="preserve"> ADVANCE \d 6</w:instrText>
      </w:r>
      <w:r>
        <w:rPr/>
      </w:r>
      <w:r>
        <w:rPr/>
        <w:fldChar w:fldCharType="separate"/>
      </w:r>
      <w:r>
        <w:rPr/>
      </w:r>
      <w:r/>
      <w:r>
        <w:rPr/>
        <w:fldChar w:fldCharType="end"/>
      </w:r>
      <w:r>
        <w:rPr/>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b/>
          <w:b/>
        </w:rPr>
      </w:pPr>
      <w:r>
        <w:rPr>
          <w:b/>
        </w:rPr>
        <w:t>SEC. 4022. DISTRIBUTION OF SURPLUS COMMODITIES TO SPECIAL NUTRITION PROJECT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Section 1114(a)(2)(A) of the Agriculture and Food Act of 1981 (7 U.S.C. 1431e(2)(A)) is amended in the first sentence by striking “2007”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23. EMERGENCY FOOD ASSISTANCE</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 Definitions.—Section 201A of the Emergency Food Assistance Act of 1983 (7 U.S.C. 7501)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 in paragraph (3), in the matter preceding subparagraph (A) by striking “organization” inserting “organization, including a community based or faith based organization,”;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2) in paragraph (4) by striking “organization” the second time it occurs and inserting “organization, including a community based or faith based organization,”;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3) in paragraph (6) by striking “organization” and inserting “organization, including a community based or faith based organiza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b) State Plans.-Section 202A of the Emergency Food Assistance Act of 1983 (7 U.S.C. 7503) is amended by striking subsection (a) and inserting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a) Plan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1) </w:t>
      </w:r>
      <w:r>
        <w:rPr>
          <w:smallCaps/>
        </w:rPr>
        <w:t>In general</w:t>
      </w:r>
      <w:r>
        <w:rPr/>
        <w:t>.-To receive commodities under this Act, a State shall submit to the Secretary an operation and administration plan for the provision of benefits under this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 xml:space="preserve">“(2) </w:t>
      </w:r>
      <w:r>
        <w:rPr>
          <w:smallCaps/>
        </w:rPr>
        <w:t>Updates</w:t>
      </w:r>
      <w:r>
        <w:rPr/>
        <w:t>.-A State shall submit to the Secretary for approval an amendment to a plan submitted under paragraph (1), in instances when the State proposes to make changes in program operations or administration that are described in the pla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c) Federal and State Responsibilities.-Section 203B of the Emergency Food Assistance Act of 1983 (7 U.S.C. 7505)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 xml:space="preserve">(1) by striking the second sentence in paragraph (a);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2) by redesignating subsections (b), (c), and (d) as (d), (e) and (f);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3) by amending subsections (b) and (c) to read as follow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b) State agencies shall establish criteria for determining the ability of organizations applying for participation to-</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1) distribute commodities in a timely manner;</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2) provide adequate storage faciliti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3) maintain inventory record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 xml:space="preserve">(4) distribute commodities to all designated area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5) limit the distribution of commodities to those individuals and organizations eligible to receive them;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6) provide services to organizations at no cost or for a nominal fe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c) The State agency shall, after conducting an open competition, select organizations for a 3-year period to participate in the program.  In selecting from among qualified organizations, the State agency may consider the effectiveness of each organization to distribute commodities provided under this Act based 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1) past performance of the organization in providing comparable services, including how effectively the organization provided such servic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2) information provided by the organization in response to the solicitation;</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w:t>
      </w:r>
      <w:r>
        <w:rPr/>
        <w:t>(3) the capacity of the organization to serve those eligible;</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4)the ability of the organization to meet the standards set forth in subsection (b);</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5) the proposed budget and plan of the organization to maintain strong fiscal controls and cost effective fiscal management;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 xml:space="preserve">“(6) the organization’s plan to coordinate activities with other local organizations providing similar services.”.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d) Reauthorization.—Section 204(a)(1) of the Emergency Food Assistance Act of 1983 (7 U.S.C. 7508(a)(1)) is amended in the first sentence by striking “2007” and inserting “2012”. </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b/>
          <w:b/>
          <w:sz w:val="36"/>
        </w:rPr>
      </w:pPr>
      <w:r>
        <w:rPr>
          <w:b/>
          <w:sz w:val="36"/>
        </w:rPr>
        <w:t>Subtitle C-Miscellaneou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31. SENIORS FARMERS’ MARKET NUTRITION PROGRAM</w:t>
      </w:r>
      <w:r>
        <w:rPr>
          <w:sz w:val="36"/>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before="120" w:after="0"/>
        <w:ind w:firstLine="240"/>
        <w:rPr/>
      </w:pPr>
      <w:r>
        <w:rPr/>
        <w:t>Section 4402 of the Farm Security and Rural Investment Act of 2002 (7 U.S.C. 3007) is amende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ab/>
        <w:t>(1) in subsection (a), by striking “2007” and inserting “2012”;</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2) by redesignating subsection (c) as subsection (e); and</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504" w:hanging="0"/>
        <w:rPr/>
      </w:pPr>
      <w:r>
        <w:rPr/>
        <w:t>(3) by inserting after subsection (b) the following:</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 xml:space="preserve">(c) </w:t>
      </w:r>
      <w:r>
        <w:rPr>
          <w:smallCaps/>
        </w:rPr>
        <w:t>Exclusion of Benefits in Determining Eligibility for Other Programs</w:t>
      </w:r>
      <w:r>
        <w:rPr/>
        <w:t>.-The value of any benefit provided to any eligible Seniors Farmers’ Market Nutrition Program recipient under this section shall not be considered to be income or resources for any purposes under any Federal, State, or local law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firstLine="240"/>
        <w:rPr/>
      </w:pPr>
      <w:r>
        <w:rPr/>
        <w:t>“</w:t>
      </w:r>
      <w:r>
        <w:rPr/>
        <w:t xml:space="preserve">(d) </w:t>
      </w:r>
      <w:r>
        <w:rPr>
          <w:smallCaps/>
        </w:rPr>
        <w:t>Prohibition on Collection of Sales Tax</w:t>
      </w:r>
      <w:r>
        <w:rPr/>
        <w:t>.-The State shall ensure that no State or local taxes are collected within the State on purchases of food with coupons distributed under the Seniors Farmers’ Market Nutrition Program.”.</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b/>
          <w:b/>
        </w:rPr>
      </w:pPr>
      <w:r>
        <w:rPr>
          <w:b/>
        </w:rPr>
        <w:t>SEC. 4032.  PURCHASE OF FRUITS AND VEGETABLES FOR SCHOOL NUTRITION PROGRAM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sz w:val="36"/>
        </w:rPr>
      </w:pPr>
      <w:r>
        <w:rPr>
          <w:sz w:val="36"/>
        </w:rPr>
        <w:tab/>
      </w:r>
      <w:r>
        <w:rPr/>
        <w:t>Section 6 of the Richard B. Russell National School Lunch Act (42 U.S.C. 1755) is amended by inserting at the end a new subsection (f) that reads as follow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sz w:val="36"/>
        </w:rPr>
        <w:tab/>
      </w:r>
      <w:r>
        <w:rPr/>
        <w:t xml:space="preserve">“(f) </w:t>
      </w:r>
      <w:r>
        <w:rPr>
          <w:smallCaps/>
        </w:rPr>
        <w:t>purchase of fruits and vegetables for school nutrition programs</w:t>
      </w:r>
      <w:r>
        <w:rPr/>
        <w:t>.-</w:t>
      </w:r>
    </w:p>
    <w:p>
      <w:pPr>
        <w:sectPr>
          <w:type w:val="continuous"/>
          <w:pgSz w:w="12240" w:h="15840"/>
          <w:pgMar w:left="1800" w:right="1710" w:gutter="0" w:header="1440" w:top="1920" w:footer="720" w:bottom="1195"/>
          <w:lnNumType w:countBy="1" w:restart="newPage" w:distance="283"/>
          <w:formProt w:val="false"/>
          <w:textDirection w:val="lrTb"/>
          <w:docGrid w:type="default" w:linePitch="360" w:charSpace="0"/>
        </w:sectPr>
      </w:pP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288"/>
        <w:rPr/>
      </w:pPr>
      <w:r>
        <w:rPr/>
        <w:tab/>
        <w:tab/>
        <w:t xml:space="preserve">“(1) </w:t>
      </w:r>
      <w:r>
        <w:rPr>
          <w:smallCaps/>
        </w:rPr>
        <w:t>in general</w:t>
      </w:r>
      <w:r>
        <w:rPr/>
        <w:t>.-In addition to any other assistance provided under any other provision of law, including commodity assistance provided under this section and assistance provided under sections 4 and 11, beginning with fiscal year 2008, and for each subsequent fiscal year, the Secretary shall use $50,000,000 of funds made available under section 3 of this Act to provide fruits and vegetables to States participating in the school lunch program under this Ac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 xml:space="preserve">“(2) </w:t>
      </w:r>
      <w:r>
        <w:rPr>
          <w:smallCaps/>
        </w:rPr>
        <w:t>amount of assistance</w:t>
      </w:r>
      <w:r>
        <w:rPr/>
        <w:t>.-The total commodity benefits provided to a State under paragraph (1) shall be calculated based on the number of lunches served in the second preceding school year and shall be in addition to the value of commodity benefits offered to each State under subsection (b).</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sz w:val="36"/>
        </w:rPr>
      </w:pPr>
      <w:r>
        <w:rPr/>
        <w:tab/>
        <w:t xml:space="preserve">“(3)  </w:t>
      </w:r>
      <w:r>
        <w:rPr>
          <w:smallCaps/>
        </w:rPr>
        <w:t>Department of Defense</w:t>
      </w:r>
      <w:r>
        <w:rPr/>
        <w:t>.- The Secretary may make a portion of the amount specified in paragraph (1) available to the Department of Defense for the procurement of fruits and vegetables.”.</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b/>
        </w:rPr>
        <w:t>SEC. 4033. SURVEY OF FOODS PURCHASED BY SCHOOL FOOD AUTHORITIES</w:t>
      </w:r>
      <w:r>
        <w:rPr/>
        <w:t>.</w:t>
      </w:r>
    </w:p>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Section 6 of the Richard B. Russell National School Lunch Act (42 U.S.C. 1755) (as amended in section 4034) is amended by inserting at the end a new subsection (g):</w:t>
      </w:r>
    </w:p>
    <w:p>
      <w:pPr>
        <w:pStyle w:val="Normal"/>
        <w:shd w:fill="FFFFFF" w:val="clear"/>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rPr/>
      </w:pPr>
      <w:r>
        <w:rPr/>
        <w:tab/>
        <w:t>“</w:t>
      </w:r>
      <w:r>
        <w:rPr>
          <w:lang w:val="en-US"/>
        </w:rPr>
        <w:t>(</w:t>
      </w:r>
      <w:r>
        <w:rPr/>
        <w:t>g</w:t>
      </w:r>
      <w:r>
        <w:rPr>
          <w:lang w:val="en-US"/>
        </w:rPr>
        <w:t xml:space="preserve">) </w:t>
      </w:r>
      <w:r>
        <w:rPr>
          <w:smallCaps/>
          <w:lang w:val="en-US"/>
        </w:rPr>
        <w:t>Survey Required Every Five Years</w:t>
      </w:r>
      <w:r>
        <w:rPr>
          <w:lang w:val="en-US"/>
        </w:rPr>
        <w:t xml:space="preserve">- </w:t>
      </w:r>
      <w:r>
        <w:rPr/>
        <w:t xml:space="preserve">For fiscal year </w:t>
      </w:r>
      <w:r>
        <w:rPr>
          <w:lang w:val="en-US"/>
        </w:rPr>
        <w:t xml:space="preserve">2008, and for every fifth  fiscal year thereafter, the Secretary of Agriculture shall </w:t>
      </w:r>
      <w:r>
        <w:rPr/>
        <w:t>initiate</w:t>
      </w:r>
      <w:r>
        <w:rPr>
          <w:lang w:val="en-US"/>
        </w:rPr>
        <w:t xml:space="preserve"> a nation</w:t>
      </w:r>
      <w:r>
        <w:rPr/>
        <w:t>ally representative study of</w:t>
      </w:r>
      <w:r>
        <w:rPr>
          <w:lang w:val="en-US"/>
        </w:rPr>
        <w:t xml:space="preserve"> the foods purchased </w:t>
      </w:r>
      <w:r>
        <w:rPr/>
        <w:t>during the school year</w:t>
      </w:r>
      <w:r>
        <w:rPr>
          <w:lang w:val="en-US"/>
        </w:rPr>
        <w:t xml:space="preserve"> by school authorities </w:t>
      </w:r>
      <w:r>
        <w:rPr/>
        <w:t>participating in the National School Lunch Program</w:t>
      </w:r>
      <w:r>
        <w:rPr>
          <w:lang w:val="en-US"/>
        </w:rPr>
        <w:t>.</w:t>
      </w:r>
    </w:p>
    <w:p>
      <w:pPr>
        <w:pStyle w:val="Normal"/>
        <w:shd w:fill="FFFFFF" w:val="clear"/>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216" w:hanging="0"/>
        <w:rPr/>
      </w:pPr>
      <w:r>
        <w:rPr>
          <w:lang w:val="en-US"/>
        </w:rPr>
        <w:tab/>
        <w:t>“(</w:t>
      </w:r>
      <w:r>
        <w:rPr/>
        <w:t>1</w:t>
      </w:r>
      <w:r>
        <w:rPr>
          <w:lang w:val="en-US"/>
        </w:rPr>
        <w:t xml:space="preserve">) </w:t>
      </w:r>
      <w:r>
        <w:rPr>
          <w:smallCaps/>
          <w:lang w:val="en-US"/>
        </w:rPr>
        <w:t>report required</w:t>
      </w:r>
      <w:r>
        <w:rPr>
          <w:lang w:val="en-US"/>
        </w:rPr>
        <w:t xml:space="preserve">- </w:t>
      </w:r>
      <w:r>
        <w:rPr/>
        <w:t>Upon completion of the study,</w:t>
      </w:r>
      <w:r>
        <w:rPr>
          <w:lang w:val="en-US"/>
        </w:rPr>
        <w:t xml:space="preserve"> the Secretary shall submit to Congress a report </w:t>
      </w:r>
      <w:r>
        <w:rPr/>
        <w:t>describing the results of the study under this subsection.</w:t>
      </w:r>
      <w:r>
        <w:rPr>
          <w:lang w:val="en-US"/>
        </w:rPr>
        <w:t xml:space="preserve"> </w:t>
      </w:r>
    </w:p>
    <w:p>
      <w:pPr>
        <w:pStyle w:val="Normal"/>
        <w:shd w:fill="FFFFFF" w:val="clear"/>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4248" w:hanging="4320"/>
        <w:rPr/>
      </w:pPr>
      <w:r>
        <w:rPr>
          <w:lang w:val="en-US"/>
        </w:rPr>
        <w:tab/>
        <w:tab/>
        <w:t>“(</w:t>
      </w:r>
      <w:r>
        <w:rPr/>
        <w:t>2</w:t>
      </w:r>
      <w:r>
        <w:rPr>
          <w:lang w:val="en-US"/>
        </w:rPr>
        <w:t xml:space="preserve">) </w:t>
      </w:r>
      <w:r>
        <w:rPr>
          <w:smallCaps/>
        </w:rPr>
        <w:t>funding</w:t>
      </w:r>
      <w:r>
        <w:rPr/>
        <w:t>-For fiscal year 2008 and every fifth fiscal year thereafter, the Secretary</w:t>
      </w:r>
    </w:p>
    <w:p>
      <w:pPr>
        <w:pStyle w:val="Normal"/>
        <w:shd w:fill="FFFFFF" w:val="clear"/>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4248" w:hanging="4320"/>
        <w:rPr/>
      </w:pPr>
      <w:r>
        <w:rPr/>
        <w:tab/>
        <w:t xml:space="preserve">shall use not more than $3,000,000 of funds made available under section 3 to carry out </w:t>
      </w:r>
    </w:p>
    <w:p>
      <w:pPr>
        <w:pStyle w:val="Normal"/>
        <w:shd w:fill="FFFFFF" w:val="clear"/>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uto" w:line="480"/>
        <w:ind w:left="4248" w:hanging="4320"/>
        <w:rPr/>
      </w:pPr>
      <w:r>
        <w:rPr/>
        <w:tab/>
        <w:t>the study required by this subsection.”.</w:t>
        <w:tab/>
        <w:tab/>
      </w:r>
    </w:p>
    <w:sectPr>
      <w:type w:val="continuous"/>
      <w:pgSz w:w="12240" w:h="15840"/>
      <w:pgMar w:left="1800" w:right="1710" w:gutter="0" w:header="1440" w:top="1920" w:footer="720" w:bottom="1195"/>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674370</wp:posOffset>
              </wp:positionV>
              <wp:extent cx="5486400" cy="177800"/>
              <wp:effectExtent l="0" t="0" r="0" b="0"/>
              <wp:wrapTopAndBottom/>
              <wp:docPr id="1"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74370</wp:posOffset>
              </wp:positionV>
              <wp:extent cx="5486400" cy="177800"/>
              <wp:effectExtent l="0" t="0" r="0" b="0"/>
              <wp:wrapTopAndBottom/>
              <wp:docPr id="2"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674370</wp:posOffset>
              </wp:positionV>
              <wp:extent cx="5486400" cy="177800"/>
              <wp:effectExtent l="0" t="0" r="0" b="0"/>
              <wp:wrapTopAndBottom/>
              <wp:docPr id="3" name="Frame4"/>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fldChar w:fldCharType="begin"/>
                          </w:r>
                          <w:r>
                            <w:rPr/>
                            <w:instrText xml:space="preserve"> PAGE \* ARABIC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fldChar w:fldCharType="begin"/>
                    </w:r>
                    <w:r>
                      <w:rPr/>
                      <w:instrText xml:space="preserve"> PAGE \* ARABIC </w:instrText>
                    </w:r>
                    <w:r>
                      <w:rPr/>
                      <w:fldChar w:fldCharType="separate"/>
                    </w:r>
                    <w:r>
                      <w:rPr/>
                      <w:t>48</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674370</wp:posOffset>
              </wp:positionV>
              <wp:extent cx="5486400" cy="177800"/>
              <wp:effectExtent l="0" t="0" r="0" b="0"/>
              <wp:wrapTopAndBottom/>
              <wp:docPr id="4" name="Frame3"/>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fldChar w:fldCharType="begin"/>
                          </w:r>
                          <w:r>
                            <w:rPr/>
                            <w:instrText xml:space="preserve"> PAGE \* ARABIC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tabs>
                        <w:tab w:val="clear" w:pos="288"/>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 w:val="left" w:pos="9720" w:leader="none"/>
                        <w:tab w:val="left" w:pos="10008" w:leader="none"/>
                        <w:tab w:val="left" w:pos="10296" w:leader="none"/>
                        <w:tab w:val="left" w:pos="10584" w:leader="none"/>
                        <w:tab w:val="left" w:pos="10872" w:leader="none"/>
                        <w:tab w:val="left" w:pos="11160" w:leader="none"/>
                      </w:tabs>
                      <w:spacing w:lineRule="atLeast" w:line="0"/>
                      <w:jc w:val="right"/>
                      <w:rPr>
                        <w:vanish/>
                      </w:rPr>
                    </w:pPr>
                    <w:r>
                      <w:rPr/>
                      <w:fldChar w:fldCharType="begin"/>
                    </w:r>
                    <w:r>
                      <w:rPr/>
                      <w:instrText xml:space="preserve"> PAGE \* ARABIC </w:instrText>
                    </w:r>
                    <w:r>
                      <w:rPr/>
                      <w:fldChar w:fldCharType="separate"/>
                    </w:r>
                    <w:r>
                      <w:rPr/>
                      <w:t>49</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1"/>
    <w:basedOn w:val="Normal"/>
    <w:qFormat/>
    <w:pPr>
      <w:widowControl w:val="false"/>
      <w:tabs>
        <w:tab w:val="clear" w:pos="28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620" w:right="0" w:hanging="720"/>
    </w:pPr>
    <w:rPr>
      <w:sz w:val="24"/>
    </w:rPr>
  </w:style>
  <w:style w:type="paragraph" w:styleId="52">
    <w:name w:val="5-2"/>
    <w:basedOn w:val="Normal"/>
    <w:qFormat/>
    <w:pPr>
      <w:widowControl w:val="false"/>
      <w:tabs>
        <w:tab w:val="clear" w:pos="28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80" w:right="0" w:hanging="360"/>
    </w:pPr>
    <w:rPr>
      <w:sz w:val="24"/>
    </w:rPr>
  </w:style>
  <w:style w:type="paragraph" w:styleId="53">
    <w:name w:val="5-3"/>
    <w:basedOn w:val="Normal"/>
    <w:qFormat/>
    <w:pPr>
      <w:widowControl w:val="false"/>
      <w:tabs>
        <w:tab w:val="clear" w:pos="288"/>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0" w:right="0" w:hanging="180"/>
    </w:pPr>
    <w:rPr>
      <w:sz w:val="24"/>
    </w:rPr>
  </w:style>
  <w:style w:type="paragraph" w:styleId="54">
    <w:name w:val="5-4"/>
    <w:basedOn w:val="Normal"/>
    <w:qFormat/>
    <w:pPr>
      <w:widowControl w:val="false"/>
      <w:tabs>
        <w:tab w:val="clear" w:pos="28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420" w:right="0" w:hanging="360"/>
    </w:pPr>
    <w:rPr>
      <w:sz w:val="24"/>
    </w:rPr>
  </w:style>
  <w:style w:type="paragraph" w:styleId="55">
    <w:name w:val="5-5"/>
    <w:basedOn w:val="Normal"/>
    <w:qFormat/>
    <w:pPr>
      <w:widowControl w:val="false"/>
      <w:tabs>
        <w:tab w:val="clear" w:pos="288"/>
        <w:tab w:val="left" w:pos="4140" w:leader="none"/>
        <w:tab w:val="left" w:pos="4320" w:leader="none"/>
        <w:tab w:val="left" w:pos="5040" w:leader="none"/>
        <w:tab w:val="left" w:pos="5760" w:leader="none"/>
        <w:tab w:val="left" w:pos="6480" w:leader="none"/>
        <w:tab w:val="left" w:pos="7200" w:leader="none"/>
        <w:tab w:val="left" w:pos="7920" w:leader="none"/>
        <w:tab w:val="right" w:pos="8640" w:leader="none"/>
      </w:tabs>
      <w:ind w:left="4140" w:right="0" w:hanging="360"/>
    </w:pPr>
    <w:rPr>
      <w:sz w:val="24"/>
    </w:rPr>
  </w:style>
  <w:style w:type="paragraph" w:styleId="56">
    <w:name w:val="5-6"/>
    <w:basedOn w:val="Normal"/>
    <w:qFormat/>
    <w:pPr>
      <w:widowControl w:val="false"/>
      <w:tabs>
        <w:tab w:val="clear" w:pos="288"/>
        <w:tab w:val="left" w:pos="4860" w:leader="none"/>
        <w:tab w:val="left" w:pos="5040" w:leader="none"/>
        <w:tab w:val="left" w:pos="5760" w:leader="none"/>
        <w:tab w:val="left" w:pos="6480" w:leader="none"/>
        <w:tab w:val="left" w:pos="7200" w:leader="none"/>
        <w:tab w:val="left" w:pos="7920" w:leader="none"/>
        <w:tab w:val="right" w:pos="8640" w:leader="none"/>
      </w:tabs>
      <w:ind w:left="4860" w:right="0" w:hanging="180"/>
    </w:pPr>
    <w:rPr>
      <w:sz w:val="24"/>
    </w:rPr>
  </w:style>
  <w:style w:type="paragraph" w:styleId="57">
    <w:name w:val="5-7"/>
    <w:basedOn w:val="Normal"/>
    <w:qFormat/>
    <w:pPr>
      <w:widowControl w:val="false"/>
      <w:tabs>
        <w:tab w:val="clear" w:pos="288"/>
        <w:tab w:val="left" w:pos="5580" w:leader="none"/>
        <w:tab w:val="left" w:pos="5760" w:leader="none"/>
        <w:tab w:val="left" w:pos="6480" w:leader="none"/>
        <w:tab w:val="left" w:pos="7200" w:leader="none"/>
        <w:tab w:val="left" w:pos="7920" w:leader="none"/>
        <w:tab w:val="right" w:pos="8640" w:leader="none"/>
      </w:tabs>
      <w:ind w:left="5580" w:right="0" w:hanging="360"/>
    </w:pPr>
    <w:rPr>
      <w:sz w:val="24"/>
    </w:rPr>
  </w:style>
  <w:style w:type="paragraph" w:styleId="58">
    <w:name w:val="5-8"/>
    <w:basedOn w:val="Normal"/>
    <w:qFormat/>
    <w:pPr>
      <w:widowControl w:val="false"/>
      <w:tabs>
        <w:tab w:val="clear" w:pos="288"/>
        <w:tab w:val="left" w:pos="6300" w:leader="none"/>
        <w:tab w:val="left" w:pos="6480" w:leader="none"/>
        <w:tab w:val="left" w:pos="7200" w:leader="none"/>
        <w:tab w:val="left" w:pos="7920" w:leader="none"/>
        <w:tab w:val="right" w:pos="8640" w:leader="none"/>
      </w:tabs>
      <w:ind w:left="6300" w:right="0" w:hanging="360"/>
    </w:pPr>
    <w:rPr>
      <w:sz w:val="24"/>
    </w:rPr>
  </w:style>
  <w:style w:type="paragraph" w:styleId="59">
    <w:name w:val="5-9"/>
    <w:basedOn w:val="Normal"/>
    <w:qFormat/>
    <w:pPr>
      <w:widowControl w:val="false"/>
      <w:tabs>
        <w:tab w:val="clear" w:pos="288"/>
        <w:tab w:val="left" w:pos="7020" w:leader="none"/>
        <w:tab w:val="left" w:pos="7200" w:leader="none"/>
        <w:tab w:val="left" w:pos="7920" w:leader="none"/>
        <w:tab w:val="right" w:pos="8640" w:leader="none"/>
      </w:tabs>
      <w:ind w:left="7020" w:right="0" w:hanging="180"/>
    </w:pPr>
    <w:rPr>
      <w:sz w:val="24"/>
    </w:rPr>
  </w:style>
  <w:style w:type="paragraph" w:styleId="71">
    <w:name w:val="7-1"/>
    <w:basedOn w:val="Normal"/>
    <w:qFormat/>
    <w:pPr>
      <w:widowControl w:val="false"/>
      <w:ind w:left="1800" w:right="0" w:hanging="360"/>
    </w:pPr>
    <w:rPr>
      <w:sz w:val="24"/>
    </w:rPr>
  </w:style>
  <w:style w:type="paragraph" w:styleId="72">
    <w:name w:val="7-2"/>
    <w:basedOn w:val="Normal"/>
    <w:qFormat/>
    <w:pPr>
      <w:widowControl w:val="false"/>
      <w:ind w:left="2520" w:right="0" w:hanging="360"/>
    </w:pPr>
    <w:rPr>
      <w:sz w:val="24"/>
    </w:rPr>
  </w:style>
  <w:style w:type="paragraph" w:styleId="73">
    <w:name w:val="7-3"/>
    <w:basedOn w:val="Normal"/>
    <w:qFormat/>
    <w:pPr>
      <w:widowControl w:val="false"/>
      <w:ind w:left="3240" w:right="0" w:hanging="180"/>
    </w:pPr>
    <w:rPr>
      <w:sz w:val="24"/>
    </w:rPr>
  </w:style>
  <w:style w:type="paragraph" w:styleId="74">
    <w:name w:val="7-4"/>
    <w:basedOn w:val="Normal"/>
    <w:qFormat/>
    <w:pPr>
      <w:widowControl w:val="false"/>
      <w:ind w:left="3960" w:right="0" w:hanging="360"/>
    </w:pPr>
    <w:rPr>
      <w:sz w:val="24"/>
    </w:rPr>
  </w:style>
  <w:style w:type="paragraph" w:styleId="75">
    <w:name w:val="7-5"/>
    <w:basedOn w:val="Normal"/>
    <w:qFormat/>
    <w:pPr>
      <w:widowControl w:val="false"/>
      <w:ind w:left="4680" w:right="0" w:hanging="360"/>
    </w:pPr>
    <w:rPr>
      <w:sz w:val="24"/>
    </w:rPr>
  </w:style>
  <w:style w:type="paragraph" w:styleId="76">
    <w:name w:val="7-6"/>
    <w:basedOn w:val="Normal"/>
    <w:qFormat/>
    <w:pPr>
      <w:widowControl w:val="false"/>
      <w:ind w:left="5400" w:right="0" w:hanging="180"/>
    </w:pPr>
    <w:rPr>
      <w:sz w:val="24"/>
    </w:rPr>
  </w:style>
  <w:style w:type="paragraph" w:styleId="77">
    <w:name w:val="7-7"/>
    <w:basedOn w:val="Normal"/>
    <w:qFormat/>
    <w:pPr>
      <w:widowControl w:val="false"/>
      <w:ind w:left="6120" w:right="0" w:hanging="360"/>
    </w:pPr>
    <w:rPr>
      <w:sz w:val="24"/>
    </w:rPr>
  </w:style>
  <w:style w:type="paragraph" w:styleId="78">
    <w:name w:val="7-8"/>
    <w:basedOn w:val="Normal"/>
    <w:qFormat/>
    <w:pPr>
      <w:widowControl w:val="false"/>
      <w:ind w:left="6840" w:right="0" w:hanging="360"/>
    </w:pPr>
    <w:rPr>
      <w:sz w:val="24"/>
    </w:rPr>
  </w:style>
  <w:style w:type="paragraph" w:styleId="79">
    <w:name w:val="7-9"/>
    <w:basedOn w:val="Normal"/>
    <w:qFormat/>
    <w:pPr>
      <w:widowControl w:val="false"/>
      <w:ind w:left="7560" w:right="0" w:hanging="180"/>
    </w:pPr>
    <w:rPr>
      <w:sz w:val="24"/>
    </w:rPr>
  </w:style>
  <w:style w:type="paragraph" w:styleId="81">
    <w:name w:val="8-1"/>
    <w:basedOn w:val="Normal"/>
    <w:qFormat/>
    <w:pPr>
      <w:widowControl/>
      <w:ind w:left="1334" w:right="0" w:hanging="614"/>
    </w:pPr>
    <w:rPr>
      <w:sz w:val="24"/>
    </w:rPr>
  </w:style>
  <w:style w:type="paragraph" w:styleId="82">
    <w:name w:val="8-2"/>
    <w:basedOn w:val="Normal"/>
    <w:qFormat/>
    <w:pPr>
      <w:widowControl/>
      <w:ind w:left="1800" w:right="0" w:hanging="360"/>
    </w:pPr>
    <w:rPr>
      <w:sz w:val="24"/>
    </w:rPr>
  </w:style>
  <w:style w:type="paragraph" w:styleId="83">
    <w:name w:val="8-3"/>
    <w:basedOn w:val="Normal"/>
    <w:qFormat/>
    <w:pPr>
      <w:widowControl/>
      <w:ind w:left="2520" w:right="0" w:hanging="180"/>
    </w:pPr>
    <w:rPr>
      <w:sz w:val="24"/>
    </w:rPr>
  </w:style>
  <w:style w:type="paragraph" w:styleId="84">
    <w:name w:val="8-4"/>
    <w:basedOn w:val="Normal"/>
    <w:qFormat/>
    <w:pPr>
      <w:widowControl/>
      <w:ind w:left="3240" w:right="0" w:hanging="360"/>
    </w:pPr>
    <w:rPr>
      <w:sz w:val="24"/>
    </w:rPr>
  </w:style>
  <w:style w:type="paragraph" w:styleId="85">
    <w:name w:val="8-5"/>
    <w:basedOn w:val="Normal"/>
    <w:qFormat/>
    <w:pPr>
      <w:widowControl/>
      <w:ind w:left="3960" w:right="0" w:hanging="360"/>
    </w:pPr>
    <w:rPr>
      <w:sz w:val="24"/>
    </w:rPr>
  </w:style>
  <w:style w:type="paragraph" w:styleId="86">
    <w:name w:val="8-6"/>
    <w:basedOn w:val="Normal"/>
    <w:qFormat/>
    <w:pPr>
      <w:widowControl/>
      <w:ind w:left="4680" w:right="0" w:hanging="180"/>
    </w:pPr>
    <w:rPr>
      <w:sz w:val="24"/>
    </w:rPr>
  </w:style>
  <w:style w:type="paragraph" w:styleId="87">
    <w:name w:val="8-7"/>
    <w:basedOn w:val="Normal"/>
    <w:qFormat/>
    <w:pPr>
      <w:widowControl/>
      <w:ind w:left="5400" w:right="0" w:hanging="360"/>
    </w:pPr>
    <w:rPr>
      <w:sz w:val="24"/>
    </w:rPr>
  </w:style>
  <w:style w:type="paragraph" w:styleId="88">
    <w:name w:val="8-8"/>
    <w:basedOn w:val="Normal"/>
    <w:qFormat/>
    <w:pPr>
      <w:widowControl/>
      <w:ind w:left="6120" w:right="0" w:hanging="360"/>
    </w:pPr>
    <w:rPr>
      <w:sz w:val="24"/>
    </w:rPr>
  </w:style>
  <w:style w:type="paragraph" w:styleId="89">
    <w:name w:val="8-9"/>
    <w:basedOn w:val="Normal"/>
    <w:qFormat/>
    <w:pPr>
      <w:widowControl/>
      <w:ind w:left="6840" w:right="0" w:hanging="180"/>
    </w:pPr>
    <w:rPr>
      <w:sz w:val="24"/>
    </w:rPr>
  </w:style>
  <w:style w:type="paragraph" w:styleId="91">
    <w:name w:val="9-1"/>
    <w:basedOn w:val="Normal"/>
    <w:qFormat/>
    <w:pPr>
      <w:widowControl/>
      <w:ind w:left="2160" w:right="0" w:hanging="720"/>
    </w:pPr>
    <w:rPr>
      <w:sz w:val="24"/>
    </w:rPr>
  </w:style>
  <w:style w:type="paragraph" w:styleId="92">
    <w:name w:val="9-2"/>
    <w:basedOn w:val="Normal"/>
    <w:qFormat/>
    <w:pPr>
      <w:widowControl/>
      <w:ind w:left="2520" w:right="0" w:hanging="360"/>
    </w:pPr>
    <w:rPr>
      <w:sz w:val="24"/>
    </w:rPr>
  </w:style>
  <w:style w:type="paragraph" w:styleId="93">
    <w:name w:val="9-3"/>
    <w:basedOn w:val="Normal"/>
    <w:qFormat/>
    <w:pPr>
      <w:widowControl/>
      <w:ind w:left="3240" w:right="0" w:hanging="180"/>
    </w:pPr>
    <w:rPr>
      <w:sz w:val="24"/>
    </w:rPr>
  </w:style>
  <w:style w:type="paragraph" w:styleId="94">
    <w:name w:val="9-4"/>
    <w:basedOn w:val="Normal"/>
    <w:qFormat/>
    <w:pPr>
      <w:widowControl/>
      <w:ind w:left="3960" w:right="0" w:hanging="360"/>
    </w:pPr>
    <w:rPr>
      <w:sz w:val="24"/>
    </w:rPr>
  </w:style>
  <w:style w:type="paragraph" w:styleId="95">
    <w:name w:val="9-5"/>
    <w:basedOn w:val="Normal"/>
    <w:qFormat/>
    <w:pPr>
      <w:widowControl/>
      <w:ind w:left="4680" w:right="0" w:hanging="360"/>
    </w:pPr>
    <w:rPr>
      <w:sz w:val="24"/>
    </w:rPr>
  </w:style>
  <w:style w:type="paragraph" w:styleId="96">
    <w:name w:val="9-6"/>
    <w:basedOn w:val="Normal"/>
    <w:qFormat/>
    <w:pPr>
      <w:widowControl/>
      <w:ind w:left="5400" w:right="0" w:hanging="180"/>
    </w:pPr>
    <w:rPr>
      <w:sz w:val="24"/>
    </w:rPr>
  </w:style>
  <w:style w:type="paragraph" w:styleId="97">
    <w:name w:val="9-7"/>
    <w:basedOn w:val="Normal"/>
    <w:qFormat/>
    <w:pPr>
      <w:widowControl/>
      <w:ind w:left="6120" w:right="0" w:hanging="360"/>
    </w:pPr>
    <w:rPr>
      <w:sz w:val="24"/>
    </w:rPr>
  </w:style>
  <w:style w:type="paragraph" w:styleId="98">
    <w:name w:val="9-8"/>
    <w:basedOn w:val="Normal"/>
    <w:qFormat/>
    <w:pPr>
      <w:widowControl/>
      <w:ind w:left="6840" w:right="0" w:hanging="360"/>
    </w:pPr>
    <w:rPr>
      <w:sz w:val="24"/>
    </w:rPr>
  </w:style>
  <w:style w:type="paragraph" w:styleId="99">
    <w:name w:val="9-9"/>
    <w:basedOn w:val="Normal"/>
    <w:qFormat/>
    <w:pPr>
      <w:widowControl/>
      <w:ind w:left="7560" w:right="0" w:hanging="180"/>
    </w:pPr>
    <w:rPr>
      <w:sz w:val="24"/>
    </w:rPr>
  </w:style>
  <w:style w:type="paragraph" w:styleId="BodyTextIn">
    <w:name w:val="Body Text In"/>
    <w:basedOn w:val="Normal"/>
    <w:qFormat/>
    <w:pPr>
      <w:widowControl/>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120"/>
      <w:ind w:left="360" w:right="0" w:hanging="0"/>
    </w:pPr>
    <w:rPr/>
  </w:style>
  <w:style w:type="paragraph" w:styleId="11">
    <w:name w:val="1-1"/>
    <w:basedOn w:val="Normal"/>
    <w:qFormat/>
    <w:pPr>
      <w:widowControl/>
      <w:tabs>
        <w:tab w:val="clear" w:pos="288"/>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30" w:right="0" w:hanging="390"/>
    </w:pPr>
    <w:rPr>
      <w:sz w:val="24"/>
    </w:rPr>
  </w:style>
  <w:style w:type="paragraph" w:styleId="12">
    <w:name w:val="1-2"/>
    <w:basedOn w:val="Normal"/>
    <w:qFormat/>
    <w:pPr>
      <w:widowControl/>
      <w:tabs>
        <w:tab w:val="clear" w:pos="28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z w:val="24"/>
    </w:rPr>
  </w:style>
  <w:style w:type="paragraph" w:styleId="13">
    <w:name w:val="1-3"/>
    <w:basedOn w:val="Normal"/>
    <w:qFormat/>
    <w:pPr>
      <w:widowControl/>
      <w:tabs>
        <w:tab w:val="clear" w:pos="28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180"/>
    </w:pPr>
    <w:rPr>
      <w:sz w:val="24"/>
    </w:rPr>
  </w:style>
  <w:style w:type="paragraph" w:styleId="14">
    <w:name w:val="1-4"/>
    <w:basedOn w:val="Normal"/>
    <w:qFormat/>
    <w:pPr>
      <w:widowControl/>
      <w:tabs>
        <w:tab w:val="clear" w:pos="288"/>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3960" w:right="0" w:hanging="360"/>
    </w:pPr>
    <w:rPr>
      <w:sz w:val="24"/>
    </w:rPr>
  </w:style>
  <w:style w:type="paragraph" w:styleId="15">
    <w:name w:val="1-5"/>
    <w:basedOn w:val="Normal"/>
    <w:qFormat/>
    <w:pPr>
      <w:widowControl/>
      <w:tabs>
        <w:tab w:val="clear" w:pos="288"/>
        <w:tab w:val="left" w:pos="4680" w:leader="none"/>
        <w:tab w:val="left" w:pos="5040" w:leader="none"/>
        <w:tab w:val="left" w:pos="5760" w:leader="none"/>
        <w:tab w:val="left" w:pos="6480" w:leader="none"/>
        <w:tab w:val="left" w:pos="7200" w:leader="none"/>
        <w:tab w:val="left" w:pos="7920" w:leader="none"/>
        <w:tab w:val="right" w:pos="8640" w:leader="none"/>
      </w:tabs>
      <w:ind w:left="4680" w:right="0" w:hanging="360"/>
    </w:pPr>
    <w:rPr>
      <w:sz w:val="24"/>
    </w:rPr>
  </w:style>
  <w:style w:type="paragraph" w:styleId="16">
    <w:name w:val="1-6"/>
    <w:basedOn w:val="Normal"/>
    <w:qFormat/>
    <w:pPr>
      <w:widowControl/>
      <w:tabs>
        <w:tab w:val="clear" w:pos="288"/>
        <w:tab w:val="left" w:pos="5400" w:leader="none"/>
        <w:tab w:val="left" w:pos="5760" w:leader="none"/>
        <w:tab w:val="left" w:pos="6480" w:leader="none"/>
        <w:tab w:val="left" w:pos="7200" w:leader="none"/>
        <w:tab w:val="left" w:pos="7920" w:leader="none"/>
        <w:tab w:val="right" w:pos="8640" w:leader="none"/>
      </w:tabs>
      <w:ind w:left="5400" w:right="0" w:hanging="180"/>
    </w:pPr>
    <w:rPr>
      <w:sz w:val="24"/>
    </w:rPr>
  </w:style>
  <w:style w:type="paragraph" w:styleId="17">
    <w:name w:val="1-7"/>
    <w:basedOn w:val="Normal"/>
    <w:qFormat/>
    <w:pPr>
      <w:widowControl/>
      <w:tabs>
        <w:tab w:val="clear" w:pos="288"/>
        <w:tab w:val="left" w:pos="6120" w:leader="none"/>
        <w:tab w:val="left" w:pos="6480" w:leader="none"/>
        <w:tab w:val="left" w:pos="7200" w:leader="none"/>
        <w:tab w:val="left" w:pos="7920" w:leader="none"/>
        <w:tab w:val="right" w:pos="8640" w:leader="none"/>
      </w:tabs>
      <w:ind w:left="6120" w:right="0" w:hanging="360"/>
    </w:pPr>
    <w:rPr>
      <w:sz w:val="24"/>
    </w:rPr>
  </w:style>
  <w:style w:type="paragraph" w:styleId="18">
    <w:name w:val="1-8"/>
    <w:basedOn w:val="Normal"/>
    <w:qFormat/>
    <w:pPr>
      <w:widowControl/>
      <w:tabs>
        <w:tab w:val="clear" w:pos="288"/>
        <w:tab w:val="left" w:pos="6840" w:leader="none"/>
        <w:tab w:val="left" w:pos="7200" w:leader="none"/>
        <w:tab w:val="left" w:pos="7920" w:leader="none"/>
        <w:tab w:val="right" w:pos="8640" w:leader="none"/>
      </w:tabs>
      <w:ind w:left="6840" w:right="0" w:hanging="360"/>
    </w:pPr>
    <w:rPr>
      <w:sz w:val="24"/>
    </w:rPr>
  </w:style>
  <w:style w:type="paragraph" w:styleId="19">
    <w:name w:val="1-9"/>
    <w:basedOn w:val="Normal"/>
    <w:qFormat/>
    <w:pPr>
      <w:widowControl/>
      <w:tabs>
        <w:tab w:val="clear" w:pos="288"/>
        <w:tab w:val="left" w:pos="7560" w:leader="none"/>
        <w:tab w:val="left" w:pos="7920" w:leader="none"/>
        <w:tab w:val="right" w:pos="8640" w:leader="none"/>
      </w:tabs>
      <w:ind w:left="7560" w:right="0" w:hanging="180"/>
    </w:pPr>
    <w:rPr>
      <w:sz w:val="24"/>
    </w:rPr>
  </w:style>
  <w:style w:type="paragraph" w:styleId="21">
    <w:name w:val="2-1"/>
    <w:basedOn w:val="Normal"/>
    <w:qFormat/>
    <w:pPr>
      <w:widowControl/>
      <w:spacing w:lineRule="auto" w:line="240"/>
      <w:ind w:left="1110" w:right="0" w:hanging="390"/>
    </w:pPr>
    <w:rPr>
      <w:sz w:val="24"/>
    </w:rPr>
  </w:style>
  <w:style w:type="paragraph" w:styleId="22">
    <w:name w:val="2-2"/>
    <w:basedOn w:val="Normal"/>
    <w:qFormat/>
    <w:pPr>
      <w:widowControl/>
      <w:spacing w:lineRule="auto" w:line="240"/>
      <w:ind w:left="1830" w:right="0" w:hanging="390"/>
    </w:pPr>
    <w:rPr>
      <w:sz w:val="24"/>
    </w:rPr>
  </w:style>
  <w:style w:type="paragraph" w:styleId="23">
    <w:name w:val="2-3"/>
    <w:basedOn w:val="Normal"/>
    <w:qFormat/>
    <w:pPr>
      <w:widowControl/>
      <w:spacing w:lineRule="auto" w:line="240"/>
      <w:ind w:left="2520" w:right="0" w:hanging="180"/>
    </w:pPr>
    <w:rPr>
      <w:sz w:val="24"/>
    </w:rPr>
  </w:style>
  <w:style w:type="paragraph" w:styleId="24">
    <w:name w:val="2-4"/>
    <w:basedOn w:val="Normal"/>
    <w:qFormat/>
    <w:pPr>
      <w:widowControl/>
      <w:spacing w:lineRule="auto" w:line="240"/>
      <w:ind w:left="3240" w:right="0" w:hanging="360"/>
    </w:pPr>
    <w:rPr>
      <w:sz w:val="24"/>
    </w:rPr>
  </w:style>
  <w:style w:type="paragraph" w:styleId="25">
    <w:name w:val="2-5"/>
    <w:basedOn w:val="Normal"/>
    <w:qFormat/>
    <w:pPr>
      <w:widowControl/>
      <w:spacing w:lineRule="auto" w:line="240"/>
      <w:ind w:left="3960" w:right="0" w:hanging="360"/>
    </w:pPr>
    <w:rPr>
      <w:sz w:val="24"/>
    </w:rPr>
  </w:style>
  <w:style w:type="paragraph" w:styleId="26">
    <w:name w:val="2-6"/>
    <w:basedOn w:val="Normal"/>
    <w:qFormat/>
    <w:pPr>
      <w:widowControl/>
      <w:spacing w:lineRule="auto" w:line="240"/>
      <w:ind w:left="4680" w:right="0" w:hanging="180"/>
    </w:pPr>
    <w:rPr>
      <w:sz w:val="24"/>
    </w:rPr>
  </w:style>
  <w:style w:type="paragraph" w:styleId="27">
    <w:name w:val="2-7"/>
    <w:basedOn w:val="Normal"/>
    <w:qFormat/>
    <w:pPr>
      <w:widowControl/>
      <w:spacing w:lineRule="auto" w:line="240"/>
      <w:ind w:left="5400" w:right="0" w:hanging="360"/>
    </w:pPr>
    <w:rPr>
      <w:sz w:val="24"/>
    </w:rPr>
  </w:style>
  <w:style w:type="paragraph" w:styleId="28">
    <w:name w:val="2-8"/>
    <w:basedOn w:val="Normal"/>
    <w:qFormat/>
    <w:pPr>
      <w:widowControl/>
      <w:spacing w:lineRule="auto" w:line="240"/>
      <w:ind w:left="6120" w:right="0" w:hanging="360"/>
    </w:pPr>
    <w:rPr>
      <w:sz w:val="24"/>
    </w:rPr>
  </w:style>
  <w:style w:type="paragraph" w:styleId="29">
    <w:name w:val="2-9"/>
    <w:basedOn w:val="Normal"/>
    <w:qFormat/>
    <w:pPr>
      <w:widowControl/>
      <w:spacing w:lineRule="auto" w:line="240"/>
      <w:ind w:left="6840" w:right="0" w:hanging="180"/>
    </w:pPr>
    <w:rPr>
      <w:sz w:val="24"/>
    </w:rPr>
  </w:style>
  <w:style w:type="paragraph" w:styleId="261">
    <w:name w:val="_26"/>
    <w:basedOn w:val="Normal"/>
    <w:qFormat/>
    <w:pPr>
      <w:widowControl/>
    </w:pPr>
    <w:rPr/>
  </w:style>
  <w:style w:type="paragraph" w:styleId="251">
    <w:name w:val="_25"/>
    <w:basedOn w:val="Normal"/>
    <w:qFormat/>
    <w:pPr>
      <w:widowContro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1">
    <w:name w:val="_24"/>
    <w:basedOn w:val="Normal"/>
    <w:qFormat/>
    <w:pPr>
      <w:widowContro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1">
    <w:name w:val="_23"/>
    <w:basedOn w:val="Normal"/>
    <w:qFormat/>
    <w:pPr>
      <w:widowContro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1">
    <w:name w:val="_22"/>
    <w:basedOn w:val="Normal"/>
    <w:qFormat/>
    <w:pPr>
      <w:widowContro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1">
    <w:name w:val="_21"/>
    <w:basedOn w:val="Normal"/>
    <w:qFormat/>
    <w:pPr>
      <w:widowControl/>
      <w:tabs>
        <w:tab w:val="clear" w:pos="288"/>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288"/>
        <w:tab w:val="left" w:pos="5040" w:leader="none"/>
        <w:tab w:val="left" w:pos="5760" w:leader="none"/>
        <w:tab w:val="left" w:pos="6480" w:leader="none"/>
        <w:tab w:val="left" w:pos="7200" w:leader="none"/>
        <w:tab w:val="left" w:pos="7920" w:leader="none"/>
      </w:tabs>
      <w:ind w:left="5040" w:right="0" w:hanging="0"/>
    </w:pPr>
    <w:rPr/>
  </w:style>
  <w:style w:type="paragraph" w:styleId="191">
    <w:name w:val="_19"/>
    <w:basedOn w:val="Normal"/>
    <w:qFormat/>
    <w:pPr>
      <w:widowControl/>
      <w:tabs>
        <w:tab w:val="clear" w:pos="288"/>
        <w:tab w:val="left" w:pos="5760" w:leader="none"/>
        <w:tab w:val="left" w:pos="6480" w:leader="none"/>
        <w:tab w:val="left" w:pos="7200" w:leader="none"/>
        <w:tab w:val="left" w:pos="7920" w:leader="none"/>
      </w:tabs>
      <w:ind w:left="5760" w:right="0" w:hanging="0"/>
    </w:pPr>
    <w:rPr/>
  </w:style>
  <w:style w:type="paragraph" w:styleId="181">
    <w:name w:val="_18"/>
    <w:basedOn w:val="Normal"/>
    <w:qFormat/>
    <w:pPr>
      <w:widowControl/>
      <w:tabs>
        <w:tab w:val="clear" w:pos="288"/>
        <w:tab w:val="left" w:pos="6480" w:leader="none"/>
        <w:tab w:val="left" w:pos="7200" w:leader="none"/>
        <w:tab w:val="left" w:pos="7920" w:leader="none"/>
      </w:tabs>
      <w:ind w:left="6480" w:right="0" w:hanging="0"/>
    </w:pPr>
    <w:rPr/>
  </w:style>
  <w:style w:type="paragraph" w:styleId="171">
    <w:name w:val="_17"/>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1">
    <w:name w:val="_16"/>
    <w:basedOn w:val="Normal"/>
    <w:qFormat/>
    <w:pPr>
      <w:widowContro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1">
    <w:name w:val="_15"/>
    <w:basedOn w:val="Normal"/>
    <w:qFormat/>
    <w:pPr>
      <w:widowContro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1">
    <w:name w:val="_14"/>
    <w:basedOn w:val="Normal"/>
    <w:qFormat/>
    <w:pPr>
      <w:widowContro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1">
    <w:name w:val="_13"/>
    <w:basedOn w:val="Normal"/>
    <w:qFormat/>
    <w:pPr>
      <w:widowContro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1">
    <w:name w:val="_12"/>
    <w:basedOn w:val="Normal"/>
    <w:qFormat/>
    <w:pPr>
      <w:widowControl/>
      <w:tabs>
        <w:tab w:val="clear" w:pos="288"/>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1">
    <w:name w:val="_11"/>
    <w:basedOn w:val="Normal"/>
    <w:qFormat/>
    <w:pPr>
      <w:widowControl/>
      <w:tabs>
        <w:tab w:val="clear" w:pos="288"/>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288"/>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288"/>
        <w:tab w:val="left" w:pos="6480" w:leader="none"/>
        <w:tab w:val="left" w:pos="7200" w:leader="none"/>
        <w:tab w:val="left" w:pos="7920" w:leader="none"/>
      </w:tabs>
      <w:ind w:left="6480" w:right="0" w:hanging="0"/>
    </w:pPr>
    <w:rPr/>
  </w:style>
  <w:style w:type="paragraph" w:styleId="8">
    <w:name w:val="_8"/>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288"/>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288"/>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288"/>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288"/>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4:00Z</dcterms:created>
  <dc:creator>usda</dc:creator>
  <dc:description/>
  <cp:keywords/>
  <dc:language>en-US</dc:language>
  <cp:lastModifiedBy>ktaylor</cp:lastModifiedBy>
  <cp:lastPrinted>2007-05-23T11:22:00Z</cp:lastPrinted>
  <dcterms:modified xsi:type="dcterms:W3CDTF">2007-05-23T15:24:00Z</dcterms:modified>
  <cp:revision>2</cp:revision>
  <dc:subject/>
  <dc:title>5/2</dc:title>
</cp:coreProperties>
</file>