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ons from Vendors for RFP DNFSB-08-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>Q.1</w:t>
        <w:tab/>
        <w:t>Just wanted to know if the Receptionist labor category should be 1920 hours based on a schedule of 7:30 - 5:00 with a 30 minute lunch break.  This comes out to 2160 hou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>A.</w:t>
        <w:tab/>
      </w:r>
      <w:r>
        <w:rPr>
          <w:b/>
          <w:i/>
          <w:szCs w:val="24"/>
        </w:rPr>
        <w:t>The Receptionist hours should be 2,160 hours.  The RFP will be amended to correct</w:t>
        <w:tab/>
        <w:tab/>
        <w:t>the receptionist hours for each performance period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Q.2</w:t>
        <w:tab/>
        <w:t xml:space="preserve">Does a DOD TS Clearance translate directly to a DOE Q Clearance?  Would a DOD TS </w:t>
        <w:tab/>
        <w:t xml:space="preserve">holder have to undergo the entire background investigation, again, for a DOE Q </w:t>
        <w:tab/>
        <w:t>Clearance?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Q.3</w:t>
        <w:tab/>
        <w:t xml:space="preserve">The RFP requires the vendor to staff and maintain a Help Desk to provide </w:t>
        <w:tab/>
        <w:t xml:space="preserve">technical </w:t>
        <w:tab/>
        <w:t>support to Board personnel; however, Section B does not appear to</w:t>
        <w:tab/>
        <w:t xml:space="preserve">have sufficient labor </w:t>
        <w:tab/>
        <w:t xml:space="preserve">categories/hours to fulfill this requirement. Can you please </w:t>
        <w:tab/>
        <w:t>provide clarification?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Q.4</w:t>
        <w:tab/>
        <w:t xml:space="preserve">Does the incumbent contractor have the ability to respond to this current as an 8(a) firm?  </w:t>
        <w:tab/>
        <w:t xml:space="preserve">If the incumbent is responding to this RFP set-aside what are you doing to level the </w:t>
        <w:tab/>
        <w:t xml:space="preserve">playing field, since there past performance is performing the work we all would be </w:t>
        <w:tab/>
        <w:t>competing fo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i/>
          <w:i/>
          <w:szCs w:val="24"/>
        </w:rPr>
      </w:pPr>
      <w:r>
        <w:rPr>
          <w:szCs w:val="24"/>
        </w:rPr>
        <w:t>A.</w:t>
        <w:tab/>
      </w:r>
      <w:r>
        <w:rPr>
          <w:b/>
          <w:i/>
          <w:szCs w:val="24"/>
        </w:rPr>
        <w:t xml:space="preserve"> No.  The incumbent has graduated from the 8(a) program.</w:t>
      </w:r>
    </w:p>
    <w:p>
      <w:pPr>
        <w:pStyle w:val="Normal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Q.5</w:t>
        <w:tab/>
        <w:t>Who is the incumbent contractor and are they qualified to bid on the new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contract?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 w:val="16"/>
          <w:szCs w:val="16"/>
        </w:rPr>
      </w:pPr>
      <w:r>
        <w:rPr>
          <w:szCs w:val="24"/>
        </w:rPr>
        <w:t>A.</w:t>
        <w:tab/>
      </w:r>
      <w:r>
        <w:rPr>
          <w:b/>
          <w:i/>
          <w:szCs w:val="24"/>
        </w:rPr>
        <w:t xml:space="preserve">The incumbent is New Age Systems, Inc. of Alexandria, VA as identified in the pre-solicitation notice on FedBizOpps.  Also, see Q.4. </w:t>
      </w:r>
    </w:p>
    <w:p>
      <w:pPr>
        <w:pStyle w:val="Normal"/>
        <w:autoSpaceDE w:val="false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Q.6</w:t>
        <w:tab/>
        <w:t>What is the approximate value of the contract and all of the options?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b/>
          <w:b/>
          <w:i/>
          <w:i/>
          <w:szCs w:val="24"/>
        </w:rPr>
      </w:pPr>
      <w:r>
        <w:rPr>
          <w:szCs w:val="24"/>
        </w:rPr>
        <w:t>A.</w:t>
        <w:tab/>
      </w:r>
      <w:r>
        <w:rPr>
          <w:b/>
          <w:i/>
          <w:szCs w:val="24"/>
        </w:rPr>
        <w:t>The estimated value for five years exceeds the $3.5M threshold for sole source procurements under the 8(a) program.</w:t>
      </w:r>
    </w:p>
    <w:p>
      <w:pPr>
        <w:pStyle w:val="Normal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Q.7</w:t>
        <w:tab/>
        <w:t>Will there be a site visit?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b/>
          <w:b/>
          <w:i/>
          <w:i/>
          <w:szCs w:val="24"/>
        </w:rPr>
      </w:pPr>
      <w:r>
        <w:rPr>
          <w:rFonts w:cs="Tahoma" w:ascii="Tahoma" w:hAnsi="Tahoma"/>
          <w:szCs w:val="24"/>
        </w:rPr>
        <w:t>A.</w:t>
        <w:tab/>
      </w:r>
      <w:r>
        <w:rPr>
          <w:rFonts w:cs="Tahoma"/>
          <w:b/>
          <w:i/>
          <w:szCs w:val="24"/>
        </w:rPr>
        <w:t>The Government does not plan on having a site visit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52:00Z</dcterms:created>
  <dc:creator>DNFSB</dc:creator>
  <dc:description/>
  <cp:keywords/>
  <dc:language>en-US</dc:language>
  <cp:lastModifiedBy>DNFSB</cp:lastModifiedBy>
  <cp:lastPrinted>2008-01-30T10:38:00Z</cp:lastPrinted>
  <dcterms:modified xsi:type="dcterms:W3CDTF">2008-01-30T15:52:00Z</dcterms:modified>
  <cp:revision>2</cp:revision>
  <dc:subject/>
  <dc:title>Questions from Vendors for RFP DNFSB-08-001</dc:title>
</cp:coreProperties>
</file>