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718945" cy="175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w w:val="95"/>
        </w:rPr>
        <w:t>Health Officer/School Nurse Checklist</w:t>
      </w:r>
    </w:p>
    <w:p>
      <w:pPr>
        <w:pStyle w:val="Normal"/>
        <w:tabs>
          <w:tab w:val="clear" w:pos="720"/>
          <w:tab w:val="left" w:pos="2880" w:leader="none"/>
        </w:tabs>
        <w:rPr>
          <w:w w:val="95"/>
          <w:lang w:val="en-US" w:eastAsia="en-US"/>
        </w:rPr>
      </w:pPr>
      <w:r>
        <w:rPr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155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9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1562100" cy="5118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1.25pt;width:122.95pt;height:4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1.  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2.  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3.  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 xml:space="preserve">4.  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2755</wp:posOffset>
                </wp:positionH>
                <wp:positionV relativeFrom="page">
                  <wp:posOffset>9596755</wp:posOffset>
                </wp:positionV>
                <wp:extent cx="149923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22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1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.05pt;height:17.5pt;mso-wrap-distance-left:9.05pt;mso-wrap-distance-right:9.05pt;mso-wrap-distance-top:0pt;mso-wrap-distance-bottom:0pt;margin-top:755.65pt;mso-position-vertical-relative:page;margin-left:3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1.</w:t>
              <w:tab/>
              <w:t>MAINTAINING STUDENT HEALTH</w:t>
            </w:r>
          </w:p>
          <w:p>
            <w:pPr>
              <w:pStyle w:val="Heading2"/>
              <w:tabs>
                <w:tab w:val="clear" w:pos="6390"/>
                <w:tab w:val="clear" w:pos="6840"/>
                <w:tab w:val="clear" w:pos="7200"/>
                <w:tab w:val="left" w:pos="360" w:leader="none"/>
                <w:tab w:val="center" w:pos="7114" w:leader="none"/>
                <w:tab w:val="center" w:pos="7517" w:leader="none"/>
                <w:tab w:val="center" w:pos="7920" w:leader="none"/>
              </w:tabs>
              <w:spacing w:lineRule="exact" w:line="180"/>
              <w:ind w:left="360" w:right="-475" w:hanging="360"/>
              <w:rPr/>
            </w:pPr>
            <w:r>
              <w:rPr/>
              <w:tab/>
              <w:tab/>
              <w:t>Yes</w:t>
              <w:tab/>
              <w:t>No</w:t>
              <w:tab/>
              <w:t>N/A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a.</w:t>
              <w:tab/>
              <w:t>Completed health records for each student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b.</w:t>
              <w:tab/>
              <w:t>Updated health records, as appropriat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c.</w:t>
              <w:tab/>
              <w:t xml:space="preserve">Obtained necessary information about student allergies and </w:t>
              <w:br/>
              <w:t>other health facto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d.</w:t>
              <w:tab/>
              <w:t xml:space="preserve">Developed a system to log health complaints (note symptoms, location </w:t>
              <w:br/>
              <w:t>and time of symptom onset, and exposure to pollutant sources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e.</w:t>
              <w:tab/>
              <w:t xml:space="preserve">Monitored trends in health complaints (especially in timing or location </w:t>
              <w:br/>
              <w:t>of complaints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f.</w:t>
              <w:tab/>
              <w:t xml:space="preserve">Investigated potential causes of health complaints (for example, school </w:t>
              <w:br/>
              <w:t xml:space="preserve">was renovated or refurnished recently; individual recently started working </w:t>
              <w:br/>
              <w:t xml:space="preserve">with new or different materials or equipment; new practices or products, </w:t>
              <w:br/>
              <w:t>such as cleaners or pesticides, were introduced into the school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g.</w:t>
              <w:tab/>
              <w:t>Ensured that the school prohibits smoking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h.</w:t>
              <w:tab/>
              <w:t>Noted any new warm-blooded animals introduced into classroom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i.</w:t>
              <w:tab/>
              <w:t>Reviewed and understood indicators of IAQ-related problem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2.</w:t>
              <w:tab/>
              <w:t>HEALTH, IAQ, AND HYGIENE EDUCATION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2a.</w:t>
              <w:tab/>
              <w:t>Educated students and staff about the importance of good hygien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2b.</w:t>
              <w:tab/>
              <w:t>Arranged individual instruction/counseling where necessar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2c.</w:t>
              <w:tab/>
              <w:t>Developed information and education programs for parents and staff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2d.</w:t>
              <w:tab/>
              <w:t>Established an information and counseling program for smoke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2e.</w:t>
              <w:tab/>
              <w:t>Provided literature on smoking and secondhand smok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2f.</w:t>
              <w:tab/>
              <w:t xml:space="preserve">Educated school staff, students, and parents on the link between IAQ </w:t>
              <w:br/>
              <w:t>and health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3.</w:t>
              <w:tab/>
              <w:t>HEALTH OFFICER’S OFFICE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3a.</w:t>
              <w:tab/>
              <w:t>Ensured the ventilation system operates properly and supplies adequate</w:t>
              <w:br/>
              <w:t xml:space="preserve">quantities of outdoor air (i.e., at least 25 cubic feet per minute of </w:t>
              <w:br/>
              <w:t>outdoor air per occupant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3b.</w:t>
              <w:tab/>
              <w:t>Ensured that air filters are clean and properly installed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3c.</w:t>
              <w:tab/>
              <w:t>Ensured that air supply pathways are clear of any obstructio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spacing w:before="0" w:after="29"/>
              <w:ind w:left="360" w:right="2135" w:hanging="360"/>
              <w:rPr/>
            </w:pPr>
            <w:r>
              <w:rPr/>
              <w:t>3d.</w:t>
              <w:tab/>
              <w:t>Determined that air removed from the health office is separated from the</w:t>
              <w:br/>
              <w:t>ventilation system to avoid affecting other occupied areas of the school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</w:tc>
      </w:tr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04aSidebarHead"/>
        <w:spacing w:before="0" w:after="1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15000</wp:posOffset>
            </wp:positionH>
            <wp:positionV relativeFrom="page">
              <wp:posOffset>914400</wp:posOffset>
            </wp:positionV>
            <wp:extent cx="1718945" cy="1758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</w:t>
      </w:r>
      <w:r>
        <w:rPr/>
        <w:t>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755</wp:posOffset>
                </wp:positionH>
                <wp:positionV relativeFrom="page">
                  <wp:posOffset>9596755</wp:posOffset>
                </wp:positionV>
                <wp:extent cx="1499235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190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.05pt;height:17.25pt;mso-wrap-distance-left:9.05pt;mso-wrap-distance-right:9.05pt;mso-wrap-distance-top:0pt;mso-wrap-distance-bottom:0pt;margin-top:755.65pt;mso-position-vertical-relative:page;margin-left:3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440" w:footer="0" w:bottom="720"/>
      <w:cols w:num="3" w:equalWidth="false" w:sep="false">
        <w:col w:w="7632" w:space="0"/>
        <w:col w:w="720" w:space="0"/>
        <w:col w:w="24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027" w:leader="dot"/>
        <w:tab w:val="left" w:pos="7114" w:leader="none"/>
        <w:tab w:val="left" w:pos="7286" w:leader="none"/>
        <w:tab w:val="left" w:pos="7470" w:leader="none"/>
        <w:tab w:val="left" w:pos="7830" w:leader="none"/>
      </w:tabs>
      <w:autoSpaceDE w:val="false"/>
      <w:spacing w:lineRule="exact" w:line="230" w:before="0" w:after="29"/>
      <w:ind w:left="231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en-US" w:bidi="ar-SA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15:00Z</dcterms:created>
  <dc:creator>Gary Harris</dc:creator>
  <dc:description/>
  <dc:language>en-US</dc:language>
  <cp:lastModifiedBy>jbarbour</cp:lastModifiedBy>
  <cp:lastPrinted>2004-08-09T11:24:00Z</cp:lastPrinted>
  <dcterms:modified xsi:type="dcterms:W3CDTF">2004-09-09T13:47:00Z</dcterms:modified>
  <cp:revision>20</cp:revision>
  <dc:subject/>
  <dc:title/>
</cp:coreProperties>
</file>