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332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ngth of wings leading edge is 19’ and trailing edge is 8’2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097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rpose of the stairs is for maintainers to work along the perimeter of the top of the aircraft shown in this dia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41:00Z</dcterms:created>
  <dc:creator>caitlin.harris</dc:creator>
  <dc:description/>
  <cp:keywords/>
  <dc:language>en-US</dc:language>
  <cp:lastModifiedBy>caitlin.harris</cp:lastModifiedBy>
  <dcterms:modified xsi:type="dcterms:W3CDTF">2008-08-26T22:43:00Z</dcterms:modified>
  <cp:revision>1</cp:revision>
  <dc:subject/>
  <dc:title/>
</cp:coreProperties>
</file>