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56" w:leader="none"/>
        </w:tabs>
        <w:suppressAutoHyphens w:val="true"/>
        <w:jc w:val="center"/>
        <w:rPr>
          <w:rFonts w:ascii="Times New Roman" w:hAnsi="Times New Roman" w:cs="Times New Roman"/>
          <w:spacing w:val="-3"/>
          <w:szCs w:val="26"/>
        </w:rPr>
      </w:pPr>
      <w:r>
        <w:rPr>
          <w:rFonts w:cs="Times New Roman" w:ascii="Times New Roman" w:hAnsi="Times New Roman"/>
          <w:spacing w:val="-3"/>
          <w:szCs w:val="26"/>
        </w:rPr>
        <w:t>UNITED STATES 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center" w:pos="3456" w:leader="none"/>
        </w:tabs>
        <w:suppressAutoHyphens w:val="true"/>
        <w:jc w:val="center"/>
        <w:rPr>
          <w:rFonts w:ascii="Times New Roman" w:hAnsi="Times New Roman" w:cs="Times New Roman"/>
          <w:spacing w:val="-3"/>
          <w:szCs w:val="26"/>
        </w:rPr>
      </w:pPr>
      <w:r>
        <w:rPr>
          <w:rFonts w:cs="Times New Roman" w:ascii="Times New Roman" w:hAnsi="Times New Roman"/>
          <w:spacing w:val="-3"/>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center" w:pos="3456" w:leader="none"/>
        </w:tabs>
        <w:suppressAutoHyphens w:val="true"/>
        <w:jc w:val="center"/>
        <w:rPr>
          <w:rFonts w:ascii="Times New Roman" w:hAnsi="Times New Roman" w:cs="Times New Roman"/>
          <w:spacing w:val="-3"/>
          <w:szCs w:val="26"/>
        </w:rPr>
      </w:pPr>
      <w:r>
        <w:rPr>
          <w:rFonts w:cs="Times New Roman" w:ascii="Times New Roman" w:hAnsi="Times New Roman"/>
          <w:spacing w:val="-3"/>
          <w:szCs w:val="26"/>
        </w:rPr>
        <w:t>THE SAFE AND DRUG-FREE SCHOOLS AND</w:t>
      </w:r>
    </w:p>
    <w:p>
      <w:pPr>
        <w:pStyle w:val="Normal"/>
        <w:tabs>
          <w:tab w:val="clear" w:pos="720"/>
          <w:tab w:val="center" w:pos="3456" w:leader="none"/>
        </w:tabs>
        <w:suppressAutoHyphens w:val="true"/>
        <w:jc w:val="center"/>
        <w:rPr>
          <w:rFonts w:ascii="Times New Roman" w:hAnsi="Times New Roman" w:cs="Times New Roman"/>
          <w:spacing w:val="-3"/>
          <w:szCs w:val="26"/>
        </w:rPr>
      </w:pPr>
      <w:r>
        <w:rPr>
          <w:rFonts w:cs="Times New Roman" w:ascii="Times New Roman" w:hAnsi="Times New Roman"/>
          <w:spacing w:val="-3"/>
          <w:szCs w:val="26"/>
        </w:rPr>
        <w:t>COMMUNITIES ADVISORY COMMITTE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center" w:pos="3456" w:leader="none"/>
        </w:tabs>
        <w:suppressAutoHyphens w:val="true"/>
        <w:jc w:val="center"/>
        <w:rPr>
          <w:rFonts w:ascii="Times New Roman" w:hAnsi="Times New Roman" w:cs="Times New Roman"/>
          <w:spacing w:val="-3"/>
          <w:szCs w:val="26"/>
        </w:rPr>
      </w:pPr>
      <w:r>
        <w:rPr>
          <w:rFonts w:cs="Times New Roman" w:ascii="Times New Roman" w:hAnsi="Times New Roman"/>
          <w:spacing w:val="-3"/>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center" w:pos="3456" w:leader="none"/>
        </w:tabs>
        <w:suppressAutoHyphens w:val="true"/>
        <w:jc w:val="center"/>
        <w:rPr>
          <w:rFonts w:ascii="Times New Roman" w:hAnsi="Times New Roman" w:cs="Times New Roman"/>
          <w:spacing w:val="-3"/>
          <w:szCs w:val="26"/>
        </w:rPr>
      </w:pPr>
      <w:r>
        <w:rPr>
          <w:rFonts w:cs="Times New Roman" w:ascii="Times New Roman" w:hAnsi="Times New Roman"/>
          <w:spacing w:val="-3"/>
          <w:szCs w:val="26"/>
        </w:rPr>
        <w:t>Monday</w:t>
      </w:r>
    </w:p>
    <w:p>
      <w:pPr>
        <w:pStyle w:val="Normal"/>
        <w:tabs>
          <w:tab w:val="clear" w:pos="720"/>
          <w:tab w:val="center" w:pos="3456" w:leader="none"/>
        </w:tabs>
        <w:suppressAutoHyphens w:val="true"/>
        <w:jc w:val="center"/>
        <w:rPr>
          <w:rFonts w:ascii="Times New Roman" w:hAnsi="Times New Roman" w:cs="Times New Roman"/>
          <w:spacing w:val="-3"/>
          <w:szCs w:val="26"/>
        </w:rPr>
      </w:pPr>
      <w:r>
        <w:rPr>
          <w:rFonts w:cs="Times New Roman" w:ascii="Times New Roman" w:hAnsi="Times New Roman"/>
          <w:spacing w:val="-3"/>
          <w:szCs w:val="26"/>
        </w:rPr>
        <w:t>March 19, 2007</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center"/>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center" w:pos="3456" w:leader="none"/>
        </w:tabs>
        <w:suppressAutoHyphens w:val="true"/>
        <w:jc w:val="center"/>
        <w:rPr>
          <w:rFonts w:ascii="Times New Roman" w:hAnsi="Times New Roman" w:cs="Times New Roman"/>
          <w:spacing w:val="-3"/>
          <w:szCs w:val="26"/>
        </w:rPr>
      </w:pPr>
      <w:r>
        <w:rPr>
          <w:rFonts w:cs="Times New Roman" w:ascii="Times New Roman" w:hAnsi="Times New Roman"/>
          <w:spacing w:val="-3"/>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meeting was convened at 8:00 a.m. in the Barnard Auditorium at the Department of Education, 400 Maryland Avenue, SW, Washington, D.C., David Long,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pPr>
      <w:r>
        <w:rPr>
          <w:rFonts w:cs="Times New Roman" w:ascii="Times New Roman" w:hAnsi="Times New Roman"/>
          <w:spacing w:val="-3"/>
          <w:szCs w:val="26"/>
          <w:u w:val="single"/>
        </w:rPr>
        <w:t>COMMITTEE MEMBERS PRESENT</w:t>
      </w:r>
      <w:r>
        <w:rPr>
          <w:rFonts w:cs="Times New Roman" w:ascii="Times New Roman" w:hAnsi="Times New Roman"/>
          <w:spacing w:val="-3"/>
          <w:szCs w:val="26"/>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DAVID LONG,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KIM DUD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FREDERICK ELLI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MIKE HERRMAN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RALPH HINGS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MONTEAN JACKS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RUSSELL JON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SHEPPARD KELL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SUSAN KEY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TOMMY LED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BERTHA MADRA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SETH NORM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DEBORAH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BELINDA SI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HOPE TAF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HOWELL WECHSL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pPr>
      <w:r>
        <w:rPr>
          <w:rFonts w:cs="Times New Roman" w:ascii="Times New Roman" w:hAnsi="Times New Roman"/>
          <w:spacing w:val="-3"/>
          <w:szCs w:val="26"/>
          <w:u w:val="single"/>
        </w:rPr>
        <w:t>ALSO PRESENT</w:t>
      </w:r>
      <w:r>
        <w:rPr>
          <w:rFonts w:cs="Times New Roman" w:ascii="Times New Roman" w:hAnsi="Times New Roman"/>
          <w:spacing w:val="-3"/>
          <w:szCs w:val="26"/>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DONNI LEBOEUF, For J. Robert Flor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PEGGY QUIGG,</w:t>
        <w:tab/>
        <w:t>For Dennis Romer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CATHERINE DAVIS, Executive Director and Designated Federal Officer for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WILLIAM DUNCAN, the Committee’s Writ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WILLIAM MODZELESKI, Associate Assistant Deputy Secretary for OSDFS</w:t>
      </w:r>
      <w:r>
        <w:br w:type="page"/>
      </w:r>
    </w:p>
    <w:p>
      <w:pPr>
        <w:pStyle w:val="Normal"/>
        <w:tabs>
          <w:tab w:val="clear" w:pos="720"/>
          <w:tab w:val="center" w:pos="3456" w:leader="none"/>
        </w:tabs>
        <w:suppressAutoHyphens w:val="true"/>
        <w:jc w:val="both"/>
        <w:rPr>
          <w:rFonts w:ascii="Times New Roman" w:hAnsi="Times New Roman" w:cs="Times New Roman"/>
          <w:spacing w:val="-3"/>
          <w:szCs w:val="26"/>
        </w:rPr>
      </w:pPr>
      <w:r>
        <w:rPr>
          <w:rFonts w:cs="Times New Roman" w:ascii="Times New Roman" w:hAnsi="Times New Roman"/>
          <w:b/>
          <w:bCs/>
          <w:spacing w:val="-3"/>
          <w:szCs w:val="26"/>
        </w:rPr>
        <w:tab/>
        <w:t>I N D E X</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right" w:pos="6912"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r>
      <w:r>
        <w:rPr>
          <w:rFonts w:cs="Times New Roman" w:ascii="Times New Roman" w:hAnsi="Times New Roman"/>
          <w:spacing w:val="-3"/>
          <w:szCs w:val="26"/>
          <w:u w:val="single"/>
        </w:rPr>
        <w:t>PAG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right" w:pos="6912"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 xml:space="preserve">Opening Statement and Announcements </w:t>
        <w:tab/>
        <w:t xml:space="preserve">4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right" w:pos="6912"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Public Comment</w:t>
        <w:tab/>
        <w:t xml:space="preserve">6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right" w:pos="6912"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Discussion - State Grants Program</w:t>
        <w:tab/>
        <w:t xml:space="preserve">8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Lunc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right" w:pos="6912"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Discussion - Unsafe School Choice Option</w:t>
        <w:tab/>
        <w:t>212</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right" w:pos="6912"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Discussion - Data</w:t>
        <w:tab/>
        <w:t>267</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Summary of Findings and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right" w:pos="6912"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Closing Remarks</w:t>
        <w:tab/>
        <w:t>352</w:t>
      </w:r>
    </w:p>
    <w:p>
      <w:pPr>
        <w:sectPr>
          <w:headerReference w:type="default" r:id="rId2"/>
          <w:footerReference w:type="default" r:id="rId3"/>
          <w:type w:val="nextPage"/>
          <w:pgSz w:w="12240" w:h="15840"/>
          <w:pgMar w:left="1440" w:right="1440" w:gutter="0" w:header="360" w:top="1555" w:footer="360" w:bottom="416"/>
          <w:lnNumType w:countBy="1" w:restart="newPage" w:distance="55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center" w:pos="3456" w:leader="none"/>
        </w:tabs>
        <w:suppressAutoHyphens w:val="true"/>
        <w:jc w:val="center"/>
        <w:rPr>
          <w:rFonts w:ascii="Times New Roman" w:hAnsi="Times New Roman" w:cs="Times New Roman"/>
          <w:spacing w:val="-3"/>
          <w:szCs w:val="26"/>
        </w:rPr>
      </w:pPr>
      <w:r>
        <w:rPr>
          <w:rFonts w:cs="Times New Roman" w:ascii="Times New Roman" w:hAnsi="Times New Roman"/>
          <w:spacing w:val="-3"/>
          <w:szCs w:val="26"/>
        </w:rPr>
        <w:t>P R O C E E D I N G S</w:t>
      </w:r>
    </w:p>
    <w:p>
      <w:pPr>
        <w:pStyle w:val="Normal"/>
        <w:tabs>
          <w:tab w:val="clear" w:pos="720"/>
          <w:tab w:val="right" w:pos="6912" w:leader="none"/>
        </w:tabs>
        <w:suppressAutoHyphens w:val="true"/>
        <w:jc w:val="center"/>
        <w:rPr>
          <w:rFonts w:ascii="Times New Roman" w:hAnsi="Times New Roman" w:cs="Times New Roman"/>
          <w:spacing w:val="-3"/>
          <w:szCs w:val="26"/>
        </w:rPr>
      </w:pPr>
      <w:r>
        <w:rPr>
          <w:rFonts w:cs="Times New Roman" w:ascii="Times New Roman" w:hAnsi="Times New Roman"/>
          <w:spacing w:val="-3"/>
          <w:szCs w:val="26"/>
        </w:rPr>
        <w:t>Time:  8:12 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Welcome, everyone.  Is this 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First of all, I want to -- Peggy, would you mind introducing yourself, sitting in for Dennis today.  Would you introduce yourself to th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QUIGG:  Good morning. I am Peggy Quigg, and I am the Director of the Division of Community Programs at CSAP, SAMHSA, and basically I have the Drug Free communities Programs and our HIV and Methamphetamine Programs in our portfolio, and happy to be sitting in for Dennis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And we did that on purpose.  As she was shutting that off, Fred was just telling me.  Dave, just as you are getting ready to start, I am going to do that so it will remind you.</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f you will -- For some of you, to your right, some of you to turn around and look, on the table on my extreme right up against that wall, you will see a row of notebooks, and those notebooks are filled with all of our meetings, minutes of all of our meetings and all of our conference call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at if there is a need or someone has -- As we talk about some of these things and making recommendations, if that comes up, we do have a back-up to double check.</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is a perfect segue into -- and Bill, thank you very much.  I thought you did an excellent job.  I know this is very difficult.  What you really received and have in front of you, the potential recommendations.  It is about a five or six-page docu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at you have there in front of you is a synthesis of all of the things that are contained in all of those books up against the wall.  So, Bill, an excellent job in bringing that from several thousand pages to five or six.  We appreci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First of all, I want to go to public comment, and then after public comment we will talk about what we will be doing for the day and how we might approach it and what we are looking for when we walk out of here this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first of all, I would ask:  Is there anyone that wishes to make a public comment?  Hearing none, we will then go to talking about what will happen -- or what we are looking for, for today.  That is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s indicated earlier, Bill, excellent job with all these sheets in front of us.  We have the three areas and the questions that the Secretary asked.  So what we would be looking at today as an objective would be to take those three areas that we have talked about and head hearings regarding and have -- start to put down some very specific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w these recommendations will be, as you know, what you as experts sitting around this table think and feel, and then putting that together and correlating them with the things we heard in the hearings.  You will be the filter.  So what you say because of your years of experience and expertise will then be the recommendations that we are going to put down, and it will be in those three areas that we spent so much time 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ose three areas, of course, State Grants Program -- we will start in that order.  First, we will have the State Grants Program, then the Unsafe Schools Choice Option, and then thirdl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f we could concentrate on the recommendations, I am not sure that we need to spend a lot of time going back over just the findings or the facts, but we might have to discuss some of those, of course, to get to the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ith that in mind -- and I will stop right there.  Any other comments that anyone has from the committee?  Yes, Russ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Yes, just a question.  I am wondering where does the additional issues tie in, the non-public schools and trauma on the last pag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think that, if time allows, we can do that, and also since we did spend some time on that, that we can also offer up some recommendations, bearing in mind that the Secretary had three very basic questions she wants answered.  But we did spend time on that.  So to come up with recommendations on those two areas or at the end then to ask if there are other areas or other recommendations the committee wishes to make in general; because this will come, of course, from yo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having said that, as indicated, if we could start with the State Grants Program, and again try to be -- Our objective is to try to pull it in so that we have some very clear, succinct recommendations to the Secretary as we go forward in these three areas, and then based on Russell's question, the other two areas toward the en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first of all, State Grants Program.  We can do this many ways.  I hesitated there, because many of us in this room were teachers for so many years that, as soon as I get to something like this, I actually looked at the imaginary flip chart up there to start writing things down, because we just are used to that as classroom teache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f we could start with recommendations in this one area of State Grants Program.  Hop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I would like to see a strong statement linking alcohol and drug use to academic achievement or lack thereof, to set the framework that this is a very important issue to be discussed and to look -- that's why we are looking at it, because in General Dean's testimony there was a whole page and a half of the relationship between alcohol and drug use and academic outcomes.  So I think that is very important to set the stage that way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I would like to see that the principles of effectiveness be seen as an entirety and that this whole program is the portal -- is the school's portal for the community to be involved with the schools, because it is very important for the school and the community to join hands in an effort to reduce alcohol and other drug u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 is research in Ohio that shows that those communities that have done that have far less alcohol and drug use than those schools and communities which have not linked u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As I was listening -- and this is -- and I can only speak for myself.  This is going to be difficult for me.  I am a visual learner.  So this is going to be a tough day -- I am just going to say it up front -- for me, and I see about three or four others of you going like this, because we are used to seeing things, and are visua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ould it be helpful -- I will ask those of you, those of us that are the same that way.  Would it be helpful if we went down through what Bill has set up so that we have an outline, and then pull recommendations from th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me of them might not need to be answered.  We can just say we don't think so.  We will just go on to the next one.  That is up to you, but for example -- and I am just taking what Hope said; it made me think -- the very first box on the left currently is implemented where the strengths -- and then it talks about findings and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ne thing that I heard, and I'll ask you, Hope, was that second bullet.  I mean, it could be wordsmithed and so forth, but it is like an umbrella over the top, and I think we would probably all agree that we would want to make that a pretty strong statement that that umbrella -- that Safe and Drug Free Schools is absolutely critical for student learning to take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And the State Grants Program is really the backbone of prevention across this country.  If it disappears and becomes a non-universal program, everybody and their brother who we don't want to have access to our children's brains will.  You know, it is really the stopgap measure between kids and only pro-use messag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So from that first area, if we take that -- and I'll leave it up to you as to the language.  We will put this down and then, of course, this will come back to us for wordsmithing and adding and so forth, but today we are going to try to get those recommendations out.  But I heard backbone and stopgap and that umbrella with that second bulle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am going to go on, but if I am going too fast or you have things to say, you just step right and say, Dave, hold it, let's talk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KEYS:  Could I just add a point to clarify, that I think we are making that as a recommendation, not as a finding as it is listed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Right.  Yes, everything we do today, we are going to be coming -- The objective is to get it to a recommendation, and good point, Susan.  Even though it is listed as a finding here, this has now been 180, and it is becoming a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But what is the recommendation?  I mean, it was a statement that was given, and a statement is not necessarily a recommendation unless it has a "therefore X,” and so what would the recommendation piece of it b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Therefore, the State Grants Program or Safe and Drug Free Schools should be continued and should be fund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 think we have to talk about that more than just blanket acknowledge that that is the way it would be word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ELLIS:  Because the question is what are the strengths of the program, not is this program worthwhile.  The question is what are the strengths of the program?  What we have suggested is kind of a blanket statement that we all really like the program, because safe and drug free schools are a precursor to education.   Well, of course, they are, but what are the strengths of this program?   I think that is the point that needs to get put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My comments were kind of geared as an introduction to the whole report or an overarching statement that there is a connection between safe and drug free schools and academic performance, and that the program is a backbone to prevention and everything else hangs off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Russ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I guess I just need a point of clarity in terms of how we are going to proceed.  If we are going to go, you know, Item 1, Item 2, Item 3, Item 4, Item 5, one of the things that I didn't see in here was the rich discussion on page 13, 14 and 15 of our last meeting where there were some broad, overarching recommendations made.  I didn't see any of that included in the discussion, which I think has implications for how this information is fram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Let Mike, and then I will respond.  Mik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In terms of a strength, I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Wait, wait.  I'm sorry, I didn't get a response to my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Okay.  The response, Russell, is that we can pull 13, 14 and 15.  As we start out, I don't want confusion on what we are talking about as far as clear recommendations and also introductory stat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hat I was taking as Hope was saying some introductory statement, we can get -- we will have to get 13, 14 and 15.  I don't have that in front of me, and as I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No, go ahead.  I'm list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As I indicated, all the minutes are right over here up against the wall.  So if you can, in a couple of sentences, tell us what pages that is 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JONES:  Yes.  Well, you know, there are a number of things just in terms of the framework, the conceptual model.  We were talking about -- I think Shep made a number of very interesting recommendations in terms of the data systems, the connection of the data systems with the outcome, screening, intervention, etcetera.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ought that was a very rich discussion in terms of making a very bold statement to the Secretary in terms of, you know, how we are framing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know, I guess we want to be careful that we don't set round data in square holes.  You know, do you see what I'm saying, becaus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see what you are saying, but that was also one of the questions.  Data is one of the questions, and when we get to data, then we can talk about, I would think, a recommendation that could tie all these things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at I am concerned about is that we start crisscrossing questions, and we have the three very distinct areas, if I am seeing this correctly:  State grant, persistently dangerous.  There is school choice and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as I heard that, I think that is a very important point in my mind, but I'm asking.  This is not a statement.  I'm asking.  It's a question.  In my mind, that would come under data, and then we would say, well, we could tie that toge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To me, it's broader than data, but I submit to the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ELLIS:  I think we talked a little bit about this last time at our last meeting, about what form this discussion was going to take, because I think this, obviously, is probably the most important discussion we've had to date and we will have as a committee.  But it seemed to me that I thought we came to an agreement that our first charge, our first responsibility, was to answer the Secretary's questions, i.e., this committee was put together for a specific purpos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was charged to answer specific questions, and I think that was the purpose of the template.  I think Montean had suggested that last time, and I think that is useful to accomplish that required, if you will, task of th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we are done with that.  When we get done with that piece, then I think there are some other issues that came up.  A couple of them were highlighted in the back in terms of the trauma piece and the non-public schools, and I know Shep -- you know, I'm sure we will hear more from Shep on his pie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you know, we also talked about having an opportunity to talk about funding recommendations or comments or whatnot.  I mean, that is the way I had conceptualized this process today.  You know, let's do our obligations to the Secretary, answer her questions, and then the quicker we can get through that piece, the quicker we can get to some of the additional on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HERRMANN:  In terms of a recommendation, to address, I think, what Hope was saying, the recommendation is that we maintain the infrastructure that is provided through the State Grants Program that enables every school district in every state department of education to be engaged in the struggle to maintain safe and drug free school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e recommendation is to maintain the infrastru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And I want to get back to Russell, too.  You said acceptable.  I want to -- didn't want to just leave that hang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Certainly.  I just want to make sure that there is time left to integrate some of those other -- some of what I think are core issues.  But, yes, I'm in total agre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Well, let me just agree on one hand and say, if you take this as we have decided, you know, one question at a time, we have three tasks.  The problem is that for me as a public health -- or the recommendation for safe and drug free schools is that we have to have guidelines as to how to spend the little bit of money that there is available, and those guidelines, from a public health perspective, are very, very, very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put the money where the problems are, and you weight the local infrastructure, the nature of the partnerships that exist in each locale, to allocate the money.  That means that you use the data we are gathering at great cost as a basis for understanding where the problems are and where the partnerships are and where the opportunitie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at means that the recommendation I would make is exactly that, that we go to the next stage.  We declare victory over the last, and we say in this next stage we can be very much more pointed as to how we spend this money and what we create as incentives for local additional funding, but that the core of the next stage should be using the No Child Gets Left Behind statewide assessment systems, for example, as a basis for allocation, along with qualities of infrastructure at the local level, including partnerships, particularl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that we can make these recommendations, but they will be crosscutting.  We shouldn't worry about it.  We can take these as three important issues and, as we come to the data at the end, we will necessarily have a good sense of how the data fitted into the recommendations, if we agree that they should.  So we should proceed as we are saying, but not with the idea that these are, in fact, as separate as they may se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Secretary did ask us, is it possible to create an integrated data system which will, in fact, be then used to pinpoint children's needs over time as we use academic records currently in every school building.  Is it possible to extend such an information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Last time, we learned from staff and others that it is possible to protect civil liberties and parent roles while we are doing that kind of recomme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PRICE:  When it comes to recommendations, I do think that each recommendation needs to have a discussion about a recommendation.  Because someone offers it doesn't necessarily mean it is the recommendation of the Advisory Committee, and we need to come to consensus on those recommendations.  We can't just blanket accept that a recommendation is put forward, therefore it is a recommend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would fall more under the category of a finding.  Recommendations need to have discussions and receive consensus of the Advisory Committee to be considered a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How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WECHSLER:  I have to have questions about the recommendation to maintain the infrastructure as exists.  Clearly, this group was formed because this program is receiving flunking grades repeatedly from the powers that be.  So there are two o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is to challenge the validity of the grading system, which would entail a lot of recommendations.  The other is to develop some kind of new and improved approach, but to just say accept the existing infrastructure is just going to go back and flunk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PRICE:  And I would -- You know, I'm in a bad position in one way, because I am in charge -- My office is charged with implementing this program, and I feel very positive and strong about the program, and I like very much that we address these issues.  But in all honesty, I have to say there are significant problems with the State Grants Program, and we can't just -- You know, to respond to it by saying let's just continue to do what we are doing isn't addressing the issue.  It is not realistically looking at what the circumstance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can say, we will just fund it more.  It isn't going to get funded more.  The Department of Education is getting a certain amount of money, and those dollars have to be spread around the programs, all of the programs, and you know, it is push and pu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s one program better than the other?  Not necessarily so, but programs get different amounts of money.  So as we look forward to what our recommendations are, if we recommend that we get more money, maybe we can keep it where every LEA gets dollars, but right now we heard -- You know, I won't forget that one person said $300-some dollars is what their LEA got, $750 is what their LEA got, and we have to ask the question, is the value of spreading the dollars so thin, while it gives some money to somebody and they can actually do something, but can they do anything significant, and would it be more beneficial if some of the -- you know, if they were spread in a different scenario where there were larger numbers of dolla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that we have to -- You know, we can present a recommendation to keep it the same, and we have to say but for that to be a viable program the dollar have to improve.  If the dollars don't improve, then what do you do about i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we are shortsighted to just say same old, same old.  Am I concerned about every student in this country related to drugs and alcohol?  I absolutely am, but we have to realize this is the only program, besides one other program at the Department, that funds in the manner that it does.  That other program is funded at $3 billion.  It is hugely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get excited, because I do -- I am very -- I am part of Safe and Drug Free Schools, because I have a heartfelt interest in it, and I really want what is best for students.  I do not want students involved in drug use and alcohol or all of the negative behaviors.  But when we look at how the program is addressed, we have to look at those el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Federal role in education is not equivalent to the state role in education.  Look at the Federal role.  Look at what the reality about the dollars is.  If we could get double the dollars, I think that would be great.  We could make certain recommendations.  That is probably not going to happen, no matter what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that is not the case, then we should offer a recommendation for what we do if it isn't, so that we can get the best value and make the biggest impact in those communities and in those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S JACKSON:  Okay, here goes my passion, Deborah, with regard to a little bit of money stretched a long ways.  I think one of the problems perhaps has been the lack of good data collection or good dissemination of that information from the state level to the national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have sat for almost a year now and heard some wonderful presentations of people that are doing some great things across the nation with regard to Safe and Drug Free Schools funding, and I believe we all would agree here around the table that an ounce of prevention is worth a pound of cu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for the LEA that receives $378 to a village that may receive $78 and the pulling together of a community to address an issue that is facing our most valuable asset in our country, which is our children, and to get the tribal leaders and elders and other folks to begin talking about inhalant abuse or whatever might be going on in our communities, I think, again I'm not quite sure how we measure all of that, but the societal costs, I think, and the benefits long term as we take a look at our nation that we are actually reducing the onset of use, we are educating our communities and our children about the harmful effects of any kind of substance use, I think, is imper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again, the cost effectiveness of a prevention education and awareness and intervention program, I think, outweighs the cost of treatment and other societal outcomes long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wanted to say that.  So I believe that there are things that we do that just have not been totally measurable by this program, but what has been a benefit and has been a strength as we look at the strengths of the program has been the flexibility to take a look across communities in our nation and be diverse and flexible in determining what are the needs of the program on an annual basis, taking a look at the needs of the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believe that at the local level that that has been very effective.  I believe it loses something as we move it up to other levels that need to make those decisions and those determinations, but at the local levels, I think we have reflected here over this past year that we have been doing a great job.</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ith regard to funding, as we look at substance use as a health issue, I would like to make a recommendation that the dialogue really does need to begin at the Federal level for some perhaps broader connectivity and linking to Health and Human Services, for instance.  This is looked at as a health issue, but yet and still, it is the Department of Education that is funding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gain, as we have added other components onto the Drug Free Schools, the Safe component, again that is put on the national Program of Safe and Drug Free Schools and maybe not necessarily tapping into Homeland Securit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 page 2 we did make a recommendation for some additional, I believe, dialogue to improve the coordination of various Federal resources related to school safety, etcetera, and etcetera.  So that is in the first box, and I think it is the third bullet, fourth bullet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again, I would like to say that I believe that we need to expand really at the national level what types of funding comes in to fund the program, and that maybe it shouldn't have only been the Department of Education ever, as this is a health initiativ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Just a clarification about my previous recommendation, because I was basically trying to move us off of where we were at.  It would be my thought that, clearly, there are some issues with the State Grants Program that need to be add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e thing that I wanted to say is I think it is important in any overall scheme of what is being done with the broad Safe and Drug Free Schools Program to recognize the importance of that infrastructure of engaging local education agencies and state education agencies in th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is my assumption that, as we ran through the rest of these -- the rest of the chart here, we were going to identify some changes.  So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In listening to the discussion and to the reality that Debbie paints, I think I concur with what Shep was saying about, if you only have so many dollars, you need to use those dollars where you are going to have the greatest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ontean was suggesting that we do greater partnerships at the Federal level, and I don't think that those partnerships only need to be about bringing more dollars to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at SAMHSA's Center for Substance Abuse Prevention has created through their strategic prevention framework a funding system at state levels that funds using epidemiological data to determine how you drive the priorities of your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a partnership of this program with the Center for Substance Abuse Prevention at SAMHSA to not just look at it in terms of dollars that come to the table but programs that are already there that could help local communities do the kind of prioritizing that we are maybe recommending or states doing the prioritizing that we are recommending to see where they want to deliver the dollars that they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t may be that not every community is going to get $300.  It may be that those dollars are delivered to areas that have been identified as most in need and that that identification process can occur through maybe a partnership with SAMHSA.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don't know what the Department of Justice is doing, but I guess maybe the long and the short of it is I think need-based delivery of dollars is good, and that moving forward and investigating what leverage points exist with other Federal programs may strengthen thi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The first two meetings, the way I remember the first two meetings, we dealt primarily with the State Grants Program.  The initial meeting when we were called here, it was we have to look at this program; we have to determine if it is working.  If it is not, we have to make some judgment as to whether or not it could be fixed and, if it could be fixed, how can it be fixed.  That's the way I remember the firs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second meeting when we spent all the time hearing from State Grants people, I never heard anybody make a presentation that the program needed to be eliminated.  I never heard that, though it was strongly inferred by the Department that the program was broken and it needed to be fix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w what was broken about it -- and this is how -- I am going to go back to what you said a moment ago.  I agree with you totally that what we need to do here today is to look at the program and make some determinations along those 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it is broken, can we fix it, and how can we fix it?  A lot of the discussion that we had -- again, I'm trusting memory, but a lot of the discussion we had was about the money.  I think all of us agree that there is not enough money.  The money was spread too thin, and that is noted here as a fi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Now we discussed matching money.  We discussed grants from the state rather than a blanket grant that everyone could receive, the LEAs having to apply for grants with the states, where the states would pick and choose who would get those grant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w whatever we decide to do, I think we need to lay this thing to rest today on the State Grants.  I don't think we need to spend any more time on State Grants.  We have spent two meetings talking about State Grants, and surely we can reach some consensus here this morning, recommendations, as a committee about what we need to do with State Gra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nother thing that I heard was that the way the grants were evaluated, the effectiveness of the grants -- the way they were evaluated, there was no consensus from state to state about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gain, I'm trusting memory, but I thought that the Department did not want to say in the beginning that this is how you need to use your money.  They left that up to the states, and that created part of the problem. When the Department allowed the states to determine what their needs were and then the Department came back to evaluate it, from one state to another the needs may have been different, and that made it very difficult.  It is not like comparing apples to apples, and that was part of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at we need to just go ahead and look at those things and try to make some recommendations this morning and move on and leave the State Grants, because the State Grants -- we have spent a third of our time or more just on State Gra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Could I just make a suggestion?  It would really help me to move that newsprint, and I would be happy to just take some notes of what I'm hearing are the key points, so that we can go back and say, yes, this is the point we want.  You know, I'm happy to do that.  It would help me enormously, because I can'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Thank you.  I'm glad to hear there's at least one or two others out there, but we are used to this type where we have something in front of us.  So if that could be brought --  And the scribe is?  Okay, thank you.  Thank you very much.  Russell, then Hop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Yes.  Just in terms of process.  I can see our time getting away from us quickly, and I'm wondering if it would be beneficial to provide a certain amount of time for each recommendation, to make sure that we don't run out of time; because I hear over and over and over again the importance of infrastructure, the importance of partnership-ing, the importance of evaluation, etcetera, I think, which cuts across the various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can understand and appreciate the need to run through the recommendations, but I think we need to do that in a timely fashion so that there is time for the rich discussion that I think encompasses everything that we are attempt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don't have a problem with that at all.  You set the -- if we say one and a half hours per for the three, that is four and a half hours, and then that which is left will be for the overall and the infrastructure.  Would that -- I'm just going to throw that out as a starting point, which would mean, Russell, that we now have seven minutes left for the first one, but that we then would -- if we start that clock now, we have used approximately -- so if we say until quarter of ten to wrap this up on the State Grants -- or 10:00 o'clock, State Grants, and then go from there, because I agree with To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o your point, is that acceptable?  That would give us another one hour and 10 minutes on State Gra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So that would be changing the schedule and the agenda that we delivered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No.  I think I said -- I'm sorry.  I was looking at the ten o'clock.  The answer to that is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Could I take a stab at just summarizing for our notetaker what I think our key points are that we want to keep in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we heard that the infrastructure of state and local community linkages is important to this program.  I think we heard that the program is important to continue, and it is important to rethink how it is currently structur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we heard that it would be important for limited dollars to target prioritized needs.  I think we heard a recommendation that there be greater collaboration at the Federal level, not only in terms of dollars but also in terms of the kinds of programs that can bring services and already created infrastructure to bear on the problem.  And someone help me if I'm leaving one out, but I thought those were sort of the key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Susan, could you restate the one on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That if we have limited dollars that those dollars should be directed toward areas of highest priority need.  We are not going to have dollars for all students, all schools, and I think someone said that possibly instead of having dollars go right to the local communities that it go through states, and states do some priority.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m just trying to recapture, and I might be wrong, but I just think it would be helpful if we got something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And just for the sake of everyone, as soon -- I can only speak for myself, but we have a broad felt tip on the way as we speak.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I feel conflict between some of those two statements, because how can you keep your infrastructure, which is basically every school district gets something, and then yet say but since we don't have enough money, we are going to leave some of these school districts out.  That, to me, just doesn't add u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aybe we ought to think about keeping that infrastructure in place so that every school gets something so that they have a portal to their community to get more to go with it, and encourage coalitions among school districts or consortiums among school districts to pool their little amounts of money to get more amounts of money, and also to make a range within the formula so that there is some flexibility within the states to maybe take a little bit from the school districts that are getting humongous amounts to give a little more to the school districts that are not getting so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Ohio, it ranges from $1,000, which is our base low, to $700,000.  Now I would think that some of the schools are having a hard time spending $700,000 effectively.  But every school gets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I just wanted to speak to the need for the funding.  I know within our state grants program that there is a needs assessment that is completed annually with the application process for the funds and what your plans are for utilizing those funds, etcetera.  So that is done, no matter how much money you receive.  Everybody has to do that needs compon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I was confused by that one as a recommendation when that is already a part of the application process, determination of nee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But doing a survey for need and then having the results of the survey show where the greatest needs are -- is/are -- are two different elements.  I mean, everyone does the survey, and that is significant, but then the results of the survey show what areas have the greatest need.  I think that is what they were -- I'm just dialogu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Then what would be the criteria that would be set for which LEAs have the greatest and most significant need?  Would it be based on violence?  Would it be based 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That's part of the recommendation process or, you know, one of the strong elements of the structure that show up in almost all of these is the importance or the significance of the SEA, the State Education Agency.  That may be a determination of that state education agency to determine and define how they define the need.  It may be a Federal role of defining the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gain, the state may make a -- You know, the Federal role could do, as Hope suggested, a cap, a minimum cap and a basement and a ceiling range, but then the state could do that.  The individual state could possibly receive the funds, and that state determines whether they are going to, by whatever formula they decide, give those dollars down to the LEA or the state could do a need-based assessment and do it by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mean, you know, I think that there's a lot of perspectives that you can take on how it is done, you know, and how that falls into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JACKSON:  And then here goes my -- I get to be the devil's advocate.  It's probably the most vocal.  Anyway, then do we lose our flexibility that currently is part of the program by allowing the SEA to make a determination that one size fits all or this is the criteria we want to address this year.  </w:t>
        <w:tab/>
        <w:tab/>
        <w:t>You know, again the flexibility has been for the local LEAs to take a look at their discipline data and a number of things that are going on in a particular community, and focus their efforts toward those things.  It isn't just the survey.  It isn't just the needs assess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f it is at the SEA level, I think we lose some flexibility that has been a part of the program, and that's made it successful in a lot of our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Yes, and you may.  You know, flexibility comes with two sides of a coin.  You know, in one sense, as Tommy mentioned, it gives you so much flexibility that you can't make the judgment about -- from state to state about if the program is effective, and then we end up with a bad review or whatever.  But you know, that flexibility -- I mean, there's good parts about flexibility.  There's bad parts about flex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metimes you give entities the ability to be flexible, and they don't make wise decisions.  I mean, so that, I think, is part of the conversation of figuring out who sets the criteria for the flex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One of the conundrums we have -- Just to repeat with the light on, one of the conundrums we have nationally is that we collect an enormous amount of data of all kinds, and it has no relationship to anything we do.  That's a fac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see Lloyd Johnson's data on drugs nationally.  We see all kinds of data.  We are spending huge amounts of money as we speak in every state in how things are going across these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have not learned how to use that data, in Susan's term, epidemiology data, to tell us where to put our attention.  Now there are two criteria that we need to do.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is we need to make the infrastructure of the Safe and Drug Free Schools -- Hello?  I'm trying to be serious, and I guess what I'm saying is I hope we can come to an understanding of how these fit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solution to Safe and Drug Free Schools infrastructure is to make it (a) data based, (b) multiple levels of partnering across the Federal, state and local agencies and partners, including community organizations, so that there is in fact a common vision about how we are spending our money.  It is not just pieces here and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thing I think we have to learn about as a group is how the data can inform the need.  If we didn't have epidemiology, we wouldn't be able to do public health programs against any other diseases, and from my point of view as an M.D., drug abuse and violence are diseases.  They are pathological responses to environmental demand, and people respond in the best they can, which is often not so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do this solution by using your data to tell you where the problems are, what are the opportunities in each locale for partnering to bring focus and integrated services to bear with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nly thing I could say is that, having worked in public schools for 40 years, it is very important that we also understand that the schools already collect data in grades and conduct which are highly relevant, and that we need to somehow see how this data and the No Child Gets Left Behind kinds of data we are spending many dollars on can inform where we put our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am not opposed to giving some token or some encouragement to local communities so that they don't feel left out of the scene, but I do believe that we need to be needs based, and that is a very different way for our infrastructure to go than it has been going.  We have not used our data in any way to solve problems, whether they are violence or whatever they a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HINGSON:  If I could just make a suggestion, too, sort of for heuristic purposes.  If I think about areas where we have made progress in terms of improving public health, one is in reductions in tobacco use, and the other is in the area of reducing drinking and driv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m a little bit more familiar with the latter.  So let me offer some suggestion about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Mothers Against Drunk Driving has a very interesting program called Rating the States where every two or three -- about every three or four years, rather, they give each state a report card, and the nation a report card on how well they are doing in reducing alcohol related traffic death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t turns out that over the last two decades, alcohol related traffic deaths in the United States have been cut in half on a per population basis, and even more so on a per miles driven basi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one of the things that they try to do is to say not only where is the need, and I think need, of course, is important in determining how money is spent, but also where is progress being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 has to be some level of consensus about what are the objectives that we are trying to achieve from an epidemiologic point of view.  They set targets.  They say, look, we are going to try and reduce alcohol related traffic deaths.  Their initial goal was 20 percent by the year 2000.  They surpass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that one thing we need to do is we need to develop some consensus on what are the objectives of this program?  What would we call success?  And then what evidence do we have that certain types of programs or certain types of initiatives can help us achieve that?  Then are those programs being put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of the things that Mothers Against Drunk Driving does is they base part of their grade for each state on what is the proportion of fatal crashes that are alcohol related, and since the last report card has that proportion gone down.  And they look at what laws are there where we have evidence that, if you pass that law, it will reduce alcohol related traffic deaths, like raising the drinking age or lowering legal blood alcohol levels or administrative license revocation or primary enforcement safety belt law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they look at what proportion of those laws have been passed in a given state and, of the unpassed laws, what proportion were passed from the last time the report card went out.  So they set sort of an 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w that is not to say that every state has to follow in lock step fashion the agenda.  Most of the grade that they put out is based on are you making progress?  Have you been bringing the problems that you have targeted down?  Less of it is based on the specifics of these different laws, but what they try to do is make sure that each objective has a data measure to it, and it is objective, so that it is not just sort of we don't like this particular party that happens to be in power or this particular effort that these people in this particular administration are doing something.  But it is objective, and you can really chart whether or not progress is being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maybe part of our charge here ought to be to try and identify, well, what are the objectives that we think ought to be the ruler by which we are measuring whether or not we are making any progress and offer that to the states.  Not to say to the states, you know, there is only one way to skin a cat, but rather to say, look, if you are not making progress in reducing these problems, then maybe you are going to have to go back to the drawing board and come up with a different plan and come up with a different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MADRAS:  I would like to echo both of the two previous comments.  Data is what drives policy, but the second component is efficacy of outcomes measures, and I think both are needed, and both have to be part of any policy deci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I agree totally.  Again, I think that goes back to the questions of infrastructure of the program, the relationship of data to outcome and how that impacts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have to -- this is housekeeping.  I'm getting agita, and it has nothing to do with you.  Is there a possibility to get like a big black felt tip or something with big letters, which is a great segue into what I am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at we are getting to the nuts and bolts of this, and I am hearing it over and over.  Here is where the recommendation will come out, I'm sure, and that's why I appreciate, Susan, you getting that up in front of u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ata driven and that that becomes the evaluation tool, and that recommendation -- and these things are really already up there, I think; just trying to put them together -- that then it goes to areas of greatest need, and that the evaluation system has to be looked at, revamped, improved from what it is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thing that -- and I have to say this.  It is up to the committee how you want to -- $100 million?  Are we going to say anything about the money or are we just going to leave it at 100 million?  That's up to you.  I think that is a cruel joke.  I think we -- and I'm just going to say this, and I hesitate to say it.  I mentioned it when we were having coffe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just had a conversation last week with the Governor and a few of -- and with the CTA, which was very large in our state, the union; and the discussion was based around where do we spend the $3 billion, B as in Billion, this year for Title I and II schools to improve achie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s I sat there, I have to tell you what I was thinking about.  I was thinking about us.  I was thinking about this committee, that we are sitting here talking about $100 million to spread across the United States of America for this important endeavor that we are all sitting here fo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that is a reflection of what is thought about the children of the United States of America with substance abuse, we need to say it, and to talk about $100 million, I think, is an embarrass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suppose this will all be recorded now.  All for the want of a felt tip.  I just throw that out, because if we are going to -- We also want to throw that -- I didn't see it up there.  That's the only reason say it, and it's up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f the amount is okay, but if not, we need to say it, and I think we have to have strong language that says think about the children of the United Stat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Man, I love the way you said it.  Hear, hear.   I mean, that's right on, and I think it goes back to that discussion that we had and one of the statements that Shep made, just in terms of a bold approach and some Secretarial level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don't know if any of you guys were able to capture -- to see C-SPAN last week where the Secretary was discussing the No Child Left Behind program, but, boy, did she get slammed.  I mean, it was just -- I don't think anyone in the room was pleased with what the No Child Left Behind Program was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 no, I shouldn't say that.  Not what it was doing, but the level of funding, and I think you are right on.  I mean, that's why I said earlier on trying to put square data in round holes, and boy, I think it really -- It raises the issue of where do we go from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One hundred million dollars is not very much, but it might be enough to get the door open in some of the communities, but one way that $100 million might go farther is if some of the extraneous things that are in that bill that this money can be used for were narrowed down or eliminated so that the $100 million was more targeted, keeping kids away from alcohol and drugs and keeping that interpersonal safety that is so important to helping them learn, and we could make a list of those, I'm sure, of things that we could eliminat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MADRAS:  One of the most obvious questions that I have asked since coming to this position is does every school poll the use of drugs in their children, and they don't, not to the best of my knowledge, because I have been to the Baltimore school district, the L.A. school district, and have asked whether or not those data ar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y say they don't have them.  So there are gaps either in my knowledge or transfer of information to me or they don't exist.  I don't know.  But from my vantage, this is a very simple task that can be done, that can be used to drive implementation of prevention and intervention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Hope, you say that every school does the polling.  I don't know.  Debbie, do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 don't believe they do, because I think in many cases it takes time, and it takes money, and they do not see themselves as having either the time or the money to do it.  And it is an issue of prior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MADRAS:  Well, in terms of taking time, it is a -- For self-reporting, it is a simple questionnaire that can be handed to every child in the school and completed in one hour; and even if it is not electronic, that information can be shifted to an electronic database readily.  And with that kind of information, you can begin to address what are really specific and local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some of the school districts that I have visited, the superintendents and/or the principals have said they don't want to know, and that, to me, is part of the problem.  We have to have that data on a school-by-school basis, and we should have it every singl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TAFT:  Well, all I can talk about is Ohio, because I am very familiar with it.  We have more census surveys done in Ohio of their school population than you can shake a stick at, and I would bet that every school district has data, maybe not on a yearly basis but on a two or three-year basi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any of those are done by community coalitions, so that the coalition keeps the data, so that the schools don't have to answer those difficult questions that the principal doesn't want to answer, but the data is there for schools to u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can't believe that L.A. and Baltimore don't do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MADRAS:  Well, I won't specifically mention any schools that have not done it, but I can assure you that in some of the areas that I have been, it is not done.  That, at the Federal level, should be obviously a policy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HINGSON:  I think that that is a very good example of the type of thing that I was trying to get at earlier, is that if we know that having these data are important, that should be a condition for funding, and being able to track over time should be a condition for funding, if schools are not willing to take those steps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w may be that will give an advantage to Ohio where they are doing that already, but the other states may then look to Ohio and say, well, gee, why are they doing better than we are, and what can we do to come up to snuff.</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that that is a very good suggestion, that we should -- that should be a condition of receiving funds, is that schools be willing, and communities be willing, and we should, when we get into our data section later today, set up what we consider to be the most important sources of data that need to be collected, and that is part of -- that communities will be more likely -- part of the criteria for f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more of these data the communities are able to access, the more -- the greater the likelihood that they will be able to receive some f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MADRAS:  Well, and precisely because in any scientific survey it is pre/post data that counts in terms of efficacy outcomes.  If you don't have pre data, you have no idea whether or not what you are doing works, and without the pre data you can't possibly assign a value of efficacy to the pos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more than second that.  I think that that begins the development of a rational approach to what is missing in these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I am stunned.  We have come up with at least two recommendations:  More money -- are we agreed on that, that one recommendation needs to be that there is more funding?  I see the arrows up and down on the 100 million.  So let's start with that, just a nod of the head or anything, more, more money.  Is that --Okay, that's one recommendation.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Now the second one is the data.  Lord, if there is anything we have talked more about than the State Grants Program, it has been data.  I can only speak for Alabama.  I know that we survey -- Sometimes I think we survey to death, but we survey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agree that you have to have data to begin with.  If you don't have your pre data, you don't -- there is no way of measuring your outcomes.  So are we agreed that a recommendation needs to be data, that the data -- You have to have the data.  You have to be able to survey to receive any state grants money.  Could we agre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MADRAS:  I would like to modify that.  I think that in order for Federal funding to be allocated to programs such as this, the kind of data that is collected on a state by state basis should, in fact, be a national dataset and should be uniform; because if every state establishes their own questionnaires, they may or may not be validated forms of questionnair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at we need is a national consensus on the type of information that we gather so that we can look at it from a global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HINGSON:  If I could offer, I agree that there ought to be a common core, but I think there ought to be some flexibility state by state so that they can measure particular and special initiatives that they want to pursue.  That is the only way we are going to learn, because it is not going to be one size fits all in terms of what will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at will work in Massachusetts may not necessarily work in New Mexico.  So I think -- But there should be a common core of questions that are asked and a certain minimal standard for sampling and response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ought to have certain basic methodologic criteria that have to be met, but then allows the flex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SIMS:  Right.  Thank you.  I was going to bring that up, that we have been discussing this over time, and it seems to me, when we had one of our panels of the -- I don't know -- the contractor who did the initial part, a lot of it was around the accountability, but it was unclear to me if that was the state level account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seemed like it was, not necessarily at the local level of what was actually being done.  So that is something to think about.  What are going to be -- What will the recommendations be, specific recommendations, to the states around these core questions, core data questions, that should be captured as part of the Safe and Drug Free Schools state grant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don't think we have talked about that in terms of what the specific recommendations would be for that core dataset, if what is there is adequate or if other things need to be adde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other thing was around the actual programs themselves that were implemented.  From what I recall, on the local level there was a lot of evaluation going on just based on the panels that were here.  However, because there was this uniform management information system, there became sort of a mismatch.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know, they have to input certain data for the overall evaluation of the program, but what is in that dataset doesn't really capture what they have documented as the outcomes of the programs that have been implem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somehow we can maybe think about what recommendations would we make about reducing that mismatch between what local level evaluators might be doing and how it is being captured at the stat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n the other thing is one of the other comments made by the initial part evaluation about the program is they may be effective, but we don't know wh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another issue that was brought up that we should consider making some recommendations about was around how the programs are being implemented and whether or not we could be sure they were being implemented with fidelity.  The researchers who presented talked about that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maybe one of our recommendations would be around not only documenting what programs are implemented, but also ensuring or recommending that at those local levels they are actually using some kind of process measures to documented how the program is being implem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apologize.  We had -- About three or four hands went up, not simultaneously but close, and I think, Shep, you had -- and I think I missed you.  That was not intentional, I assur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I'm glad to hear that, Dave.  I have nothing but confidence.  I just wanted to make a couple of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is that I like the way our recommendations are moving.  They are talking about infrastructure for Safe and Drug Free Schools and including information as a way of guiding policy and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second thing I think that it is very important for us to emphasize is the nature of multiple levels of partnerships.  At the local community level, we are talking at the minimum of bringing the health department and the school district into one place, which is traditionally a huge problem, in addition to which we have child welfare agencies and the like who need to be partnering, and we have local community organizations that can enhance or inhibit the political support at the local and state and national levels for this kind of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anted to say my second point is that, as we think about data, we shouldn't forget the public school records that we already collect on every child.  The fact is we collect academic records and behavioral conduct reports in every school and every child quarterly or in some systematic fashion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two biggest important antecedents, aside from poverty and more global issues, for drug abuse in the adolescent and later years are poor academic performance early on and conduct problems early on.  Those are very important antecedents replicated many, many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we have, in fact, an opportunity by connecting the information on adolescent drug use to the developmental records the schools are already collecting.  That is an extremely important understanding.  We are not talking about creating whole -- necessarily, whole new information systems yet agai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 lot of it can be integrated into the developmental records we are currently collecting on each child, again with proper partnering and proper safeguards for parental roles and the like, which is a very important part of what we can build on, we already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Could I go, so that I catch him, and I apologize for this -- I think it was -- You decide.  Who was it here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It was 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knew you were going to say that.  Okay, Russell, Hope and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Yes, I'll be brief.  But I echo Shep's comments.  I like the direction that we are moving.  You know, we are really talking about bringing our science to the table, understanding and appreciating the benefits of methodology, critically evaluating what we are doing, and letting that inform intervention and inform decisions that are being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had a process question.  These recommendations will be made to the Secretary.  To what extent will this committee be involved in the discussion of those recommendations and the forward movement of those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You mean once the recommendations go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Ye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What will your involvement be?  It will be whatever she asks of you.  Any advisory committee provides recommendations on whatever the subject is, and that is the function of the advisory committee, is to provide findings and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the Secretary chooses to ask for additional information or additional involvement, that is supplementary to what a role of an advisory committee is.  An advisory committee reviews and provides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Could I ask a piggyback question on that, Debbie.  With the tremendous movement in the last two or three weeks by four or five states moving primaries back to now a Super Tuesday which will be February 5, what that has done -- and here comes my question.  Politically, what that has done is pulled everything back to about ten months from no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at effect does that have on conjecture, on reauthorization and what will happen with this committee and the recommendations; because all of a sudden, things went like this.  As soon as I saw that in the paper, I thought, whoops.  But I just thought about that when you asked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m not sure I exactly understand your question, but because the primary season is moving forward at a greater rate than before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Lame ducks have shorter time to be lame duck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Well, that is true.  I mean, if you asked the Secretary, and our organizational assessment of which the entire Department is assessed is one of those standards that we will be measured by is reauthorization of No Child Left Behind, and there are different levels of that depending on the principles that the Secretary is put forward and the blueprint that you all sa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is the goal of the Department, to have reauthorization done by September 30 of this year, and they are all -- The Secretary and the Secretary's staff are working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Reauthorization is in the hands of Congress, and Congress is the one who will determine when that will be done.  I mean, I could sit here, because we've spent 16 years in the Senate -- I can sit here and speculate about what I think Congress is going to do.  That is not my role, and it is not appropriate for me to do at this point.  But reauthorization is in the hands of Con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Secretary will certainly answer questions that they have about reauthorization, but we do not write legislation.  The Hill writes legislation, and they will ask questions.  They have the President's budget he put forward.  They have the blueprint that we put forward, and they will do the business of the legisl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may be done this year.  It may not be done this year.  It may be done next year.  It may not be done next year.  It may be done the third year.  If you look at the timeline on the current No Child Left Behind, we did not reauthorize elementary/secondary education Act in the year it was to be reauthorized.  We reauthorized it, I believe, three years later, and reauthorizations can happen in the year they are supposed to happen.  There is no mandate that they have to, but it is the goal of the Department to have it reauthorized by September 30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think we were -- Let's see now.  Hope, Susan.  Is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I would like to put forth a recommendation based on what I have heard around the table, that the local school -- the LEAs be required to institute local advisory councils like they had before No Child Left Behind, because that local advisory council brings in the community, brings in the hierarchy of all that we have been talking about to get those partnerships 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I remember reading No Child Left Behind correctly, it requires all the LEAs to do a principles of effectiveness process which gets in the survey process.  It requires a core dataset.  It requires the U.S. Department of Education to come up with a uniform information management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that was implemented, we wouldn't be having a lot of this discussion.  So maybe we ought to recommend that the law that is in place now be implemented as it was intend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Thank you.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I just wanted to clarify, when we talk about using data.  So often when we see grant applications come in, the communities -- you know, they have all kinds of data, but they don't use that data to make decisions.  They don't use that data to connect and justify why they are doing the programs that they a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re is often not a linkage, and I think we are talking about really using data to connect what it is you end up doing and to prioritize what you are do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have a really excellent example, I think, of what we are talking about in Montgomery County Public Schools where our superintendent there, when he came in, he really looked at what was going on in the county, and he recognized that there was a pathway of very high need that extended in a very definite geographic area.  And he used dollars to target that area and those needs, recognizing that if he could improve achievement for those kids, he could make a significant impact on the overall outcomes for his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at we have to get away from the idea of everybody gets something.  I think we have to recommend that the grant program support a process where priorities are set from state to local communities where the needs are the highest and that those needs get mapped to the programs that are actually put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HINGSON:  I would like to say that I agree with that.  I think that there's multiple levels at which the data needs to be used.  One, certainly, is the state has to have an overall plan and an overall yardstick that they have set up on how they are measuring progress, and then communities can respond to that and say, well, this is what we are going to do to reach X, Y and Z goal and change the number from time one from A to B at time tw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thing that I wanted to mention is that, as we have talked about what types of data should be collected, there certainly was initially consensus around the notion of doing surveys in every community that wants to be eligible to receive f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urveys can tell you about the individual use behaviors of the student, and that can be linked to academic performance, and you can have questions on the surveys about academic performance.  But there also are things that the communities need to be doing, and we shouldn't be putting all of the onus on the students.  We need to be talking about what can communities collectively d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when Hope, for example, talked about having advisory councils, well, there is certain representation that needs to be at the table, and that ought to be part of the criteria.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the communities don't have the school department, the health department, social services, the police department meeting on a regular and meaningful way and all of those different systems collecting data that are being put into a collective effort to try and deal with this, that is part of the data that we need to have some standardiz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Howell, before you go, Debbie wanted to clarif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 just wanted to clarify.  When Dr. Madras asked me the question about surveys, I really -- Why it wasn't on my mind, I don't know.  But the Department -- All school districts have to do the consolidated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m sorry.  These questions -- There are elements of Safe and Drug Free Schools as part of the consolidated report.  I was thinking of a separate survey.  So I gave a shortsighted answer, and I apologiz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 are a lot of questions that people would like to see in a report on drugs and alcohol.  They are not all in the consolidated report, because of multiple reasons, trying to figure out which questions are the most appropriate questions to have in there on all the segments of the Department, to keep a manageable tool for school districts to u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you know, there are a limited number of questions as part of the consolidated report, but, yes -- and those go to every public school 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m sorry.  It just like over the head, and thought of it later.  So I apologiz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WECHSLER:  If we are talking about data to assess the effectiveness of the state grants program, I think we have to be very careful and not -- Even if we quintupled this budget, it would be very unrealistic to hold this program accountable for all these changes that have been put on the table in terms of substance use, behaviors, in terms of academic performance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we need to -- While looking at that bigger picture, a lot of the data that needs to be collected relates to whether they are implementing what the science shows us are the best practic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e Office of Safe and Drug Free Schools programs need to bring the experts together and identify a long menu of what they consider to be the best practices from which states can choo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Now while it is nice where we have gotten so far, I think we are still avoiding the two fundamental issues that have been there from the get-go:  Number one, what is the best delivery mechanism?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seems to me that the people around the table talking about the public health approach seem to be leaning toward something fairly similar to what the Department has proposed, and that is giving -- pooling the money together, letting the states decide from their perspective of the needs of how to disseminate it, while there are still others at the table who feel that we need to preserve the existing infrastructure, in essence the entitlement program where every district gets so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we have to address that, once and for a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n secondly, Hope put a bombshell on the table that I don't think anyone has addressed, and that is -- and correct me if I'm wrong, but it seemed to me you were suggesting that we go back to make this the Drug Free Schools program.  That is a concrete issu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How can we have the resources to keep this going to every district?  Well, that's one way to do it.  That is what she has put forward, and I think it merits a debate.  Should we narrow dramatically the scope of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QUIGG:  To come back to both of those comments, I have been doing this work from the community perspective since the inception of the Safe and Drug Free Schools Program.  One of the things that we said when this program was created in the beginning, looking at school principals, school board members, school teachers who were standing there begging don't put the burden of this problem onto the schools -- we'll do our part, but we can't the be-all, do-all, everything, and yet we continue to come back with this program and put the burden back on this program and back on schools when, in fact, this is the most complex problem that we have that can only be addressed from a community perspective, and the schools taking responsibility of their piece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know, I agree with you.  How do we narrow the scope and put back in perspective what is realistic, what the schools' role for this program is within a larger context?  I think all the things that we are talking about are needed pieces.  We need data, but what is the data telling us, and what do we expect it to tell u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data should not be used against the schools in any way, shape or form, or be targeted to show that the school's program is succeeding or fail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need data at the programmatic level to talk about whether the program is in place or performing well.  We need surveillance data to tell us where our problems are, and we need to look at this program of what do we expect it to do in terms of need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talk in our world about universal, selected and indicated programs, targeted audiences.  I have always personally seen this program as being the best universal program that we have in place, and I think back to our heritage and roots of this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design was we needed basic substance abuse education and lessons in our schools as part of the school's response to this, not the be-all, end-all, and that we have other targeted programs that are coming down, not only through education but through public health, through safety and other places to look at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lastly, in my own state I argued for a long time with our policy makes about our discretionary dollars were targeted to go out to do a community enhancement piece to the Safe and Drug Free Schools Programs.  when they looked at shutting those down because we were funding communities at a $5-$10,000 level and having this same argument -- we couldn't show outcomes and couldn't prove that those dollars were of any value; so let's just close that down, reallocate those dollars -- the argument came back to we were funding about 150 communities to do that, and oh, by the way, in those 150 communities our problems were not getting wor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ethamphetamine was not coming to those communities in a state where methamphetamine was running rampant, because we had enough dollars and enough attention in small communities with these minimal dollars to hold the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ere we needed more dollars was targeted dollars at an increased level in places where we had the problem.  So when we talk about surveillance data, it is knowing what we are trying to do.  Are we trying to prevent?  Are we trying to reduce?  The answer is we are trying to do both, and we need to be very strategic and very targeted at do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we do need to look at this program, as we do anything, what is the expectation that a single sector of our community can do with a single section of dollars that makes sense, and bring this back to that kind of perspective, back to our roots and our heritag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DUDE:  I agree so much with everything everybody said that my list of what to do talk about is significantly decreas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Peggy made an excellent point when she talked about the prevention aspect of it, because I think when we put so much emphasis on data, it is very hard to measure what you have prevented from happening, because it didn't happen.  So I think we have to be very, very sensitive to that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guess the main thing I would add that hasn't already been exactly said is that I think, when we do have -- like I would love to have the power to decide who gets money and who doesn't.  I mean, I think that would be such an awesome responsibility, because I think that can guide so much of what the efforts actually a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data -- I think, for us to be able to say this is how much money we have, here is a grant application, here are the things you minimally have to do -- you have to collect data; you have to have an advisory committee or a coalition or something like that, but you also have support from the top.  The principal has to say absolutely, I believe totally in what we are going to do here, and I'm going to be behi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just feel sorry for this poor little prevention person that I have made reference to before, that this is like one-eighth of their job responsibilities, and they suddenly have to write the grant.  They have to implement the grant.  They have to collect the data.  It is an impossible situation that we are putting them int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if we can show that there is a collaborative response to utilizing whatever money they are given so that we can show that there is going to be curriculum infusion, so we can show that there is going to be partnerships, and we can be guaranteed that parents were being involved and that we get data not only from the students themselves but, as others have said, from the community, police data and all those kinds of -- all that other information that is out there, and academic data, all those kinds of things together.  But I think, for us to make either principles of effectiveness to say you have to do these guidelines in order to have access to this money would be a smart way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absolutely believe in going back to Drug Free Schools as opposed to Safe and Drug Free Schools.  So I agree with much of what has already been said and, obviously, a lot more money than 100 mill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MADRAS:  A few comments.  With regard to the much used word data now, your comments on making this a public health issue where it should go into the records of the child:  I think we should divide data into two components.  One is an anonymous survey of each school, and then a different component which is a public health approach; because I am quite aware of scientific data that indicates that, if it is not anonymous, we are going to get vast underreporting from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f we put a survey that is broadly based, we will -- and anonymous, we will not get into reporting.  Another survey which is a public health approach, which could involve screening, brief intervention, either verbal or biometric testing.  That would go into a more linkage to an identifier for an individual chil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ith regard to whether or not drugs are going to help improve academic performance, there is very strong information that a reduction in drug use reduces absenteeism, increases grades, increases completion of homework, reduces violence.  There are so many indicators that are associated with drugs that I think, if you reduce drugs in schools, you are going to de facto reduce a lot -- a shopping list of adverse consequences for the individua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Even college graduation rates are associated with drug use in high schools.  So that children who abstain from marijuana are twice as likely to graduate from college, if they abstain during high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we have to -- And then we talk about perhaps five to ten thousand dollars; what can we possibly get out of this?  In schools that have implemented random student drug testing for three to five thousand dollars, their positive tests have gone from, in some cases, down to two percent positive tests.  That is a huge return on an investment in som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do completely echo what Hope said in terms of community involvement.  One of the things that every community could do is find out whether or not the schools, are in fact, giving prevention programs and parental involvement; because we are aware, again data driven, that drug use amongst children whose parents do not condemn use can be as high as five to seven times greater than in homes in which parents have a very strong negative opinion about drug use.  So communities are critical.  Families are critical in driving and helping th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I would like to propose that we take approximately a 10-minute break, which will allow us to put -- to codify some of the -- put some big bullets up here so that we can start to pull this together for not just a recommendation but a series of recommendations based on some of these large areas that we are talking about, and then if we have left something out.  Would that be acceptabl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we will come back, and then everyone will have a chance to throw in other comments, but I think now it is time to start bringing this together for these recommendations, and we are starting to hear some of the things over and over, which is a good thing, because now that means we are starting to pull information 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Before we break, did you have -- I'm sorr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HINGSON:  Thank you.  I'd like to raise two points.  The first one I am going to be making stronger.  The second one is one for -- The first one I am recommending.  The second one will be something that I would like us to think about.  I would like to hear the committee's thoughts on it as a who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first one is:  I don't want us to fall in the trap of just talking about drugs.  We must leave alcohol on the table.  The younger people are -- When they start to drink, the greater the likelihood that they will develop not only alcohol dependence, they get heavily involved in the use of other drugs and all of the sequelae that go along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want to make sure that we don't -- that the word alcohol be included in whatever the name of this program i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second thought that I had was that, you know, a lot of what has happened in the past has been that the Department of Education has given monies to schools, and that SAMHSA has given monies to the single state agencies, maybe through the health department, whatever, that the National Highway Traffic Safety Administration has given monies to the Governors Highway Safety bureau.  Yet all of those different agencies share common goals in terms of reducing substance use and share common goals in terms of a particular focus on you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Perhaps what we ought to be thinking about is whether or not there should be some sort of not just school application to Department of Education or single state agency department to SAMHSA or Governors Highway Safety through NHTSA, but rather some collective community application that goes into a collective body that gets integration across different Federal agencies, so that we can really get the various people at the table at different levels, at the community level, at the state level and at the Federal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just want to toss that one out as a possible thing for us to discus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Let's take that approximately ten minutes to give us a chance to put some bullets up there, and we will come back and pull these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ereupon, the foregoing matter went off the record at 9:50 a.m. and went back on the record at 10:11 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As we get started, in case some of you missed, I am going to use this to segue into our beginning.  If you didn't notice -- and Seth, I want to congratulate you -- Seth was over there reading the minutes from the booklets over there that I was describ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s a way to start to synthesize some of this information and come to recommendations regarding the first area, State Grants, the areas that were discussed -- and not implying that this would be a list of all of them, but that's why you will have an opportunity to say, whoa, wait a minute, we missed one big area there -- there is an opportunity to put those up there.  This is just an attempt to start to pull our conversation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me of the bullets that were heard over and over:  That would be data driven, dollars, access thresholds, and mentioned two or three or four things under that, scope, the delivery system, whether or not it continues to be universal, community or community involvement and collaborations, and a spinoff, integration of agencies that could help all of tho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First of all, is there a big area that was just simply left off?  I'm sorry, go ahead,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I think the basic question that Howell raised -- I'm not sure, unless it is under scope, whether we should be recommending that funding go through states to local communities based on need versus funding all school systems.  Is that what you mean by scop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m sorry.  Yes, scope as to whether or not it would be jus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As it is now or changing the --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And we might put in parentheses to illustrate that.  I'm sorry.  I said scope.  It would be delivery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The other question that he raised and that Hope raised, I think, was a scope question, whether it should be drug and alcohol free or safe and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That was the intent of the scope.  When the discussion turned to when Howell said a very important was just raised, that's where the word scope came 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Yes.  Two points.  One is I think that we have to continue to think developmentally, and we are just learning, I think, as a group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is came up very briefly, but the early risk factors for later drug abuse, violence, tobacco, alcohol, really come out of -- and there are huge gender differences in this in the research.  But for males they come out of a lot of data on early aggressive, disruptive behavior in classroo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ggressive, disruptive behavior in classrooms coupled with poor achievement have been developmentally the early antecedents.  A lot of the prevention programs have been directed at various stages along that developmental trajecto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n a sense, we have to recognize the separateness, but at the same time we have to recognize their developmentally important integrating origins.  So by separating, in a sense, we perpetuate one of our major problems, which is what do we mean by partnerships, and I don't see partnerships up there as importantly as it needs to be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m sorry.  If we put community/partnership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Well, let me elaborate that a little bit, because the Safe and Drug Free Schools is one program.  The Safe Schools, Healthy Students is another, and they are dramatically different in the degree to which they go across agencies at the Federal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e are talking about partnerships at multiple levels.  I don't mean to be vague about that.  At the local community level you need community participation in terms of community organizational leaders, along with child welfare, public health and the school district, recognizing their common interests in supporting kids grow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t the state level, on the other hand, we need coordination with state departments of like sort, and we have a lot of work to do at the Federal level.  The Healthy Student, Safe School -- what's it called, Healthy Schools -- Safe Schools, Healthy Students -- You know, it took a tremendous amount of effort to bring those, Justice, CMHS and Education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e have to recognize that the kids we are talking about don't come in these boxes and that every time we make these distinctions we make a problem at the community level, and it is perpetuated by problems at the funding at the Federal level,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part of our need is to bring these into a focus, and multiple levels is an extremely important part of that, not just a level.  So we are talking about community, state, and Federal level partnerships that bring together potentials for integrating resources and services and evaluating impac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Perhaps the sixth bullet, community and partnerships, the last one, the integration of agencies, and perhaps just pull those together that talks about multi-level of partnerships, what those two bullets would indicat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ELLAM: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Okay.  I think we had Hope, Fred, Ki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If I could talk about the scope one, I think we could be more specific in that.  I sometimes feel like the Safe and Drug Free School Program has become a Christmas tree with a lot of big, heavy branches and its same original little bitty trunk, and that the trunk is not big enough to hold up all the branches, such as pandemic flu, preparedness, homeland security, crisis intervention things, transportation from unsafe schools, just to mention a few of the things that have been attached to this program that the $100 million is not going to fund in any way, shape or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I think that, if we could narrow down the scope of Safe and Drug Free and Alcohol Free Schools, we would be more in line with the original intent of the legislation from the 1980s, and help us with the delivery system; because in 1980s the original delivery system was that all kids are at risk, and all kids are still at risk, and that we needed to do something about that, and that, to me, it is not an either/or, but it is a both/an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need to have a base for every -- so that every child has a chance to get some prevention activity, but that base could be enhanced in a number of ways through additional funding or through this funding, but it is not -- It shouldn't be a competition between this school gets a whole bunch, and most of these schools get nothing, but something that there is a base and that can be built on through -- whether it is through local funding or match or through money from other departments or from a universal community-wide application that goes to a lot of different departments.  There's just a lot of different -- or a range of funding options.  </w:t>
        <w:tab/>
        <w:tab/>
        <w:t>It's just a lot of different ways you could do that, but if you don't have that base, you have no way for that school to be part of the community that they need to be part of.</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 think it is important, because the overall legislation that addresses my office is for the Office of Safe and Drug Free Schools, of which a piece of that is the state formula grants program that has a very similar name, State Safe and Drug Free Schools and Community State Grants, that we -- You know, in talking about the two, it is so easy to use the term and not know which of the two you a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re you talking about both?  Are you talking just about state grants?  I could not disagree more that focusing in the entirety of the office strictly on drugs and alcohol, I think, is narrowing it down so much that we are missing massive need that, in the long run, gets into drugs and alcoho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just would -- The Safe Schools, Healthy Students is part of my office.  I mean, it is not separate from Safe and Drug Free Schools.  It happens to be a discretionary grant program, and many of the discretionary grant programs that we have are focused on specific aspects of safe and drug free, and drug free includes alcohol, you know, mentoring, character education, Safe Schools, Healthy Students, multiple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epending on the year, we can have between 13 and 19, depending on what Congress gives us dollars for.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really caution us to be clear in what we are talking about so that we don't -- You know, are we talking about the overall program or are we talking about the state grant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Even in the state grants program, it is -- you know, there is a stipulation in the state grants program that says, in order for an LEA to receive these dollars, they have to have a crisis plan in place.  They have to address the issue of safety in th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t the younger age -- I think Shep was stating this a little bit, that in the younger years in school, it is those issues about students feeling safe and secure and those issues being addressed that is a preventive for the drugs and alcohol at the later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pulling drugs and alcohol out exclusively, I think, is shortsighted in addressing the issue.  I know that the issue of pandemic is getting a lot of play these days, but it really is a piece that we ask people as they are developing their crisis plan, make sure that you are addressing that, and not to get just into pandemic, but a pandemic will happen.  They happen every 10 to 40 years.  It will happen.  The magnitude of it, we have no idea what it w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hould you be prepared for it?  Probably s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TAFT:  But should that money come out of here or should it come out of Health and Human Servic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PRICE:  We are schools.  I can honestly say -- and this will be my experience in my office.  They no more have any idea how a school functions than the man in the moon.  I cannot tell you, not just in this idea, but I cannot tell you how many times they come over and say we are going to do this; we are going to have this program, and we are going to do this, and this is what we are going to have schools do.  And we say, schools don't work that wa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y do not know the community they are working in.  We have had that with Homeland Security.  We have had that with the EPA.  We have had that with Department of Health and Human Services.  I cannot tell you, schools are a unique environment in and of themselv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thing I will caution you is every time there is something, a need -- I mean, I'll pick on the EPA -- or I'll pick on Transportation right now, because the National Highway Safety Transportation Board mandated in law that they must work with Education in developing a driver's education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ll, schools don't have driver's education programs.  So now we have been asked to draw ourselves into that, to investor -- because we are mandated by Congress to do that.  We have no role i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hat we can say to them is, you know, we would be happy to get that information out to schools for you; we can help you in our understanding of how students learn, but you know, one way of keeping things within the Department is protecting schools from having to do every ding dong thing that people think is a nice thing for schools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all know -- I mean, how many times -- you know, because somebody has a great new idea, well, let's just do it in schools.  You know, I think that one of the issues that directly affects us, and in anything, I'm sure, are the emerging needs that are developing as things and circumstances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the 1980s there were certain things that we were addressing, and some of those are the same.  Some of those have varied in those years, and you have to have good judgment about what emerging needs that you invest your time and dollars on, because some of them are fads, some of them are significant.  But you have to be able to address the emerging needs that are occurring so that you are really meeting the needs of students and teachers and pare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from the standpoint of scope, I think to just educe the overall program down to just drugs and alcohol is too narrow.  I think that we can articulate the significance of drugs and alcohol in what we are doing without making it an exclusive program addressing drugs and alcoho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as we have discretionary grant programs that address many subjects as a supplement to this state grants program -- and that's kind of how I look at them, they are supplementary -- drugs and alcohol can be addressed in those same ways as well, to give clear articulate dolla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yway, I'm rambling now.  I should sto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ELLIS:  Maybe it's just me in terms of my regimented personality, but I feel obligated to bring us back to my original point when we started this morning, was that the committee, at least in my opinion, is charged with answering some very specific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realize we have had some great discussion, and I think that we are coming up with -- we are developing answers to some of these questions, but some of them, we have not.  We haven't addressed.  Are we going to ignore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y feeling is that we owe the Secretary a response to every one of the questions she asked us about.  Unless we make some progress on that, we are not going to get far through this matrix, which again I think is an important obligation of this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would echo Deborah's comment about how much we want, for instance, Homeland Security being the only Federal entity dealing with issues such as emergency management at the school level -- refer to the FEMA document and many of the DHS recommendations for school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Just one that comes to mind is that all schools should be equipping their exterior window glass with films of bomb resistant coating at a cost of $20-$60 a square foot.  I'll tell you that we have over 25 million square feet.  That is more than four Pentagons.  So unless they are going to come up with that money, it ain't going to happen, and I even question the absurdity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anyway, I think the Department of Ed. does speak well for schools, because they know schools.  They know SEAs.  They know LEAs.  So I think that is an important piece to keep in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anyway, my point is, unless I am the only one that feels this way, I really feel obligated that we should be answering some of these specific questions, and again I think we've got a good start on some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PRICE:  Let me just complement.  We have no option other than to answer -- We can't pick and choose from the questions.  These are the questions the Secretary asked us to answer.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as mentioning to Dave during the break, I think a lot of these answers are the kind of finding things and then, therefore, the recommendations come at the conclusion sort of answering them.  But we do need to provide some response to the questions -- each of the questions that we have been ask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is not the maximum of what the report will have.  It is the minimum of what the report will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Now I am confused here now, because I'll be honest with you.  We can answer these questions, and many of the things we have talked about up there -- I thought that is what the discussion was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it isn't, we can sure answer these in about three minutes.  What I am saying is, I think that the important part of this is to get recommendations down, and I think you've got the bullets, the backbone of them, u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wo things.  One, we can go back through and do that, Debbie, if that is what you would like, and we can do that very quickly.  But to me, this is really the important part with the recommendations, and I am guessing about 80 to 90 percent of the answers are on those -- I think that is what Fred was getting to, too - right there and up on those bulle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part of this is that, with all three of these areas, not just with the one we are on now with state grants, we aren't going to get all the recommendations down.  That's the attempt to put the bullets up so Bill can then come up with the recommendation, so that when we have our conference call, that then we can start to hash these out.  So this is to put the meat on some potential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didn't frame that previousl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I asked David right before we broke if we could just poll the committee to see how we feel about the state grants money leaving it where every LEA gets some versus a grants program within the State Grants Program where you would have to apply for that money and submit a proposa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ould just like to see -- I mean, we have talked around it and around it.  I would like to see where our feelings are with that so that we could move on pas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HINGSON:  I think that this is a difficult question in the sense that it sort of draws values into conflict.  On the one hand, everybody wants everyone to have an opportunity.  On the other hand, we don't want to create sort of an entitlement where money just gets frittered awa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the challenge here is for us to figure out a way that people -- that everyone can have an initial opportunity to have access and can have repeated opportunity to have access, but at the same time we don't just let it be there's a certain percentage of money or a certain amount of money that is funneled to every school district automatically.  That is, I think, the challenges in front of u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One of the things I wanted to bring up, because trust me, I've been giving this a lot of thought, and I think one of the things that we talked about earlier was low hanging fruit, and we talked about things that, really, universally every school district should b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Part of -- I think, when we think about structuring the grants, in my mind there are some fundamental things that every school district ought to be doing, particularly as it relates to the whole issue of planning for safety and being involved with community groups.  In my mind, that is a foundation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a school is willing to do those things, does those things well, then I think they should receive funding.  I think the issue is we have not held people accountable, and I think it is at the local level.  It is at the state level.  It is at the national level.  We have simply not followed through on, really, what is already in the legis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there is that piece of it, but then I think beyond that, some districts are not going to be willing to go beyond that.  They are not going to be willing to invest the energy that it takes to do anything more than that, and I think that is where another level of funding ought to be in place; because we do have communities that are doing tremendous things with very small amounts of money, and I think we need to be very cautious that we don't lose the opportunity to support those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guess kind of what I am suggesting is that we look at kind of a two-phased model, neither of which would be entitlements, because I think at any level there should be expectations about who gets the dollars and things that have to be done to get the dolla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you know, as opposed to a straight yes or no, I wanted to throw out some more kind of structural ideas, because I think that is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e other structural piece is you've really got to consider the State Grants Program in the context of the larger Safe and Drug Free Schools Program and the national grants piece, and really look at what are you trying to do with each pot of money, because if you don't do that, you are missing the boat, and I just think we've got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Just let me jump in and add one more element to that, that we haven't really touched on, but is something that I think needs to be view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urrently, the State Grants Program is divided into two pots of money.  Twenty percent goes to the Governor for their use; eighty percent goes -- divided to the LEA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You know, if you make a recommendation to still have something where the dollars are going to the LEA in some form or fashion, do you want to keep that 20 percent to the Governors?  Do you want that possibly for state activ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e have not mentioned those dollar breakdowns, but if we talk about similarity in the current program, that is an element and should be brought into the mix.</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f we could start down that line, because we can answer some of these questions.  So let's start with that one.  With the State Grants Program currently, 20 percent and 80 percent, anyone wish -- How many wish to -- and I am going to ask on these, because we do have to -- If we are going to -- and I want to ask you, Debbie, do you want us to answer all these questions.  We can do that, but I'm going to make i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 should say, in our dialogue we have answered many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Righ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But what I was trying to say is that, yes, we do have to answer thes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Okay.  We will do that for you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wenty percent, 80 percent -- how many wish it to -- No, no.  I've said let's just start with that, since Debbie asked that question.  This is th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how many wish to have it stay 20/80, if that is the only question?  I want to see your hands.  Twenty/eighty, stay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I think it is hard to vote on that until we know what it is we want to fund.  I mean, are we talking about the funds going to local communities?  Are we talking about the funds going through the states to local communities?  I mean, we haven't answered Mike's question first to know how we want the money then divid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m sorry.  I was using that as an example of how we are going to do it.  Then I will take that example off.</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Okay.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That is why I characterized it that wa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And, David, one other piece. If we use that as more than just an example, explaining what the 20 percent at the Governor's level, would actually -- would the scope of that particular funding change to provide something different than what it currently -- how it is currently being administered, disseminat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That was a poor example of 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But it is one of the questions.  It is the second question on the second pag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To answer the question, I am going to start and then, Debbie, I am going to need your suggestions here.  If we start right at the top on the first page, what are the strengths of Safe and Drug Free Schools -- excuse me, the State Grants Program.  Is there anything -- addition there that is needed?  I am talking about just specifically to answer these questions, because then I want to get back to the recommendations, because there is quite a bit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the committee has anything, just jump right i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ELLIS:  Frankly, I don't think much of the stuff in the right-hand column actually answers the question.  What are the strengths of the program?  We heard from panelists that talked about the collaboration that the programs -- that these grants provide, the leveraging of those, infrastru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ll those kinds of things, I think, should be included as findings and, like you say, Dave, I think we've got some recommendations up there, and I would suggest that these first two questions are, in fact, one and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want to be clear that in asking now are there other things that should go in here.  My concern as we sit here is, if we now -- We have been doing this for an hour and a half, and if we now are going to answer each one of these and spend another hour and a half to two and a half on those -- So I am going to need some help here as to how much time we spend on these, so as we go through these how much can be derived from what we have already talked about and how much needs to be add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see a lot of heads shaking that I think we would agree that there has been very good discussion and that a lot of the answers are in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hate to lay this on you, Bill, but with many of the things that are here -- and I was just listening to what Fred was saying -- can be derived from some of the things that we have talked about from the minutes.  But I would also like to give any committee member an opportunity on any of these to say hold it, I think we need to make sure that that is in there to answer the question for the Secretary.  Does that make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having said that and what said Fred -- what Fred said -- excuse me, just renamed you, Fred -- and the additions -- and, Bill, if you would also jump in and say I hear what you are saying, but on some of these as we go through and say I'm not sure I have enough, I need some more direction.  So you jump right in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having said that, can you put number one together or do you need to hear mor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 the second one, the elements of the State Grants Program that are working, addressing the needs of students and schools today.  Now I see that's a blank.</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Well, in the testimony we heard from General Dean, he had answers to all these questions that I don't see anywhere.  One of the ones that he commented on in that area is that the principles of effectiveness, the core data system, the things that are outlined in the law give the schools a -- are elements that are working, if the schools go by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we -- You know, there is information in our testimony that we received in the past that could fill that i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Did you make the comment for all of them or did you mean for that one and the next one?  I wasn't clear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Well, he went right down the list of questions and answered each of them.  So there is information for all of them, but I pulled out a few things in specific that we can mention as we go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And I just wanted to agree with Hope, that I believe that it is already written in the legislation.  On the principles of effectiveness, the activities that are there, I think it is all there, and it answers all of those questions.  So I would sa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Nex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DUNCAN:  Dr. Long, let me just -- The reason we didn't include a particular person's testimony in the recommendations is that they are not a member of the committee.  This has to be the answers from the committee.  So if there is something someone said in testimony, that needs to be repeated by this group or it won't go i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Good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DUNCAN:  So if we like something -- I shouldn't say we.  If you like something that someone said, it needs to -- You need to say it.  Then it will be included, but otherwise it wouldn't be.  And of course, everyone has to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Right.  Hope, hearing that, do you want to rea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Well, some of them are things that we mentioned in the firs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Just a question.  So who are these from?  I need a context, please.  I think it is moving us along, but I just need a contex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Well, they are from General Dean, who is the head, president or CEO -- I forget his exact title -- of CADCA, which is a coalition, Community Anti-Drug Coalition of America, CADCA, which is an outstanding group and, you know, we do have the transcript over here that you can look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thing against General Dean -- I think he is a fabulous person, and I am very supportive of CADCA -- but to just blanketly take somebody else's answers, I don't think is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you know, I think pulling out those pieces of the answers that you think are significant and apply, I agree that is appropriat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He just happened to be the only one that answered all the questions in a logical, laid out order.  That is why, when I was going through my past information over the weekend, that is what I pulled out because I thought, oh, yeah, this is what we are needing and where the gap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Yes, She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The question is how to proceed, and I think that we are doing a little bit what we did with the money a few minutes ago, until Dave caught us up when we were talking about ten cents per kid is enough or what do we think about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you looked at these questions and you said, currently as implemented what are the strengths, the only strength, I think, that we all agree about is that a beginning has been made in addressing a problem, and that if we don't go much further to elaborating how to do it right, we are going to be continuing to flunk; and just the initial groundbreaking -- we ain't there, by any stretch of the imag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ant to change the question a little bit, I guess, which of course, is illegal.  I want to say that, in fact, there ain't no strengths if we don't go any further than where we have got; and I would say that is true for the first three questions, and the difficulties in determining effectiveness, a lot of what we said about accountability, data driven, you know, setting goals and so forth -- all of that, in fact is up there on the board in terms of what we have been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I guess what I am proposing is that we say very pointedly that Stage 1 is groundbreaking, but is a failure in terms of if we don't go further, and what we want to do is go further, not just get rid of i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brings us down to measuring effectiveness.  I think we have answered that very beautifully.  I was surprised and pleased at the degree to which we have come to understand that we could be data driven in regard to policy and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mechanisms that we proposed, I think we have addressed.  There are -- All those issues on the white board have addressed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re there emerging issues?  Yes.  Schools are overburdened.  We have talked about the fact that you can't put everything as a dumping ground on the school, but on the other hand, school is the place where children either succeed or don't and, therefore, we have to integrate strengths around schooling as a way of understanding what the next stage would look lik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You can't have child psychiatry, which I know intimately about, people trained in child psychiatry have never been a classroom.  That is a bad idea.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e integrating of child welfare, public health, mental health, with schooling with the idea of aiding and supplementing and responding to coherent, integrated programs is a good thing.  And I think we have talked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mean, I think we have done pretty well as long as we -- Well, I don't know.  I guess that's what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Keep going, She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Well, I am on the next page. You know, what we have talked about in terms of focus on safety:  We've had a heck of a lot, including a site visit that really talks about safety.  I don't think that we -- Maybe we haven't really picked up the single el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Violence is, in fact, a product of a developmental trajectory that starts with failing and continues to elaborate as a consequence of failing.  Again, the issue is how to get the academic performance up and the behavior appropriat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had said that drug abuse -- reducing drug abuse and alcohol and the like improves academic achievement.  It is also the case developmentally that poor academic achievement in the first few days of schooling sets a track that leads toward drug abuse and violence.  Kids who fail don't feel good, and they don't behave right, and there are huge gender differences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ere is, in fact, something we can say about these are intimately related to each other.  The problems of violence and safety in schools is a problem that is intimately involved with a whole set of issues that kids experience in success and failure in the context of broader issues like poverty and the child welfare issues, racism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that, in a sense, we have touched on these things.  I don't know what Bill thinks about all this that we hav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State Grants Program:  We have talked about needing to bring the State Grants Program and the local areas and the Federal program into a partnership, a set of partnerships, interrelate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s up there, and that we think that that is intimately or importantly related to kids' progress, and we have examples in Safe Schools, Healthy Students where we have gone cross-departmentally and, in fact, we need to follow up and pursue that strategy, because at the local level, that really required partnerships and indeed eval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one partnership, by the way, we have not addressed is a very important one, and that is the partnership between the research groups and the public institutions.  </w:t>
        <w:tab/>
        <w:tab/>
        <w:t xml:space="preserve">It is the case, we still train people to do research who have never been in a school or who go into school under very special circumstances and really don't understand, let along schooling, but even public health agencies or child welfare agenci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ur research has been too removed from the missions of these public institutions, and the collaboration between research groups and the institutions we are talking about, particularly in schooling, is a fundamentally new structure for science, which shouldn't get off scot free.  It is too free floating in space and needs to be anchored in the missions of public institutions.  That is indeed a very important issue, and we have not discussed that, I think, suffici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don't know.  I mean, I feel embarrass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will just -- I want people to get involved and keep talking here, but the balance between flexibility and accountability contained in the statute working?  The way that question is being asked -- I am not trying to be facetious here -- n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Well, the issue that Ralph addressed interestingly this morning -- I haven't sat in the committee with Ralph for a few years, but the fact of the matter is that the data that drives policy and program tells you where the hot spots are and the problems are and directs your attention there, and then sets goals for how you know if things got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integration of data for policy and program and accountability having goals that you can measure is something we have discussed, and I think is ver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And that is the part that -- and we did not talk, but that -- and I'm talking with you, Bill.  It is no, and the reason -- The part that could make it better was just mention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 BETTER:  Could we back up a second?  The state grants -- The breakdown of the state grants, the 80/20 breakdown -- can we discuss that for just a second, because this 20 percent that goes to the Governor -- I'm just one member of the committee, but I'm opposed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reason I am opposed to it is because sometimes that can become political money.  I don't see that from the money that comes from the state departments of education, but since the inception of this program I don't personally know of anyone who received the state grants money, that 20 percent, that their school -- that that money would come down to a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w I know that some of that money goes to civic organizations and so forth that are working in that area, but as far as the money actually coming to the school, I don't see it in my state.  It just doesn't happen, and I think that the intent of the law is schools.  It is not necessarily community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agree, we need to have these partnerships and so forth with the community groups, but I can only speak from my perception of how that money is handled within my own personal state.  So with that said, I know that -- and I'm not trying to create controversy with that, but I just don't believe that that money, that 20 percent -- I think it should all be lumped into the state money with the state grants, because all the way through this whole report we keep going back and forth to the fact that there is not enough money, and then we are cutting 20 percent out right off of the to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But if we could stay to that point just for a second so we can get an answer to that.  So if the comments could stay to tha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I think you bring up a great point, and what I will say about that is I think any program that is 20 years old, part of the challenge is you've got to trim off the dead weigh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hen a program gets 20 years old, you start to have funding that is kind of institutionalized, and people get the money because they have always got the mone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by changing the funding formula that we are talking about, I think you have an opportunity to trim that dead weight.  Part of what I was talking about in terms of trying to look at sort of a two-tier thing would be kind of a replacement of the SEA Governors sort of process to where potentially all of those funds could go to the SEA as opposed to the Governor's share or some other mechanism within the state that ensures that you've got a more data driven decision being made about how the funds are being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it is important that the Chief Executive continue to play a role, if for no other reason than to ensure that -- The reason the Governors funds are in there is to try and ensure that there is cooperation across state departments, and the original intent of the Governors funds was to serve students that are not served through -- normally served through school based programs.  I mean, that is what is in the legislative int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there needs to be a mechanism to ensure that that coordination occurs at the state level, but mandating 20 percent funds to the Governor's office may not be the best way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Tennessee, you know, that 20 percent is actually administered by the Department of Education anyway.  So I mean, the Governor has the authority to determine where that money goes, but personally I wouldn't object to that being chang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DUDE:  I guess I don't feel like we have enough information to make that decision, because I don't think we know how that 20 percent is spent in the various states.  So I feel a little uncomfortable jumping to the conclusion that it is not used corr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believe in my state often the money is used to do statewide data collection, and so if that money wasn't there, I'm not sure that would happen.  I'm pretty sure -- and, Peggy, you probably remember from your days in Missouri that -- It went to the Missouri Division of Alcohol and Drug Abuse, and I feel pretty confident it is used for minimally data coll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don't feel like I have enough information to vote on whether or not I think it should be a 20/80, because we have learned a little bit from all of our panels about what that 80 goes to, but I don't think any of us have been informed on what that 20 percent. goes to.  So I feel a little uncomfortable making that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Yes.  You know what, that was my issue exactly.  The monitoring of what happens to that money is a more initial question, because I am not sure what happens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TAFT:  I can tell you what happens in Ohio.  From there, it goes to community treatment programs almost that send people into the schools to help kids that are in special needs.  So it is add-on money to those areas that we have been talking about of how to increase funding to special popul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two are kind of tied together in the discussion with question number four, which is what are the difficulties of determining the effectiveness of the program.  A lot of that, to me, is -- from what the people in Ohio are telling me, is that there is really -- The guidelines aren't clear enough from levels above them on what are really effective prevention strategies and what they really should be doing with their mone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somehow another, we need to encourage the Federal level and then the state level to give the local level some clearer guidelines on what are bona fide, effective strategies, prevention strategi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Would it be appropriate to -- Hearing different comments, would it be appropriate to plug it into some of the things we have already discussed and ask that the money -- Now we are talking about the 20/80 -- that there also be access thresholds with that, and that it be data driven, and evaluated so that -- And then if it doesn't work out -- but that could the recommendation.  That way, 100 percent is going to be held accoun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I think that might -- because I hear your comments, and I also hear Tommy's.  I think that might be the way to solv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And going back to Mike's comment, if you don't have that base with outlined things for the schools to do, how are they going to get the data?  We keep talking about data and wanting them to get data and everything they do has to be based on data, but if you don't get them any money to collect the data, they are not going to be able to get into the system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I just wanted to say, are we making an assumption that the evaluated piece is not place for the Governors funds?  Are we making a blanket statement?  I'm like Kim.  I don't have enough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would never sa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Okay.  That's why I wanted to ask that question, because again how do we know that is not already in place for many of our -- for our Governors funds, that they are not already evaluating the best use of it, because I have heard different individuals say how those funds are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know in my state some of it is used for data collection, but I also know there is a  Governor's grants program where they disseminate some of the monies out to the LEAs or out to communities with LEAs partnering with other community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again, I think maybe there might already be some of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Therein was my point.  I think, if we as school people are going to be held accountable and it is going to be data driven, it's going to have access thresholds, I don't think there is anything wrong, since we don't know, because as we sit here, we talked about the varying states.  They would all be different, a littl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f we have a common thread here that it be data driven, there be evaluation and have access thresholds, I don't think there is anything wrong with that.  Governors should be held to the same accountability level, quite frankly, that the schools shoul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And in all honesty, they actually are held slightly to a higher accountability, because where the 80 percent of the dollars that go to the LEAs, they are required to be using effective programs that they are implementing with those dollars.  They can receive a waiver from the Governor, allowing them to use a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say in a little town they have managed to develop some program that just really works for them, but it is not a scientifically based program but it does work for them.  They can continue to use that program, because they get a waiver from the Governor to allow them to use i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at is not an option in the Governor's pot of money, although he has a variety of ways -- he or she has a variety of ways they can us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s Montean mentioned, they can do their own grant program, and a lot of times those will go out to community based organizations similar to what Hope was saying, and they provide services to schools or they can go to an agency within the state government, but they are held responsible to be using those dollars for proven, scientifically based programs.  They do not have the waiver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do monitor them, just as we monitor the LEAs.  You know, we go out and we monitor the State Grants Program.  We monitor it from the state level, look at the Governor's office, look at the SEA, and then have -- because we don't have the ability to go to every LEA.  There's too man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know, there's always some governors that do it better, some governors that the same old/same old programs get the dollars ever year kind of blanket.  So there is some accountability.  But as you were looking at some of the -- I see here some of the thoughts you are having about how can the program be better, and there have been a variety of ways that we have touched on that, that in each one, you know, dollars going to an SE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 is a need, I think, a significant need, for -- you could refer to it as state activities dollars, dollars for training, dollars for whatever, that could be identified in that pot.  So it could be restructured so that you are giving those dollars rather than for them to do the grants to different things.  So that's a thought as you are developing your though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Debbie, what you just said triggered a thought in me, is that now the administrative costs are very small.  Is there any way that we could increase the percentage of the administrative costs and suggest or require, whatever you do, that the states do some of those things that some states are doing but other states don't feel like they have enough money fo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And just -- Even though I know that some of you aren't particularly fond of the President's proposal, that is what was proposed.  That $100 million is for state activities, not dollars going down to the LEA but to use for data collection for a variety of state activities, including potentially providing dollars to those school districts that have been found to be persistently dangerous, to help them meet those needs, but it would be state activity dollars is what that was designed for, you know, and articulating what those activities are, kind of a next ste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Mike, were you going to say something?  I didn't want to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Yes.  I guess, you know, again we've got this challenge between structural issues within the legislation, so to speak, and really administrative issues, I think, in terms of -- There's a lot of stuff in the existing law that addresses a lot of these issues, and it gets to be a question of will at the Federal and state level to follow through and hold people accountable to the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it is important to at least include some sort of a statement about the administrative side of it so that we don't lose sight of that.  I think that your statement, Mr. Chairman, about the funding is sort of a piece of that, but beyond structural changes, I think we've got to sort of get to the commitment level of the Federal government and states to push these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am not sure where we are with the 80/20.  In closing this one out so we can move on to the last two questions and get right back to these on the recommendations, I hear what everyone is saying.  I still think it would always be nice for the community at large out there to hear that everyone is being held to the same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hear what is being said about it, but I think Governors should be held to the same standards as elementary schools and districts.  That would be put in maybe just that way, but I think the message -- and I heard you saying that right there, Mike, that the message and the things that we say will also be important.  I mean how we say it, so that people receive it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for right now, Bill, if we could leave that in there, because remembering -- and I say for right now, because all of this, as I had indicated earlier, will be put in recommendations, will be coming out to you so that we can react together.  Many times it looks different when it is in black and whit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HINGSON:  Yes.  I have a comment that really is just a nuance on what you just said, but I think it is quite important.  You used the term that the Governors should be held to the same standards as the school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at there need to be clear standards and that Governors need to be held to the standards for the Governors, that the schools need to be held to standards for the schools, and one of the things we haven't discussed yet, but I think we should, is do we want to have different standards for different types of schools and school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for example, should we be expecting the same kinds of changes and performances and standards from rural schools where there are small numbers of students as we do from large urban school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o me, the answer is probably we need to set a different set of standards, but the important thing is that they are clear from the outset, so that people know what performance they have to achieve in order to receive their f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Good point.  Maybe for the same, as we started, and I mean this sincerely because the words we put in will be very important, to say clear standards, and that leaves the door open to come back and then insert definitions later.  Good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last two questions that are relative to the State Grants Program on page 3:  Could state and local flexibility be balanced with additional core requirements that would encourage LEAs to address specific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Quite frankly, we have talked about -- I'm asking you -- have talked about quite a few of those, and it gets over into what we have discussed to some length with varying levels of partnerships.  Anything els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last:  How can the tension between the principles of effectiveness provisions that require that funds be spent on research based activities and a broad list of authorized activities, many of which lack a strong research base, be resolv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For right now, we have a blank on the right of that on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Yes, and that is a -- It is a fundamental conundrum in the prevention science field.  There are many studies now and a whole field of prevention science and randomized trials and partnerships with school district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real problem the prevention field faces is how do you replicate and disseminate programs effectively across school districts and communities?  It is an area of study, but it underlines the vital importance of understanding how research groups that develop programs and test them in exquisite, rigorous trials and the like -- how do they relate to school districts to move them 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n Baltimore, for example, a current trial moving from 12 schools to 113 -- how do you do it in another school district altogether separat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ose problems require research and school district and community partnerships of a far more extensive sort than we have had, in addition to which there really is not a funding institution that brings NIDA and the Center for Substance Abuse Prevention into one plac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 are partnerships beginning to form, but we don't have the institutional structure at the Federal level for funding that kind of rollout, and to expect, for example, a school district to implement an effective program like Gil Botvin's, for example, you know, social skills training and the like, in middle school.  That program, to be done effectively, would require an ongoing partnership at this point with the researchers, and we just don't know how to do that extensivel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have programs like David Olds' program in prenatal care, the home visitation and so forth.  Those programs also require fide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we have to recognize here that we need some structuring of research funding that is tired to policy and program in a way that we have not done before.  In fact, the bug in that ointment is that most of us were trained by NIH or Department of Ed. research money, and those institutions are not in this busines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Federal government has tried periodically with ADAMHA and the like and SAMHSA, but generally speaking it is the researchers who have shied away from getting too close.  So there has been this continuing struggle over the separation of the research groups from the public instit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we need to come down strong that this partnership is vitally important, that we need to have ongoing ways of monitoring fidelity and, not only monitoring but also mentoring, to maintain at multiple levels of a school district a teacher's confidence in classroom behavior management, to use our own experience.  At the same time the principal is buying in, and the school district is buying it at multiple levels, and the school board understand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is really a major for us here that we are going to have to deal with across the board, certainly in the programs that we are talking about now.  There is a frontier that we all share, and that's it.  If it works, what the hell do you d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In terms of the specific questionnaire thing that we do, and I think it is a simple answer, is to say that the principles of effectiveness trumps the list of authorized activities.  You know, they are on the authorized list, but above and beyond that, you have to demonstrate that they address the principles of effectivenes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that is kind of the short answer to that particular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KELLAM:  I buy that.  I think that is a fundamental first ste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KEYS:  I have one question, and that is how we are defining safe.  I just want to make sure that we are all clear that that is the definition we wan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definition of safe for purposes of the grant program should be interpersonal safety, and that, to me, suggests my safety and my interactions with others.  There is also personal safety that isn't necessarily interpersonal, and there is safety in terms of the environment.  There is safety in terms of my own decision making about my use or not use of substances, as well as my physical safety, as well as being safe in my interactions with othe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don't know.  We had discussed that previously, and I just want to make sure we are not looking at safety too narrowl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That's a good point.  If we could stay to that point, other comments relative to Susan's comments?    I think you are right on the button.  You are exactly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David, I was just going to say she is on page 2, and I guess it is the third bullet down.  So we are just talking about expanding that third bullet.  Is that correct,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Well, I just want to make sure, if we are going to define safety -- I just wanted to make sure that that is how we wanted to define it.  I'm not sure we want to narrow the scope of the program in that way.  I would suggest that we define it as personal and interpersonal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t is interesting, because when we had the White House Conference on School Safety after the three shootings, obviously, we planned that conference in six or seven days, which is an expedited process, to say the least.  But over and over again, the term that came out as we were developing the conference and in the conference were that, in order for students to learn, they need to be safe, secure and health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that can address the drugs, alcohol issue and the healthy as well as -- you know, healthy to come to school, but safe and secure seemed similar.  But when you really thought through the two ones, it was sort of interpersonal and personal or interpersonal and -- what was the term here?  It's personal safet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t is the environment as well as the child feeling that, you know, I can go to school and feel safe, as well as the environment being safe.  I thought that that encompassed -- That really grasp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ELLIS:  I would just throw out the terms that we like to use once again.  I talked briefly about this when we did the site visit, was the terms safe, having to do with unintentional harm issues, security having to do with intentional harm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at, for us, works well.  So when we talk about it in this perspective, we would be talking about safe, secure and drug free school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If you did it that way, then you could legitimately be including some school climat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PRICE:  Absolutel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Like bullying and harassments and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PRICE:  Climate would be -- Secure would really encompass some of those.  They are broad terms, and we are not measuring on those specific terms, but the element -- you get down to the elements of -- that provide that.  So you know, bullying, if a school has a bullying issue, and then as you address those bullying issues, those are measurable things that you do.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WECHSLER:  I'm just getting a little confused.  Are we talking about only intentional acts or violence, whether inflicted by others or self-inflicted, or are we also talking about safety which would include things like making sure the school playground does not cause har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Let's, before we move on, just stay right to that point.  That is legi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Well, just talking from practical of what we deal with, we do not do anything with the structure of the school, like buildings, buildings and facilities.  That is a total state and local issue.  So playgrounds are total stat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w EPA and some other agency may have some elements in which they address that, but our office, Department of Education, doesn't mandate anything about playgrounds.  But when you said self-imposed, one of the issues that we have come face to face with in dealing particularly -- and you are all familiar the SERV grant, those grant dollars that we get out aft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re have been some school communities that have rashes of suicides, and I mean one student came out of the front door as school was coming out, one of the most popular students in school, and killed himself in front of the students coming out of school.  Had a huge impact on the schoo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there are some destructive behavior for the individuals that affect the schools, and we address those issu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ELLIS:  If I can just maybe push back just a tad, Deborah, maybe you guys don't know you do, but you actually do end up dealing with issues in terms of building and the safety in terms of the way I think of it, in terms of unintentional harm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For instance, in the crisis management plans that we require, the Department of Ed. requires, you know, a component of that is -- for instance, give the example of weather safety, tornado drills, fire drills, fire prevention, chemical hygien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ll those kinds of things are unintentional harm issues that are very important for a school in the sense that they do provide a safe environment.  Again, for us, it just makes sense for us to divide those into those two terms.  It just makes it very clear when we talk about it.  It is easy to explain.  It is easy, I think, for audiences to understan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e have safe, secure, drug free schools, and then we have the emergency management component pie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HINGSON:  I wanted to come back to the question about the tension between principles of effectiveness and requiring funds be spent on research based 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strikes me that, of course, it is unrealistic to expect every school district to be conducting research that is going to identify what are new evidence based activities that can make a difference.  I think that there are, and we have discussed this already -- There are minimal standards of data collection that we feel all school systems should -- that all communities and all schools should have to collect certain types of data that meet a certain standard in their collection.  But I think that what I would not like to see lost in this discussion is how do we create an environment where new ideas that go above and beyond the already evidence based program list can get identified and piloted and tested and worked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may be that what we need to do is to think about establishing some sort of ongoing framework or committee between the different agencies that fund this type of research -- I know that NIDA does some, that NIAAA does some, CDC does some, that NIMH does some -- so that schools and people who are actually in the schools can have some opportunity to put forward ideas that the scientists can then help to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 lot of times the discussion seems to come from, you know, if we could only teach the people in the school systems what the scientists know.  Well, it is actually the other way around, and a lot of the -- I have sat on studies or review groups for many years, and a lot of the investigators really don't come from the education community and don't have firsthand -- how shall I put it? -- Have not been in the trench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eir ideas have a certain kind of intellectual cache to them sometimes, but aren't really grounded in what needs to be done on a day-to-day basis.  I think we need to develop a better way of creating this collab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Related to this -- and I don't know exactly how to describe it, but when our institute went through an exercise looking at college drinking problems and what could be done about it, and we set of tiers of evidence, and we got good, solid evidence that these types of programs can make a difference with college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there was another set that these kinds of programs work in the general population at the college age, but we don't know if they work necessarily with college students, and we got some things that are promising.  Then we had some things that we said, and these things clearly don'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what happened -- this was back in 2002 -- is I think there has been a tremendous increase in activity around preventing college drinking problems, but a phenomenal amount of it has to do with supporting programs where there is no evidence whatsoever that they make any difference, and a lot of times the things where there is some evidence get left by the waysid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that there are some issues here that we need to maybe focus more attention on.  I don't know that I've got the solution for it, but I do think developing some sort of ongoing, established working group between the people who actually are in the field, educators in the field so that their ideas can be offered up and be developed into rigorously designed research projects is something that, I think, would be worthwhi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doesn't have to be a big expense, but I think a mechanism needs to be put into place to allow that to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I like that suggestion very well.  I think that ties in very nicely with what Shep is saying and others around the table have said, to a solid recommendation of that working group to really look at some of these issues to tie the research to what folks are actually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Which actually could be an outgrowth of what we are talking here about the varying levels, multiplicity of levels.  How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WECHSLER:  I just want to ask Susan if she got her question answered about the definition of safe.  I am more confused than ev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KEYS:  We have had different answers, and I don't know if we want to go with safe, secure and healthy, if that is agreeable.  I am not quite sure what.  It appears that interpersonal safety is not -- does not include a sufficient amount of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f we say self-secure and healthy, is there any -- I'm just trying to set it, because I am hearing that three or four times.  Let's just -- then safe, secure and health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WECHSLER:  That is a nice slogan.  It doesn't answer anything.   Healthy -- are we talking about physical activity with these dollars?  I mean, what does that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Safe and secure schools and healthy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WECHSLER:  No, I think we have to say what does safe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WECHSLER:  You were on the right track.  You asked about is it just -- No, clearly, I don't think we think it is just interpersonal.  It also involves self-inflicted violence.  But then the issue is broader.  Safety means a lot more than just violence prevention, whether it is interpersonal or self-inflicted.  So that whole gamut of things that are safety or hazards to the safety of our children in schools that are not intentionally inflicted.  Do these dollars address that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Let's start then -- Thanks for the vision again -- that we get some bullets down so we can start to see and hear the different parts of what you feel should go into the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WECHSLER:  Yes.  I mean, I don't know if we are going to be able to answer that question, and I am wondering if the same kind of proposal that was made before of a working group to talk about how do you actually define it.  Yes, I know we have limited time, but again that is a very difficult issue to grapple with.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know that there are 30 to 40 years of research in the area of safety in the behavioral sciences.  That is also true in the developmental literature, but individuals define that differently.  Depending upon how you define it, it is going to dictate how you study and evalu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HINGSON:  This may be muddying the waters or complicating it, but it strikes me that, whatever definition of safety we finally accept, that it shouldn't apply only to the school, that if young people are -- Maybe there is a low likelihood of violence or problem inside the school itself, but if they are scared going home from school or if they are scared when they get home and experience trauma at both of those levels, it can be just every bit as damaging to their performance in school as problems inside the school walls them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I would hope that we would take a broader definition, and I think that that would be in keeping with the notion of needing collaboration across different agencies at the local, state and Federal leve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is is a bigger problem than just within the schools, and if we very narrowly define what safety is as just being inside school property, I think that we will have missed the bo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I characterize it as personal and interpersonal safety and that interventions for this grant program can be interventions that are targeted toward environments, to create a safe environment that leads to personal or interpersonal safety, or you could also have interventions that target the self so that you are developing healthy persons.  So that is -- If that helps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Sitting here listening, I must tell you, if I asked Tommy Ledbetter what his definition of safety was so he would get it down a high school level, I bet he could tell me.  I think that, as long as we keep it broad so that we can pull as many things into it as possible to serve as many children as we can, we will serve all of u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hear -- Everyone makes a very valid point, but if we get too much specificity in here, I just worry that we are going to get buried in it, and I was thinking -- I must say again, I was thinking of Tommy sitting here as a high school principal out there with what safety i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t is important to what we are talking about and the conversation that you are having, because that is what we are talking about as one of the nexus for receiving money for the state gran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One of the problems I have with safety is how do we measure it, because the big problem right now with this whole program is how do you measure the outcomes?  That is why we are here.  That is why this committee is here, basically, is because of the evaluations that the program has had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atever the definition is of safety, if we can't measure that, all we have done is muddied the waters worse, because there will always be someone who will be saying that the schools are not safe, unless there is some way of measuring or outcom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can call a school safe, but that doesn't necessarily mean it is safe.  We have to be able to prove, one way or the other, that the school is safe to justify the money that we are talking about spe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go back to the funding.  We want more money.  To get more money, we are going to have to justify the program.  So I guess I am confused as to how we have a big, broad definition of safe and have measurable objectives there as how we can report that the schools are saf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Yes.  Let me try to answer that, because it comes back to Russell's point, and I guess a number of us have been saying that we need to get an ongoing partnership between researchers and program leaders and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 is absolutely no problem in how to measure it, Tommy.  There are two ways of measuring it.  Both require a map and sampling.  But you ask kids how they feel about school climate, and that includes issues like we are talking about, and you do event recording as to where things are happening and what kind of things are happening, and both are coun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as just reading in US News and World Report this morning.  There is a poll that ABC and BBC have done together with a bunch of other people on safety in Iraq.  In fact, 2,200 people responded.  You can do measurement there or calculations, and you can find out what people think is the likelihood of them being safe over the next perio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a school climate, we have discussed how that can be an informing piece of information for school building administrators as well as the community and the different levels that need to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I think that the research issues are easily doable.  The question is how to use the research and integrate it into program and policy.  I believe we have really done a damn good job, actually, of bringing these altogether in one plac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issues you guys are discussing are fundamentally important, but I think they are solvab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don't want to --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 was going to say, I do think the definition that Susan offered was quite good, and I do think -- Following up on what Shep said, I do think some of those issues of safety are, probably not as much in the State Grants Program but clearly in discretionary grant program, targeted at specific subject matters that, therefore then, that subject matter and its relationship to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just think that that was quite good, if you want to maybe repeat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I think I just took your Safe, Secure and Healthy and said, if we are looking at safety, if we wanted to think of it as personal and interpersonal, but the safe and secure aspect would be looking at creating an environment that is safe and secure, and the personal/interpersonal what happens within the person would be the healthy aspect where you have your programs to develop decision making skills and interpersonal skills and communication skills, so that you would have both the environmental piece as well as the personal/interpersonal piece, both pieces important to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f we say that that is the acceptable definition, if there could be response to that.  This is a critical -- and Howell was bringing it back in, which is important, because this is kind of, as I said earlier, a nexus or a little hook point here for this whole program. So is that an acceptable definition?  Okay.  I saw a lot of heads nodding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s we close on the questions, then if we go back to that page 1, I think we can wrap this up.  If I could repeat what we had mentioned earlier -- and, Bill, this is going to be on you again.  But after hearing all this information and then answering the questions, that discussion, putting it back with -- or in conjunction with the discussion we have had on the bulleted points, which was a synthesis of the first hour and a half, if we could just quickl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just saw one or two up there that -- I mean with the data driven, and we have heard a lot of information on that, the dollars.  And Howell and I were talking earlier.  It is always that it means more money, but I think we have to say that, and he was right.  I think we have to say that, and shame on those that are making some of those deci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we have to be strong about some of that language.  The access thresholds -- again, several people mentioned at least three or four different access.  For example, one that I remember was that they must take the survey or the money won't flow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scope, we've talked about, and the community partnerships and the interaction of agencies, both in state and Federal, that multiplicity, that level, multiple level we've talked about.  But I am still not sure that we have answered or come to any kind of thought on the delivery system.  Is it universal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things, I was starting to hear some of this.  Haven't heard that.  I'm just trying to draw it together, and I'm seeing people go like that.  There isn't a lot of consensus yet on -- Well, maybe there is, and we just haven't measur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KEYS:  I think I am hearing consensus that people want dollars to flow to local communities directly.  Is that a consensus poin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Just to local communities directly or everyone gets so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Well, I don't know.  I'm not getting any nods that they want it to flow to local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Because I don't think there is consensu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I think I get a lot of -- if I said, oh, so we want it flow to states?  We want money to flow to local communities.  We want money to go to all communities.  We want money to go to some communities on a competitive basis.  I mean, those are the things we have discussed.  Do we have any agreement on any of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That's why I was raising the question.  I am not sure -- Just in listening to all the different conversations, I am not sure that we do have.  If I just ask the question, should money flow to everyone, as it is now, or should there be a competition or should there be a base?  But I'm not sure we have a consensu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PRICE:  I think a couple of things, and I'm just throwing them out.  One, you know, how much money -- One question I would have is how much money -- You know, what's the minimum number of dollars we would have to have to have an adequate of money go to every LEA?  What would that look like?  </w:t>
        <w:tab/>
        <w:tab/>
        <w:t>Realistically, while the Hill may fund us at something greater than $100 million, but are they going to fund us at the level that we would want?  So that is a question, but let me ask anothe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we were to say send the dollars to the states and have the state run -- have a minimum and a maximum, have the states run internally and provide funds for them to be able to run the state activities to do it, but a discretionary grant program to provide, based on need, those communities that have need, and that the -- you know, and provide a significant number of dollars for them to implement a program, and then have some kind of system so that the same school districts over and over and over don't get the same dollars  because they have good grant writers, but that they get distributed down community-wide, so that you can give a greater dollar for impact in a community to address a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have a very crass image in my head of sometimes the State Grants Program, and I realize it is kind of a crass image.  But you know, we have all the homeless people here in D.C., and you pass them.  You walk down the same streets all the time, and you actually end up kind of getting semi-familiar with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metimes I feel like our State Grants Program is the equivalent of giving everybody you pass on the street who is homeless a dollar, and you know, I mean, did it change their life?  No.  If I would have given them my month's salary, mayb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is my own little thing of how I -- I don't think there is any issue about the value of every child, but I will say, in general, Federal dollars are meant for disadvantaged students.  That is why we have Title I programs.  We have No Child Left Behind, holding them accountable.  We are supplementary dollars to the state and loca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t's just a thought that maybe we want those dollars to be spread in a larger pot, maybe a discretionary grant, if we don't have enough dollars to give a significant amount of money to every LE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If what I hear you saying is what I think I hear you say, then I think you've got a good outline, that the Feds would give the money to the SEAs who would in turn give it to the LEAs under a formula that every LEA would get a base amount so they could do their data collection, etcetera, etcetera, etcetera.  Then they could add onto that base amou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Either/or, not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Within a range, and it seems to me that the other money besides the state grants portion of the Safe and Drug Free Schools Money that you have been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The discretionary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 the discretionary programs, could be used to target or to enhance those districts that have special needs, which is basically the way it is done no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Basically, the way it is done now, but what I would -- If you had a minimum and a maximum and you spread the dollars out to every LEA, I think you are still going to end up with the minimum being pretty low and the maximum being brought down, and those very large school districts who have the large numbers actually have a lot of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e dollars for the program would have to be bumped up quite, quite significantly.  I don't know that you are going to get that from Con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Well, I don't know either, but if you don't ask, you don't ge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Well, but I think what would be an alternative is in the State Grants Program, totally separate from the discretionary grant and the national program, that those dollars go to the LEA and the LEA run grant competition for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You mean the SE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 mean the SEA.  What did I say?  Oh, yes, I'm sorry.  The SEA has a discretionary grant program targeted on need and provides those -- Instead of dollars being given by formula, they give dollars by their own state discretionary grant program targeted at need, addressing -- and those needs can be a variety, you know, like drugs, alcoho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Okay.  So I am a small LEA.  I don't have much money.  I don't have any big groups in my community that can help me out.  I don't write a good grant proposal, because I don't have any data, and so I don't get any funding that first year.  But then the next year I am supposed to reapply again, and I still have the same situations, because I don't have any money to do any data.  How am I ever going to get in th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How am I ever going to get over that first threshold that you have set so high I can't meet to get into th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Well, you know, one is the design of the state's program.  The other is, you know, you would -- I mean, I'm just off the cuff saying all this, and you would have to think it through.  I mean, do you want to have a limit where an LEA can only receive grant dollars for two years and then they have to develop a sustaining program, and they develop these programs.  They implement something.  Their need -- You know, while they are receiving these state -- the Federal funneled through the state dollars, they are developing partnerships so that at the end of their grant when these dollars are ending, they have developed a sustainable program, and then those dollars are available to the other LEA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they are excluded from the grant competition, the ones who have received grant dollars, and more --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TAFT:  That all sounds very nice, but if you look at the Drug Free Communities Act, which was designed to be that very same way, it has not worked out that way.  Once people get money, they will do everything in their power to keep that mone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That is an entitlement, and I don't know that we wouldn’t encourage entitl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That is why I would go for a base plus, and if you want to make it so that to get the base, you need to do X, Y and Z, that's fine.  But you got to have that base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 MR. LEDBETTER:  How about that 20 percent?  How about that 20 percent of the Governor's money being the ba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It could be.  You could do it any way you want.  You could combine those two, but you need some kind of a base so that everyone can have the opportunity to participate in the expa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ELLIS:  I think that perhaps part of the issue that we are kind of talking about is that the Safe and Drug Free Schools Program, its strength and its weakness is the gamut of issues that it seeks to address in terms of the legis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Perhaps the thought -- I like the way Debbie described her dilemmas in terms of funding on the personal level, and I hear what Hope is saying, too.  Perhaps we could craft some language to take kind of the hard line approach in terms of getting the most bang for your buck, if this funding level is what is received, you know, and what would it look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is is what we would be forced to do.  We would be forced to cut back on the wide gamut of programs and seek the most impact for the very few dollars that Congress is going to give us.  Then also to suggest that, with X number of dollars funding, here's the kind of things that we could do.  We could a base program for all LEAs for them to do at least data collection in order to identify -- do a kind of a needs assessment, and then do other discretiona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give them some options.  So if you give us $100 million, this is what you are getting.  Every LEA in the country is not going to get money, that we are going to set up the state grants and require them to do -- you know, put some requirements on it and get your most bang for your very few bucks, versus, you know, hey, if you give us this much, look what more we can do, something along those 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KELLAM:  I guess I am -- I have been around for a while.  It reminds me very much of the debate that went on maybe 30 years ago.  Edith Green came up with a community action program many years ago, and it was a direct funding program to local commun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drove Richard J. Daley, for whom I worked at the time as well as being at the University of Chicago, up a tree.  He couldn't stand it, because in fact politically it was suicide for patronage in the city of Chicago, among other things.  It created a huge, in fact, mess by direct funding local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 the other hand, it was a great idea.  But politically, it was unworkable, given the Federal structure of the government that we live with.  In some sense, in other words, we are trying to promote a partnership between the Feds, the state, the cities and local school buildings and local school interests, sometimes local school districts within c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question is how do you put the money in such a place that it enhances the likelihood that they will all, in fact, be working together in the ways that we want them to work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have to be extremely careful that this is not a solution we come up that is hard and fast, but the basic principles we come up with are those that could be striven for and part of the negotiation that would go on when one considers how do you legislate across these different levels, which at times are politically at odds with each other:  Republican Governor in a state or a city Democratic Mayor and the like who use the school districts as a fighting mechanis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e are talking about the principle, and the principle is how do we put the money where it will enhance them working together in partnership around programs which have accountability on one hand, community support, strong participation, school building understanding what goes on, can't compete with reading when you got programs coming in, and such things a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e need to enunciate the basic principle of what we think the money should be doing.  It should be stimulating money.  It should make partnerships happen.  It should develop connections to accountability, not necessarily buying whole new information systems but building on the ones that exist and integrating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e should be interested in the guidelines for what we are aiming for.  I think that the political negotiation of how much goes to the state or how much to the locals really is a negotiating issue that we need to, in fact, understand that this is not our function to solve a political issue, but rather to point up the guidelines of what they should negotiate to achie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How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WECHSLER:  It is just not enough money to give to every school district.  Now whether we continue to give every school district or not, there is a key component that I don't think has been articulated.  It was articulated in the President's budget, but hasn't been so much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is this program desperately needs a radically strengthened program at the state level.  The state education agency needs to be able to retain a greater proportion of the resources than it has been getting to date so that it can do data collection, evaluation, and provide a much more profound level of technical assi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Hope raises the question of how do these districts that haven't been able to break into the system get into it.  Well, that should be the responsibility of the state education agency program, to go out there and work the huskings and provide the technical assistance, that they should be able to identify schools that are high -- districts that are at high need but are not competing well, and provide the hands-on technical assistance to get them into th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Belind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SIMS:  Yes.  I agree.  I just wanted to say that I would not -- I don't think we should even entertain the $100 million, you know, what we might get, what the program might look like with that; because we all know that is just very insuffici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evidence that we do have is what can be done with the funding that was used last year.  You know, the panels all presented their programs based on the $300 million model, and our recommendations about how the program could be improved should be based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may come out that it is somewhere in between $100 million and $300 million when the authorization actually happens.  But I think we can only make recommendations on restructuring the program, I think, based on what we've seen in terms of how the program can really function at tha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it is $100 million, I think that will just be so radically different that it would almost be conjecture to say, you know, how the programs might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Susan and She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I would like to concur with what Howell said, and I would like to ask that we ask for a show of hands to see if we have consensus on that recommendation, because I think it is an importan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f Howell would repeat it.  I'm seeing some blurrines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WECHSLER:  The point was that a much larger proportion of resources should be retained at the state education agency level so that they can play a much stronger leadership role in terms of data collection, evaluation, performance measurement, holding grantees accountable, and providing a very profoundly increased level of technical assi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KELLAM:  Can I --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m sorry.  Tommy was asking a question relative to the definition or the point that Howell was just making.  Would you repeat that?  I don't think the mike was 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The question was:  What percent do the states now have at their discretion to do those things, and the answer was only five percent.  So I think it was important that we know what that is before we start increasing it, so we can make some determination as to what it needs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KELLAM:  Okay.  Here is my problem.  I don't have any problem with the idea that the state is in a position to furnish certain kinds of oversight, planning, policy, helping local communities and the like.  But I also work at the other end of this funne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ypically, we get our funding from NIH, on one hand, and local community support is critical to doing the kind of work we do.  I think across the nation the number of school districts, particularly in large metropolitan areas, that are in court, fighting with states over funding, is not sma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tates and local communities are often at odds over the amount of resources spent at the local level, particularly when there are political issues involved.  So we have to be extremely careful that, in fact, our money is being spent in the direction of accountability that we have discussed and not just that the states take the lead in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if we specify that they would allocate the funding and the programming in line with the data on need, expressed needs, and honor the express needs and indeed are rewarded for working for partnerships between the states and the local LEAs, that we are in the okay position.  But we have to be aware that it is very likely this will be a politicized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at is okay, as long as there are guidelines and we know what the end goals are, and if states don't perform, they get less money, if an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I think that is a very point and, as you were speaking, heads were nodding.  We understand that, but I think it is a point well take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w to get back to the delivery system question that Howell had brought up and defined and then re-articulated, and to Susan’s point, hands up, how many are comfortable with that as the recommendation regarding the delivery system?  Could I see a show of hands.  I'm sorry.  I did not mean the.  I mean one of.  I apologize.  A recommendation.  What, Howell just -- Seth just went, what?  You were just counted right there, si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at we were just talking about relative to Howell's definition and suggestion with the delivery system, when I asked the question about universal.  So that will be -- and I apologize.  I said "the."  I mean "a"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I thought I was modifying and adding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No.  That's why I was saying you were clarifying it, because I didn't want to ask you to repe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HINGSON: Maybe it would be helpful just to have it articulated one more time before we take a vote, just so everybody is absolutely sure what they are vot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Howell?  This is a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WECHSLER:  That a substantially larger proportion of resources should be reserved for the state education agency to provide data collection, evaluation, and a much more profound level of technical assistance across the state, and that is going to be really critical to making sure that this program has the impact that it can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KELLAM:  Now I made a notation to that, and I would like to make sure that is part of the vot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modification is -- It's an elaboration, really.  Under the condition that the state be held accountable for the development of partnerships, allocation of resources in accord with need, and that the negotiations include -- the work include the local LEAs in the process of designing and planning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HINGSON:  If I could only add one other word in there:  In accordance with need and performan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Yes,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This is really to support, I think, the U.S. Department of Ed., the Safe and Drug Free Schools Program.  I think one of the things that we have not talked about is the fact that under NCLB, you've got these consolidated applications, and you've got flexibility provisions and all sorts of other things that actually end up sort of trumping what is determined at the program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one of the things that really needs to be looked at is pulling the Title IV portion, the State Grants Program, out of that consolidated application, because I am afraid what ends up happening a lot of times is the small amount of money that goes to the Title IV program gets lost in the larger negotiations between the state and Federal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it would be good to pull the Title IV piece out of that consolidated application that the state makes to the Fed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 think that is an appropriate recommendation.  We will get a little pushback, because it then requires more work on the state part in applying for the fund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People at our state level would really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I like this recommendation, and support it.  But I think it is going to be so important that the state really understands and appreciates the nuances within this recommendation, the accountability piece, the partnershipping, and etcetera.  So I don't know if there are going to be a formula spelled out for these folks.  But again, just so they understand and appreciate what this recommendation is all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f I can pull this together now, with Howell's definition, Shep’s amendment, Ralph's word which I think is important, and Mike, with your addendum.  I'm just trying to put them all in sequen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ith that, how many would be in favor?  Opposed?  Ok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I will ask this.  Bill, I will ask this question of you.  Again now, that was the one that we pulled out.  With all of this discussion, with the answering of the questions, with the revisiting on the bullets that were put up there after the first hour and a half discussion, do you now have enough from the committee to pull together recommendations in preparation for our conference call next month?  Oka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I just wanted to add to what Russell was stating.  Again, I think something needs to be added along with the increase in funding that would go to the SEA with regard to what our expectations are for the SEA, leveling the playing field, ensuring that we are addressing the issues of LEAs that typically have not had access to come to the table and participate, them going out and seeking those LEAs, again taking a look across individual states and their rural communities, the urban areas and the suburban areas, and definitely ensuring that there are established guidelines for each of those entities so that funding is provided on a needs basis, but also taking a look at those particular areas; because again, some of our areas that are least addressed, and as we look at the overarching mission of No Child Left Behind, I am fearful that we will have not only children but cultures and generations continued to be left behin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definitely spelling the criteria out and what our expectations and hopes are of the SEA, I think, is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And that would be parallel with and correlate with other aspects of No Child Left Behind, such as the teacher quality aspect as it relates to remote areas and underfunded.  So then there would be that thread of consistenc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LEDBETTER:  The motion was pretty open-ended when it comes to an amount, talking about increasing it.  Do you think we need to be a little more specific than that?  Presently, it is five percent, because we are talking about reallocation of funds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don't think we need to make a recommendation that is so open-ended that one state interprets that to be three times that five percent, and another state interprets that to be five times that five percent.  I think we are going to have to be a little more specific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HINGSON:  I would like to propose that we take a percentage and say it could be up to, but the states are going to have to apply to get that, so that we can see that there is really a program that they've got in mind, so that we are not just sort of doling it out X percent to every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Some of you that are working at the state level, what will it tak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HERRMANN:  Well, obviously, part of it depends on how hard Hal drops the hammer on the -- what was it?  -- profoundly enhanced or something lik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would think at least two and a half to three times what we are receiving now.  So 10, 15 percent, I think, in order to provide -- I think part of what you are talking about is we are talking about a lot of districts that aren't going to be receiving anyth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have not really addressed that question yet, but I think the way the scenario seems to be playing out is we are going to have a significant number of districts that don't receive anything.  So I think the burden of helping LEAs identify need, develop plans, those sorts of things, are going to fall on the SE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WECHSLER:  I think it is almost premature.  I think we need to decide, first of all, what our vision is for the LEAs.  We have, I think, two extreme models, neither of which, I think, is going to get a consensus here.</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s I understand the current proposal in the President's budget, it is basically putting all of the dollars in the SEAs.  Now they may then do grants, but that is really at their discretion.  So that is 10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based on the membership of this panel, we are not going to get a consensus in favor of that.  At the other extreme, I heard some members of the panel suggest this business of everyone has -- every district has a base.  I don't think we will get a consensus on that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t's got to be somewhere in between.  I don't know that we get a percentage that goes to the state until we decide what we want the mechanism to be for funding the distric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Howell, that is where I was going with my question.  You know, if we've got 20 percent set aside for the Governor, and then we take another 10-15 percent off the top, that makes less for the local schools, and we were more or less split on do we do it all through a state grants program to the LEAs or do we leave some money to everyo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brings me back to the question I brought up about the Governor's money a while ago, about if we are going to take up to 15 percent of the money to go to the states, well, then can we still afford to give the Governor 20 percent that is discretionary, because that profoundly impacts the amount of money that will actually get to the LEA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ELLIS:  Personally, I am kind of hesitant to talk about specific percentages.  In my mind, what we are doing as a committee is making broad and sometimes rather specific recommendations on program changes to the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y thought is that the Department would then take that -- You know, I think the language Howell had was significant increases to the state, and they would take that and then decipher it, interpret it, negotiate, and make some decisions about what the right percentage might be.  The same with the Governo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ould kind of like to stay away from the percentages.  I agree.  We are not going to get a consensus here, and I think, to a large extent, it will come down to a political issue, as it probably sh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HINGSON:  When we think about what proportion goes to the state and what proportion goes to the Governor, we ought to think a bit about, well, what can the Governor uniquely d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strikes me that the tasks that they can do better than state education agencies is to convene these multiple groups from the health department and the police department and concerned private citizens to work with the education department, and they can also play a role in improving the quality of data collection across these different spher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t may be that we should be making some sort of recommendation that there be a certain amount of money, that we don't necessarily change the amount of money that is going to Governors' offices, but that those monies be spent on these types of activities that Governors can do better, or that there be a pool that comes not just from Department of Education legislation but legislation that pertains to these other agencies -- you know, the CDC money that goes to local health department or SAMHSA that goes to single state agencies or DOT money that goes to highway safety bureau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is not a matter of trying to take money out of the Governor's hands, but I think there is an issue of what proportion of this particular education legislation should go to the governors.  I think that we have to recognize that, if we are expanding what is going to the state education departments, that some of that money -- we may want to not give the governors a free ride on the 20 percent unless they are changing, really, the nature of what it is that they a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Are we far enough -- I'm going to ask you now.  Are we far enough along with what we have said and what you can glean from this, Bill, so that we can have that ready for that conference call?  And again, we can -- Think about what has happened here and how you have gotten down to these, and you will be able to put these recommendations toge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ill tell you in advance, I think you have done an excellent job of pulling this down, down, down, down until we will start to get this list of recommendations.  Then you can react to it when we see it in black and white and when we have the opportunity to be together on the conference ca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ith that -- Think about those comments.  Then with that, we will break for lunch right now, and that is for 45 minutes.  </w:t>
        <w:tab/>
        <w:tab/>
        <w:t xml:space="preserve">This was a recommendation -- a suggestion from both Shep and -- I don't know how you got in between Howell and Hope.  They were dropping things off that table.  But a suggestion from both Shep and Russell that we will come back right afterwards and do the school choice option, but that we just handle the data piece right over lunch.  Isn't that what you sai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ll come back and do the choice piece, I'm sure, and then get to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ereupon, the foregoing matter went off the record at 12:14 p.m.)</w:t>
      </w:r>
    </w:p>
    <w:p>
      <w:pPr>
        <w:pStyle w:val="Normal"/>
        <w:tabs>
          <w:tab w:val="clear" w:pos="720"/>
          <w:tab w:val="center" w:pos="345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 -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r>
        <w:br w:type="page"/>
      </w:r>
    </w:p>
    <w:p>
      <w:pPr>
        <w:pStyle w:val="Normal"/>
        <w:tabs>
          <w:tab w:val="clear" w:pos="720"/>
          <w:tab w:val="center" w:pos="345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 F T E R N O O N   S E S S I O N</w:t>
      </w:r>
    </w:p>
    <w:p>
      <w:pPr>
        <w:pStyle w:val="Normal"/>
        <w:tabs>
          <w:tab w:val="clear" w:pos="720"/>
          <w:tab w:val="right" w:pos="6912"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Time:  1:02 p.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As we go into the second area, if we could follow the process that we did toward the last few hours, and that was to answer -- Next we will be on unsafe school choice option, and if we could first make sure that we have answered the questions and then, secondly, to come up with the same process that we did before with some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first -- and this starts, by the way, in the middle of page 3.  So in the middle of page 3 starting with Unsafe School Choice Option, the first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 would just do USCO.  You can do it however you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Okay, the USCO provision or provisions with a similar purpose, ensuring that no child is required to attend an unsafe school, adequately provide the authority, direction and clarity for schools to identify it is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 but then the rest of the answer.  Then on these -- and we will note a difference with this particular general category, that there will be a number of findings and recommendations from our discussion and from the panels that we heard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n regard to that first question, anything else to be added to that?  Remember, first we are going to go through to answer and then, secondly, we are going to delve into the recommendations, even though there are some recommendations within the individual sheets right now.  Questions relative to question 1, yes, Hop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In that first bullet, do we need to be more specific in suggesting other things than just violence in determining?  I mean, I have had some comments about bullying relationships and those kind of things.  So do those get automatically included or do we need to make a little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just heard Deb out of my right ear, and I think she is right.  The appropriate "such as," and then give some examples to broaden the topic.</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Put bullying in that "such as" lis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DUNCAN:  Dr. Long, can I -- It would help -- If you want something specifically in the report, though, it would be helpful to say that.  For instance, I put bullying in, because you said that.  But if people want other things, just sa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Ki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DUDE:  My recollection is that we also talked in terms of students' perception of safety.  So I was going to bring it up later on when we talk about data, but I think on the data we do collect, we need to find out if students feel safe in school, and maybe -- Well, I guess that is all I'll say for now.  Yes, I think the perception of safety was also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We can do this simultaneously.  Bullying, and then secondly, perception of safety.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KELLAM:  Well, the problem we are having with our strategy today is that we have recommendations for gathering data here, and there are two issues with that.  One is it is an extremely expensive proposition to collect data, and we have to be careful not just to multiply the number of data collection activ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ultimately, to prejudge where we are going, we are going to have to integrate these data collection activities so that they are integrated data systems that are time and staff efficient.  And they are not now, nor are they, of course, as we have said before repeatedly -- nor are they related sufficiently to policies and practices as accountability either for state measuring needs or measuring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e have to be aware that, when we are talking about collecting these measures, that ultimately we have to do something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thing is that, as you all no doubt recall as much as I do, there are huge problems with this data collection.  If in fact, the schools report what they are supposed to report, they get branded as terrible places, you know, kicked out of the good guy club, and you end up with, in fact, a counterincentive for repo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remember that the amount of missing data and erroneous data was huge and skewed in the direction of the worst places being reporting less.  So we talked about changing the name and the orientation of this program as a resul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y recollection is, or at least maybe I am making this up, not only changing the name but changing the thrust of it toward prevention and enhancement as opposed to damning and pillory of all principals who don't report data that would otherwise get them fir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yway, those were some of the considerations, I think, that we need to remind ourselves of.  They are not somehow included in these findings and recommendations.  I think -- The next page has them a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Yes, question 3.</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Okay.  Well, I guess the question is we've still got these bullets on page 3, and I don't see sufficient -- I don't know how we handle the fact.  We called for a renaming, and I don't  -- Is that i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Yes, that is question 3, bullet number 2.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Page 3?</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m sorry.  Question 3 on page 4:  What changes to USCO in bullet 2, change to termi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Well, I am not -- I guess what I am really saying is I am not clear what we do with -- The bullets don't seem to quite pull it together in terms of the issues we were dealing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is is a program which, by and large, has the good news of protecting families against sending their kids to a bad place, and maybe doing some counseling with victimizers.  But basically, it is a -- I mean, in my perspective it is a very misguided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is, the whole program is misconceived in the sense that it aims toward a very negative reporting, and it doesn't have anything that is in it in the way of intervention or that moves schools in a positive or kids' experiences in a positive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 and you know, we struggled with that.  So the question, I guess, I am thinking that we need to take account of what goes wrong with this program in terms of missing data, pejorative, not being curative, being interested in giving parents rights which I believe we should protect and, on the other hand, you know, a program which is not going to get us out of the woods, nor is it connected to any of the other programs we have talked about in terms of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How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WECHSLER:  I think we had an incredibly strong consensus in this area, and it would be nice to see it really reflected.  What we have is a list of recommendations, and they are all good, but I would like to see a couple of findings right at the to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findings are -- from what I remember of our consensus, are absolutely no, and for two primary reasons.  One, the extreme flexibility given to states in defining their own measures has completely sabotaged the direction and clarity of what a persistently dangerous school means; and secondly, we just weren't satisfied with the current measures being used, and a lot of these bullets have suggestions for altern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it is really important just to state at the top that the answer is no, and there are two fundamental reas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Thank you very much for that, Howell, and I think that is right.  In this whole area, it seemed to me we were quite clear with almost a clear consensus, complete consensus.  So let's stay with the word that we start with, absolutely no, and then if we could take a look.</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am going back to what was mentioned over this first section, and let me ask you, Debbie, before I go down through these, is there sufficient information?  Whereas, with the others -- in the first one, State Grants, many of them were blank.  Here, however, we have a preponderance of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 do think there is a lot of information here to answer thes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Following up from Howell's findings, one thing that we heard over and over is that there is a disincentive for schools to report this information, and the result of that is that those schools who do report, who do take significant action to address this then, end up being penalized because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one point Fred made back then was that those schools that -- I think the example he used of stopping any kind of weapon coming into school, they caught them.  They kept them from being in school.  It was reported, and so now they are reported as persistently dangerous, when actually they are a safer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ere is a real -- Not only is it a disincentive to report, but then there is -- The information can make good schools look bad and bad schools look good.  So I think that should be part of our fin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thing in the recommendations that I think should really be highlighted is that -- Obviously, the term "persistently dangerous school," while I have yet to meet anyone who can figure out a name for what it should be called, we know it shouldn't be called that.  But rather than, you know, to provide -- To give -- To request information from schools about those issues that they are looking at that would fall into this category, so that for the academic achievement, we identify schools in need of improv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at there would be an equivalent of that, that schools that are having difficulty with issues related to these safety issues that we are talking about can be put on a watch list or looked at, and possibly a use for those state grant dollars could be that they set aside a portion of those dollars to provide specific technical assistance and assistance to those schools that are looking -- because we heard several people say we need to address this, but we are not sure how.  So that they can use those dollars to address that need, to get off the watch list, so to speak, so that they can address those issues of safety or violence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at would be a suggestion to go along with the fin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Let's go Kim and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DUDE:  Mine will just take a second.  If we do just what you are suggesting, that would really actually be an incentive to report that information as opposed to a disincentive, because they figure, well, if I really do do this and address these issues, I increase my likelihood of getting funding.  So I think it is a goo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I have just a couple of comments.  On page 3, the second to the last bullet:  Ensure that victims know of their rights to remain at their current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we should amend that to say "and other movement options."  We talked about the promotion of choices for students, that it just isn't staying, but it could be some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also, I thought, had a fair amount of consensus that, if the victim does not want to transfer, we wanted to recommend that the district require the perpetrator to transfer.  I didn't see that showing up anywhere.  So I don't know if we want to say that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That was the discussion.  If we could stay on target on that one, that was part of the discussion.  Let’s take a look at that now as a potential recommendation or add-on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Yes.  I have a question.  How are we defining perpetrator here?  I mean, how bad does it have to be in order for this person to be labeled a perpetrator, because I think that definition has implications on whether or not that student should be asked to lea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Well --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PRICE:  Currently, persistently dangerous -- there is a category of issues that have to occur for persistently dangerous to kick in, and maybe those categories would still stay the same.  We might want to broaden that a bit, because they are somewhat narrow.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s it just general -- not to take lightly bullying, but just some general kid to kid -- whatever the right term is -- Low key bullying wouldn't b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Well, I guess I am putting on my clinical hat as a clinical psychologist.  You know, I don't know if we want to make a blanket statement that, if the victim -- and, boy, I don't like the term victim; I think it ought to be survivor.  But anyway, if the victim doesn't choose to leave, then it is mandatory that the perpetrator lea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at can have some very, very negative consequences, because you are talking about loss across multiple sources.  So I guess what I'm saying is I don't think that that should be a unequivocal decision that is made without some kind of clinical intervention, some kind of clinical processing of the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And let me throw something out here.  It doesn't just apply here, but here I think it applies, because as I said referring to the name, we know what it shouldn't be called.  We don't know what it should be call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hen we write our report, some of these things may be presented as serious issues that need to be addressed and, while we don't have resolution to them, we should look toward resolving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One of them is what do you do with the perpetrator when there is no other school in the area to send them to?  I mean, there is a big issue, and it is not an easy issue to answer, and I don't know that we need to provide the answer.  But I do think saying this needs serious thought; these are serious problems that aren't addressed currently that need to be taken into consideration as they move forwar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e name -- I don't think we need to figure out the name, but I do think we need to tell them they can't continue with the name they currently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KEYS:  We have a name.  I have a name from our notes, the Safe School Choice Option was what we had suggested as an alternative nam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t's a good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It was something we had on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That was discussed,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KELLAM:  I want to go back to the question of do we really want to -- How does this turn out to be a constructive program?  How does this turn out to be in some sense addressing a problem of violence?  What we've got is a single solution, namely, the parent has the right to move the kid who is a victim, and that's i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eantime, what we all know, and those of us who do research at schools and live in schools all the time anyway, we know that in fact it is not likely that it is a kid.  A kid doesn't make a violent schoo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is more likely to be a general revolting behavior by large groups of kids, by the zeitgeist of the school, and it is in the face of failure, poverty, racism, all the rest, particularly personal failure to learn and to succeed, and it begins early on, and you can see it emerging in first grade after the first few weeks of school when kids are falling behind in read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e are talking about a problem which is highly correlated with poor achievement, and we are again talking about a solution which is not, in fact, helping the school teach better or socialize kids better or make them feel better about their environment.  None of those are coming up in this program so far as we recommend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would recommend that we, in fact, call for a program closely related to other academic programs but which does emphasize the socializing of kids in the school to perform as citizens in proper fashion, and which is not solely limited to kicking perpetrators out or saving one child at a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at the program is not well developed in that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SIMS:  I agree.  I think that, when we had the panels on this -- and I always go back to the panels, because for me that is our information -- you know, one of the things that sort of came out of that is that there is not a lot of coordination around sort of some of the safety functions and the program, State Grants Program type 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f there were more coordination across these different areas, then maybe that is where you would have some spillover.  If you are doing programming that is going to target a broad set of skills and outcomes for kids, then maybe you would see that some of the safety issues in the schools are actually going down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is might be a place to also recommend better coordination of creating safe environments that map onto overall programming within the school related to safe and drug free schools,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Othe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Just a clarification comment.  One reason why this piece is in No Child Left Behind is, when No Child Left Behind was being developed and written, there was a lot of concern for kids stuck in underperforming schools or unsafe schools.  That is why the child is -- you know, the one who has been picked on or whatever -- given a choice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ere is a real -- and that is a focus of it, and I think it was good.  But we have learned, I think, a lot since then that we could make that a better thing.  But that was why.  So it is one of many choice options, but it is just -- this piece is just tucked away in Safe and Drug Free Schools, but it really does partner with the ones that are in the underachieving -- the academic, the failing schools.  I mean, there is a lot of relationship there with tha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LeBOEUF:  I agree with Shep about how to handle the young person who was bullying someone else or teasing him into gangs or whatever kind of harassment or teen dating or any kind of thing that they are doing untoward towards another, and putting the child that is the perpetrator, for lack of a better word, somewhere else doesn't mean they are not going to run into that person at the mall, at a school dance or wherever, and we are not giving both the young person who is the victim an opportunity to be comfortable in that situation and go through a program with getting rehabilitated as far as the perpetrator being held accountable for their actions and helping them grow and move beyond, for the very reasons you mentioned, that they are not doing well in school, that they exhibit all these other risk factors, and they need to be help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oving the victim to another school, while that seems on the surface, as Deborah said, to be a great idea, they are losing their social network and their neighborhood school or whatever.  So if we can get a program that works to help both of them, that would be the best of all world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One of them that I could recommend -- there's many, but our office funds the school based youth courts and community based youth courts and, depending on the severity of the outcome, it could be heard in a school based or community based youth courts where they are then assigned to appropriate sanction by their peers, and their peers are not, so to speak, all the A students and the popular on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y are a range of students that are trained in how to serve on a jury, what are appropriate sanctions for the different types of cases that can come before them, and then, in addition, they also try and bring into account, you know, the fact that they might write a letter of apology to the person that they harm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ere's a lot of options that might be come to play.  So I agre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JONES: You stated it very well, and I think that is captured in the third point from the bottom just in terms of providing guidelines and training for assisting students who are victimized -- who victimize others and those that are victimize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 needs to be some form of clinical intervention.  We don't just throw them out and take them to another school as a way of doing tho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Russell, when you talk about clinical intervention, who is going to pay for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I think that there are -- Well, I know in our community that oftentimes these children are referred to a psychological service center, and many of those individuals can be seen free of charg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ere are community -- You know, there are individuals in the community.  We have a free clinic also in our community where individuals are often referred to.  So there are a number of different mechanisms within the community where that is taking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hat typically happens:  Counselors will refer those students to us.  We will then follow up, and they are dealt with quite nicely.  But you know, to go with the way that is stated here, that you don't provide these kids with any kind of counseling, you don't provide these children with any kind of assessment or whatever -- that is not going to provide the problem in any way whatsoever.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take a child that bullies out of his school and put him into another school, not only is he dealing with many issues of loss, he is now in an environment where no one knows him.  That is going to increase the likelihood of him bullying again.  That is just not the sol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about the school that I grew up in.  If you removed the bullies, there probably wouldn't be anybody left in th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LEDBETTER:  Well, I don't disagree.  I don't necessarily disagree with what you are saying, but the dilemma -- if we are not careful, the dilemma that you create for the schools is such that, when you identify this perpetrator, then you are going to have to take some money to help rehabilitate this perpetrator.  Okay?  And where does that money come from?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ll we have talked about is the fact that we don't have much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But some of these things, it really doesn't take money.  The structures are already in the community.  I think that is a fundamental problem.  Many times the schools feel that, if they don't do it, it is not going to get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LEDBETTER:  You are making an assumption.  When we are talking about rural areas, those services may not be readily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Given, and I think that is why the point was made earlier that more monies would be given to those school districts, I believe it was, to create the partnerships and the kind of capacity so that those kind of issues could be dealt with.  But again, it doesn't go all -- You know, it's easy for me to say.  I am not a principal.  I mean, I am not there on the ground.  But I am a part of a network whereby students who have difficulties can be triaged, if you will, to different community groups, different community facilities where they can be assisted, which will then afford them greater success at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SIMS:  So I think, for me, this would be a good time to get some clarification around resources related to this specific topic area; because we just finished the State Grants Program which had a specific dollar figure.  Is this part of that pot of money as well, or is this just part of a reporting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maybe some dollars -- a recommendation about resources should be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lso, this was an area where, when we did the summary report, one of my questions was could we be more specific about who is doing what related to the different recommendations.  So provide guidelines and training:  Who would be providing that?  Would that be coming technical assistance from the stat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if you do have something like provide guidelines, should you also have something in here where schools need to specifically state what things they are putting in place or have in place for providing services or working through these kinds of issues as these kinds of incidents come up in the schools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Just in terms of resources, there is a provision -- I assume it is a mandate -- that if a student is a victim of a violent crime, that Title IV funds could be used to transport the student to another school.  I believe that is an expec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it is important to remember under this -- and I apologize if I missed this somewhere in our conversation just now.  But there are actually two pieces to this.  There is the persistently dangerous schools element, and then there is also the victims of a violent crime element, which are really kind of two distinct pieces 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victims of violent crime piece, I think, is something that is fairly straightforward and is not necessarily subject to a lot of hocus pocus with states in terms of definitions and that sort of thing; whereas, the definition of persistently dangerous is something that is much harder to sort of get a handle 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We -- I'm sorry, Shep,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I am just trying to think about how to pull some of this together.  I think that what many of us are saying, and maybe most of us, is that, in fact, this program in its next stage needs to be proactive in the sense that it analyzes school needs, as we do with academics, and that it provides guidelines for programmatic interventions to improve the condition of children, both victims and perpetr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talked about student-run courts, for example.  We can think about universal interventions.  Classroom behavior management, in terms of that, has an enormously important impact on the behavior we are talking about reduc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know that, in fact, early interventions of the kind we have been doing and others have and systematic studies show impact all the way into incarceration and prison by first and second grade improvements in socializing kids to the proper behaviors of being a student, so they are successful in their behavio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at the universal level, we are talking about it being very clear that we need to be doing interventions which promote the school environment and the success experience of kids.  That is the great prevention of the problem we a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we come to a selective level, the second level of intervention where student courts become important.  When a kid does something, structured student courts have been shown to be effective, and indeed they become interventions that could b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when Russell talks about the third level, we get back to the whole question of a partnership again.  Where is the Department of Mental Health, the Department of Public Health?  Where are the mental health services, and how do they relate to backing up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a three-level system of universal interventions early on, selected interventions when kids show signs of problems like student court, conflict resolutions, a whole bunch of them that have been done with rigorous study, and then the third level of getting the Department of Health and Mental Health to be close partners and easy and quick referra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ether it is rural or otherwise, the system needs to be connected to the process and progress of kids, and that is a positive program.  That is not blaming a school.  That is, in fact, moving in with prevention, early intervention, and treatment as need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me of the treatment could be just plain family social services.  It could be anti-gang programs in the community and the like.  So putting this in context with what is going on and protecting that part of the law which stimulated it in the first place should be our ga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I would like to add one piece onto what Shep was stating with regard to stage one.  I don't see on here providing specific measures or guidance of training of the LEA and all of the staff within to the precursors that would lead up to some of our incidents of violence, what things that we need to provide education and training in, what to look out for on the prevention and awareness end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again, instead of being reactionary as we look as our safe schools choice option that all of a sudden bullying is an issue and it is the new game in town, and focusing on substance abuse and how all of these things are linked together, sometimes in violence, etcetera.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again training with regard to our school based staff, what to look out for in advan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LeBOEUF:  I just wanted to add one thing with the list that Shep mentioned.  Also mentoring -- if there is local mentoring programs that you could also initiate, both for the victim and the perpetrator, might also help.  It might be available as another option the community can provide through partnershi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You know, another thing we use is Big Brothers and Big Sisters and all of that.  Those things are very helpful also.  Some faith-based groups have been very helpful in helping us with lots of kids who have gone aw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You know, we all have different thought processes when we listen to this.  We are doing a lot of these things now, and we are hearing some of tho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at -- and Debbie mentioned it here, but I think -- I think -- the premise for this in No Child Left Behind was really for choice.  So that that child and the parents of that child could have them go someplace else, and we won't get into degrees, but whatever happened, so that they could go someplac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do a lot of that now, and then too -- I am looking at another one of our recommendations here.  Talked about the states believe the current program produced an unfunded mandate.  So here we are talking about all these things.  We are doing a lot of good things now, and this is another unfunded mandate on top of a school and a school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e are talking about changing the name.  It is not funded.  It is for parental choice, and I know some of you -- and then some of the things that were mentioned to mirror or parallel what is a good thing, and that is with academic problems in a particular site or district, and that is to analyze the needs and come up with a program and help them, make it a positive typ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at I am hearing is we are offering up help for something as a part of this that I am hearing that most of you feel has a negative connotation, from the name on down.  And we already have -- I was also listening about some -- whatever we call them -- perpetrators, but in the world that I work in, as our intermediate agency we -- I mean on the site level and district level they already have suspensions and expulsions.  So that is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when they get to a certain level, we have community schools and juvenile halls.  So we've got a whole system here that we are talking about, but as I listen, you are offering up very positive things, and I know the judge has some very powerful intervention systems for the youngsters in Tennesse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guess what I am asking is could we codify that.  I think, Shep, you got at it right out of the gate.  What is our overall recommendation going to be on this?  It might be an interesting one.  Why is i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It has got a worthy goal, and I agree with it.  But why is it placed here?  You know, why isn't it placed over with the other choice items, and why is money allowed out of this pot's limited funds to transport kids to other places?  Why isn't that in the transportation part of the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Whether it is a great answer or what, I mean, it is because the subject matter is the subject matter dealt with in our office.  It is issues of violence and safety, Guns Free School Act, and all of these different things are implemented from office, and so the choice option is part of our offi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transportation costs for those children that make those choice options for these issues are paid for out of the State Grants dollars that go to the states for state grant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Logically, it makes sense, you know, when you write legislation that that was the way they decided to do it.  If we think there is a better way, we should tell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Well, I think the bottom line -- correct me if I'm wrong, but I think the overwhelming sense of the committee is that the concept of defining and identifying persistently dangerous schools is not something that has worked to date with existing resources and existing guidan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t is broken, if you will, or never worked from the beginning.  Really, the fundamental question is whether or not there are any steps that could be taken to make it work, and we seem to be coming up short on steps that would make i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ELLIS:  It seemed to me that the intent of this part of the law was to do just two things.  We have talked about it.  One is identify those schools that are having significant, inordinate amounts of disruptive behavior.  So the kids can't learn in this envir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other one is to give parents and their student an opportunity to move to another school.  You know, those of us that have enough money that, if we don't like a neighborhood and our community school, we can pick up and mov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t everyone has that opportunity, and I think that was part of the intent of this, was to force schools to give kids a better environment if their schools are not addressing the issues of violence and disruptive behavior that impacts the school's education and the student's opportunity to lear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I think that that intent is good, and why it doesn't work, I think we heard very clearly, that the definitions are all wishy-washy and the states report different stuff.  There was a lot of stuff on data reporting.  Remember, there was a lot of information about the inconsistent nature of the data requirements and the abilities of states to play fast and loose with the "persistently dangerou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at is a piece of it, and it is in here, as I recall.  It is a bullet, at least several bullets in there about tightening up on the defin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my thought is that we shouldn't recommend kind of throwing the baby out with the bath water, if you will, that the general intent of this piece is legitimate and it is good, but it is broke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terms are bad, and it creates a disincentive.  The data reporting piece is bad, because you end up getting nothing, as Mike says, that is worth a darn, but the intent, I think, is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ould suggest that one of our findings be just that, that the intent -- To give people and students a choice of moving out of whatever we term it, a persistently dangerous or some other term school, so that they can have a chance at education is a good o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Sorry, I thought I saw another hand.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As I understand it then, this program is about a very limited program or it is just about the ability to exercise that option to move elsewhere, if you are a victim.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of the recommendations I said that I thought we had made earlier was that it shouldn't be -- We had said it shouldn’t be the person who has been victimized that has to move.  It should be that they have a choice, to move or to stay, but that the person who had perpetrated might not have that choi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thing that I think we are saying, and we said, even though keeping in mind this very narrow focus for this program, that we wanted the language and the emphasis to shift away from this negative toward a recommendation for what are the things that contribute to a safe school.  What is it that is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had one thing that I don't feel was our recommendation that is listed here as a recommendation, and that is move the focus of school safety toward prevention of incidents, because I have in my notes that we said that incident data does not tell us what we want to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we will probably have more discussion about incidents, but I think if we are only thinking about prevention of incidents, we are missing that bigger picture that we wanted to convey about creating safer school climates, and I have other things in my notes about what some of those things w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would like to just recommend that we not think in terms of just collecting incident data.  Here, these were school climate factors that we talked about:  Looking at bullying, harassment, intimidation, disorderly common areas, lack of emotional connection to school, inconsistent discipline practices.  Those are more things than just inciden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HINGSON:  Maybe a way to bring together some of what people have been saying is to turn this thing on its head and not talk about unsafe schools but talk about model schools, and how do we disseminate what goes on -- First, how do we identify what goes on in model schools, the ones where there is the least level of violence, the ones where there is the greatest proportion of kids who are performing well, going on to higher education and so on; and then how do we take those components, what needs to be done to take the things that make those schools work well and disseminate them to the rest of th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eems to me that that would be a far more productive way to proceed, rather than trying to identify and focus on the negative.  You could take it even from the point of view of you may talk about options of where kids go to school.  Maybe as much emphasis should be given on letting students go to the model schools than it is moving them away from the ones where there seems to have been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ELLIS:  Just a couple of thoughts, too.  One of the other things we need to keep in mind and make sure everyone understands, it is not just that victims of these violent acts get an opportunity to move.  If a school has been designated as persistently dangerous, then every parent has a right to move.  So it is not just victims.  I just wanted to clarif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piece that I thought was a recommendation and it is in here as a bullet.  I just wanted to mention it briefly.  We did have quite a bit of discussion about parents' rights for information, particularly disaggregated data identifying specific schools and their associated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hear that a lot.  At least I do, in terms of parents want information, and they value the information, and they have a hard getting the information.  Remember, we had a principal sit before us and tell us that he would absolutely not release that kind of discipline data, which to me was quite troubl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e transparency issue, you know, I think, is a legitimate one, that parents and the community have a right to know what is going on in th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thing I was thinking was that perhaps one additional way of turning the negative into a positive is to provide        funding priorities for the other grant programs that the office does for those schools identified on the watch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if your school is persistently dangerous or whatever it turns out to be or you are on a watch list, that you, that school, gets a higher priority, a mandatory higher priority to get grant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again, kind of turning a negative thing into a positive thing, and ultimately to make some real difference, an incentive for the school to make a difference in the lives of the kid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This is quite different from the first section that we were on with state grants, because we were filling in the blanks.  On this one, we have a preponderance of recommendations.  So maybe we could -- let me just throw this out -- flip what we did the firs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have all of these recommendations, after literally months of hearing from panels and discussion.  So I will just ask this question.  Any additions or deletions just from the list, not going through them individ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n I would turn to Bill again, as I have with the other -- I'm sure that your answer will be, yes, you do have enough to come up with some recommendations on this, since we have, I think, 24 of them listed right here from our previous engage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at could we do the same thing with those recommendations so that it be down in black and white so we would get them along with the state grant recommendations ahead of our next conference call?  I just throw that out, and then you react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kay.  Then I take it, that means agreement.  With that then, that will bring a close to the choice section of thi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TAFT:  I didn't know where to put this, because I couldn't find anything related to any of the bullets about crisis management or crisis plan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have been talking to the people in Ohio that do those, help schools do those crisis plans, and they see a real need to not only have -- having the language not only to develop a crisis plan, but to practice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that little practice could be inserted wherever it needs to be inserted, it would be helpful, because a lot of the schools have plans, but they have never used them, and everything goes haywire when they first try to use it under a crisis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I would like to echo that.  We have done 30 year of research teaching children how to deal with traumatic situations, and if children aren't trained and if in that training it does not encourage maintenance and generalization that is practiced, it won't happen.  So I echo that, yes, 10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And I totally agree, and would add even a third element besides having it in place and practicing it, but revising it continually and updating it, that it is a living document that goes on.  Absolutely, those three elements need to be -- They need to be doing all three of those with whatever they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She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I just wanted to ask.  I'm not sure -- I mean, I like the process of this conversation.  I just wanted to be a little more concrete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that, if we take the view -- What I was saying before was that a lot of the interventions that we can do that make this positive can be done early on, universal interventions, classroom behavior management. </w:t>
        <w:tab/>
        <w:tab/>
        <w:t>What we know about the origins and development of violent behavior in schools and on the streets is that this begins early on with the lack of socialization, and some kids are more at risk than others, and that it is possible to intervene early on and do something at the universal level.  There are tested programs, and we recommend they be appli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econdly, that at the selective level -- and I am using these terms deliberately in the sense that prevention science uses them these days.  At the selective level, there are interventions in later elementary and in middle school that have to do with effective programs that can be applied, and that we recommend they be applied:  Student courts, a number of the ones we have been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third issue is the partnership one, and that is we recommend strongly that, in fact, there be an important public health, mental health and child welfare community based partnership, the same one that would qualify for applying for the Safe Schools, Healthy Students -- I mean, excuse me, the program we were talking about this morning, the State Grant and Aid, that that partnership be thought of as important back-up, third level back-up, indicated for kids who need special attention or families that need special attention or family/school kinds of collaborations and sol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is the case that there are positive things that could bring this into the broader programs that we have been talking about, and I think we should recommend that they be thought of in that context, and at the same time recognizing that there are reasons politically and, in fact, in reality for this provision, namely that we protect families' rights to move the kids, and that we protect the schools and their focus on remedial as well as responsive behavior on their parts. Recognizing that, we think the next generation of this program should include these kinds of suggestions -- more than suggestions, guidelines for how to proce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Belinda, Monte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SIMS:  So maybe help me a little bit again here.  When an LEA is applying for resources currently, as part of their application I guess now they get it all though a formula, but in the future they still have to write an application.  Do they have a section in there that talks about unsafe school choice options and what they are doing in their schools?  Is that part of the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The way that the unsafe school choice is implemented in Tennessee is we passed a state board policy.  So when we monitor on Title IV compliance, we monitor that they have, in fact, implemented this policy.  So we check records to make for sure that principals have been informed, that parents have received notification, all those sorts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SIMS:  then in order to sort of expand it in the way that we have been talking here in a more positive way, it seems like an application then would want to have a criterion where the LEA needs to sort of think about how what they are doing in state grants is going to help them achieve this part of the NCLB, the unsafe school choice option, so to really draw the links between the kind of programming that they are doing and how they think it is going to have an impact on this particular aspect of what we are talking about; because this is really about documenting and reporting and making -- you know, really showing that when things happen, these other things occur, and we are starting to expand it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you really have to be able to see that the LEAs or wherever it is going to come from -- and that they are getting technical assistance from the SEAs to really incorporate this in a more integrative way in their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Monte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And I just wanted to flip back to the previous page.  I believe it was where Hope added to the first bullet on page 3.  She added bullying, factors in determining whether a school is safe or not, and considering issues such as substance abuse.  Bill stated, if we wanted it added, we needed to tell hi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ould everybody be in agreement that we possibly add gang activity as well as racism, issues of racism, to that?  It is on page 3, bullet number one, if you flip back to the previous page.  The first thing is bullying -- or second one is bullying, and I wanted to add gang activity as well as racism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As we bring this section to a close, any other comments regarding the section of school choi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LeBOEUF:  To that same section, would we add sexual harassment?  It's a form of bullying.  Okay, if it's covered by bully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KELLAM:  As we move toward -- I assume the answer was yes.  Violence is violence, right?  Anyway, what I was going to raise is there are some issues we are talking about that typically do not, in fact, involve teachers and teacher train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of the things that comes up across the board is what are we doing about the pre-service training of teachers?  For example, with what experience do teachers enter a first grade classroom with a mandate to teach kids to read?  How are they trained to deal with classroom behavior management?  Putting it another way, how are they dealing with the question of socializing children to the role of student, which is a fundamental to how you teac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CATE, for example, never comes up for conversation, and I sit in all kinds of meetings, and half of us, at least the researchy crowd, you know, go to meetings; nobody ever talks about pre-service train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fact of the matter is that it took me 12 years or something to be trained to be a psychiatrist, another two or three to be a public health psychiatrist, and we send teachers out to teach first graders in about six months of actual field training in how you do it, which is part of the abomination we are dealing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of the things we notice is that the intervention programs that we have developed are not really integrated into the teaching of children.  They are kind of competitive for reading time, reading instruction time and the like.  So we sort of leave the teachers' background and what we are giving young women and men preparation out of the model, and it doesn't show up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it is important that we somehow get that into our consideration, because about half the teachers -- and I know this epidemiologically.  About half the teachers in first grade in Baltimore are not very good at classroom behavior management, 50 percent of them, and therefore, their kids by the first quarter in first grade show real signs of disarray in classroom behavior.  The other half are doing fairly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IR did a study nationally with ESSE and found out that the biggest reason for teacher burnout and teachers leaving and the traffic in teaching has to do with the absence of classroom behavior management.  But NCATE, the National Accreditation for Teaching, doesn't come up in any of these considerations that I sit i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suggest that, somehow or other, we make some background, backdrop points about some of the things that underlie schooling that we don't address typ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Any other closing comments on choice.  If not, I applaud you.  After six and a half hours, it calls for a break at two o'clock.  It is not two o'clock.  So you are again right on schedul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will take a 15 minute break, and come right back with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ereupon, the foregoing matter went off the record at 2:04 p.m. and went back on the record at 2:19 p.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f we could hurry up, please.  Shep and Russell are not here.  So we are going to talk about data.  I'm sorry.  Their chairs were both empty.  I just wanted you to know that.  Boy, that's the quickest you guys have gotten back to the table, I'll tell you.</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third section, as we indicated, would be the requirements for data under NCLB.  Again, if we could first look at the questions.  The reason I am going to ask that, on this one we have one blank area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first question:  Is the amount of information being collected appropriate?  Again, we will follow the same venue.  I would ask Debbie if the questions are answered sufficiently, with the exception of the second one on page 6 which we have no answers to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No, I think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Okay.  So if we could, as we go through these -- Now there's just a few on this one.  The first is:  Is the amount of information being collected appropriate?  No recommendations on that, but some findings.  Any comments on the first question?  A lot of this, of course, we have talked through with that discussion this morning relative to the State Grants Program, but anything on Number 1?</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Number 2:  Is the information being collected the right information to help the -- I'm sorry, mine is cut off here -- assess where it stands on issues related to youth drug use and violence prevention?  Information to help the nation -- I'm sorry, I had the first two letters cut off.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Are you going to go through each o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yes.  I was going through each one to see if there is anything additiona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I think that where we got this morning bears repeating, namely that there are two issues we need to consider.  One is that the data need to be integrated that are now being brought in from a variety of sources, so that all of the data being collected is both economical in terms of collection, utility, efficiency and the like, whether it is retrievable, as it should be, but maybe more importantly, whether it provides an information system about child growth and development and, in the aggregate, school building, school district growth and development and efficiency in raising kids, but whether it is being applied to policy and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there is anything wrong with information systems in the United States, and it is not uniformly this way around the world, but in the United States we have many kinds of information systems.  They cost a great deal of money, but they are seriously disconnected from each other and almost entirely disconnected from policy and program baseline development and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at, basically, we are spending a huge amount of money without the ultimate payoff in policy and programs, and indeed we need to distinguish between management information systems of the kind we heard about from Howell and others who are expert and lead such information systems from the kind of information systems that school districts collect, which is very much individual child developmental ori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You collect grades over time in the same child.  You don't take an average of the kids' grades typically when you are looking at kids' progres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need to do both.  We need to understand the utility of both management information as well as the utility of following the developmental trajectories of kids in regard to their academic achievement, their behavior, as well as related matters of a kind we have talked about periodically, including their psychological and social condition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when the Secretary raised this issue of whether it is possible, because there has been a growing understanding of the need for this kind of integrated information, she raised the question about is it politically possibl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echnologically, it is quite easily possible.  Politically, is it possible?  The answer is that we have all of these systems independently, and with proper structure of protecting parent roles, privacy of kids and individuals and the like, it should be possible to bring these together, particularly when they can be functionally extremely important in the way that Ralph was talking about earlier today, namely setting the start point for kids over time, measuring their developmental progress at appropriate levels and periods of time, and looking at the outcomes that can be used then to hold institutions accountable and to guide institutional development over the future of the institution's development, whether schools are improving, school districts are improving and the like, as well as whether teachers are doing well at the classroom level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those are some of the important guidelines about data.  When she asked that question, she turned to me and kind of capriciously said, why don't you write me a two-pager.  My sense is that, no, that is not appropriate for me to do, but it is appropriate for this group, in fact, to take a stand on what should the information systems be like that will monitor kids' development in the individual and in the aggregate, and that can be aggregated at various appropriate levels, in the school building or even the classroom upward, and that can be used for these purposes of integrating programs and services when need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Ki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DUDE: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No,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DUDE:  It seems to me that, at least in the school districts I am familiar with, they ask a lot of questions about what drug are students using, how often, what the consequences are, and maybe when they started.  I think that information is very valuable, but I think, from being a prevention person, a practitioner, that only gives you so much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you were to find out that 20 percent of your students have used marijuana in the last 30 days, that tells you, okay, perhaps I should do some marijuana education programs.  Certainly, those are of debatable significance as far as having an impac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what I would strongly suggest is that we add quite a few additional questions that will give the practitioners guidance on how to do their programs.  I've brought this up, but some examples might be the protective behaviors that our students are 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aybe how many hours do you spend in extracurricular activities or sports, for example, because if you were to discover that your lowest using group were your student leaders, which doesn't happen to be the case on college campuses, but it might be the case in high school, junior high, then you might think, okay, well, the more I get students involved in extracurricular activities, maybe the less likely they would be to partake in alcohol and other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you try to draw some correlations.  Who are my most at risk group, and what are some of the things they are participating in versus my lowest risk group.  So I can increase the protective behaviors that may exist, or ask questions about how often have you talked to your parents about alcohol and drugs.  So that might give you some guidance on how to educate your parents about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ask -- On our campus we ask things like what do you value?  We ask what do you do for fun?  How do you relieve your stress?  What makes a party fu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hat we find is it is not at all what you would think it was.  They value friends, family, their faith, their future.  Partying is way, way, way down the list, and that's college.  So I can imagine, if you have high school kids, that it might even be better stats tha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ask them what do you do for fun?  Drinking is way down the list, but the issue is students perceive that everybody thinks drinking is what they do for fun.  So if you find out that information, school specific, building specific information, and feed it back to the students, then in fact they are going to want to mimic the behavior they think their peers are doing, but it is a more accurate behavior.  It is the whole socio-norming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You can even ask injunctive norms like what do you think of somebody who gets drunk?  You may find that they think it is stupid or they think it is -- We ask -- and I have said this befo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ask questions about not only drinking but smoking, and find out the vast majority of our students think smoking is gross.  So we make posters saying 78 percent of M.U. students think smoking is gross or 88 percent of M.U. students would rather kiss a nonsmok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f you gather that kind of information, that is something that the prevention specialists can then turn around and feed back to the students and use as part of their prevention programm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really want to make a recommendation that we go beyond just asking incident data or asking usage patterns and consequences, that we try to find out some of the good behaviors our students a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e can also learn -- like we ask our students how do you like to get your health information?   Most of them want to get it over the Internet.  Most of them don't want to sit down and hear a speaker.  So that is important for us to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now we do mass e-mails every other week of good information for students to know, because we know that is how they want to get their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want us to use our data to not only tell us where the problems are, but also to tell us where some of the solutions are.  I think the data can do that, if we ask the right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Monte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I would like to add another piece to that, and I think our last presenters at the last meeting -- One gentleman spoke about the Pride and whether people use the Pride survey or not, I think the other piece of data that needs to be included with the student piece is parental surveying and parental input, so that we understand what the needs of the community a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s part of our authorization and our legislative activities that we can do, it also involves prevention within our community.  So parent surveys, I think, are important, and also the school climate surveys.  That includes staff, teachers and administrators,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as well as determining what the needs of the students are and how to promote those efforts, I think we also need to take a look at what staff information and other education and activities need to be considered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HINGSON:  The first I wanted to say is I think that we should use whatever data we collect to set goals.  I think that it is a very powerful tool to say we want to take a look at alcohol and drug use and violence and reduce it by a certain percentage by a certain point in time.  We shouldn't set an unrealistic goal, but we should try and come up with our best estimates of what would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ould recommend one thing that we all ought to -- or the Department of Education ought to look at is goals in Healthy People 2010.  Many of them deal with alcohol and drug and violence and injury objectives for high school and middle school age students, and we should take a look and see whether or not we agree with those goals.  Are they reas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is is what the Department of Health and Human Services has set as its standard.  I think the Department of Education ought to take a good look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in addition, the notion that we talked about briefly this morning of standardization across communities is very important.  That is how we can learn and make comparisons between different communities and stat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more local the data is collected, the more powerful it is in terms of persuading people in a given community or in a given neighborhood to work on an issue and to monitor how well they are addressing tho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 have been recommendations recently made about a week ago -- I know Hope was there at the unveiling of the Surgeon General's call to action about reducing underage drinking, and there were a number of data collection recommendations that they have that I think it is worth incorporating every one of these into our list of things that we think need to be collected.  But I would mention a couple of them in particular that I am particularly keen 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One of them is testing all injury deaths for alcohol use for people under the age of 21, and collecting data on secondhand effects of drinking and drug us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me of the National Crime Victimization Survey does collect information about whether or not people have been assaulted in the last year and the age of the assailant and whether or not they thought the assailant had been drinking or taking drugs.  We should make sure that the school information is included in that, not necessarily what individual school but were they a student themselves and do they think that the people who perpetrated these things were stud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Youth Risk Behavior Survey certainly, I think, needs to include questions about whether or not people were assaulted or experienced sexual assaults perpetrated by people who had been either drinking or find out whether or not they had been taking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addition, I think that there are some environmental data that may be available that should be taken into consideration, because these can influence the alcohol use and drug use and safety within th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e know, for example, there is a rather sizable literature on alcohol outlet density and its impact on violence and crime.  The more outlets there are within a given geographic area, the greater the likelihood that there will be drinking and driving incidents and violence incidents and so on.  It is also something that communities can control through zoning and through the practices -- that they can control through zoning and ordin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at another thing in the tobacco area -- I mentioned tobacco as an area where we have had substantial progress in reducing use.  One of the powerful tools that was used there were the compliance check surveys where they found out how many buy attempts by somebody under the age of 21 resulted in sal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ll, there's actually a literature in the alcohol area that shows that, if you have compliance check surveys and you give feedback to the merchants of how they behaved when the people who were under age 21 attempted to purchase alcohol and what the penalties are if they don't comply with the existing laws and regulations and provide information that there are going to be repeat compliance check surveys, that you can get the proportion of buy attempts that result in sales to go down, and reduce a myriad of alcohol related problems that go along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know there is a relationship between price of alcohol and some of these consequences.  So we should, in my view, be monitoring what it costs to purchase alcohol in its various forms, and probably the same thing -- it may be more complicated to do, but with regard to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should mention that there are a number of policy information systems that would be very valuable to look at.  We have one at National Institute on Alcohol Abuse and Alcoholism called the Alcohol Policy Information System where we track 36 different alcohol policies and look at the year that they were passed, and it is done at a state by state level so that we can compare states that enact certain policies with those that do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ith regard to the goals of this particular program, there are many loopholes in the age 21 law.  Although it is illegal to sell alcohol to people under the age of 21 in every state, in most states it is not illegal for young people to consume alcoho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 are certain circumstances where they can consume, and in most states people who are under the age of 21 can work in bars and restaurants and sell alcohol, which may be an undue temptation to give it to their -- or allow their peers to have alcoho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e, it seems to me, should be looking at those policies in the Alcohol Policy Information System.  We also have information about insurance policies.  We know that most young people who meet alcohol use disorder criteria are not being screened and are not being offered counseling by provide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of the reasons, we think, is because they are not -- providers are not being reimbursed for providing services and counseling to young people.  We should have questions about -- that we asked young people:  Have you seen a doctor in the last year, and did the doctor ask you, or a health care provider -- did the health care provider ask you about your drinking and drug use or whether or not you had experienced violence, and did they offer you any counseling about what level of consumption poses a risk, and did they offer you any suggestion about where you might go to get help if you wanted to get hel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y concern is that, at least in studies I have done in Massachusetts, that if we look at high school students, 75 to 85 percent have seen a physician in a given year, but are very rarely asked about their alcohol.  Well, that conveys a message if you go to a health care provider and you are not asked about what is a major contributor to injuries, which are the leading cause of death among that age group.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I think that we could include that information as well in our surveys.  I would want us to look at the data that are collected in the Alcohol Policy Information System, and we should probably also take a look.  There are parallel systems.  CDC keeps a tobacco policy information system, and NIDA, I know, has been doing some work on drugs and driv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ll of these things may interrelate.  It may very well be that policies around alcohol have an impact on tobacco use, and policies around tobacco use may have an impact on alcohol.  Now that is information that is out there, and it is already being collected.  I think, unfortunately, it is just not being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finally, I think there is a question about whether or not young people are aware of existing alcohol policies.  I remember I was heavily involved in research regarding the laws that are called zero tolerance laws that make it illegal if you are under 21 to drive after any drink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Yet we found that, even after all states had adopted those laws, a very substantial proportion of young people were unaware that they existed.  So when we looked at the college alcohol survey that Henry Wexlar was conducting of people -- this is two or three years after the fiftieth state adopted this law.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hen we asked college students under 21 how much could they drink and drive legally, in order a third of the states they thought they could have three or four drinks and still drive legally if they were under 21, even though it was illegal in every state.  Not surprisingly, those who thought that they could drive after a few drinks were the ones most likely to report that they did so.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e should find out are students aware of their school's policies or their community's policies or their state's policies around alcohol and drug use, and what do they think of it?  Do they support or do they oppo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of the most interesting things, if one looks at the college population -- Henry Wexlar, Bill DeYoung have both done surveys of this -- a majority of college students actually favor more enforcement of alcohol regulation.  That's like the best kept secret in America.  Even a majority of them even want more enforcement of the age 21 la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ll, unless we let other students become aware that there is this kind of popular support for these things, the voices of those who favor supporting these things will never be heard, and we will never change the -- or we will have much more difficulty changing the nor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ose are a few suggestions that I have around this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WECHSLER:  I want to make two general points about data.  First, we have heard great ideas for very useful data, and there is a very good process to throw all the ideas out there, but I keep on hearing Tommy's voice saying how schools are being surveyed to death, and we need to keep that in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am wondering if we need to look at two levels of data, one being that which really needs to be nationally uniform, and then a bunch of optional modules, items, things that could be added 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aybe a state might do it once every five years instead of on an ongoing basis or they could just pick and choose, and with their strength and programs at the state education agency they can provide the technical assistance to help them choose.  But we can't do all these things.  It's too much.  Schools are already overburdene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we have to pick that which is absolutely essential to be done uniformly, and then lots of other great ideas that should be put before people, and they can pick and choos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second point is that so far, to the best of my recollection, all we have talked about so far are really outcome measures, and that is really, really important, but it is only a small part of the picture, especially if we are talking about value adding state and local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really need to also focus on the importance of process and practices.  Process -- I don't know, and correct me if I am wrong, but I don't know if I have seen that there is any existing standardized data collection system in place so that we can talk intelligently about what a state is doing in terms of safe and drug free schools, or a 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is really, really critical, because it is going to be hard to say whether Tennessee is doing better than Arkansas if we don't have a way of describing what Tennessee and Arkansas are doing.  So the process measures, what they are doing with the dollars received from Safe and Drug Free Schools, is very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my mind, still the most important thing of all is can our programs move the dial in terms of practices?  Can we come together as a field and identify what is a list, a menu of effective policies and practices that we want to see schools implement, and then can we identify ways to measure that.  Those are the things that we really ought to be holding our programs accountable for setting smart objectives for and moving the dial on getting more schools to implement more of the effective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Howell, I think you are really on target.  I agree with everything you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do think there is a section that relates to programs being implemented and that sort of thing that could be developed to address a lot of tho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it is really important that predominantly we have been talking about data that helps policy makers and the nation.  I think we've talked a little bit, Kim, about data that is going to help people decide what programs to do, which I think is really the important pie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we've got to do that.  At the same time -- and I think it was you, Tommy, who said this the last time we met.  We have really got to -- If we are going to be collecting this data and having people collect it, we've got to help schools use the data in a way that makes it meaningful.  Otherwise, it is just a burde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Yes, Belind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SIMS:  I think a lot of schools, based on the panel presentations -- they were selecting programs from the various lists of evidence based programs, such as the NREPP or the blueprints, and maybe then using some of the principles that are discussed in the NIDA red book and things like that.  But I know recently NREPP just revamped itself, and there is a new NREPP that is up on the web and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similar to other things, I think there needs to be some ongoing updating around how you recommend that people utilize those lists as changes are being made to the list; because I think the SAMHSA list has really changed.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someone might inadvertently select a program maybe that is really only promising and not really truly evidenced based, meaning it has been independently replicated or however you would want to qualit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Why don't we go to Kim and Shep.</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DUDE:  I think we also have to help practitioners figure out what outcome -- like how to measure the success of whatever they are doing, and I think so often we look at -- and it always hits the national news -- you know, binge drinking rate goes up, binge drinking rate continues to skyrocket or whatever, and for one thing I hate the binge drinking question in the first place.  Secondly, it is like we are putting -- and I kind of mentioned this last time.  We are putting all of our eggs in the binge drinking basket and, if we don't change that, then we are somehow not successfu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at is so totally unrealistic to be able to show success in that.  As I said last time, I think we need to look at the fact that what we want to do is move these students down the stages of change so that they eventually make the right choices, but that doesn't just happen overnight or with one program or with one intervention or with one change of law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y have spent all their lives up to the point that they are 16 or 17 or 18 or 20, however old they are, with so many messages, the environment telling them one thing, their role models telling them one thing, the media telling them something, and then we as educators are supposed to change that behavior.  I mean, we are setting ourselves up for failure if we put all of our -- if we determine whether something is successful based on strictly the data that talks about usag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at is why I think we have to be so careful how we do that, and especially if we tie funding to that, that if you tie funding to the fact that you haven't decreased your binge drinking rate by two or three or five percent, man, you're screwed.  I'm sorry.  There is no it is going to happen, because I have been at this for 20-some-odd years, and the binge drinking rate on my campus has barely moved, but a lot of other positive things have happened.  It has gone down, but not as much as I would like it to, but a lot of other very positive changes have happen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just want to put one final plug in for us being careful how we use data to determine our success or lack of succes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Well, I feel like we are sort of getting into the conversation rather than what I thought about earlier.  We were coming up with kind of a strong understanding of shared vision in the first two parts of our three-question d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idea that NREPP has different criteria now than it did before and that the various agencies are collecting information that overlaps dramatically from one mission to the next and Federal institutions -- the multiple numbers of data collection efforts is astonishing.  It is only surpassed by the variation in what people called prevention programs or how to handle variation from one clinician to another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live in a culture of small grocery stores, and each one of us sort of runs our shop in the way that we think it should, and sometimes these are collectives, as in school districts and school buildings, but by and large, fractionation is a huge part of our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was talking to Steve Gardner who runs NREPP the other day.  He is in charge, I guess, of coming up with new criteria.  So I asked him how come the intervention we have been testing for 20-some-odd years, one of the interventions, wasn't on their list.  It suddenly disappeared.  He said, oh, the old list is not part of the new list yet; we got a new list, and the old list is now being reviewed, but it hasn't been integrated with the new lis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Just to give you some idea of the scope of the problem, there is nobody here in our group, in this committee, for example, that I think, when they think of information system, thinks about the school building and the school district information system, which is about unique kids -- you know, a child over time and over years -- and how that information system could somehow be integrated with different levels of aggregation about school building and classroom effectiveness, school building, school district effectiveness and so on and how these relate to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f there ever was a problem that needed some kind of real attention to what we mean by data and how to make it work for child development and for education, which is the core of child development in many ways, how that can be brought into happening is an amazing challenge for u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think that we are very much remiss if we don't start with the idea that we are gathering an enormous amount of information and, by and large, it is not standardized in any form or fashion.  It is certainly not across agencies and at different levels, Federal and local, and that we really need to study how you would make this information, even the stuff that is being gathered, let alone things you need to know about programs that might work or not and so on -- I think that we have to understand the cultural problem we've go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has been tried before.  In the 1930s the delinquency program, Chicago area plan in Chicago, all of the social service agencies decided that anybody who would connect up with a child would circulate a data card to every other child agency so that the child -- there was a common registry of kid problems, and it did involve the schools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f course, it fell on its face, because out of it the only thing that really happened was that the social service agencies came together once a month for coffee rather than really systematically seeing how all this data was going to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ve got a daunting task.  If we want kids to grow and we want to monitor their growth, and we want to in fact standardize and use the best practices to have that happen, we need to bring in the other institutions that collect data.  We need to sit down and systematically design and integrate a data system that pulls all of the data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 are both management information system kinds of data, but there is also the kind the school buildings develop that have to do with following kids over time, the unique identifier that allows you to track kids over time and see what trajectories, which way they are 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the data issue is one of those issues where we have to recommend something much bigger than the standard practice.  Getting together and saying we should collect a little more of this and a little more of that -- it is the case that we need to fill in gaps, but I think the first job is not only to fill in the gaps, but to understand the basic principle that three-quarters of the money we spend gathering data is overly expensive in terms of time, staff, all kinds of issues, including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are collecting far too many information databases and not integrating them so that they could be done much more efficiently and effectively than they are being done, and applied to measuring need as well as measuring outcomes in a more systematic w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need a group of policy makers, researchers, and others who have this integrating focus who come together and say what kinds of information do you want over time with the same kids, and what kind do you want to understand management information systems, which are not the same kids over time, just summar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you take Lloyd Johnson's data on drugs nationally and that group, and you ask what does it tell us about Peoria, Illinois, the answer is zero, because it is aggregated for the nation.  It's sort of like the binge drinking rates, you know.  It doesn't tell you a hell of a lot about a school and whether it is generating a contagion of binge drinking or other kinds of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these data have to be brought together under a common vision that monitors kids over time and tells us what the local or different levels are doing, and we have an enormous investment in No Kid Gets Left Behind.  We are collecting huge amounts of data and education on kid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me of the states are promoting following kids over time.  Others are just satisfied with the management information side.  That is going to go away.  We did this in mental health many years ago.  If it doesn't get connected to services and program evaluation, it is going to drift away.  Politically, it is untenable to collect all that data and not have it apply to real serious practice and polic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think we need to underline that as a theme in this part of our response to the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Some of the things that I heard Shep say that I think we talked about last time but I don't see reflected in the dots is that the Department should work to develop a bottom up information -- uniform information system so that the LEAs get information that is useful to them, that can be -- and is also useful to the state and also useful to the Federal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might be part of the one that talked about coming up with common definitions, but I didn't think that really touched on our discussion of las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other thing that we discussed that I think might influence Shep's -- or expand on Shep’s comments were that there are a lot of Federal departments represented at this table, and they fund a lot of programs in the communities and the schools. It would really be nice if there was a commonality between them so that the same data was required for all grants so that the schools and the communities could have one collection process that would satisfy all of the needs of people up here in Washingt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HINGSON:  I like to echo that comment.  I think that is a really great idea, and I think that, sure, we as a committee have been charged with taking a look at this, but I think it is an ongoing process, and I think there would be great value in having an ongoing committee, including Federal agencies, including people from state agencies, the LEAs, and including local school administrators so that we are sure that we are getting the right pieces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gain, I agree with Shep that we need to make sure that whatever data is collected, it is not just collected so that we get national estimates, but the community, the local -- the more local the data, the more powerful it is in terms of mobilizing communities to do something about their own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n finally, I just would like to say I don't want us to -- I hope we can come away from this exercise not pessimistic but optimistic.  Actually, we have made a great deal of progress in reducing binge drinking in the United Stat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en the drinking ages were raised, the proportion of high school seniors that went from binging dropped by about a quarter, and we are starting to see a little bit of progress in the last two or three years on those national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f we look at the United States relative to Europe, for example, there is a study called the SPAD survey that takes the same data that we -- the same questions that we use about consumption and frequency of binge drinking and applies them in samples in 35 different European countri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every country but Turkey there is a greater proportion of 15-year-olds who drink than here in the United States, and in all but about four or five of them, there is a greater proportion who are engaging in binge drinking and drinking to intox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So in a certain sense we, in our efforts to want to do better here, keep pushing ourselves and pushing ourselves, which I think is appropriate, but I don't think we should lose sight of what has been accomplishe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When we raised the drinking age, it made a big difference, and we have lots of community level studies that show that if those laws are actively enforced and if you have comprehensive community programs that include efforts by the school department, the health department, the police department and so on, that we can further bring those numbers dow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would hope that we would not get discouraged by -- The data are not our enemy.  The data can be our friend and can be used to help us mobilize and see where we need to make progress.  It can help us assess whether we are making progress, and maybe can help us make mid-course corrections if there are areas where we aren't.  So I want us to come away from this exercise not daunted but rather optimistic that we can make a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JONES:  Yes.  If it hasn't been recommended, I would like to recommend that there actually be a study group to look at this whole notion of data and to take into account the many points that have been raised. </w:t>
        <w:tab/>
        <w:tab/>
        <w:t>I mean, I am looking at page 6 and the number of the recommendations that we have already made:  Critical review of whether data collection is affecting practice; the need to ensure that existing gaps between research and actual practice of local educational associations are closed; states should use the same measures for data gathering; need to research how to roll out and test the projects in school districts and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se are issues that, I think, can only be dealt with in a format where the key players are at the table, and I don't think it should be done in a piecemeal fashion.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raised a question last time in terms of some of the thinking that went into issues that related to data and the extent to which the data drives what the No Child Left Behind initiative were related.  It may have been related then, but we are seeing that thinking has not resulted in a passing grad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again, I am recommending that there be a task force or a group of strategic thinkers to really grapple with this issue, to not only grapple with the issue, but to come to a consensus in terms of developing a framework or modifying the existing framework so that data are indeed connected with intervention and outcomes as well as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Ki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DUDE:  Just short.  I just want to make sure if there a study group that is created that it not just have researchers on there, but there be a practitioner on there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I object to that.  I objec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DUDE:  I mean, I love researchers.  Don't get me wrong.  But there needs to be somebody from a high school prevention program that knows what kind of questions that are really needed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And related to that -- Could I jump in just real quick? -- and that there be individuals that are sensitive to different cultures, that there be a cultural competence aspect to that committee.  Very important.  I could give you a lot more on that, but I wo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Thank you, Russell.  I just want to say -- I want to make sure I am understanding this, that this study group or task force be a part of the recommendation to the Secretary.  I thought for an instance there you were suggesting -- I already had two name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Oh, but you know, I don't see that recommendation on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just wanted to clarify that, because that is how I interpret it, to be a recommendation for -- Okay.  I just wanted to clarify that.  I'm sorry, Belind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SIMS:  I was just going to say, over lunch we were talking about what kind of interagency efforts there might be, but this seems like one where it could be interagency, and it should include the YRBS folks as well as the Lloyd Johnstons and maybe the Pride and the relevant players, as well as the researchers and the practitione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Othe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One other quick thing.  Just like teacher colleges or schools of education, you know, the most data collected in the country is no doubt school building data on individual kids over years,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just want to make sure we understand that it is that basic measure of kids' progress which (a) needs work itself in terms of standardizing across different tracks and the like, but also that is the fundamental data against which we can connect up with the data that we are talking about in terms of school atmosphere, data relevant to mental health, data relevant to prevalence and incidence of drug abuse and the like, alcohol practices, and so on, so that we are not, in fact, omitting in the vision of bringing data together and connecting it to policy and program -- we are not omitting the core data that we often ignore, namely the data that is collected on Charlie over his career in school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m talking about now we have to couch all this with proper safeguards for the privacy and individual character of data. Confidentiality becomes a huge issue in this debate, and will be, no doubt, as soon as it comes up to another group other than this o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I will again turn to Bill with -- There's approximately a dozen recommendations from our previous panels and discussions, coupled with all of the information and suggestions up here.  Is it again -- Is that enough to then put that together for our -- or do you have questions or clarific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DUNCAN:  You're welcome to keep going.  I added 22 recommendations based on thi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This discussion.  So it would be 34 so far.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Are they organized hierarchically?  I hope it's not just a laundry list, thoug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WECHSLER:  It will be a laundry list, and I think it is important to set some priority.  I think there is one that is truly global and rises above the rest.  I would hope that you can emphasize it a great deal, and that is the one that says states should use the same measures for data gather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we can strongly agree on that, that the current system of everyone doing as they please just does not do the job and, if that can be sort of the pillar and everything flow form that, that would be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I think that would be good.  I think states would agree with that if the measures can also be the same across funding streams so that what we collect for CDC we collect for CSAP, etcetera,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Yes, a process question.  In terms of prioritizing these various recommendations, I think it is important to chunk them in meaningful conceptual way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en will we have the opportunity to do that?  Will that be over the conference call and then will that be followed by another meeting in Ju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We have a conference call, and I don't have the calendar in front of me, in April; and we have a conference call in May, and we have a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DAVIS:  It is behind Tab 2.</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Okay.  And a meeting here in June for the repor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So will we come together again as a group before the final?  We wo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N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So we are going to do the chunking and the conceptualizing via conference call.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Well, that was really -- It was my understanding the purpose for today, so we could cull this down so that this could be sent out, and I think you have done a very fine job of pulling that together, bearing in mind when we -- I've said this several times.  When we see this in black and white, it might look a little different, and then that will be -- That's why those calls are going to be so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PRICE:  Regarding the June -- June is listed here as a day and half thing. The June is really to present the report to the Secretary.  It most likely will not take a day and a half to present a report to the Secretar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Will she b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What does that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t means I have to find out from her schedule.  We don'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Oh, no, no, no.  No, I wasn't being facetious.  You say it is to present.  So what does that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It can mean anything from David -- if David doesn't want to do me and he asks me to do, to hand it to her, or a meeting.  But that's when the report to the Secretary is due, is probably a better way of say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So then we won't be meeting with h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Maybe we will; maybe we won't.  But it probably won't take a day and a half, whatever we d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HINGSON:  It looks, believe it or not, as though we are actually a bit ahead of schedule in terms of the data, and maybe one thing we could think about doing, if we are concerned about not having enough time when we have our telephone call -- I personally find these meetings much more constructive than the phone calls, frankly -- is to try and take a pass at creating those groupings of the different types of data or priority comments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t might be we want to take a little bit of a break before we do that, but I think there still is enough time to -- while it is all still fresh in our heads, to refine things a little bit more than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What is the wish of the committee here?  I want to be careful here that we -- You know, we have had two other groups here, and I want to try to keep them about the same and would be happy to do that.  I just want to hear what you have to say.  I just heard from Howell about the Pillar, and I think I saw all the heads sh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o you want to do the same thing we did with the first group and bullet a few of these and come back?  I'm seeing heads shake.  Let's take 10 minutes.  We will bullet, come back and discuss so that we can pull those together, which is a way of prioritiz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en-minute break.</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ereupon, the foregoing matter went off the record at 3:13 p.m. and went back on the record at 3:26 p.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n talking with Bill as we were putting these up, he also indicated that, just like you did with the other two, that he's got a lot of information back here that he can put some of these recommendations together for the telephone call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started, Howell, with your Pillar, if that is stated correctly:  Uniform state measures.  Okay.  Uniform mea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n I am just going to go through these and then ask, like we did with the others, for anything that isn't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Bullet Number 2:  Consistency in Federal agency questions.  That will be an interesting process.  Add questions to assist practitioners and implement programs.  This is where we were talking about there are many different discussions with Kim, with Ralph, about different things to ask for different solutions and outcomes.  So that was an attempt to put those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ask force, study group, which would be a recommendation, and what is the last one?  I'm sorry.  Use existing --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Yes.  I think that Howell's picking up the consistency in Federal agency questions in general across the information systems is a fundamental one.  But I also think -- and I don't know where we stand on it.  My suspicion is that there is a fair amount of agreement, although the shared vision may be kind of vague -- that we really do need to recommend that we reduce the fractionation of information systems, that as every agency, Federal agency, local agency having its own information to an integrated information system enables us to track child development with schooling as its core over time, as well as information systems which give us management data.  That is what the rate at any given time across communities or across the nation i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Both those information systems need to be very much better integrated.  That is one point, emphasis on integrating and reducing the number of information systems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For example, reducing the number of agencies doing evaluations of what's effective programming.  There must be a half a dozen, including the latest one, the Helping America's Youth, which has 13 agencies collaborating in trying to make a list of what is eff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re needs to be, in fact, a common perspective that allows people to look one place, and that was supposed to be the goal of a Helping America's Youth information system, that effectiveness.  But we've got similar problems about how many people are collecting data on delinquency, on drug abuse, on academic achievement and the like, how many agencies, and can we bring them all into one place so that we could in fact relate them to policy and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e purpose of integrating is to reduce the costs in terms of manpower and other kinds of capital and money, and then the second purpose is more to the point.  It is to do with what Ralph was talking about earlier, which is to, in fact, establish a framework of measurement which lays out the targets and progress toward meeting the targets and measures periodically the endpoints that are being aimed 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is where this task force coming together of practitioners, policy people and researchers comes in.  That is to design it, first to discover the information systems locally, state-wise and Federal, secondly bring together in an economic fashion, and to understand the principles of -- The information system doesn't have to all be one big thing, but it could be multiply layered so that at one level you get a lot of information altogether, but for specialty purposes you may get special information.  But again that could be shared across instit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is dramatically different than the current practice, and the current practice has been pervasive for the history of the country,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Let me illustrate that with a 30-second.  This morning when I was coming over, there was a gentleman in the lobby at the Holiday, and I went over.  He had a cup of coffee, and I had a cup of coffee, and I introduced myself and we started talk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He said, are you here for the same meeting?  And I said, I don't know; what is your meeting?  And he said, well, we are going to be talking about safety in all kinds of public entities and pandemic flu and how you communicate.  I'm thinking, we must have a new committee member.  Wrong.  He is meeting, and then they all met in the lobby, and he introduced me to all of them from Homeland Security and HHS, and they are going to be here for a week talking about this subjec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 said, do you have anyone from Education at the table?  That's a very good idea.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Now the reason -- That happened this morning about seven o'clock, and it really illustrates what we are talking about here, that we've got those silos.  That's why when I heard, Howell, you said something to the tune of good luck.  I think that is the reason, and that is why I -- But that just happened a few hour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WECHSLER:  Keeping with Ralph's theme of being optimistic, you know, we have made considerable progress.  We at CDC, we are about to launch a new system to identify effective programs, and we said wait a minute, SAMHSA has NREPP.  We just piled on, and we actually are a member of that system now, and you go to our website.  That's where you are going to get referred to for registries of effective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en we heard talk about how so many of the Safe and Drug Free School programs are evaluating themselves, so many of them use YRBS.  It's another great example of going across Federal agency to use that which works best.  So we are making some progres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agree with you, and that is the second chapter of that.  We are making a lot of progress, and especially the people sitting around this table; because I know some of you are talking and involving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Fred and I are certainly having conversations, and we are going to be setting up some things together.  So it is work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And that probably should be highlighted in the opening part of this document so that the Secretary realizes that there are some very good things that are working and that we need to build on those, so that she doesn't get a very negative idea abou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That's a very good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TAFT:  And if there was some way in the beginning of the report we could talk about the Surgeon General's call to action and how a lot of what we are trying to do ties right into that, that the main point it makes is that it is everybody’s problem and everybody's responsibility. So we are trying to be responsible in our recommend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just wanted to make sure that that was captured.  That's why I looked over at you there,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ny other -- Now I'll ask again.  Are we getting there so that this can be put down in black and white for that first conference call?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kay.  Then we will bring a close to the section on data, and we have two other -- If you look on the last page, on page 7, we have two additional issues.  I am just going to say it, and then some reaction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se were not -- As we know, these were not questions from the Secretary.  These were just as is indicated, additional issues, and there were two.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way to approach this is to not have a number of specific recommendations, just a few, with an opening statement or some statements about them, because it was not, as we all know, a part of the questions that the Secretary was ask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 first one deals with non-public schools, and that was from a -- I think, was derived from a panel.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DUNCAN:  These were raised by the Secretary when she was here in person.  Some of the things she said fit in the existing questions or some of the questions.  So that is why they were i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Okay.  Thank you for that clarification,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On non-public there are a couple of recommendations there, I think, three of them.  I will ask you if it is okay to just go with those recommendations on that additional issue or is there something else that you wish to add or clarify?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HERRMANN:  I think it i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With all the representatives from public institutions, I think that would b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Under the non-public schools I have something in my notes about developing monitoring protocols to address equitable consultation, and that guidance on this needed to come from the Federal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Would you say that again, Sue?  Did you say equitable monitor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KEYS:  Well, greater clarification and clear guidelines are needed regarding the consultation requirement.  That is one of the bulleted items.  My notes went a step further to suggest that monitoring protocols be developed.  So it's not just clarification, but that there would actually be a product develope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don't know whether we want to say that or not, but I have that in my not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other thing I just wanted to mention was that we had a third additional issue area that didn't show up here, and that had to do with factoring in differences of school type, urban, suburban and rural, and the challenges proposed by those differences.  That was another special issue that the Secretary asked us to consider, in addition to the non-public school and traum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ctually, I don't see that trauma was on here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Is it on page 20?</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KEYS:  Well, this is what we have in our notes that the Secretary requested:  Promoting the discussion of school safety issues and dissemination of best practices; better coordination with private and parochial schools; data sharing between law enforcement, school officials and mental health professionals; and factoring the differences in school type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Belind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SIMS:  For the non-public schools, one of the presentations, I think, focused on some of the issues around how the non-public schools are included in the process, and one of the gaps seemed to be that they weren't part of the surveys, the needs assess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Am I recalling that correctly, that one of the issues that came up is at some point they were left out of one of the loops in terms of being able to match programs to what their specific needs wer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when they are asked to be a part of Safe and Drug Free Schools, sometimes what is offered doesn't really fit with what they need, because they were not included in the needs assess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Was it that they were not included or that there was somehow a breakdown in communication after the fact?  Maybe I misunderstoo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SIMS:  Maybe some of both, but I thought I remember them -- one of the gentlemen saying that they were not actually included in the needs assessment phase.  So the risk factors and things that are identified are not necessarily the issues that they are dealing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took part of that -- and this was interesting, because I think some of that -- I am just posing this -- might be regional.  As I listened to that panel, quite honestly, I have not experienced that in our area, and I see Montean -- So I thought there were some regional issues coming up there that were foreign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that is true, even if it is one region, then I would say they might want to communicate to straighten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SIMS:  Right.  And if there were a policy -- an informative policy implementation brief that was developed, it would include some specific examples such as making sure to include non-public schools in needs assess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You're looking at that second to last bullet there?  Yes, okay,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This was in testimony from the Archdiocesan representative.  I kind of flagged that.  This is just a quote from his testimony.  He said, "Does the LEA a 'same service' approach to Title IV surveying public school children without offering to complete an assessment of the non-public schools' needs."  So he is suggesting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would say go ahead.  Again, it might be a regional situation, but even if it is one region, it is worth putting in the recommendations.  So okay.  Anything else on non-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on the second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KEYS:  Just one other thing.  There was also mention that the non-public school often does not receive information about what the allocation is, that they receive information that they can participate in this program but not what the overall allocation actually i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 don't know if we want to say anything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Could that -- This is a question with that point.  Could it also be a part of the bullet that was just mentioned here by Belinda on the implementation brief that would help the LEAs to know what is required in terms of working with non-public schools, and vice versa?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TAFT:  It is a breakdown in commun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That's how I took it, as a breakdown in communication.  Anything else on non-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Then on the trauma, which was the other additional issue, we have about -- There were eight or nine recommendations there.  Anything else to be added to that or any comments regarding that additional item?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JONES:  Yes, just two points.  One was on point number 5, it says there is little science widely available about what kinds of interventions help children with trauma.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at is not correct.  There are a number of interventions that have been found to be effective with children and trauma.  In fact, I sent out a number of review articles and that kind of thing, and there is just a wealth of data from the National Child Traumatic Stress Network that is being funded by SAMHSA, I think, upwards of $90 million where a lot of good folks are doing a lot of good things, and there is good evidence to support a number of empirically based as well as empirically informed treatment interventions strategi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Just one other thing, that one of the things that we have not talked a lot about in this committee, even though we've talked about a number of great things, we have not talked a lot about Katrina and the impact of Katrina.  I just wanted to make one recommendation regarding the children impacted by Katrin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have been there 10 or 11 times, one of those times, as I said before, met with Deborah and the Secretary during one visit.  But again, I think it is important that there be some kind of a tracking system to find out how those kids are doing, at least academically, those in New Orleans as well as states other than Louisian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many, many discussions that I have had with the parents, teachers, not so much teachers but crisis counselors, I am getting very mixed messages.  Some kids are doing a lot better, because they have moved from what has been a very underfunded school system to good school systems.  But again, the actual tracking of how those kids are doing, I think, would be a very important initi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had an opportunity to talk to Bill just a little bit about this, but again I just wanted to go on record that that should be a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I'm not going to ask the question for Tommy, but it made me think about it.  So this would be it.  How much would that cost, and where would that come from?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reason I am saying that is because -- A follow-up question.  I don't know how many youngsters were displaced by Katrina.  I don't know if it was 15,000 or 30,000 or 40,000.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Is that question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Yes.  I didn't know, because as related to what we are talking about here, because -- Well, do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I'm not necessarily saying that the Department of Education is going to fund that particular initi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No.  The reason I -- Because if that is a recommendation to the Secretary, and that is how I heard it, then that is -- Sometime, somehow, that would have to equate to dollars and cent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DR. JONES:  Well, then, Bill, can you help me with this one?  I didn't mean how much money.  I meant more in terms of how to move this -- put that recommendation within this contex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MODZELESKI:  I don't know whether it is a recommendation for the reauthorization or no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Oh, no, no, not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R. MODZELESKI:  I think it is a  separate and apart issue.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And I think that there is a lot of things going on regarding Katrina and response to things regarding Katrina, and it would be more a part of that package.  But I think, if you wanted to have kind of a statement that we think this is a significant thing that should be done, it is certainly appropriate to put that in the report to the Secretary, because then that just moves it to an -- from an awareness sta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Also, already as one of our activities we already have emergency intervention services following traumatic crisis events such as shootings, major accidents, etcetera, etcetera, that impede the learning envir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that is already a component of it, and we did get the booklets that were handed out at the last meeting regarding traumatic stressful events and how to effectively deal with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mething that I passed out and that I am concerned about adding and would like to recommend is that we have early identification and intervention services provided early on to adolescents that come into our school systems already with traumatic events that they faced in their homes, in their communities,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am talking about historical and/or environmental trauma.  As we look at kids again, they come from families that may be experiencing -- They may have some symptoms of FASD.  We have domestic violence that occurs in homes.  That affects children learning, successful lea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again, the early identification of those students and again referral, and again I am kind of talking about training and education and information of what those issues might look like as we are looking at children, and again try to look at the whole child and use a systems approach to working with our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Help me out.  For clarification purposes, are you talking about an additional item or are you talking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ACKSON:  Additional item, not just looking at emergency interventions services following a traumatic event, but looking at trauma as it relates as an onset early on with childre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LLAM:  The difficulty with both these add-ons, and particularly trauma, is that they seem to come out of a separateness.  It is as if, you know, we are kind of addressing a new topic, and it is really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problem is that we need to understand how this would work if, in fact, we had ongoing information systems that were monitoring kids over time at local and state levels and nationally, regionally and so on, those information systems would tell us how the kids are doing in New Orleans over time in the aggregate on measures which had some standard codes, so we could understand how they compared to kids elsewhere, different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could monitor them over time, and we would have then a system for integrating services at the universal, selective, indicated levels with partnerships with the proper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t's the lack of the information systems and the connection to services as appropriate inside and beyond the school which comes together, and one of the problems -- Ralph was sitting on scientific review committees.  I'm sure Russell has many times.   </w:t>
        <w:tab/>
        <w:tab/>
        <w:t>One of the difficulties with trauma research is that it is very hard to recreate after the fact what the monitoring needs to be in order to figure out whether the kids are indeed suffering from trauma or, more importantly, which kids are suffering how much and in w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formation systems that in fact monitors kids uniformly over time, that has some national characteristic, really is an opportunity to see how many things are being affected, everything from flue to diabetes to obesity to academic achievement.  In some sense, you have a system which allows you to tap into sampling kids for special identification of problems, the evaluation of interven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rauma becomes a kind of a way of seeing how that kind of integrated system might help you know what is going on with kids in New Orleans.  Imagine the exodus of those kids to many, many places, but suppose all of those places had its own local information systems, and they do.  They are just in pieces.  Every school they are going to has grades and achievement and behavio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You can, in fact, elaborate minimally on that kind of profile and understand how an information system could be tied to policy and programs.  That is what we've somehow got to create a vision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Any other comments on trauma?  Recommend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going to -- Susan brought up the fact that there was a third add-on.  I want to make sure I am getting this correct, and that was the factors, if I recall, rural and urban.  What is the will of the committee regard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Looking through my notes, I didn't see it, but I do remember discuss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I am not sure.  I'm going to have to ask this question, because I'm not sure where that fits in as far as recommendations that Susan asked about additional add-on relative to rural/urb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When Secretary Spellings came and met with us, she asked us to deliberate on four additional questions, and that last one, I'm not sure that we really add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We talked about it a little bit in issues related to the State Grants Program.  I think one of the questions incorporates the rural and the urban looking at -- I was just looking for the question.  There we go.  Yes, is it working effectively in those variety of circumst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You know, we heard from some on the urban and rural.  We heard some of the needs of the urban that were specifically related to violence, but I don't know that we have specific recommendations regarding what we heard that were unique to those environ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think that what we talk about is applied to those school districts in a unique way.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R. DUNCAN:  At that meeting, I had one or two notes of recommendations, but I put those in -- For instance, one was one you mentioned earlier, and that is paying attention to districts where there is only one school, because the district is small.  So that is actually included on page -- I'm not finding it, but I promise it's there -- 5 in the first box, the very bottom.</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So if there are additional things, of course, we can add those, but anything that we took notes on that day are included somewhere else in here.  I think there were only two.  So if there are additional recommendations, of course, we will add a box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Hearing that, then I will ask again, because I want to make sure that everything is heard.  Is that sufficient or what is the wish?  Should we proceed?  Debbie, Susan?</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PRICE:  Well, a couple of issues rose to the surface as we had our urban and rural conversation, and persistently dangerous was one.  In those communities where there is only one school, how do you deal with the choic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n there was the dollar issue, primarily dollar, but the issue of State Grants as it relates to urban and rural.  But so much of what we are dealing with, we are dealing with specific communities and applying -- I can think what I'm thinking, but I don't know that I can verbalize what I'm think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It is part of the addressing of the individual schools that we -- school districts and issues related to those that we do.  I don't know that we have a specific category of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e could make a kind of summary statement that we heard from rural and urban and talked to their needs and those issues, and just kind of identify where we have placed those recommendations related to that in the report.  But if you all remember something that is specific that we didn't capture, we would be happy to ad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I just wanted to make sure that we weren't passing over something.  That is why I was asking.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KEYS:  As was I.  When I read the transcript from that session, I didn't feel that we really addressed the issue in what was talked about, and I wasn't sure what the issue was.  So I'm just asking, have we adequately done what we were supposed to, and it all depends on what the final report looks like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re we going to take each of those four questions that the Secretary asked and look at them separately or will they be integrated into the other three piec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f we have to look at all four of those questions separately, I just think the last question is going to get a weak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LeBOEUF:  When you talk about urban and rural, are you also including Native American?  Is that included as a category to be looked at, thos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PRICE:  We didn't pull Native American out uniquely, no.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Getting back to what Bill said, I am just throwing this out.  As you went through this, it is my understanding that you put that idea into two of the other areas.  If that is sufficient, we can leave it.  If not, we need to go after it.  What is your pleasure?</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MS. PRICE:  I am happy to broach this with some folks in the Secretary's office to make sure that we have addressed it and we haven't dropped the ball on this one, which I don't think we did.  But I would be happy to d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The reason I haven't popped up with a responsive answer is I was trying to think the best way to approach it, but I would be happy to pursue that.  If we have to do something to supplement what we have already done, we will figure that out.  I think we will be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Any other items for the good of the order?  As we bring this to a close, and if there's any other comments, but first of all we mentioned many times with these three areas now go to Bill to get them out to us for information as we see them in black and white for the first conference call in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MS. JONES:  Are we going to actually get out of here early?  That's great.  I've just got two things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first of all, I want to really thank Bill for putting this together.  I thought you did a great job calling together a lot of information.  So very thankful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Just one other thing.  I just wanted to -- 45 seconds.  Give you an update.  I was in Baton Rouge a week ago, and anyway I met with a group of crisis counselors -- and my phone is ringing.  Anyway, I met with a group of crisis counselors.  They are part of Louisiana Spirit.  This is a FEMA funded initiative, and these folks have been on the ground since Day One, and they are working very hard just doing a Herculean task in terms of helping indiv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asked them, given that I am interested in children and adolescents, to give me a list of different problems that they saw or things that could be done to help children and adolescents, because many of them are doing very poorl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at they did, they gave me approximately -- I don't know -- 150, 200, 250 lists of different things of various needs, and I just want to quickly just give you what some of those categories are, just a couple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One was teachers and educators.  Many of the good teachers, unfortunately, are leaving or have already left the area.  So you've got teachers who aren't the best in some inst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Advocacy for mentoring, help with parents.  Programs was another area, and under programs more summer programs, summer educational support in math and science, extensive specialized couns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n schools, caring truancy programs, individual family group therapy sessions, etcetera.  But again, just a lot of information, and I just want to share this with the group to let you know.  Don't forget about Katrina, and continue to support the children of the Gulf Coast.</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CHAIRMAN LONG:  Well, just so you know that Riverside County, California, cares, Russell, we had 1200 people land at March Air Force Base in eight days, and over 400 youngsters were enrolled in our schools from there, and about two percent of the children and parents have gone back.  They have stayed which I am sure that you are -- and we have hired many teachers and administr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DR. JONES:  Yes, I think many great things are being done.  I really do.</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 xml:space="preserve">CHAIRMAN LONG:  In closing, I really want to say this.  Think about what you have done in eight or nine hours, tremendously rich conversation and, most importantly, synthesized the information into a very useful form so that we can come up with these recommend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have been around a lot of groups.  You are very passionate about what you do.  You have a depth of expertise and experience, and you expressed it, and it all came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I was trying to think about it through the day.  We all work with many groups.  This is a very good one.  So thank you very much for the da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ab/>
        <w:t>(Whereupon, the foregoing matter went off the record at 4:03 p.m.)</w:t>
      </w:r>
    </w:p>
    <w:p>
      <w:pPr>
        <w:pStyle w:val="Normal"/>
        <w:tabs>
          <w:tab w:val="clear" w:pos="720"/>
          <w:tab w:val="center" w:pos="3456"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tab/>
        <w:t>- - -</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rFonts w:ascii="Times New Roman" w:hAnsi="Times New Roman" w:cs="Times New Roman"/>
          <w:spacing w:val="-3"/>
          <w:szCs w:val="26"/>
        </w:rPr>
      </w:pPr>
      <w:r>
        <w:rPr>
          <w:rFonts w:cs="Times New Roman" w:ascii="Times New Roman" w:hAnsi="Times New Roman"/>
          <w:spacing w:val="-3"/>
          <w:szCs w:val="26"/>
        </w:rPr>
      </w:r>
    </w:p>
    <w:sectPr>
      <w:headerReference w:type="default" r:id="rId4"/>
      <w:footerReference w:type="default" r:id="rId5"/>
      <w:type w:val="nextPage"/>
      <w:pgSz w:w="12240" w:h="15840"/>
      <w:pgMar w:left="1440" w:right="1440" w:gutter="0" w:header="360" w:top="1555" w:footer="360" w:bottom="416"/>
      <w:lnNumType w:countBy="1" w:restart="newPage" w:distance="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456" w:leader="none"/>
      </w:tabs>
      <w:suppressAutoHyphens w:val="true"/>
      <w:spacing w:lineRule="atLeast" w:line="240"/>
      <w:jc w:val="center"/>
      <w:rPr>
        <w:rFonts w:ascii="Helvetica" w:hAnsi="Helvetica" w:cs="Helvetica"/>
        <w:spacing w:val="-3"/>
      </w:rPr>
    </w:pPr>
    <w:r>
      <w:rPr>
        <w:rFonts w:cs="Helvetica" w:ascii="Helvetica" w:hAnsi="Helvetica"/>
        <w:b/>
        <w:bCs/>
        <w:spacing w:val="-3"/>
      </w:rPr>
      <w:t>NEAL R. GROSS</w:t>
    </w:r>
  </w:p>
  <w:p>
    <w:pPr>
      <w:pStyle w:val="Normal"/>
      <w:tabs>
        <w:tab w:val="clear" w:pos="720"/>
        <w:tab w:val="center" w:pos="3456" w:leader="none"/>
      </w:tabs>
      <w:suppressAutoHyphens w:val="true"/>
      <w:spacing w:lineRule="atLeast" w:line="240"/>
      <w:jc w:val="center"/>
      <w:rPr>
        <w:rFonts w:ascii="Arial Narrow" w:hAnsi="Arial Narrow" w:cs="Arial Narrow"/>
        <w:spacing w:val="-2"/>
        <w:sz w:val="16"/>
        <w:szCs w:val="16"/>
      </w:rPr>
    </w:pPr>
    <w:r>
      <w:rPr>
        <w:rFonts w:cs="Arial Narrow" w:ascii="Arial Narrow" w:hAnsi="Arial Narrow"/>
        <w:spacing w:val="-2"/>
        <w:sz w:val="16"/>
        <w:szCs w:val="16"/>
      </w:rPr>
      <w:t>COURT REPORTERS AND TRANSCRIBERS</w:t>
    </w:r>
  </w:p>
  <w:p>
    <w:pPr>
      <w:pStyle w:val="Normal"/>
      <w:tabs>
        <w:tab w:val="clear" w:pos="720"/>
        <w:tab w:val="center" w:pos="3456" w:leader="none"/>
      </w:tabs>
      <w:suppressAutoHyphens w:val="true"/>
      <w:spacing w:lineRule="atLeast" w:line="240"/>
      <w:jc w:val="center"/>
      <w:rPr>
        <w:rFonts w:ascii="Arial Narrow" w:hAnsi="Arial Narrow" w:cs="Arial Narrow"/>
        <w:spacing w:val="-2"/>
        <w:sz w:val="16"/>
        <w:szCs w:val="16"/>
      </w:rPr>
    </w:pPr>
    <w:r>
      <w:rPr>
        <w:rFonts w:cs="Arial Narrow" w:ascii="Arial Narrow" w:hAnsi="Arial Narrow"/>
        <w:spacing w:val="-2"/>
        <w:sz w:val="16"/>
        <w:szCs w:val="16"/>
      </w:rPr>
      <w:t>1323 RHODE ISLAND AVE., N.W.</w:t>
    </w:r>
  </w:p>
  <w:p>
    <w:pPr>
      <w:pStyle w:val="Normal"/>
      <w:tabs>
        <w:tab w:val="clear" w:pos="720"/>
        <w:tab w:val="center" w:pos="3456" w:leader="none"/>
        <w:tab w:val="right" w:pos="6912" w:leader="none"/>
      </w:tabs>
      <w:suppressAutoHyphens w:val="true"/>
      <w:spacing w:lineRule="atLeast" w:line="240"/>
      <w:jc w:val="center"/>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456" w:leader="none"/>
      </w:tabs>
      <w:suppressAutoHyphens w:val="true"/>
      <w:spacing w:lineRule="atLeast" w:line="240"/>
      <w:jc w:val="center"/>
      <w:rPr>
        <w:rFonts w:ascii="Helvetica" w:hAnsi="Helvetica" w:cs="Helvetica"/>
        <w:b/>
        <w:b/>
        <w:bCs/>
        <w:spacing w:val="-3"/>
      </w:rPr>
    </w:pPr>
    <w:r>
      <w:rPr>
        <w:rFonts w:cs="Helvetica" w:ascii="Helvetica" w:hAnsi="Helvetica"/>
        <w:b/>
        <w:bCs/>
        <w:spacing w:val="-3"/>
      </w:rPr>
      <w:t>NEAL R. GROSS</w:t>
    </w:r>
  </w:p>
  <w:p>
    <w:pPr>
      <w:pStyle w:val="Normal"/>
      <w:tabs>
        <w:tab w:val="clear" w:pos="720"/>
        <w:tab w:val="center" w:pos="3456" w:leader="none"/>
      </w:tabs>
      <w:suppressAutoHyphens w:val="true"/>
      <w:spacing w:lineRule="atLeast" w:line="240"/>
      <w:jc w:val="center"/>
      <w:rPr>
        <w:rFonts w:ascii="Arial Narrow" w:hAnsi="Arial Narrow" w:cs="Arial Narrow"/>
        <w:spacing w:val="-2"/>
        <w:sz w:val="16"/>
        <w:szCs w:val="16"/>
      </w:rPr>
    </w:pPr>
    <w:r>
      <w:rPr>
        <w:rFonts w:cs="Arial Narrow" w:ascii="Arial Narrow" w:hAnsi="Arial Narrow"/>
        <w:spacing w:val="-2"/>
        <w:sz w:val="16"/>
        <w:szCs w:val="16"/>
      </w:rPr>
      <w:t>COURT REPORTERS AND TRANSCRIBERS</w:t>
    </w:r>
  </w:p>
  <w:p>
    <w:pPr>
      <w:pStyle w:val="Normal"/>
      <w:tabs>
        <w:tab w:val="clear" w:pos="720"/>
        <w:tab w:val="center" w:pos="3456" w:leader="none"/>
      </w:tabs>
      <w:suppressAutoHyphens w:val="true"/>
      <w:spacing w:lineRule="atLeast" w:line="240"/>
      <w:jc w:val="center"/>
      <w:rPr>
        <w:rFonts w:ascii="Arial Narrow" w:hAnsi="Arial Narrow" w:cs="Arial Narrow"/>
        <w:spacing w:val="-2"/>
        <w:sz w:val="16"/>
        <w:szCs w:val="16"/>
      </w:rPr>
    </w:pPr>
    <w:r>
      <w:rPr>
        <w:rFonts w:cs="Arial Narrow" w:ascii="Arial Narrow" w:hAnsi="Arial Narrow"/>
        <w:spacing w:val="-2"/>
        <w:sz w:val="16"/>
        <w:szCs w:val="16"/>
      </w:rPr>
      <w:t>1323 RHODE ISLAND AVE., N.W.</w:t>
    </w:r>
  </w:p>
  <w:p>
    <w:pPr>
      <w:pStyle w:val="Normal"/>
      <w:tabs>
        <w:tab w:val="clear" w:pos="720"/>
        <w:tab w:val="center" w:pos="3456" w:leader="none"/>
        <w:tab w:val="right" w:pos="6912" w:leader="none"/>
      </w:tabs>
      <w:suppressAutoHyphens w:val="true"/>
      <w:spacing w:lineRule="atLeast" w:line="240"/>
      <w:jc w:val="center"/>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
              <wp:simplePos x="0" y="0"/>
              <wp:positionH relativeFrom="margin">
                <wp:posOffset>-215265</wp:posOffset>
              </wp:positionH>
              <wp:positionV relativeFrom="page">
                <wp:posOffset>19304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5pt;margin-top:15.2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6261735</wp:posOffset>
              </wp:positionH>
              <wp:positionV relativeFrom="page">
                <wp:posOffset>57404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05pt;margin-top:45.2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96">
              <wp:simplePos x="0" y="0"/>
              <wp:positionH relativeFrom="margin">
                <wp:posOffset>-215265</wp:posOffset>
              </wp:positionH>
              <wp:positionV relativeFrom="page">
                <wp:posOffset>19304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5pt;margin-top:15.2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3">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0">
              <wp:simplePos x="0" y="0"/>
              <wp:positionH relativeFrom="margin">
                <wp:posOffset>6261735</wp:posOffset>
              </wp:positionH>
              <wp:positionV relativeFrom="page">
                <wp:posOffset>57404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05pt;margin-top:45.2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8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89</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32:00Z</dcterms:created>
  <dc:creator>Catherine.Davis</dc:creator>
  <dc:description/>
  <cp:keywords/>
  <dc:language>en-US</dc:language>
  <cp:lastModifiedBy>Gizelle.Young</cp:lastModifiedBy>
  <dcterms:modified xsi:type="dcterms:W3CDTF">2007-03-27T16:32:00Z</dcterms:modified>
  <cp:revision>2</cp:revision>
  <dc:subject>Meeting Transcript</dc:subject>
  <dc:title>SDFSCAC Transcript for March 19, 2007 Meeting (MS WORD)</dc:title>
</cp:coreProperties>
</file>