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center"/>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spacing w:lineRule="exact" w:line="288"/>
        <w:ind w:left="-360" w:hanging="0"/>
        <w:jc w:val="center"/>
        <w:rPr>
          <w:rFonts w:ascii="Times New Roman" w:hAnsi="Times New Roman" w:cs="Times New Roman"/>
          <w:spacing w:val="-3"/>
          <w:szCs w:val="26"/>
        </w:rPr>
      </w:pPr>
      <w:r>
        <w:rPr>
          <w:rFonts w:cs="Times New Roman" w:ascii="Times New Roman" w:hAnsi="Times New Roman"/>
          <w:spacing w:val="-3"/>
          <w:szCs w:val="26"/>
        </w:rPr>
        <w:t>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center"/>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spacing w:lineRule="exact" w:line="288"/>
        <w:ind w:left="-360" w:hanging="0"/>
        <w:jc w:val="center"/>
        <w:rPr>
          <w:rFonts w:ascii="Times New Roman" w:hAnsi="Times New Roman" w:cs="Times New Roman"/>
          <w:spacing w:val="-3"/>
          <w:szCs w:val="26"/>
        </w:rPr>
      </w:pPr>
      <w:r>
        <w:rPr>
          <w:rFonts w:cs="Times New Roman" w:ascii="Times New Roman" w:hAnsi="Times New Roman"/>
          <w:spacing w:val="-3"/>
          <w:szCs w:val="26"/>
        </w:rPr>
        <w:t>SAFE AND DRUG FREE SCHOOLS AND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center"/>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spacing w:lineRule="exact" w:line="288"/>
        <w:ind w:left="-360" w:hanging="0"/>
        <w:jc w:val="center"/>
        <w:rPr>
          <w:rFonts w:ascii="Times New Roman" w:hAnsi="Times New Roman" w:cs="Times New Roman"/>
          <w:spacing w:val="-3"/>
          <w:szCs w:val="26"/>
        </w:rPr>
      </w:pPr>
      <w:r>
        <w:rPr>
          <w:rFonts w:cs="Times New Roman" w:ascii="Times New Roman" w:hAnsi="Times New Roman"/>
          <w:spacing w:val="-3"/>
          <w:szCs w:val="26"/>
        </w:rPr>
        <w:t>ADVISORY COMMITTE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center"/>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center"/>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spacing w:lineRule="exact" w:line="288"/>
        <w:ind w:left="-360" w:hanging="0"/>
        <w:jc w:val="center"/>
        <w:rPr>
          <w:rFonts w:ascii="Times New Roman" w:hAnsi="Times New Roman" w:cs="Times New Roman"/>
          <w:spacing w:val="-3"/>
          <w:szCs w:val="26"/>
        </w:rPr>
      </w:pPr>
      <w:r>
        <w:rPr>
          <w:rFonts w:cs="Times New Roman" w:ascii="Times New Roman" w:hAnsi="Times New Roman"/>
          <w:spacing w:val="-3"/>
          <w:szCs w:val="26"/>
        </w:rPr>
        <w:t>Tuesday, October 24, 200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ab/>
        <w:tab/>
        <w:t xml:space="preserve">The meeting came to order at 8:30 a.m. in the Barnard Auditorium of 400 Maryland Avenue, SW, Washington, DC.  David Long, Chairman, presid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MARGARET SPELLINGS</w:t>
        <w:tab/>
        <w:t>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DAVID LONG</w:t>
        <w:tab/>
        <w:tab/>
        <w:t>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DEBORAH PRICE</w:t>
        <w:tab/>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KIM DUDE</w:t>
        <w:tab/>
        <w:tab/>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FREDERICK ELLIS</w:t>
        <w:tab/>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J. ROBERT FLORES</w:t>
        <w:tab/>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MIKE HERRMANN</w:t>
        <w:tab/>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MONTEAN JACKSON</w:t>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RUSSELL JONES</w:t>
        <w:tab/>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SHEPPARD KELLAM</w:t>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SUSAN KEYS</w:t>
        <w:tab/>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TOMMY LEDBETTER</w:t>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MICHAEL PIMENTEL</w:t>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DENNIS ROMERO</w:t>
        <w:tab/>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BELINDA SIMS</w:t>
        <w:tab/>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MARY ANN SOLBERG</w:t>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HOPE TAFT</w:t>
        <w:tab/>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HOWELL WECHSLER</w:t>
        <w:tab/>
        <w:t>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CATHERINE DAVIS</w:t>
        <w:tab/>
        <w:t>EXECUTIVE DIR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suppressAutoHyphens w:val="true"/>
        <w:spacing w:lineRule="exact" w:line="288"/>
        <w:ind w:left="-360" w:hanging="0"/>
        <w:rPr>
          <w:rFonts w:ascii="Times New Roman" w:hAnsi="Times New Roman" w:cs="Times New Roman"/>
          <w:spacing w:val="-3"/>
          <w:szCs w:val="26"/>
        </w:rPr>
      </w:pPr>
      <w:r>
        <w:rPr>
          <w:rFonts w:cs="Times New Roman" w:ascii="Times New Roman" w:hAnsi="Times New Roman"/>
          <w:spacing w:val="-3"/>
          <w:szCs w:val="26"/>
        </w:rPr>
        <w:t>MARIELA SHIRLEY</w:t>
        <w:tab/>
        <w:tab/>
        <w:t xml:space="preserve">SURROGATE FOR DR. RALPH HINGS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ab/>
      </w:r>
    </w:p>
    <w:p>
      <w:pPr>
        <w:pStyle w:val="Normal"/>
        <w:tabs>
          <w:tab w:val="clear" w:pos="720"/>
          <w:tab w:val="center" w:pos="3456"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center" w:pos="3456"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A-G-E-N-D-A</w:t>
      </w:r>
    </w:p>
    <w:p>
      <w:pPr>
        <w:pStyle w:val="Normal"/>
        <w:tabs>
          <w:tab w:val="clear" w:pos="720"/>
          <w:tab w:val="right" w:pos="6912" w:leader="dot"/>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Opening Statement</w:t>
        <w:tab/>
        <w:t>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dot"/>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Discussion of Advisory Committee Members</w:t>
        <w:tab/>
        <w:t>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dot"/>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Remarks from Secretary Margaret Spellings</w:t>
        <w:tab/>
        <w:t>9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dot"/>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Discussion of Members</w:t>
        <w:tab/>
        <w:t>12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right" w:pos="6912" w:leader="dot"/>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Closing Comments</w:t>
        <w:tab/>
        <w:t>14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r>
    </w:p>
    <w:p>
      <w:pPr>
        <w:sectPr>
          <w:headerReference w:type="default" r:id="rId2"/>
          <w:footerReference w:type="default" r:id="rId3"/>
          <w:type w:val="nextPage"/>
          <w:pgSz w:w="12240" w:h="15840"/>
          <w:pgMar w:left="1440" w:right="1440" w:gutter="0" w:header="360" w:top="1555" w:footer="360" w:bottom="416"/>
          <w:lnNumType w:countBy="1" w:restart="newPage" w:distance="551"/>
          <w:pgNumType w:start="1" w:fmt="decimal"/>
          <w:formProt w:val="false"/>
          <w:textDirection w:val="lrTb"/>
          <w:docGrid w:type="default" w:linePitch="360" w:charSpace="0"/>
        </w:sectPr>
        <w:pStyle w:val="Normal"/>
        <w:tabs>
          <w:tab w:val="clear" w:pos="720"/>
          <w:tab w:val="right" w:pos="6912" w:leader="dot"/>
        </w:tabs>
        <w:suppressAutoHyphens w:val="true"/>
        <w:spacing w:lineRule="exact" w:line="288"/>
        <w:ind w:left="-360" w:hanging="0"/>
        <w:jc w:val="both"/>
        <w:rPr>
          <w:rFonts w:ascii="Times New Roman" w:hAnsi="Times New Roman" w:cs="Times New Roman"/>
          <w:spacing w:val="-3"/>
          <w:szCs w:val="26"/>
        </w:rPr>
      </w:pPr>
      <w:r>
        <w:rPr>
          <w:rFonts w:cs="Times New Roman" w:ascii="Times New Roman" w:hAnsi="Times New Roman"/>
          <w:spacing w:val="-3"/>
          <w:szCs w:val="26"/>
        </w:rPr>
        <w:t>Adjourn</w:t>
        <w:tab/>
        <w:t>144</w:t>
      </w:r>
    </w:p>
    <w:p>
      <w:pPr>
        <w:pStyle w:val="Normal"/>
        <w:tabs>
          <w:tab w:val="clear" w:pos="720"/>
          <w:tab w:val="center" w:pos="3456"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P-R-O-C-E-E-D-I-N-G-S</w:t>
      </w:r>
    </w:p>
    <w:p>
      <w:pPr>
        <w:pStyle w:val="Normal"/>
        <w:tabs>
          <w:tab w:val="clear" w:pos="720"/>
          <w:tab w:val="right" w:pos="6912"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8:34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Well, good morning, everyone.  We're now ready for a second day and if we could just take a moment to go over the agenda for the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will have discussion and in that discussion we'll be, of course, trying to synthesize all of the information, the multitude of information that we received yesterday plus your years of experience in the field to come up with some ideas and some suggestions relative to changes and, of course, persistently dangerous and we'd like those, if we could, really clear cut and again, if we can be quite creative and quite candid, it would be ver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other thing that I want to mention is that at 10:15, the Secretary will be with us for approximately 30 minutes.  So, from 10:15 until 10:45 and I'm going to say this and then if we can really try to adhere to it, I think it would be helpful for all of us and there's a couple of elements that enter int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d like to be here and at work and assembled when the security comes at 10:15 rather on a break.  So, if she's going to be here at 10:15 and be here for approximately 30 minutes, that means 10:45.  So, that's quite a long time.  So, what I'd like to suggest is that in our discussion as individuals just come and go as you wish to take that break so that when the Secretary's here at 10:15, we're all set and going full b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n right after the Secretary leaves, we'll take a few minutes, like 15 or 20, depending on the task at hand to see where we go from here.  Because we'll be having this discussion, then enter the Secretary, and it might change the course of the ship a little bit and then we can adjust depending on what </w:t>
        <w:noBreakHyphen/>
        <w:t>- what she has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that takes us up to around 11:00, 11:05, 11:10 and I wanted to stop there for a second because I've had three or four of you tell me that you need to leave because you have flights from about 12:30 to 1:00 and rather than -- and we were scheduled to end at 11:30 and rather than have four or five people that have to exit for the airport, if we could collectively say let's end around 11:10, then everyone can stay.  Then everyone can head for the airports.  So, that we're nice and tight as we end th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Does that make sense?  I'm seeing a lot of head nods.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y other comments as we start?  Debbie, anything that you wish t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LONG:  Okay.  All set.  Okay.  With that then, let's commence the discussion and again, let's take a look at -- Catherine's going to have a good job today to really try to get all these things down, but to come up with ideas and then we'll get them down and we'll go back to them so that we can make sense of ideas to change or suggestions for the Secretary relative to persistently dangero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ome of them, quite frankly, were pretty clear cut from yesterday.  So, I think we'll hit some of them right on the head immediate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o, let me just start it out by saying -- I'll take the easy one.  The one that there was tremendous consensus on was the name.  That was one that I think was mentioned by every panel and quite frankly, I think by every person on every panel.  So, that would </w:t>
        <w:noBreakHyphen/>
        <w:t xml:space="preserve">- that's a type of thing that I'm talking about and sugges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isn't -- and then I want to model this.  It isn't necessary for us to come up with a specific name today.  So, that the concept is to change the name and then we can put -- there are bullets under because it is condescending.  It becomes a hurdle for efficiency out in the field and on and on.  So, we know what those bullet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had several suggestions for that name change and as I said, the concept will be to change the name, number one, and then we will, I would imagine -- I say imagine because it will depend as we end the meeting when we set up our next conference call.  So, if we have number one to change the name and we know some of the bullets that I just mentioned, you can be thinking between now and that conference which might be in a week or ten days or whatever we decide at the end so that then you will have had time to think about specific name change and then we can insert that into the con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Does that make sense?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One thing, you know, as we did after the state grants meeting, we put together an interim report to th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 do think it would be helpful for us to get our -- you know, the nutshell of our thoughts and suggestions into the Secretary.  Because I know that, you know, 2008 is re-authorization for No Child Left Behind and I know that the Department is looking at, you know, what they're considering to put forward for that.  Obviously, it's a long process, but it would be good if we could, you know, develop an informal report so to speak, interim report, but informal report from our </w:t>
        <w:noBreakHyphen/>
        <w:t>- you know, what we know now about, you know, what we have heard and what our thoughts are regarding unsafe school choice and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that would be a real benefit and if we could do that, we can follow-up if need be with another conference call to mull some of that stuff through and work through e-mail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do think that would be really helpful and, you know, we still would be working towards a final report in June, but, you know, come next June, I mean potential for No Child Left Behind to be going through a re-authorization could be there.  I kind of doubt it, but I mean it could be there.  So, I think that would be really helpful for us to get whatever our thoughts are in the next ear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LONG:  Let's make this quite free-wheeling and again, let's be clear about.  If we can agree that one of the items that, and then we can leave that, is name change.  Then we'll go on to other are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sorry.  Shepp and then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 want to make a proposition.  From a public health perspective, it's ill conceived the idea of -- and I think many of the panelists thought that that was the case that we're spending an enormous amount of attention and time and resources on the wrong end of the problem and I'd like to make an argument for a conceptual framework ch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Number one, what you'd say if we're oriented toward prevention and fixing things, that we want to know early on how the kids are adapting to school.  Not how well the prevalence of serious felonious behavior is at the end, but rather what's the condition of the kids as they enter scho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o, an information system that does that gives us an opportunity to see how things are going from the beginning and what we've done in public health and in the research field and prevention is if you want a classroom rate, you take the aggregate ratings by the teacher of how the kids are doing and if two-thirds of the classroom are having difficulty sitting still paying attention following learning how to be a student, that's a classroom that's got difficulty.  One-third of the kids later on in that classroom are going to be the kids we identify and get schools labeled as unsafe.  </w:t>
        <w:tab/>
        <w:tab/>
        <w:t>So, if we turn it around and say okay, let's take a public health perspective and say okay, let's do our assessment early on.  Let's find out how Charlie's doing, Sally and Henry early on and let's look at how the classroom is doing because a lot of the problem is teachers who are not given the tools to organize and socialize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n the Society for Prevention Research, there's a report on how we need to integrate how well the kids are adapting with the education and achievement data so that we have a real opportunity to see how kids are developing before the fact and that takes away the -- you know, the deflation, the humiliation, the whole -- everything that suffers if you say okay, what's the prevalence of, you know, cancer or something in a community.  It's a bad name, but if you say okay, what's the condition that leads to it early on, you've got opportunities, major opportunities to prevent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e know that the kids in first grade and thereabouts are highly malleable.  I mean they can be taught.  They haven't had the experience of failure to learn to read.  They are at the critical point and we need to keep track and follow these kids over time.  That means a unique identifier which the schools already have with kids.  Everybody knows how to -- you know, you got to track report cards over grade levels for Charlie and it helps us understand how to relate this to the data systems that are being generated at grade for the whole No Kids Left Beh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m arguing for a reorientation.  Phase one was very important.  Major trial.  Good things were intended.  Phase two might be a major effort to move forward to a prevention and remedy and successful adaptation of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PRICE:  I think you make some really good points, Shepp, but let me just throw a cog in the mix.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yesterday, when I asked the panel -- the state representatives if they thought it was particularly helpful, I wasn't particularly surprised by their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PRICE:  Because all four of those states had acted on this in one manner or another.  There are many states that are floundering when it comes to this and I think your point of getting in early on and making changes is really important and that is for those young children now and the fut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But, what about those kids today that are in an unsafe school or that are victims of violence and whatever and we can't lose sight of the core of what is there in persistently dangerous and unsafe school choice.  Is choice for if the parents believe that their children are in a negative environment, an improper, you know, violent environment, that they can have the option to put their kid in another scho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o, I think that we can't lose sight of that aspect, that element.  I think that's very important for those kids that are today in high school or middle school or whichever, but they're beyond the early range that you're looking at.  You know, providing an option of choice and figuring out how to get to that choice option for them to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maybe the two get married together somehow, but I don't think you can eliminate.  Pick one over the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Okay.  If I could just throw in a word about that.  This is not a one-shot deal of assessing kids in first grade in the fall.  It happens that that's an enormously powerful predictor into the mid-life.  I mean we've got lots of data suggesting that how kids appear and respond to first grade is a major predictor of how they're going to be at age 40 and teacher ratings are incredibly predictive, but you don't do it at one point.  You do it periodically like we do with grades and achievements in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what you've got is a tracking system that tells you -- I can tell you this.  If you had no problems in a high school and you could see a shift in where the kids are coming from into that high school, it would be the kids coming in from middle school who are going to bring the difficul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n other words, the kids flow over age and I can tell you at 75 the distance between first grade and middle school is a week I mean in the life span of us.  You know, by the time you get around to realizing what's going on, kids are carrying forth a long tracks, you know, that are really generated in the first few days, first few wee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t's not an either or.  It's a marriage.  It's understanding how life course of kids is our business and socializing them is the way to get at self-esteem and that when you don't, you pay a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EYS:  Can I just add?  I really think what Deborah and Shepp are suggesting is that we need to come forward probably with recommendations that cover both ends of the spectrum and I think, you know, the longer vision is how do we want to shift the momentum in this country towards a prevention agenda so that in the long term we diminish the problems that we're facing now and yet at the same time, we need to have a plan that remedies the situation that ex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Just, you know, a comment from yesterday.  I really liked the idea of not necessarily identifying schools by a label, but just deciding that a system would provide extra resources and technical assistance and support to, you know, an X percent of schools that were struggling by, you know, some way that would be identified.  So, that the focus is really what is it we're trying to accomplish and we're trying to accomplish healthy, safe school environments where kids can be successfully achieving and I think our recommendations need to support strategies that help schools move in that direction not merely respond to the problem after it occurs.  </w:t>
        <w:tab/>
        <w:tab/>
        <w:t>So, and I -- you know, I'm happy to discuss more of that, but I want to give others a ch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And just one thing Tommy just mentioned to me.  A lot of what Shepp is talking about is really probably an element more in Title 1.  You know, because that is all of what is encompassing in elementary/secondary education and there's a lot of focus there in Title 1 separate from Safe and Drug Free School Title which doesn't mean we can't give, you know, insight and direction, but where that is housed probably would be more in Title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Well, I -- I don't know.  I mean I'll shut 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Before we -- you brought up a point that as we're starting on this discussion and I mentioned it yesterday, remembering we're listening to the panel.  We're talking about persistently dangerous and what we heard and that's why at the end I said remember the four people sitting there from four states represented over 12 million students and as Deb indicated, it wasn't a great surprise, but the answer was no, no, no,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f we're going to -- as we address this, we want to bear in mind that we have the vast majority of the folks across this country talking about persistently dangerous and choice and you heard them say it state after state we already offer choice.  We were hearing numbers of zero, seven, 12.  So, in this discussion, sometime it's going to have to be is the recommendation going to be there already is choice.  Get it off the table.  I mean those things have to enter into our -- we heard it loud and clear yesterday.  So, at least think about some of the things that the people said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Some of the things I heard yesterday was that there really was no scientific backing or research for this persistently dangerous program which to me kind of flies in the face of what all the other parts of Title 4 are about which is to make sure that there are scientifically evidenced-based programs in th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So, to me it sets a bad example at the national level for what you're trying to have implemented at the local level and, you know, in the same umbrella safe and drug fre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nd I also heard and was captivated by the idea of making it into a positive program instead of a negative program and knowing how well and how hard and sought after the Blue Ribbon School designation is.  It seems to me that you could lay out those things that make a safe schools.  All those things you want schools to do in the guidelines for an award program such as the Blue Ribbon Program or some other program you might come up with and through that way, encourage schools to move forward along the tr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Right now, we're telling them they're no good, but we don't give them a single bit of a hit of how they might improve and knowing from discipline situations, if you wanted to do a discipline in a positive way, you have to tell the child how to correct their behavior or they have no guidelines for what to do differently which is basically what this program is doing now.  It's saying you're bad.  You're wrong, but I'm not going to help you get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that if we could change it to a positive system, we could get a long -- get a lot farther and make people happier and with implementing the change that is what we really want to see happen because you really want schools to be safe.  You don't want them to be unsafe environ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ich leads to the next point that I'd like to make.  It seems to me in the choice issue where you're giving victims the right to move to another school which in one level is absolutely correct because you need to get a child out of an unsafe situation, but in another level, does nothing to improve the situation in the school that has the problem and what you're really doing is rewarding the bad behavior of the bully or the one or two other individuals in that school who are giving the school a bad rap and so, it seems to me it might be more effective to require that the person who's causing the trouble be move to an alternative situation so that that person gets help than requiring the victim to move so that the bully thinks that they have succeeded and will go about bullying the next person in line in the school and not doing anything to really help the climate of that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ose are my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PRICE:  I think the idea of taking action towards the perpetrator.  I always hate that word because it sounds like they murdered somebody, but towards the person who has the negative behavior is -- because in a sense, the victim is kind of being punished by -- they may really like their school.  This is where they want to be and so, they have a </w:t>
        <w:noBreakHyphen/>
        <w:t>- you know, to get away from him, you move them and that just -- but, the hitch is in the school districts that are tiny that have one high school, one middle school, one elementary school because that's what we -- in my office, we talk about.  I mean, you know, those are the problematic school districts where you don't -- you know, there's not a lot of choice because there's not a lot of physical o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just, you know, if we could think about that a little bit, I think that would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Maybe other states could do and maybe they do, but Ohio has a real system of alternative schools where districts have banded together to form the critical mass of students that are necessary and so, if that was a system that was encouraged other places, then those small districts who had no options would have an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s, I like what I'm hearing and I think there's some consistent feed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Just several recommendations.  First of all, I think that, you know, if, in fact, this is a model program, there needs to be attention given to kind of a critical analysis of just the methodology, the research methodology.  I think there are some very fundamental flaws.  I think there are numerous threats to both internal and external valid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for example, we don't know the extent to which the assessments that are being carried out are consistent and then we don't know the extent to which any intervention strategies that have been engaged are, in fact, producing results.  So, again, just methodologically, I think that the level of rigor certainly isn't up to par and this is not to throw the baby out with the bath water because I think some very basic steps can be taken to enhance, you know, what's there pres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nd then related to that kind of philosophically and I'm very pleased to hear that there's going to be a change in name, but I think change in name is -- we need to go further tha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that just philosophically looking more at a strength-based model where we're focusing in on the strengths that kids have rather than deficiencies and that also applies to the school.  Looking at the strengths of the school rather than looking at, you know, the negatives and building on those strengths.  There's certainly a lot of research that certainly supports a strength-based approach as opposed to what's often referred to as a deficit model or a deficit approach and I think that's what's taking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Related to that, putting on my clinical hat if I might, I think that I didn't hear a lot about assisting the perpetrators if you will as well as the victims.  I would prefer to refer to those individuals that are impacted by a perpetrator rather than a victim a survivor.  Victim, there's a number of negative connotations that go along with that.  So, anyway, survivors.  These kids are surviving.  They're moving through a difficult situation and building on strengths that they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again, just in terms of the intervention, I heard nothing concerning how well these children are doing subsequent to these -- you know, these insults and I also heard nothing in terms of what our relative predictors of why the perpetrators are engaging in the kind of behaviors that they are and I think what that really brings to I think the elephant in the room is the fact that trauma is indeed universal.  I think that that's the missing piece and I think that, you know, we need to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know, for example, that there are numerous studies that have shown that violence is highly associated with post-traumatic stress disorder.  We know that violence is also positively correlated with just a number of very, very negative outcomes and I've heard no discussion concern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any of these children that are indeed or adolescents that are engaging in violent behavior indeed come from families of violence.  The prevalence of domestic violence.  The fact that they've been violated themselves.  We know that children, for example, who engage in sexual abuse have been abused themselves.  So, again, looking at the very important role as a very important precursor, a prime mover to put in Skinnerian terms if you will, but to look at that very important ingredient and again, not only on the part of the perpetrator, but also those that are -- those surviv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know, for example, that children that are bullied, children that are beaten up or even children that are simply -- they observe this phenomena do, in fact, develop levels of post-traumatic stress disorder symptoms, distress, et 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gain, I think that's the real missing piece and I think that needs to be looked at and integrated into this whole conceptual model.  Again, focus on those that impact and as well as those that have been impa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HIRLEY:  I'd like to follow up on a couple of areas.  Number one related to the name change and then secondly echoing a lot of what Shepp and Hope were referring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things that struck me yesterday was essentially the low base rate for some of the behaviors or the process that different states went through in terms of labeling schools as persistently dangerous.  The Texas example was less than 1 percent.  If you looked at Colorado's examples, they ranged between 15 and 17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 think all of the panel members also stressed not only the need to change the name, but flexibility in terms of definitional criteria.  So, I think when we evaluate potential name changes, a lot of that may be driven by what criteria do you really need them to tr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it's important to not only focus on some of the negative behaviors, but to broaden the spectrum and to look at positive behaviors not only of the child, but also of the school system.  By focusing on positive things that the schools are doing in terms of graduation rates, improvement in test scores and so forth, you may actually gain more than simply emphasizing some of the negative behavi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lso, in terms of the definitional criteria, perhaps at the Federal level, you could indicate specific examples that should be included, you know, or some sort of minimal standard and reverting back to my DSM sort of standard where, you know, there are certain minimum criteria that individuals need to meet in order to be diagnosed with a mental illnes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erhaps the Federal system could provide states with some guidance around those minimal criteria, but allow states to then utilize other criteria that they may need to designate based on those specific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ce that list is perhaps generated, I think another consideration might be advice to states in terms of the kinds of algorithms that they might then utilize to make decisions about unsafe schools or poor environmental climates for learning for the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other things that struck me is, and I sort of kept coming back to this last name, the example that Jerry Barber presented of the one school.  There was a slide where he had a list of all of the examples of offenses that students performed and the reporting numbers by school as well as then the documentation in the school records and if schools are going to track not only the negative behaviors but also the positive behaviors, perhaps then areas where there are wide discrepancies might provide room for not only general training of teachers, but booster sessions, you know, or some sort of remediation program in deficit areas on a more frequent ongoing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why I was struck by his example is that there seemed to be a very strong consistency in terms of definitions or the interpretation for sexual offense as well as possession, but not use of a weapon.  But, then when you look at some of the other examples of other disruptive incidents or what is judge to be intimidation, harassment, menacing or bullying, there are again significant -- it's open to interpretation by the obser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guess my recommendation would be to not only assess multiple behaviors, but also to use multiple informants in that process and not only teachers and students and by evaluating the students, you're also getting peer assessment, but perhaps also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DUDE:  I agree with a lot that's been said and I certainly think that the name change is a given, but I think another thing that's a given is the whole criteria on how we came to decide a school was persistently danger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nt to reiterate what I said yesterday.  I'm a very strong believer that the number of people caught has little to do with the number of people who are breaking policies.  It has very little to do with that and as a matter of fact, one thing that I am a believer of is that the law is often a prevention tool.  The police or judicial folks are a prevention tool and that often the more people caught, the fewer people who -- and the more often we hear about the number of people caught, the less people are going to break the law and the less students are going to break the law and so, I think just inherent in this is a logical flaw that the more students written up, the more likely that school is to be persistently dangerous.  I just don't think there is a necessary cause and effect between those two things and so, I think that whole criteria should be taken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certainly think the name should be changed.  I like the idea of rewarding, you know, the positive.  I think people either live up to your expectations or they live down to your expectations and so, I think if we have high expectations of what a safe school is, schools will strive to do that and I think that -- I would also recommend that we do -- that we have some sort of survey that students can tell us, can inform us as to how safe they think the school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s well as, I think there should be a survey.  I certainly got the impression from folks yesterday that they didn't believe in a consistent survey that every school does across the country.  I don't really see the problem in having ten or 15 or 20 core questions and then schools can add some additional questions if they want to, but I think we should want to know how safe do they fe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we should know what -- you know, if they are, in fact, using drugs or carrying a weapon or then we could also maybe find out how safe they are at home to get at some of the things that Russell was talking about.  I think there are a lot of things we need to be informed about as far as what our students are thinking and feeling and doing, but I think that incident data is not telling us that and we're kind of -- this thing -- this persistently dangerous schools seems to be putting all their eggs in the incident basket as opposed to looking at the true big picture of how safe our schools are, how our students feel and maybe we even survey our teachers and find out how safe they feel and so, it just seems like the goal is right, but the road map to get to that end result, we have the wrong map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ELLIS:  Yes, I think there have been a lot of good comments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nt to make a couple of points that I tried to make yesterday.  At least, I believe that this law was fairly simple and was intended to address a couple of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One of which is that the education community, education culture historically has not done a good job at data collection and data sharing particularly with parents and I repeat again that my sense is that the education community to a large extent has a very paternalistic attitude in terms of sharing crime, discipline data, disorder data with parents and I think that's one of the main driving forces behind this legislation.  That it was to force schools to address disorder, to share this data with consumers if you will and to give parents a choice to move to a safe school without having to move physically which is an option that many of us h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choose where we live to a large extent if we have kids based on our perception of the school.  Not everyone can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o, while think those were the intentions, I don't think there's any doubt that it has not accomplished many if any of those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bviously, we heard a lot of evidence that the data collection still today really stinks.  It really -- look at the audit from New York.  The other ones.  Even though there are requirements, there's state laws that -- you know, No Child Left Behind is not new.  It's been around, but states are still getting bad data from schools that still ex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haring of it, we heard examples of principals reluctant to share data with the state and the Feds.  They said right here, you know, we would keep this at the school.  I would never send it to the state or the Feds and if parents ask for it, then I give it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sorry.  I still have a big problem with that.  I think this kind of data needs to be transparent.  I think parents have a right to know it.  They shouldn't have to come knocking on your door to get thi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the data collection and sharing is a big piece of what this legislation is intended to do and I think that is a goo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designation clearly, you know, without further comment that needs to go in its entirety and the USCO components, you know, my sense is again that they were well intended, but I'm not sure that they are fulfilling their intended purpose.  Obviously, much of that is driven by the few numbers of schools that have been designated as persistently dangerous.  So, therefore, yes, there should be no surprise that there are a few people who choose transf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You know, so, I'm not sure about that.  My sense is that that's not particularly helpful particularly when there's no funding available and there are very few options and I agree with the comments that the victim should never -- should always have the option of staying p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ffenders -- if they're a victim of a violent incident, you know, the first choice should be that the perpetrator leave the school not the victim.  Why victimize them tw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 think the other thing that we heard very clearly yesterday was the need to measure the climate and culture of the school and I'm firm believer in that.  I think the climate and culture of the school can be measured.  I think we could include it on some of the other surveys that we already do of student behavior and whatnot, but I think it's a key component of how that school sees itself, how the community sees it and I think those instruments are very helpful in getting a handle on what's going at that scho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climate and culture and connectivity of students is so important and we need to come up with some mechanism and some tool and I think we could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point that I want to -- we spent a lot of time talking about prevention and prevention is -- I agree that it's absolutely the ultimate goal.  No question about it.  If we could, you know, if we can have some guarantee that we could prevent 100 percent of bad stuff from happening, that's where we should throw our money, but the reality is we can't prevent ever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f we think about -- I like to use the analogy of a three-legged stool where prevention is one leg, but deterrence is another leg and enforcement and consequences are a third and in order to control a school environment, you really need all three.  For those people that you can't prevent, then you need to deter and those that aren't going to be deterred, then they need to have the ability to apprehend them and force them to make them face some consequences and we can't lose sight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having said that, I agree that prevention is always the ultimate, the ultimate goal in preventing dis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o, anyway, having said all that, my recommendations are some standardization of some of the data elements.  I think we can do that.  I think we should include some kind of culture/climate survey maybe in the current instruments that we use.  Not necessarily doing every student, but I know that there's </w:t>
        <w:noBreakHyphen/>
        <w:t>- the scientists, the researchers can give us the randomization in terms of the numbers because there are costs with doing these things.  They are expensive to do and I think that we need to keep that in mind, but I would imagine we could do a sampling and get a pretty good feel of the culture and climate of th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Require publication of all data in both an aggregate and a dis-aggregated fashion.  Not just for those schools that are designated something.  Again, parents can make their designations.  You know, our parents are not stupid.  They can look at crime and disorder data and make their own determinations of which schools are safe or un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USCO component again, particularly when people are victims of violent offenses, I just think that the victim ought to have a right to stay put and that should be a priority and param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PIMENTEL:  Well, most of the points that I wanted to discuss were discussed very eloquently by Fred, but I do want to reenforce something that I'm hearing reoccurring about the victim being victimized twice or the survivors, Russell, being victimized tw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our community, our victims have that option and I think we need to reenforce that this is their option to move or to go to a different school.  Individuals react differently to different trauma sources and for one person, one student, that student and the parents ultimately need to make that decision as to how they're going to deal with that trauma and for them, is the healing to the trauma going to be better adapted by their move or by their stay and allow that victim and their parents to make that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ffender will always have no choice in the matter and I think that's real important to get discu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SOLBERG:  Well, I agree with many of the things that have been said this morning.  I especially like Hope's positive let's have consistently safe schools.  That, I believe, is the way to go.  But, I'd like to get a little more basic here and back up.  </w:t>
        <w:tab/>
        <w:tab/>
        <w:t>Yesterday, we heard constantly that we didn't collect data or if we did, it varied from state to state.  That we don't even have definitions of what an unsafe school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recommend first of all if we are going to deal with the problem then we need to know the nature and extent of that problem and I don't feel that we've defined the problem or that we know the extent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o, I would like to go back to the core measures that I mentioned yesterday.  I mean it is really important, I believe, to the Federal Government to have some core measures that go across agencies.  I means SAMHSA is represented here today.  You have Safe Schools Healthy Students.  Justice just came in.  You have so many programs that deal with our schools, the safety of our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perpetrators, and I agree with you I don't like that word either, but there are so many programs across the Federal Government and across state governments and we don't build synergy within these programs because we don't collect the data, number one, and we don't share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ink about if Justice, in Education, in SAMHSA, all collected information on safe schools and the nature and extent of drug abuse and the other issues that Safe and Drug Free Schools deal with, think of the power we would have not only to refine our programs, to define our programs, but something else that was mentioned so often, I wrote it down at least 25 times in here, and that was a dollar sig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everybody talked about money, unfunded mandate.  We don't have the money to do this.  Isn't it wonderful that we define the school as unsafe, but then what do we do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ll, if we had the data, if we had the numbers, we would have the power to attract the money and to attract the solutions and I think that we're way out ahead of ourselves.  We need basic information about the nature and extent so that we can use that information to inform decisions.  Not only decisions around this table, but decisions in every school district in this country, in every county government, in every state government and in the Federal Government.  Because when you make decisions without the information, your decisions are often not as effective as they c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I want to make sure that and I love this because there's so much interaction.  I have Tommy, Dennis, Hope, Russell.  Did I leave anyone?  I want to make sure that my -- did I skip over you?  Did you have your hand up earlier?  Okay.  Why don't we -- I knew I missed someone and I don't want to miss someone as large as you are.  So, I want to go right to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WECHSLER:  David, you also missed Howell on the ph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Okay.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WECHSLER:  So, add me in at the end of the line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LONG: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HERRMANN:  Thank you, Mr. Chairman.  I just want to -- Mary Ann, you're right on target about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thing that I would say as a state person who works collaboratively with SAMHSA projects and Justice projects, it's very, very frustrating to be asked to collect this piece of information for Education and this piece of information for CSAB or whoever and a lot of times, they're very similar, but they're not exactly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you know, it's very difficult to do surveys in Tennessee.  I know it's difficult to do surveys anywhere.  I mean schools just do not like surveys.  So, we need to keep survey data to a minimum.  We need to be sure that what we're asking is going to address the needs of everybody that has a stake here.  So, I think you're right on target about being uni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that stepping back just a little bit from the USCO issue, there's a lot of power -- potential power in the whole UMIRS requirement that's already built into the NCLBs.  So, I think if we could ever nail that down and give people sort of a final answer about this is what you need to do to address the UMIRS requirement, I think we could go a long way toward keeping everybody hap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w, in terms of the USCO piece of NCLB, I wanted to speak to the fact that there are really two elements to that.  You know, one is the whole persistently dangerous school definition.  The other is the victims of violent crime pie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my mind, a significant part of the challenge with USCO is the more complicated you make the data collection, the more you try and sort of reach out, the more prone you are to local interpretation and all sorts of other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ant to sort of throw out the idea that you retain the victim of violent crime piece and that that becomes kind of the central part of the USCO element.  Because I mean while definitions differ somewhat across states, I think every state has defined violent crime.  I think that's something that's pretty concrete.  I think it's something that's pretty difficult to misinterpret locally.  So, I think that's a good solid el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is whole issue of base rate is something that, you know, every year when we pull in our data for the persistently dangerous schools determinations, we invariably have some elementary school out in the middle of nowhere that, you know, comes in the top four or five on the rates simply because they have a low number of students.  You know, maybe they caught a large number of students with knives at school that year or something and, you know, the school obviously is not persistently dangerous, but because the rate is so low, you get into those sorts of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gain, I think to really leave the USCO piece focusing on the most serious incident i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really think the concept of recognizing a school of being positive is an extremely important thing.  We have come a long way in the last ten years in terms of our knowledge about how to really comprehensively look at this issue.  It's not something that translates well into statistics, but it is something that I think would translate very well into some sort of a recognition-type program.  So, I'm a strong believer i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EDBETTER:  Very quickly, the thing I don't necessarily disagree with anything that anyone has said.  I think that everyone is pretty much on target with the recommendations and I think we all heard some of the same messages yester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believe that being from public education I have a little bit of an understanding of the different programs that are out there in public education, but some of the programs are a little bit fragmented in that they don't necessarily mesh with each 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hepp, you were talking about programs to deal with the early elementary grades.  You know, that's Title 1.  There's a program there in Title 1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Deborah mentioned that there was hitches in some of these things with what do you do with the victim as opposed to the perpetrator when you're talking about the choice to change schools.  The IDEA.  That's one that no one likes to talk about, but IDEA can sometimes -- that whole law can get in the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and then you couple that with the fact that it becomes a funding issue.  If you have a student who is perpetrator that is identified by IDEA, then you have -- the system has a funding issue if you're going to send that child to a different setting because you're changing their setting and you're talking about least restrictive environments and so forth and there are some problems between the different programs and I guess that's the point that I'm trying to make here when I say that a lot of the different programs that are out there are a little bit fragmented in that they don't all mesh together perf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ith that said, persistently dangerous, I think everyone is in agreement that that term is not necessarily a term that we like, but when we look at that term, the message yesterday was very clear that from one state to another, the school that is identified as persistently dangerous in one state is not identified as persistently dangerous in another state because of the difference in the definition of persistently dangerous from state to state.  That's a problem I think that everyone here is probably in agreement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e thing that struck me the most yesterday was the four state coordinators when they mentioned that the schools that are identified as persistently dangerous are not really the schools that are persistently dangerous.  They know the schools that are persistently dangerous and those are not the schools that are being identified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that's the case, then we've got some real problems with the legislation the way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Now, one of the problems that I have heard since day one, since day one, the problems that I've heard -- the biggest problem that I've heard is there's not enough money.  We heard that against yesterday that there's no funds to intervene.  There's no funds to do things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ve heard from day one that there's a problem with accountability.  Accountability has been -- I mean, from the very first meeting that we had, it was pretty well laid out to us that accountability is one of the proble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s the solution?  You know, we know what some of the problems are and if the problems are common from the state grants program to this program, I mean if the problems are common all the way through, then we have to start looking at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Now, I'm going to just throw this out there and maybe we need to start thinking about it.  At our last panel discussion, I was of the opinion that the state grants program </w:t>
        <w:noBreakHyphen/>
        <w:t>- we needed to force those state grants programs to go out and try to find some matching money and so forth to increase the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 funding for this program I don't want to say it's drying up, but it's shrinking.  Why is it shrinking?  Maybe it's because there's not as much accountability as we ne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ose four state coordinators yesterday to a person they said that their staffs were so small, they said that they had so many different programs they had to administer that there was no way that they could adequately account for every LEA that was out there within their state.  The reports are coming in, but do they have the manpower to go out and actually visit those LEAs and to look at them and make some determinations as to whether or not they're getting their money's worth or that they're actually doing and following the guidelines that they're suppose to be follow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that if you take all the money and redistrict the money or redistribute the money in a way that -- and I'm talking about the Federal grants portion of it, the state grants portion of it, the governor's money, all of it.  If you took all of that money and sent all of that money to the states and made every LEA apply for grants to get any of that money, the states know where the problems are.  They know where the problems are.  They told us they knew the schools that were persistently dangerous.  Then there would be some money to do some things in those schools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 don't disagree that all of the information needs to be made public.  I don't disagree with that.  I don't disagree with anything that anyone has sa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feel like that if -- the two biggest problems that I keep hearing is a lack of money and the accountability of the money.  That we're not getting what the program was intended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yesterday, I heard those state coordinators say that there was no way basically that they could do all that.  There was no way they could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know within Alabama and Alabama's a small state, I know within Alabama we have about a hundred different LEAs.  One person out of the State Department cannot visit 100 LEAs in a year and look at their programs.  They can't do it.  All they can do is look at the reports that com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nd that's basically what's happening in New Jersey and in Texas and in California and in Colorado.  They're taking those programs.  They're looking at the reports that come in and that's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Now, if they were able to take a larger lump sum of money and administer programs where the needs were the greatest based on the grants that they issue, then they could go to those areas and they could -- we could have better accountability and if we have better accountability, maybe Congress would give more money to this program.  I think that it's all linked back into the accountability.  One way or another, it's all tied back to the accountability.  Then the accountability is tied to the mon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d just like to see us -- you know and I'm just throwing that out there because we're not looking at a final solution to all of it today, but I'd like for you just to ponder that thought while we move through this process.  Because everything I've heard from day one has been tied to those two things, the accountability and the money or the lack thereof and every year, it seems to be less money.  So, I just wanted to shar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Thank you.  I too agree that this is just a wonderful opportunity.  Where else can you have this kind of venture where we could really address such a vitally important issue and maybe disagree, but at least appreciate each other's position.  So, that in itself is something for all of us to be mindful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certainly am grateful and humble to be sitting around the room here and hear the passion and the interest from many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ough I agree with almost everything that's being said, Fred who is closest to me I have to say that there were two things that I disagreed that I want to sort of throw out for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irst of all, I don't think if we are truly looking to address the issue of safety, we cannot negate and we cannot put aside the issue of substance abuse of alcoholism, of drugs.  I heard this today.  I'm sorry.  I heard this yesterday and it surprised me to hear one of the panelists say that though alcohol and drugs are not the primary issue, and I'm paraphrasing with respect to safety, it's more an issue of academic excellence and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respectfully disagree with that.  Drugs and alcohol play an integral part in performance, in safety.  Sometimes it's not the actual sense of safety.  It's the perception and that's the piece that we need to be mindful of.  It may be as it's been said several times that it maybe just two or three or five kids in a very large school, but it's not their incidence or their behaviors that are -- that create the awful negative response.  It's the perce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And so, we need to simultaneously not only address the actual issues, but also the perception that is, therefore, generated in thes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chools have children.  Children have parents.  Parents live in a community.  We cannot address issues unless we also include the parents and the community.  It's vitally important that we include the parents in the -- and I am really glad to hear Fred say from standpoint of transparency, but also from standpoint of empowering the parents.  Parents should have that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did not know that I could go to my school and ask for my -- find out how this school is doing as I review the place for my kids to seek their educational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So, I think parents need to be inv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f we really think about prevention, prevention is about -- has to be about collaboration.  Prevention cannot operate in a silo and so, one of the things from the standpoint of the Federal Government and HHS, I've been defining prevention as a collaboration -- make as a full collaboration and we need to collaborate and I think Mary Ann Solberg said it quite well.  We have wonderful systems in the Federal Government that we just are not talking to each other enoug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have data.  We're gathering data.  We need to figure out how to interpret that data so that it's universal and we can all speak to it.  We need to work on that and it's up to us to really look at ways to better collaborate.  We do have wonderful systems in place, wonderful initi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AMHSA, you know, and I brought with me the efforts of Safe Schools Healthy Students.  Materials for all of us to look at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also committed as I said a long time ago to providing an in-service to all of you on the strategic prevention framework, the SPF, as another initiative to help empower the communities to address their self-defined issues that are occurring in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Because we cannot be providing top down mandates.  It needs to be empowered and it needs to be generated and identified at the community level.  In this case, at the school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ose are some of my comments.  I also do think that we need to reach an agreement at some level of what language we're going to use when we talk about safe and drug free schools, when we talk about persistently dangerous schools, when we talk about choices and options.  We need to have very common understanding of the language that we're using because we are talking using very different terminology and I think that this is also part of the cause of confusion I think at some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ose are my thoughts.  Please don't shoot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re w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ELLIS:  I'm still wondering what we disagreed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Oh, well -- oh, actually, thank you.  Actually, what we disagreed on the three pillars, the three stools.  You said although prevention is the way to go and we can never really prevent 100 percent of everything and so, we need to have these three sil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ctually, if we put our minds to it, we can prevent everything.  I'm not going to go with what the fourth one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I just wanted to say something about, because Mary Ann and both Dennis mentioned it, the Safe Schools Healthy Students Program which is actually a partnership of three agencies.  It reflects something that is not often found in the Federal Government, but Justice, Department of Education and HHS fund the program, run the program, design the program, looking at ways to improve the program.  It is an outstanding program that comprehensively addresses issues primarily in younger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f you were to take some of what Shepp has been saying and roll it into a program, there is a program that gives really significant dollars to school districts to implement a program and, you know, I would encourage anyone to look into kind of the structure and anything that Dennis brought, but it is an outstanding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If we have some time, I know that Susan Keys she plays a key role in this effort.  So, oh, yes, that's right.  So, they can certainly speak to that, but that's a wonderful effort that, you know, does not have the level of maybe attention or spotlighting.  I'm not sure what the right word is, but the data is very strong.  It speaks well about creating a safe environment and a productive environment and addressing the issues of drugs as well and so, yes, it is a good partner and you're right, Debor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If I could just for the sake of everyone's edification here, the order Hope, Russell and Howell, are you still with u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WECHSLER:  Of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Okay.  I just wanted to let you know that we hadn't forgotten.  So, it will be Hope, Russell, Howell, Shepp and then Montean.  I'm sorry.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TAFT:  I'd like to bring people's attention to a couple of things that the last couple of speakers have talked about.  </w:t>
        <w:tab/>
        <w:tab/>
        <w:t xml:space="preserve">One is the survey that was passed out yesterday that showed the relationship between funding and alcohol and drug use that was given out by the California speaker.  </w:t>
        <w:tab/>
        <w:tab/>
        <w:t>Another is a survey that I happen to have in my satchel that is the national summary from the Pride Surveys of 2005/2006 which strongly shows the correlation between alcohol and drug use and violence and all other kinds of negative behaviors and that's being passed around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other is a book that was on your desk yesterday that I passed out which is the from NIAAA which talks about the developmental aspects of alcohol use which I think plays into what we're talking abou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things that I'm a little concerned about is because I was told yesterday that the bill -- that this particular part of the bill was put in after the Columbine shooting and it was a reaction to that and a way to try to keep schools safe and yet, after the recent events that our country suffered, there was an article in a local newspaper that gave the ten years of school shootings and looking at this, it made me realize that just looking at the end result of the violent acts that are reported in the persistently dangerous criteria do not really get at the issues that caused the shootings in these many, many schools.  If you look at it, it's all this gray area.  It's a lot of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at maybe we should be encouraging people to look farther up stream instead of looking at the end result and look at the things that lead up to those violent behaviors such as school climate, bullying and a lot of the national surveys had questions that deal with that if we would just use them or let people use them or encourage people to us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 climate and culture of school I think is really, really important not only to this issue, but to what kids learn and the achievements they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other recommendation that I'd like to suggest is that there be a longer lead time or lag time, I don't care what you call it, between the time that a bill is passed and various provisions to be in place in the states.  Because I heard yesterday that the states were required to have their definitions and their persistently dangerous program in place by September '03, but Department didn't get their non-regulatory guidelines out until May '04.  So, it led me to believe that there was a disconnect between what might be desired at the Federal level and what was happening at the state level since the state already had to have their stuff in place before they had any kind of real guidance from the Federal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f there was a longer lead time between the passage and the implementation, it would allow the U.S. Department more time to get their ideas out of how it should really be in op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TAFT:  The only problem is when a bill's passed whether the Department's had opportunity to make regulations on it or not.  States are still responsi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But, you know, if a bill is passed in '01 and this part is suppose to be implemented in '03, then maybe it should be made implemented in '04 so that the Department has more time to -- I mean and that's -- you know, that's a recommendation that the Department can m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Yes, for -- I think to -- yes, I think that's right.  I think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Great.  Fred, you got a great memory.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Okay.  Russell is nex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Thanks a lot.  I'm just going to echo what many other people have said, but, you know, I don't know if -- which of these recommendations are going to actually be responded to most quickly, but hopefully, the more we say it the more it will be heard and I just want to echo the eloquently spoken recommendations by Mary Ann in terms of the need for objective assessment of definitions and the need for consistent reliable psychometrically sound longitudinal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boy, we don't know what we don't know and if we haven't measured.  You know, if we don't -- first of all, if we don't define what it is, you know, we want to change, boy, there's no way we're going to know whether or not it was changed.  So, again, that's just very basic fundamental stuff that I think needs to be taken into ac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Just a couple of other things.  You know, we talked about -- you know, we always talk about money.  Tom, I think you made reference to this, but we talk about there's not enough money for this and that and, you know, but, you know, how about the partnering.  I mean I just think that there is so many smart people, wonderful initiatives that are already on the ground that we have not bought into.  Well, I guess we have at some level, but again with this particular initiative, the job isn't getting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just really want to recommend as many other people have done the need to seek out partners.  Smart, bright, competent people with conceptual models, methodological rigor and getting the job done across a number of dimen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continue to advocate for, as several other folks do, the need for trauma.  The need for their to be attention given to that and one network that's already on the ground is the National Child Traumatic Stress Network.  There's a data core, consistent interventions.  First of all, there are data core, consistent psychometrically sound instruments.  There is a core of evidence- based as well as evidence-informed treatment strategies that we know about that have demonstrated great changes in violent behavior, great changes in traumatized children, adolescents and adults.  That information is there.  Those folks are on the 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Partnering with those folks, I think is just very important.  You know, the term that I used last time is gamble.  We're not doing enough of that.  We're not drawing on the strengths and the expertise of other partn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nd then just one other thing, I think it's important that what we do has a very important cultural competence component to it.  That we take into account the beliefs, the racial backgrounds and a number of other factors that impact individu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 whole notion of ownership, boy, it's so important.  The parents playing a greater role in this.  Being brought to the table.  Being a part of the process early on.  So import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gain, that's my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Howell, if you're there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WECHSLER:  I am there.  Can you hea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Yes, w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WECHSLER: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Please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WECHSLER:  I am very glad that we're not longer putting all our -- or at least the consensus seems to be not to put all our eggs in the violent crime data.  I think even outside of the school setting, crime data is very commonly misreported and misinterpre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ould like to draw attention of panel members to the two slides that I saw yesterday that I was most impressed by and I think were most provocative for finding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first was from Annie of the Vera Institute in which she focused on based on her discussions with people in the field what were the factors that constitute an unsafe school.  She identified five specific factors.  One of them was serious violence.  I think one out of five is appropriate proportion of how much of the mix should be taken up b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factors included bullying, lack of emotional connectiveness to school, inconsistent disciplinary practices.  Clearly, these are things that would be measured by the types of surveys that have been discu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d like to point out that there might be a utility as well to conducting surveys of staff and parents as well as of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fifth area is disordered common areas that might be measured by surveys, that might also be measured by relatively quick visits to schools for obser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at I think is very important is for the Office of Safe and Drug Free Schools to work with its partners at the state and local programs to develop very powerful guidance on what are the best practices for measuring each of these five factors, what are the best practices for developing and implementing those kinds of surve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econd slide that I thought was most powerful came from Meredith of California when she talked about moving towards high priority school safety sites and maybe we recognize that there are many, many schools, in fact, most schools probably that can be doing more and perhaps it's best to focus where we can and whether it's each LEA or state.  By looking at the data on those five factors, to identify its highest priority school safety si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the other thing that is very important for the Office of Safe and Drug Free Schools to have is strong guidance on best practices for improving each of those five school climate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Do you have anything else, Howell?  Not being able to see you, I couldn't tell for sure i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WECHSLER:  I'm sorry.  I'm signing off.  Roger an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Okay.  Thank you so much.  Next is Shepp and then Mont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m sitting here having difficulties.  I think that the discussion we're having is enormously important and everything that has been said has an important credence 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hat's the problem, Shepp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 think the biggest problem for me is two things.  One is that we know a lot from research that is not available to our group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n Fred says you can't prevent everything and lists two other poles of a stool, the other two poles are part of prevention strategies.  All three poles, Fred, were prevention strategies.  Deterrence is, in fact, a major prevention strategy.  So, there's some misunderstanding about what we're talking about prevention as to what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 second issue is so what do you expect from a prevention program?  How about a 30 to 50 percent reduction in illicit drug abuse disorder from interventions in first grade in terms of young adult outcomes among the highest risk kids?  How about a reduction of 25 to 50 percent in antisocial personality disorder and violence and impriso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Hello, Fred.  Are those of interest?  Those number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What I'm saying to you is that, in fact, you may not get 100 percent reduction by prevention anymore from a flu vaccine than you would from an early intervention in classroom behavior manage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 the other hand, you got to start with the idea that you're going to build the impact from early and continuing and crisis intervention as a continuum.  So, Deborah and I were talking about a marriage.  An attractive idea as a matter of fact for a variety of reasons, but anyway, I think the really important thing is to understand how we're not talking about either or, but we're talking about interventions early on that have continued to be interventions throughout the life course and that's what we are trying to integrate and to try to make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Dennis is bringing up the Safe Schools Healthy Student is an enormously powerful idea.  That was going to be a model for integrating education, justice, drugs and health and the like and Safe and Drug Free Schools is, in fact, a similar kind of model integrating and why is that sensible?  Because the early risk factors that lead to all those outcomes are one in the same.  They come from common developmental antece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need to have a grasp of the nature of this whole problem not in silos, but as they integrate and feed kids into Tommy's schools or into David's high schools and the school district.  Because, in fact, we need an integrate strategy, conceptual framework that's integr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that when we raise the question when Paul was talking yesterday in his panel, the panel you were on, about integrating the data systems from a public health research point of view, it is literally out of the question to have multiple large population-based data systems that are separate, independent and have no connection across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t immediately becomes useless because the education and achievement issues, the Department issues and the other issues even integrating the unique identifier, the grade structure information systems in the average school district with the No Kid Gets Left Behind statewide assessment systems, those systems must be integrated and that's part and parcel of integrating response capability so that, in fact, you can intervene early on and continually and in crises with different strategies which together bring together major impact and so, part of the problem is bringing all this research and all these perspectives from Education, Justice, you know, SAMHSA and the like into one place and our job is, I think, to somehow figure out how to make this lesson transparent to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thing I hate worse about this branding schools is, number one, it doesn't -- it's not attached to solutions and number two, it's a lousy data system and there are reasons when the data are no good.  It's not an accident and whether you can fix that is highly dubious and if you did, what would be the outcome in terms of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re talking about major change and a shared vision that brings things together in the model of education, health, drug abuse and the like and -- and justice.  So,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Thank you, Shepp.  Mont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JACKSON:  Let's see.  Some of the recommendations that I heard that came out of the panel discussion yesterday and from our last panel presentations was it was obvious that there was a lot of data that was being collected by the local LEAs that seemed to not be rolling forward and rolling up to the SEA and perhaps all the way to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one of the things I kind of really have been tossing around for some time is that again the data that's been collected.  We had some wonderful presenters last -- at our last face-to-face meeting that talked about reports and things that had been developed that perhaps we needed to -- again, we needed to get something from the Federal Government of that core data set.  As many people have stated, that is information that you're needing to have us move forward, that is already in place, that's already been collected by the local LEAs and that we have some foundation -- a uniform foundation established of what those things might look like and what is the additional information that has not been supplied in the past to get supplied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thing persistently dangerous schools.  I'm troubled by the fact that we have out there that it takes two to three years to take a look and I understand the definition of persistently dangerous, but at the same time, being able to look at your school systems and look at your discipline data as well as other factors that sometimes may not actually be mentioned in the discipline data.  For instance, the reasons for a particular violent behavior and is that attached to any type of substance abuse behavior as well.  So, there may be some cross information between particular violation by a student that we need to examine and have a little bit more information than it just being labeled as one i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looking at the schools in your local area annually and taking into account what's going on within your community and within your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gain, something I also heard mentioned is that we need to have these surveys.  Well, once again, I think many of our LEAs are already doing climate surveys and they are surveying staff and they are surveying faculty and they are surveying students as well as parents in the larger community and so, again, speaking on behalf of a community that does this, I think some of these mechanisms are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et's see.  Also, the other thing that I also think about is often some type -- some of our students have offenses or there are issues that go on outside of the schools that end up coming into the schools and impacting the schools and again, possibly we place a school in a category of receiving the title of persistently dangerous school when there are actually activities or issues that are going on in the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gain, for some of our LEAs, I think they might be receiving this title really kind of inappropriately and that's one of the issues that I'm having with persistently dangerous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also, we heard that a little bit yesterday about the number of students that may come into a school that aren't even a part of that school and that may be committing a violent act on school property or within an LEA.  So, again, I think we need a little bit -- we need guidance on how to collect that data on what things are happening in the schools and it's the students that belong to that school and what students perhaps aren't even a part of that particular school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e common language, I think we need to standardize common language across all school districts as to what constitutes an unsafe school.  I think there needs to be common language what constitutes a saf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Thank you, Montean.  F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ELLIS:  Yes, I wanted to respond to some of Shepp's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most of the I guess misunderstanding or confusion on your part has to do with semantics.  When I'm talking about a three-legged stool and the three different issues that I think are important, obviously, deterrents in the sense that it will prevent something.  I mean I'm certainly capable of understanding that deterrents prevents an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think my point was or is meant to be that we spend a lot of time and effort on prevention programs, character development, changing, manipulating.  I think you used the term malleable for young people to turn them into good folks and again, I think those are great ideas and I think that is -- the ultimate goal is make all of our students that come into our buildings at a young age make them into good citiz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my point is that that's not always going to be successful despite some people's -- some people's beliefs.  Again, I'm a realist.  I'm a pragmatist and that's just not going to work.  There are other influences outside of school in a community that affect young peo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my point is that we also need to think about when schools try to come up with program, initiative, efforts to change behavior that we don't just focus on prevention, character development kinds of things.  That we think about what benefit does it have for teachers in between class change to step out into the hallway.  Research has shown that that has a tremendous impact on the culture and climate in exchanges that occur in hallw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s it prevention?  Yes, but it's also deterrents.  For those kids who are thinking about doing something bad that your behavior modification techniques haven't worked on and they maybe have a little evil in their heart and want to do something in our hallways, the fact that somebody is there deters them from doing it.  Yes, it prevents them, but it also is a deterrent and there are a lot of mechanisms, techniques and initiatives, programs that speak to deterrents, that speak to enforcement and that speak to consequences and that is my point in terms of making those three.  I sometimes think that we forget about those othe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Could we do this and then -- so, we can -- the Secretary will be here in about 12 or 13 minutes.  We have been here almost two hours now and let me retract what I had said earlier.  If we could take about I'm going to say five minutes.  So, it is now 10:02.  At 10:07, everyone must be back in their seats.  So, if you just want to stand up and scratch or if you wish to use the facilities, five minutes please and then we'll get right back to you, Shep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reupon, at 10:02 a.m. off the record until 10:09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A very good job.  If we could all come back and reconvene now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Okay.  As we reconvene, I just want to mention in just a few minutes the Secretary will be coming in and I'll get right to you, Shepp.  I didn't want you to think I had forgott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ecretary will be coming in.  I'll make introductions.  There's going to be some pictures taken.  She will then talk to us for maybe five, six, seven minutes or for however long she wants to talk to us and then we'll enter into a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o, I just wanted you to know how that would be framed and with that, I will then turn back to Shep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Well, Fred and I got into a really interesting aspect of this and I was talking to Mike.  What are we about?  You know, and what I think we're about, what we agreed was that this is a group in search of a shared vision and so, we start from incredibly diverse places and we're trying to put together some picture that makes sense, that brings into relationship all the perspectives that we b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From a public health point of view, I have to say a couple of words about preven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largest prevention programs in the world is the police force.  It is, in fact, in the business of preventing events.  I mean to a minimal extent in the business of capturing and crisis responding and so on.  It's in the same sense that we need to be oriented toward prevention as a major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 teacher stepping into the hall is the cheapest, most efficient prevention program if you're trying to make the hall a peaceful place.  The lunchroom without faculty is a disaster.  Putting a few people there is a preven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n it gets more complex, it gets more costly and it gets complicated to figure out if it wo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 story we always tell in Hopkins School of Public Health is that if you take malaria and you say well, what's prevention?  Well, you could drain the swamps.  You could put screens on the windows.  You could give people a vaccine or you know or you could treat the damn stuff with quinine afterward.  Three out of those four were preven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fact that only the white guys got the screen by the way in Panama is an important piece of history.  Because in some sense, the allocation of resources is a huge factor when we come down to prevention in school districts and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anyway, I just wanted to make the point that I think that we should be oriented toward prevention and we should understand that crisis response is, in fact, what you do when you failed to do prevention and prevention is indeed what it says.  To prevent something from happening or to promote something good from there or hap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Sorry to interrupt.  Pardon me for interrup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Hey, how are you,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Goo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First of all, it gives me a great deal of pleasure to introduce Secretary Spellings to a group that has been hard at work, Madam Secretary.  Safe and Drug Free School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ank you so much for joining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I'm delighted to be here today and thank you for your chairmanship and thank you, everybody, for your serv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know it took us awhile to get you all organized and underway, but I think it's a very high quality, high class, good looking group.  Hey, Fred.  And you have lots to do and I've been talking about how the latest school safety incidents have been kind of a teachable moment, a good reminder moment and so, I think it's a great time for you all to be convened and under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bviously, you have a charge.  You've been at work on the charge that you were given and that comports with the statute with No Child Left Behind.  I know you've been talking about a lot of those issues like the persistently dangerous schools and such, but I know you're also aware that in the aftermath of the school safety incidents, the President asked Al Gonzales and myself to convene a summit of educators, law enforcement officials, community-based organizations and the like a few weeks ago.  What?  Two or three weeks ago?  Not very long.  Not very long ago.  We got the thing together in, you know, kind of record time for Federal bureaucratic standards and it was a very worthwhile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things that came out of it as people raised questions and issues was kind of an understanding that there needed to be a forum, a place for issues, policy issues to come and be vetted and discussed and raised and I stuck my hand up and said, you know, hey, we have this group and they're high quality and high class and I intend to ask them some of the questions that are being raised here in this for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o wit, and I assume that Debbie and the staff, Bill, have shared this stuff with you, but there were specific issues that they wanted you all to take a look at beyond the usual order of business that you we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 first of which is dissemination of best practices and information.  There certainly was a climate or a feeling in the room as people got up and said well, we're doing this or we're doing that, you know, gosh, I wish I had known that or why didn't we think of that and that's just the kind of thing that we're always going to have to work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you know, we have a constantly changing cast of characters in the school community and the law enforcement community and families and so forth and so, there's never a bad time to kind of refresh dissemination of information and good practice and so, what are the best most effective ways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was a specific question from someone in a public school or private school, maybe parochial school about a feeling that better coordination and connection could be made with that community both from the law enforcement side and from the school side.  That they tended to be sort of floating around out there, but I think obviously in the aftermath of Pennsylvania, everyone agreed that we needed to make double dog sure that those schools were part of any community planning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 second thing and Fred was on a panel that I led and this is complicated and I know you all have talked about this before, but the whole issue of data sharing and information between law enforcement and educators, mental health professionals and Shepp, I know you've got a lot of expertise o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Kind of a frustration in the room that -- and I don't know if this is factually accurate or not.  I would ask you to opine on that.  That we're lacking that.  We can do a better job.  There's a lot of slippage.  Is that true?  Is it not?  Is that a community problem?  Is that a state legislative problem?  Is that our problem?  What's at issue there?  So, I'd ask you to take a look at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certainly, of course, you being mindful all the while of student privacy issues and that sort of thing, but I think the mood in the audience for what it's worth was that we had tilted more in favor of privacy than kind of overall community safety.  I don't know if that's true or not, but that was certainly kind of the mood of the group.  So, I'd ask you to consid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thing is, and kind of back on our distribution, communication, dissemination, how can we make sure that staff continue to be aware of warning signs.  I think this is as much a product of having constant turnover in schools and, you know, we just need to continue to work at that.  That teachers and other educators feel like they aren't armed with the latest, greatest information on, you know, how do we know when we have a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Let's see and then I know Linda Mohammed who was here yesterday and she might be here.  There she is and so, obviously, she has spoken for herself.  So, I won't necessarily put a finer point, but that we need to be mindful of differences between settings and types of schools.  Kind of urban America versus rural America and the needs of families.  The uniqueness of various communities as we think about all of these issues, as we think about records, as we think about distribution, as we think about outreach.  Kind of being mindful of each individual aud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you know, you probably have discussed some of those things.  I don't know if those are issues that you're hearing as people find out that you're on this group, but that all seems sensible to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Let's see.  I want you all to be aware of some of the things that we're doing here and have done since and I know you probably are.  I hope you are, but first of all, continue to work closely with other agencies and I do think that there is -- and maybe this is yet another policy issue.  You know, do we have the right calibration between the involvement of Secret Service, the Department of Education, the Department of Justice, the Department of Homeland Security as we allocate resources and expertise even here at the Federal level and I don't know that we've ever tackled that really and Bob, you may know about if we've -- if we've addressed some of those issu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But, you know, to the maximum extent possible, I think we have pretty good cooperation and collaboration with those other departments and we are working to get the DVDs and crisis planning guides updated and out the do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am sending this week a letter to every relevant mostly education organization.  Of course, Attorney General Gonzales will do likewise for the law enforcement community, a reminder, an op ed if you will, for every house or organ that would say hey, here are the resources that are available.  Please put this word out.  We ask you to do all you can do with the AFT or with the NEA or wherever you are to help foster more understanding of all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all are doing the webcast on the 15th.  I don't know.  You might -- you or Bill might speak to that.  Is everybody aware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No, we haven't made an announcement of it, but we will be doing a webcast basically an hour long on those elements particularly regarding an emergency crisis plan.  Kind of condensing it down into a one-hour training time and it'll be repeated over and over and over and over and over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ECRETARY SPELLINGS:  And then just lastly kind of a fun fact to know and tell.  We have gotten on an 1-800-USA-LEARN, our 800 number that we offer here at the Department of Education, kind of a five-fold increase in the number of calls on this topic since the, you know, fairly recently week.  So, there is hunger for information out there and that's just one indicator of kind of the urgency and how much this is on folks' mind out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at's my gem or riff.  I'd be glad to engage in any discussion that you all would lik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Well, thank you very much for the comments.  We have been hard at work here for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That's why we picked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 last few days and we have been discussing this morning.  Yesterday, we heard three different panels and we're working on persistently dangerous now and then this morning, the group, the committee, has been talking -- discussing ways perhaps we can help the Federal Government make this even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So, I would -- I'm just going to throw out one or two that we've talked about and then I'd like to open it up so that you can have a dialogue with these committee members from across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first thing that was discussed and recommended was a name change.  Meaning persistently dangerous is a name that is from what the panels have said and what our discussion has been that it's a hurdle.  It is hurt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Um-h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It sends the wrong message.  We talked about from the -- coming up with a name that we could enunciate the positive instead of highlighting the negative.  So, I'm just going to throw that one out as a first one and then I would entertain anybody on the committee that wishes to talk to the Secretary about some of the things that we're sugg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I first want to say that whatever you have to say about this and I know you know this.  I mean we are headed into re-authorization next year.  The President has very recently on two vigorous occasions stated his willingness to be very aggressive in pushing the re-authorization of No Child Left Behind.  Obviously, this is part and parcel of that.  So, you know, be quick so it can be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Yes, Ru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JONES:  Yes, Secretary Margaret, I just wanted to thank you for your wonderful efforts following the Katrina effort.  The six seminars that were carried out in the different states.  I heard wonderful feedback from folks around the country and indeed folks in New Orleans of that wonderful contribution and I just wanted to publicly thank you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Thank you, Russ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TAFT:  Madam Secretary, I think that a lot of the recommendations that we've been talking about before you came fit right into the issues that you brought up with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re was a feeling that we really need to focus on the culture and the climates of schoo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Um-h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S. TAFT:  -- so that we can identify problem areas before they reach the persistently dangerous classification which would fit in with what you all are talking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 also talked about making sure that outside that often come into the school buildings and cause the problems and that, therefore, there needs to be better connection with the community and community partners and members and that there should be better data sharing, core data sets between Federal agencies as well as a build-up from the local level so that there is data that can be used by many departments, many levels and that we need to look at all the factors of violence which would include staff training for awareness, warning signs and those kind of issues that were brought up in the conference that you had recently and so, I think we are on a fairly good ramp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issues that was brought yesterday that I hope that we don't forget is that it's not only student behavior that we need to look at.  It's also adult behavior and that the adults in the schools set the tone for the school and that if we only look at student behavior and don't do anything about adult behavior, we're missing half of the equation of what could and would and should make a saf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Can I ask one quick question about the data sharing piece?  How complicated is that?  I mean do you all have specific recommendations other than observing we can and should do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mean is it so complicated with respect to state and local laws and policies that we just -- I mean is this a rhetorical issue or can we offer specific policy solutions on the data side that m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From what I've heard, the National Network of Safe and Drug Free Schools coordinators would like to work with the Department and amongst themselves to come up with a data set that all the states and the local LEAs could work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ECRETARY SPELLINGS: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And then I've also heard that there is a Federal level initiative to create a core data set that all the various Departments that sit around this table can live with and so, it seems to me that you should be able to marry those two and come up with a single core data set that would be easy to get and be helpful to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You might need a little subcommittee it sounds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EYS:  Madam Secretary, I'm with the Substance Abuse and Mental Health Service Administration and with regard to your question, I think we already have several large national data sets that collect information on a regular basis.  The CDC has the YRBS.  SAMHSA has the household survey and I think you could look at those and there are probably some others and possibly amend those surveys with questions that we've rai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Um-h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EYS:  -- to collect that data and probably better coordination across our agencies with how that data gets shared and used and filtered back into the commun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did want to add just one thing related to the submit.  SAMHSA was there and returned and met as a group to support efforts of schools.  This is a book that we had helped support the development of and SAMHSA's made a decision to send every superintendent in the United States a copy of this book and I brought one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Great.  Excellent.  Thank you, SAMH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HERRMANN:  Madam Secretary, Commissioner Seavers would hold me accountable if I didn't acknowledge Tennessee's thanks to the Department.  It's been about a year since we had our own incidents in Tennessee and we really appreciate the support that we go from the Department at that time.  So, I want to thank you for that and thank you for the opportunity to a part of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Thanks, M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HERRMANN:  In terms of the dissemination of best practices, I know that states have a number of bits of infrastructure that could certainly help with that and we certainly stand ready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just a specific recommendation about the information sharing.  You know, a lot of times I think information doesn't get shared.  There's a lot of myths that have kind of grown around FERPA and things like that and a lot of times we are able to share information, but people sort of assume that they can't.  So, I think some clarification of that and really providing just some basic guidance to folks would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Good.  Thank you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Madam Secretary, good morning.  I'm Dennis Romero.  I'm the Acting Director for the Center for Substance Abuse Prevention at SAMHSA and one of the things, I'm privileged to be with thi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nd one of the issues that I think that we're grappling with is the choice option issue within the persistently dangerous schools and I think we are having some really good discussions about bringing some attention to the victim, to the student who is receiving the -- I guess was the receiver of the negative behavi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One of the things that I brought up early on yesterday morning was also focusing on trauma related to these incidents and not only for the victim and I think we're sort of in agreement to think as a group that we also need to pay attention to the one who does the negative behaviors.  I don't want to use the word perpetrator.  I, too, agree with Deborah that perpetrator just doesn't sound -- it sounds a little too harsh.  But, we need to be focusi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my ongoing piece of making sure that we bring both the community and the parents around the table.  I think an effort that from a prevention standpoint that is quite successful is the strategic prevention framework and that is something that maybe of value in terms of galvanizing and bringing the different stakeholders in the community that impact the schools.  Because ultimately, the child goes back to the community.  I think we need to pay attention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rough SAMHSA, we have an excellent initiative that's been -- I brought it up and it's been shared a bit this morning and that is the Safe Schools Healthy Students Initiative that's been in collaboration with Department of Ed and Justice and that's something that I think we really need to look at and look at ways that we can better collaborate from a Federal sta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ve said this around the country that prevention is about collaborations and so, here we have a wonderful opportunity to better collaborate to really get ourselves on the same page with respect to the language that we use, the theater that we're using and to share that information and get that information out to the parents and the families and the community as a whole.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You'r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Rob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FLORES:  Good morning.  First I want to say thanks because the Department of Ed has been a great partner with us on the Coordinating Council and Deborah in particular has been extremel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e've worked with Bill as well on an issue which may not be as sexy quite frankly which is truancy for a substantial amount of time and we see that quite frankly at the Department as a major way to identify kids who are struggling ear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Um-h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FLORES:  And then with kids who are five and six years old, I mean kids who don't go to kindergarten or first grade are not truant.  There parents or their care givers are failing to get them to school.  Because at that age, children like to go to school.  I mean that's a place where fun and games and friends are.  So, we've don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ther issue in terms of collaboration, for the past couple of years, the Department of Ed has helped us with the YouthCourt Program and that really has been -- it's grown since the beginning of about 2001 from about 500 to over 1100 programs around the country that are community-based and supported and they're paid for out of the pockets of folks in the community who really see a benefit and the interesting thing about that is it really brings a lot of volunteers.  It brings a lot of public support and now that they're being run in tandem with schools, I think it's just another way for the Department of Ed to take a look at early intervention as a real way of identifying students and then finding alternatives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one thing that I would say that we have the benefit of at the Coordinating Council is that we have some additional departmental members and I would urge you to consider that.  The Department of Labor has a significant amount of money every year for job training whether you're looking at vocational programs or things which typically educators may not see themselves as having access to and so, for them, it's not really very important because they don't really control the money.  They don't touch the money, but I think that there are really good ways for them to begin to feel that they can really make a difference in terms of how those dollars are spent working at the state level with their governor's offices.  We have the First Lady of Ohio here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ame thing with respect to public housing.  We know we have a lot of educational programs that are based in and around public hou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the Department of Agriculture which runs the land grant colleges/university system and has those resources plus 4H, one of the things that, I just came from our Federal Advisory Committee, that we're looking at is the need to make sure that we're not missing an opportunity with -- in partnership with schools to do those things which we can do better at a school setting and not everything can be done better because of the need for rigorous academics and the other things that Leave No Child Behind is really kind of champio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there are some things that really can be done well.  So, we're looking at how do we keep some of those school buildings open long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Um-h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FLORES:  -- use Justice dollars to do that as opposed to Education dollars and then how can we bring in some much larger community support?  So, I would just perhaps suggest that you may want to extend an invitation to some other Cabinet Secretaries because I think they have a lot to add and they have got some great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again just to thank the Department of Ed because we have actually been in substantial partnership for the past couple of years and we have really benefitted from that relationship.  So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Thank you.  I will do that.  Good sugg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Shep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t is a great pleasure to see you.  Thank you for being here with us and supporting what we're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from my point of view, you wouldn't be surprised to know that I think one of the major issues is bringing research to practice and there are two dimensions of that that I think that we need to think about.  One of which you alluded to earli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The first one is the whole question of as Dennis is saying how do you make partnerships between research groups in school districts with that adequate community base being represented in that partnershi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n order to do research in the next century, we're going to need to be doing research within the context of the real world and not in the laboratories removed and I think that's a growing and maybe even the majority view of among research groups these days.  You can't do trials of new programs, develop new programs without being inside the mission of the local community, what it wants to aspire to and so forth and so, the question is how do you fund this transition?  How do you structur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IH has paid for all of our research over the years.  My program officer is sitting right over there from NIDA, Belinda Sims.  Notice the eyebrow going up.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Here he goe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KELLAM:  Yes.  So, I think that one of the things we need to do is to form partnerships with the SAMHSA, Bill Modzeleski and so on.  So that we, in fact, are planning and thinking and with private foundations joining in of how you fund this transi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take a research staff which is 100 percent occupied doing research and then you want to move from in our case, for example, 12 schools to 113 schools in Baltimore let alone moving to Peoria, Illinois with the program and so, how do you do this with the proper multi-levels of mentoring and monitoring and what does that look like?  It's a new structure of science, a new structure of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at raises what you raised earlier and namely, what kind of information system would allow us to monitor progress?  We've got a gazillion information databases and we invent them like they're easy and cheap and they're not.  They're very complicated and the latest one is the one we've been addressing at this meeting.  You know, information systems that nobody wants to report data in.  You know, this is a terrible dangero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 school.  Yes.  So, I think that we've got the No Kid Gets Left Behind Information System.  We've got the regular school record which is an important developmental record of how the kid's doing in a particular set of parameters.  We could, in fact, be inventing a new thermometer of kids' development which brings together information about behavior, about community conditions, about what's working and what's not both at the individual level, at the classroom level and at the school building and the district level and somehow then dealing with the confidentially issues and the local community surveillance and ownership issues as we go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ut, I think that we need to integrate public health and public education and Justice information systems so that, in fact, we can bring to bear what's needed in particular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And are you optimistic that something like that could both technically and kind of culturally for lack of a better word be done?  I mean my head practically spins off when you say something that hai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 to think about doing given, you know, all of the various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Is it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 I think it's not only possible.  I think people are ready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Re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 think the whole -- well, I'm not a politician, right, but I look around and peo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Well, I am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 think people are un-restful and, you know, looking for some kind of coming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And I think that we can do it.  I think that the information systems we have can be protected, but I think that if a child's reading scores are not going up properly there could be a couple of responses not jus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Yes.  Um-h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And that that could be important in measuring the effectiveness of teachers at the classroom aggregate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So, part of what we're doing in rolling out the new programs, whether it's ours or Gill Bach and somebody else's, you know, I mean is to look at the mentoring that's required to maintain fidelity and the training ascribed, but also the monitoring of fidelity which can be used not punitively, but to bring into the mentoring.  So, that seeing how well teachers are teaching can be integrated into the process of mentoring and not just give you aggregate scores periodically which they can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But, I think it's not only possible.  I think it has to be founded as Dennis is pointing out in partnerships, local level partnerships with multiple safeguards about misuse.  Any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If you all can, you know, at a minimum obviously, there's -- you know, what you've just said is just massive in terms of kind of looking out and how you do it and where you'd you start and what all the pieces of data are and where they all are and whatnot.  I mean could you at least frame out for me, you know, kind of the right parties that would need to be at a conversation around taking that kind of suggestion to the nex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Both at the Federal level and the various stakeholders lo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It's not a small ta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But, I think it's an important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Actually, the Society for Prevention Research had a little report out on how there should be, in fact, a record -- since back-to-school records which we glibly name, but the record would include parameters of child development, adult and adolescent development and so on.  So that the record, in fact, is more comprehensive and indicates not only immunizations, but, in fact, the behavioral and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KELLAM:  -- achievement aspects of it and so forth and I think that -- well,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Okay.  And if there are state models or people who have done this better than others, say tha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Well, that was the longest yes, I've ever heard, Shep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FLORES:  Secretary Spellings, the Department has been at work on something we call JXML which is Juvenile XML Language.  We need it because the probation departments, the courts, the police departments right now share all sorts of data regarding kids, but there are a lot of issues from privacy to control.  That's been underway now for three years and I'm happy to kind of give Deborah Price a briefing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FLORES:  Because that actually has buy now from a number of different groups including some significant police interests and it kind of shadows what's being done on the adult side in law enforcement to bring all these different data sets and make them able to be accessed across different types of software.  So, perhaps we should go ahead and share that with you and you can figure out what or whether or not it provides some kind of basis for you to pick up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I just want to mention one thing and then, Susan, we'll get right over to you.  I mentioned early on about changing the name and the whole concept behind that is to accentuate the positive and to that end, several have mentioned to look at -- we have the National Blue Ribbon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o do the same thing with safety and to elevate the idea of safety and to have a parallel program like the National Blue Ribbon which recognizes the academic.  Do the same thing for safety so that we can pull that positive aspec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Hum.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And, Susan, you w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KEYS:  I just wanted to comment that one of our state schools Healthy Student Grantees in Hartford, Connecticut has done at the city level I think something that you're interested in where they have created an integrated data use set.  So, that might be something that you'd like to look more closely at and one of the things that we have under discussion for the revision to the Safe Schools Healthy Students RFA is to have grantees use part of their funding to create at the local level the type of data collection use infrastructure that they need in order to be able to funnel back to us the types of data that we're interest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hat is a change that we're discussing for that rev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ECRETARY SPELLINGS:  Good.  Learn something every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Ho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And, Madam Secretary, another example you might look at is in Ohio where our Partnership for Success communities have used a single survey to come up with risk and protector factors in asset development that the community wants to work on and have gotten buy-in from all the funders within that community to focus on the same set of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It has become very effective.  Very powerful.  So, if you could get that to happen at all levels it would be tremend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ECRETARY SPELLINGS:  Yes, I've got to go do other stuff I'm sorry to say because we could certainly sit here and gnash on this for lots longer, but anyway, thank you very much again for your time and willingness to do this.  I guess when you said yes, you didn't know that it would morph into this even more vigorous assignments, but I'm very grateful to you and I think, you know, it's important service for our country right now and we ought to -- you know, one of the silver linings I think from these horrible incidents is that we can use this to, you know, do more good and make sure that the communities are fully and completely knowledgeable, prepared and ready to recover if necessary God forb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anyway, thanks again for your work.  I'll be monitoring closely and back a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Madam Secretary, thank you so much for being with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s I mentioned earlier in the day when we started as soon as Secretary Spellings was done, we said that we would try to synthesize this information and to see if there was any course change based on the things that the Secretary brought up or as we entered into and how time flies.  That was a 35-minute discussion.  So, that was excell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 and I think someone said it. What we said in the discussion and what we heard from the Secretary and I'm asking you, it seems to me that we are on the same page.  So, I don't see a tremendous amount of course change, but I don't want to just make that observation by my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Debbie, do you have some observations on that?  Where should we go next as we bring this meeting to a cl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Well, I'm going to go back to what I said earlier this morning about I think -- I do think we need to bring forward another kind of informal interim, whatever we call it, report considering what you've -- you know, where we a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do think in light -- you know, we've talked specifically today about unsafe school -- and yesterday, unsafe school choice and persistently dangerous, but I think that even that conversation that we had on those specific issues give us a -- you know, we have that combined with our state grants and just even this conversation today looking at sort of a more overall, you know, sum on what it means for schools to be safe, healthy and sec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so, my suggestion would be and it would probably mean maybe, you know, plug in another conference call in the middle between this and our next one, but in the next couple of weeks, you know, summarize our points today, summarize those recommendations that we think are -- you know, have risen to the surface and have support on the committee.  Maybe not everybody.  We might have multiple pieces to bring forward, but that we think would be significant to be considered as they're looking at issues regarding re-author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 think some of that will include, you know, we always call them findings, but elements of what we heard that are truths.  So, for example, in the persistently dangerous, you know, not that it's a recommendation, but the fact that, you know, states consistently said that the terminology was negative, you know, that it identified schools that weren't -- that those specific states didn't see those schools as dangerous, but they knew where the dangerous schools were.  That some of those -- you know, I'm just doing it off the top of my head, but there are elements of these things that we know are true and I think sometimes those elements of truth can be as powerful as a recomme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to give, you know, both those elements as well as recommendations and kind of as then also some thoughts kind of in the overall kind of subject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m sorry.  I'm just --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Is it okay?  Are you finished?  I didn't mean to interrup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mething that I hope gets mentioned somewhere and I don't know the proper way to do it, but I know that we're working very hard on improving the concepts of persistently dangerous schools which is part of Safe and Drug Free Schools which is part of Title 4, but if there is no marker in the administration budget for Title 4, then there is a good chance that the whole program will disappear and all of our work will be for na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would like to encourage the Department to look at some kind of funding marker that will keep the program alive so that the recommendations for improvement that we are making have a chance to go into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Shepp and Micha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KELLAM:  Yes, I think that those few minutes were really very important for our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For example, I would argue and there was some harmony on the issue that we shouldn't, in fact, support a separate data system for labeling schools as dangerous.  That, in fact, the existing school records and child assessment systems now statewide and within the school building, within the district should, in fact, be integrated with criteria which allow schools to be identified based on aggregate numbers of kids and certain kinds of behavior or certain kinds of poor academic achievement or the like and that we ought to really recommend that we attempt to work toward a common integrated data system that does allow academic behavioral justice issues to be brought into one place and the school record is a seminal, very important tool to build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I could tell you anecdotes.  I used to give a course a Hopkins School of Public Health on public health information systems and I illustrated public health information systems for children by describing school records and the school computerized information system that tracks kids over time, over progression, years and so on and I was castigated by our department who took the view </w:t>
        <w:noBreakHyphen/>
        <w:t xml:space="preserve">- you know, it was a long story, but the point of view was that that's not a public health information system.  School records are not public health.  That's nonsen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chool records, in fact, are public health.  It measures one of the most salient parameters of a kid's growth and development and that's what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f we could build an integrated information system as we were talking about, A, I think it's possible.  I think that, Bob, you were talking about similar kinds of enterprises.  Safe and Drug Free Schools is predicated on that kind of an integration.  That we could build an information system that would give you far more information about the quality of the school and even the negative parts.  But, have facilitating and, you know, intervention components that could follow from a single integrated information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we should take a bull by the horns and follow her lead in that reg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Thank you, Shepp.  Micha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PIMENTEL:  This has been a whirlwind couple of days and I'm really, really very proud to be part of the group and I'm just hoping that what I'm about to communicate comes across in the spirit in which I inte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at is to say that I'm hearing shrinking budgets across the board for everyone and back home in our little police department in San Antonio, we go through shrinking budget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ve been blessed with a command group of officers where we sat down at our table and we had to make a determination as to what are our values.  What are the core values of the San Antonio ISD Police Department and it came down to one thing and that was the safety of our children and our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even though our budget was reduced tremendously under our local tax base, we did not take one penny away from making sure that our children are safe in those schools.  We had to adjust in areas of our patrol, CID, detectives, other units, but not from the hallways of our schools and so, what I'm asking, Ms. Price, is somehow we can get across to these elected officials that serve our country that our greatest asset and our greatest core value is our children and to quit taking money away from Title 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HERRMANN:  I couldn't say it any better, but thank you.  Thank you s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clearly, I think there is a role for the state grants program and I hear that again and again from being really the backbone of the UMIRS system to really creating the infrastructure that allows for the transfer of the same concepts that are put forward in Safe Schools Healthy Students Initi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You know, there has to be an infrastructure at the local level that allows that to be replicated and to continue and if nothing else comes out of the two days, I hope we can get that kind of commitment or 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Mont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JACKSON:  I'll be real brief as we're looking to cl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would like to also make a recommendation that we tap into the National Association of Student Assistance Programs.  Again, many of our local LEAs have student assistance programs that have been collecting data for some time and again, as we're looking to see what types of -- and we're looking at the whole child, what types of wraparound services and support, partnering -- partnerships and collaborative efforts that are being currently achieved successfully in many of our states and our community.  I think it's very important to tap into their data that they've been collecting for some time and take a look at the numbers and we're not just looking at one part, but we're looking at all children whether I'm the offender or whether I've been victimized by someone.  We're actually providing those types of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d like to encourage some taking a look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One, two,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ROMERO:  I want to commend you.  I think you're right on target.  I think the issue, one, is collaboration.  We really need to look at ways to better collaborate and really galvanize both.  From the Federal standpoint, the unique areas of expertise that different sectors of the Federal Government have to offer.  That's numb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I think the second thing is not to lose sight of the issue of the bullying piece throughout this whole discussion and the impact on the trauma and the choice options.  Those have to be interwoven in this whole discussion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Just to piggyback on that, in Ohio, some of the schools have what they call core teams which integrate student assistants, employee assistants and community partners and they can tell you how many -- how great the reduction has been in referrals to the principal's office for various kinds of reprimands as well as what an increase it's had in academic achievement.  So, that's a model that we might want to look and weave into this somewhere as best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Thank you, Hope.  Belin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SIMS:  I just wanted to point out that when the Secretary was going over the things that came out of the conference they just had, you know, it was pretty clear that these are not going to be additional things for us to consider, but these are really issues that we've been considering and that we really take a moment to think about for all of the meetings that we've had to date, the consistency and the overlap in the issues and make sure that as we try to summarize our recommendations that we're really coordinating across everything.  So, we don't just look at state grants apart from the USCO part of it,  apart from the data.  That we go back and continue to integrate these issues as we've been doing in our discu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One of the things that I wanted to bring up that was mentioned by the Secretary was around the issue of best practices and how do we get the best practices out into communities and it's been said by others here, but the implementation issues are really huge I think in the communities at the LEA level as they're trying to roll out the progra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ve identified a number of best practices, evidence-based programs that can be utilized.  But, if we don't also attend to what are the best practices for how we implement and monitor the implementation of programs and get that information out to communities, provide them with those evidence-based models for implementing programs regardless of what the programs are, then we will continue I think to fall short on seeing the outcomes that we want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And also, in terms of what we've heard or at least what I've heard in the day and a half meeting this time around the USCO, is that given the way it's been characterized and there is a lot of stigma associated with this program and I've been asking myself well, is changing the name really going to mean anything at this point?  You know, have we lost the trust, you know, in what this program could have provid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I think there's going to have to be some base building and grassroots building of whatever comes out of our recommendations from this.  Can't just say we've changed the name.  Let's move on, but we're going to have to go out and do some better connections with the communities that are going to have to implement the new non-regulatory guide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n the other part of that is that as I heard all the presentations, you know, the information that is being collected, it's a shame that it's been put under this negative cloud.  Because this is the kind of information that schools should be utilizing to guide the programs that they're implementing through the state grants part of the No Child Left Behind or whatever, you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Because if you're in a school and guns are being brought into school or drugs are being used on campus, then this should be information that is being utilized by all the different parts of the Safe Schools, not Safe Schools, Safe and Drug Free Schools and Communities Programming and in coordination with their Safe Schools Healthy Students money and in coordination with their Drug Free Communities money and in coordination with every other bit of money that they're able to leverage for the services that they provide.  All of this information should be utilized and it shouldn't be, you know, couched or qualified in all the different ways that we've heard about here and under reported in the ways that we've heard about here because it's information that can be used for positive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As we bring this to a close, I'd like to ask some practical questions.  I'm always concerned when we leave a meeting like this that we make sure that we know when we're going to talk, what we're going to talk about and Debbie, you mentioned in the next two weeks.  So, I'm just trying to get some practicality to all this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we can then expect in the next 14 days that we will have a conference call.  I would presume we could set it up the same way, Catherine, we did it the last time when we either chose a date or put two or three and then everyone put down what would be the best for them and then we attempt to clear our calendars to ge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So, that in the next -- is that a yes, that in the next two weeks we will?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The second aspect of the practicality is the fact that we heard a tremendous amount of information here and as was mentioned a couple of times, Debbie, you just mentioned again about 15 minutes ago on the planes as we head back across this country that we put those down in bullet form.  We start to formulate this in our minds.  So that when we have this conference call, that we can start to pull things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And the last aspect of this practicality question is did I hear you say that this would be to the end of an interim report on persistently dangerous as we did with the state grant program?  Is that -- I wanted to make sure that I was hearing that corre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Yes, I think we should bring forward those as we've been discussing specific to the issue, but I think that some of those points are comprehensive for the program as a whole and that should be an aspect of i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Got y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So, basically, two structures with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Telescopic and more gener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Okay.  And in closing, I would like to say this to you.  I've sat here for a day and a half.  As we've all said on many occasions, we've heard a multitude of information.  Good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 xml:space="preserve"> </w:t>
      </w:r>
      <w:r>
        <w:rPr>
          <w:rFonts w:cs="Times New Roman" w:ascii="Times New Roman" w:hAnsi="Times New Roman"/>
          <w:spacing w:val="-3"/>
          <w:szCs w:val="26"/>
        </w:rPr>
        <w:tab/>
        <w:tab/>
        <w:t>But, I want to say to you the quality of questions and getting to know some of you and the input that you gave and I mean this as a close.  Thank you for what you do for the children and then thank God for what you do for the children of the United States.  It's a pleasure to be with you.  Have a safe tri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Whoa.  Who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And before I hit the gavel, Hope has one last thing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Well, I just want some clarification.  Are we going to have sort of a summary of the 20-some odd recommendations that I wrote down before the conference call so we have some idea of what we're discus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I'm sorry.  Yes, that will be put together by Catherine and at break, she indicated that some time between 4:00 and 5:00 today she would have that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No, she will -- that will take some time because of all the information, but the answer is yes, she'll get that back out to us.  That will be helpful in that conference call.  So, thanks for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And then the January meeting, is that going to have a focus group like this one did.  I know at one time we talked about focusing in on data, I mean whatever it is, those types of programs, evidence-based programs and if so, do we need to have recommendations for speakers to you by any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Well, I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And also, I'm not going to be at the January meeting.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I think that, you know, while we've had the very best of intentions in laying out the calendar, you know, basically for a year, we may have some variation and we may see that we need to have another actual kind of day and a half meeting and stuff.  So, I think that's a dialogue that we've have as a committee and make some determinations about the subject matter and panels and all of that for the January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I think the short-term goal is to get this next interim report developed and then get to the meat of, you know, what we're doing in January, what the focus is, do we want to make a change about the calendar, do we want to have another kind of something in there.  So, we can have that deter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And will there be enough time between the last phone call and the development of the interim document that we're going to be giving to Secretary Spellings?  Enough time for us to respond bec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 last time there wasn't really a lot of time and some of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Well, but, we --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TAFT:  -- had suggestions that didn't make it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And we were under a mandated kind of from this -- we always call it the seventh floor, but from the Secretary's office of needing information by X.  So, we just were on a short time frame and, you know, consolidating a lot of the information is the longest aspect of it and once we have it together, I mean it will go out, but we really were under a tight time frame last time.  So, we'll do the best we can and I -- seems to be scooting people.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R. LONG:  Those of you that have to leave please feel free to leave.  Thank you.  Be sa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I do just want to say one thing and I know that as significant as the State Grants Program is, it is not all of Title 4.  It is a piece of Title 4 and so you -- you know -- and not that -- you know, it is the formula grant, but I think we do a disservice to the program as a whole if we don't realize the significance of the discretionary grant programs that are tied to Title 4.  They are very important and very significant and make a huge difference and, you know, as we talked today, Safe Schools Healthy Students is one of those pie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So, you know, we need to be clear when we're talking about funds for Title 4.  There's a lot of elements there.  We should be specific as to what we're addressing.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 xml:space="preserve">MR. LONG: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MS. PRICE:  And I think everybody's gon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Times New Roman" w:hAnsi="Times New Roman" w:cs="Times New Roman"/>
          <w:spacing w:val="-3"/>
          <w:szCs w:val="26"/>
        </w:rPr>
      </w:pPr>
      <w:r>
        <w:rPr>
          <w:rFonts w:cs="Times New Roman" w:ascii="Times New Roman" w:hAnsi="Times New Roman"/>
          <w:spacing w:val="-3"/>
          <w:szCs w:val="26"/>
        </w:rPr>
        <w:tab/>
        <w:tab/>
        <w:t>(Whereupon, the meeting was concluded at 11:12 a.m.)</w:t>
      </w:r>
    </w:p>
    <w:sectPr>
      <w:headerReference w:type="default" r:id="rId4"/>
      <w:footerReference w:type="default" r:id="rId5"/>
      <w:type w:val="nextPage"/>
      <w:pgSz w:w="12240" w:h="15840"/>
      <w:pgMar w:left="1440" w:right="1440" w:gutter="0" w:header="360" w:top="1555" w:footer="360" w:bottom="416"/>
      <w:lnNumType w:countBy="1" w:restart="newPage" w:distance="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456" w:leader="none"/>
      </w:tabs>
      <w:suppressAutoHyphens w:val="true"/>
      <w:spacing w:lineRule="atLeast" w:line="240"/>
      <w:jc w:val="both"/>
      <w:rPr>
        <w:rFonts w:ascii="Helvetica" w:hAnsi="Helvetica" w:cs="Helvetica"/>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3456" w:leader="none"/>
      </w:tabs>
      <w:suppressAutoHyphens w:val="true"/>
      <w:spacing w:lineRule="atLeast" w:line="240"/>
      <w:jc w:val="both"/>
      <w:rPr>
        <w:rFonts w:ascii="Helvetica" w:hAnsi="Helvetica" w:cs="Helvetica"/>
        <w:b/>
        <w:b/>
        <w:bCs/>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83">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1">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7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76</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17:00Z</dcterms:created>
  <dc:creator>Stefen Styrsky</dc:creator>
  <dc:description/>
  <cp:keywords/>
  <dc:language>en-US</dc:language>
  <cp:lastModifiedBy>Gizelle.Young</cp:lastModifiedBy>
  <dcterms:modified xsi:type="dcterms:W3CDTF">2006-11-06T20:17:00Z</dcterms:modified>
  <cp:revision>2</cp:revision>
  <dc:subject/>
  <dc:title>Safe and Drug-Free Schools Advisory Committee Transcript Oct 24, 2006</dc:title>
</cp:coreProperties>
</file>