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UNITED STATE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SAFE AND DRUG-FREE SCHOOLS AND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TELE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MON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NOVEMBER 20, 2006</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rPr>
      </w:pPr>
      <w:r>
        <w:rPr>
          <w:rFonts w:cs="Times New Roman" w:ascii="Times New Roman" w:hAnsi="Times New Roman"/>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Advisory Committee met by teleconference 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2:00 p.m., David Long,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u w:val="single"/>
        </w:rPr>
        <w:t>PRESENT</w:t>
      </w:r>
      <w:r>
        <w:rPr>
          <w:rFonts w:cs="Times New Roman" w:ascii="Times New Roman" w:hAnsi="Times New Roman"/>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DAVID LO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KIM DU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FREDERICK E. ELL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MIKE HERRMAN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MONTEAN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RUSSELL T. JON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SHEPPARD KELL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SUSAN KE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TOMMY LED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SETH NORM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MICHAEL PIMENT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DEBORAH A.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DENNIS ROMER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BELINDA E. SI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HOPE TAF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HOWELL WESCHL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CATHERINE DAVIS, DESIGNATED FEDERAL OFFICER</w:t>
      </w:r>
    </w:p>
    <w:p>
      <w:pPr>
        <w:sectPr>
          <w:headerReference w:type="default" r:id="rId2"/>
          <w:footerReference w:type="default" r:id="rId3"/>
          <w:type w:val="nextPage"/>
          <w:pgSz w:w="12240" w:h="15840"/>
          <w:pgMar w:left="2880" w:right="1685" w:gutter="0" w:header="360" w:top="416" w:footer="360" w:bottom="416"/>
          <w:lnNumType w:countBy="1" w:restart="newPage" w:distance="708"/>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ONNIE LEBOEUF, SURROGATE FOR J. ROBERT FLORES </w:t>
      </w:r>
    </w:p>
    <w:p>
      <w:pPr>
        <w:pStyle w:val="Normal"/>
        <w:tabs>
          <w:tab w:val="clear" w:pos="720"/>
          <w:tab w:val="center" w:pos="3744"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 R O C E E D I N G S</w:t>
      </w:r>
    </w:p>
    <w:p>
      <w:pPr>
        <w:pStyle w:val="Normal"/>
        <w:tabs>
          <w:tab w:val="clear" w:pos="720"/>
          <w:tab w:val="right" w:pos="7488" w:leader="none"/>
        </w:tabs>
        <w:suppressAutoHyphens w:val="true"/>
        <w:jc w:val="both"/>
        <w:rPr>
          <w:rFonts w:ascii="Times New Roman" w:hAnsi="Times New Roman" w:cs="Times New Roman"/>
          <w:spacing w:val="-3"/>
        </w:rPr>
      </w:pPr>
      <w:r>
        <w:rPr>
          <w:rFonts w:cs="Times New Roman" w:ascii="Times New Roman" w:hAnsi="Times New Roman"/>
          <w:spacing w:val="-3"/>
        </w:rPr>
        <w:tab/>
        <w:t>1:10 p.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DR. LONG:  Given what our objective is for today, if we could start on page 3, then, for the potential recommendations as they go forward to the Secretary of this interim report.  There were, on page 3, designation of unsafe schools, six different potential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y discussion, changes,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ROMERO:  This is Denn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ROMERO:  The number two option, the number two item here, consider incidents of violence as the only factor.  If you recall, I had some reservations about that piece, and per our last conference call, earlier this morning I was able to email that I hope everyone received the research data that supports to the contrary.  And I'm certainly willing to entertain a conversation about this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Dennis, this is Dave.  Yes, I did get that.  Maybe I misunderstood what you just said, but number two, consider incidents of violence as only one factor, not the only one, but -- or am I misread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ROMERO:  I'm sorry.  You're absolute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 guess -- I do not take exception to that poin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 xml:space="preserve">MS. PRICE:  You know what we could just do there after </w:t>
      </w:r>
      <w:r>
        <w:rPr>
          <w:rFonts w:eastAsia="WP TypographicSymbols;Courier New" w:cs="WP TypographicSymbols;Courier New" w:ascii="WP TypographicSymbols;Courier New" w:hAnsi="WP TypographicSymbols;Courier New"/>
          <w:spacing w:val="-3"/>
        </w:rPr>
        <w:t>B</w:t>
      </w:r>
      <w:r>
        <w:rPr>
          <w:rFonts w:cs="Times New Roman" w:ascii="Times New Roman" w:hAnsi="Times New Roman"/>
          <w:spacing w:val="-3"/>
        </w:rPr>
        <w:t>- just to make sure that people understand that.  After it says only one, we could put parentheses, not the only one, and just have that.  It's redundant, but it might be helpful in read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Deborah, can we add i.e., substance abu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Sure, sure,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KEYS:  Can I make a comment?  This is Susan Keys.  On number one, change the terminology, can we also give some further indication that -- of what we wanted it changed to so that there's some remark about why persistently dangerous was not acceptable?  I know it's later in the report, but not to suggest different nomenclature, but nomenclature such as, and give some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This would be a question for Debbie, perhaps relative to that, and that is, since this is going to be an interim report as we head toward the June report, is that something, Debbie, we should do now, or wait?  I don't know the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Well, to be really honest, I know that, you know, within our -- within the Committee, we've looked at, you know, kind of bantered a few suggestions about, but -- and then in my office, we've also bantered some -- and nothing is really, we haven't really come up with examples.  But what we might want to say is just add a half a sentence in there about why -- because of the strongly negative connotation of persistently dangerous to change that to a different nomenclatur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 think we've talked about it being very stigmatizing to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S. PRICE: It isn't as stigmatiz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And I think that woul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And I think perhaps maybe you can use some of the same wording. It gets rather specific a little later on in the report, relative to the name persistently dangerous. In the minutes, I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Okay, any others on this first segment of designation of unsafe schools 1 through 6?</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Let me just free associate with you a little bit, you all.  This is Shep.  This is the first recommendations that we lay out, and I'm concerned with the designation and probably, you know, let me start another way.  There's an assumption in these six that isn't really spelled out, and it has to do with whether the concept of persistently dangerous schools is really a useful concept.  I mean, in a sense, we're messing around with the wording, considering other aspects of violence, and in addition to violence, other aspects of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There's an underlying sense of displeasure about the whole concept, and this doesn't really come out and boldly say that this program has certain worthwhile aspects like giving parents choices of transferring kids as needed.  But it doesn't really come down on the question of, is this really a good idea at all, or would you not be better served by indicating that we ought to be monitoring kids' progress, as we are, fixing that to include bad behavior, physically unsafe behavior and so forth.  There's something missing for me in the power of this paragraph, and I wondered if other people share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 think the whole thing, in other words, is a dumb idea.  And what really is needed is an understanding that there are risk factors like violent behavior, physically aggressive behavior, bullying behavior, that are highly associated with poor achievement, and that together these are, in fact, major risk factors for later drug abuse, further violent behavior, and all kinds of bad outcomes.  And that separating this part of the safe schools, safe and drug-free schools out, is not as useful as maintaining a focus on the real task of safe and drug-free schools, which is essentially from a prevention point of view as well as a crisis intervention point of view, going to have to be more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 mean, we need to get in there earlier.  We need to, in fact, help kids learn and reduce the risk factors, and we need to be very tuned in to early evidence of dangerous behavior so that we do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 guess what I'm saying is is that there's a preamble or a tone of this which I find fairly unacceptable, and that is we can sort of tinker with the anti-climate survey, well, what do you do with that?  You know, I mean, there's something missing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 don't know if anybody shares that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Anyone, response to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UNIDENTIFIED SPEAKER:  I think that we</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re missing, maybe, the bigger picture, but maybe don't have it set in the bigger context that it needs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Debbie, could you have Bill play with -- not play with, to try and incorporate a conceptual one or two sentence?  Our caveat there perhaps would be, politically, do we -- it's the approach.  Since this is law, do we then say that it is -- clear off the table, and will that get such a response that it won't be paid attention to?  Or do we approach it different?  Again, I don't know the answer to that;  I'm just throwing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S. PRICE:  Well, I think either the legislation is specific; it uses that term.  So to change the legislation would mean legislative -- something legis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So in reauthorization -- but I do think that we could put, as you said, have built up something in there, kind of in a bigger context and saying -- a shorter sentence of what Shep said, but if we are to look, and sort of looking at it from two perspec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One, is this the best approach, and is this getting us where we want to be by identifying schools that -- whatever term we have of -- so that we can then have parental choice.  Or, is this the vehicle that gets us there, or would we be better off, and if the answer is, no, that's not right, then that's one thing, but if we are constrained to stay somewhat within the legislation and just make some fixes to that current legislation, then I think what we're seeing here in these fixed things address that perspec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oes that make sense?  I sort of rambl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No, I think it does, but to get back to Seth and Hope there, and I guess I would repeat and have people respond to it that have -- Bill, in listening to this, to incorporate that because I think that is important, because I was hearing the same thing that Seth and Hope were hearing, that there are some sweeping conceptual things to look at, and then say, these six will, in regard to the designation of unsafe schools and start to get there, but that one, two, three sentence intr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KELLEN:  That was Shep, not Set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One of those S gu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S squa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KEYS:  Susan, not Hope, but I think -- it's Susan again.  The point that Shep's making is that we really want to emphasize what we had discussed was that this should be set within a public health framewor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TAFT:  And Hope would agre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t would be helpful to me, then. and maybe for others, and I must have missed on Seth and Shep, but if we were to identify each time.  And I, on that second comment I did miss.  I thought it was Hope's voice.  I apologiz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So Debbie, that can be done with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Yes, I think so.  Let me just ask, Bill Duncan, are you on the call?  I think he's probably in the muted call, so we can't hear from him, but we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ELLIS:  Dave, this is F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ELLIS:  I hear what the folks are saying.  I guess I would suggest reading down to the next paragraph where it talks about recommendations focused on approving school safety.  It talks about focusing on prevention of incidents, and it give some examples and partnerships with community prevention programs, a variety of things and again, it talks about focusing the effort on improving school safety by doing some of those things which I think is what we've heard about.  I just don't think the two issues are mutually exclusiv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 agree, Fred.  As I started, I think we're going to be looking at sets of potential recommendations, the first one being designation of unsafe schools.  Then as you indicated, the second set will be recommendation from folks on improving school safety, and then we'll move on to data and so forth.  What I was hearing was that, if we could have one, two, three sentences on conceptual as we head into those different subsets of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ELLIS: No, I understand that.  What I was hearing from some of the members was that we recommend doing away with the whole program kind of thing and say, scrap that and go to this program. And I'm not sure that's, in fact, what the group wa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I understand -- this is Shep.  Or Seth,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 hear what you guys are saying.  I think it really is a question, as Deborah laid it out, of whether we think this program is -- you know, is ill-conceived.  It's clear that everybody believes that parents should have options and move their kids to a different school as needed.  And that even the bullies should have options, or certainly have respons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The question is, is this really a good direction to add to the general "No Child Left Behind" concept.  And I would argue that the sense of the Committee and the visitors was that this is a failing program, and I think it's dangerous for us not to reflect what people said from the local level and the statewide level, as well as their own deliberations that the information system just doesn't work.  It probably is made worse by the designation of "persistently dangerous" as words.  But that really is not going to fix the whole information system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t's separate from the assessment systems which are already expensive and on-going.  It's separate also from the individual school building and school district information systems about each child.  It really is an ill-conceived program.  And so I guess my own sense is that our responsibility should be that the view of the Advisory Committee, and of the expert witnesses, was that this concept needs to be rethought, but at the very least, we ought to consider these six items.  And then that does lead better into the second paragraph, which has some positive aspects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Just listening, and I'll repeat what I said.  I want to be careful about throwing the baby out with the bathwater so that nobody will listen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So I would again like -- I'm trying to put all these together.  Go ahead and have the introductory statement regarding the concept that I've heard two or three of the members talk about, but then get into specific in different areas.  We're not talking about designation of unsafe schools, and then move on to school safety so that there are some specific things to talk about, recommendations, with the conceptual statement right at the begi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Dave, this is Tommy.  This is a preliminary recommendation.  This is not a final recommendation,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That's for June.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All right, this is the preliminary recommendation, and we haven't even heard -- we haven't even received all of the information yet, and I think we shouldn't prejudice our final report by saying, at this point in time, that the program doesn't work and no parts of it work and we need to throw it all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Obviously, the program has some -- there's some problems with the program and, you know, I think we need to just keep in mind that these are preliminary recommendations, just as it says on the report, and that we don't need to get hung up with all of this.  We need to try to move forward and wait about final recommendations until we have all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DR. LONG:  With that in mind, can we go through these segments -- we could even circle back if we have to at the end, but to get -- wade through these various headings, and if we can call designation of unsafe schools number one, and then as Fred was moving to the recommendation focused on improving school safety, which would be number two, if there are no other comments on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d as I said, we can circle back, but we have quite a few of these sections.  If we could take a look at the improving school safety potential recommendations for the interim, as Tommy just mentioned here.  And there we have seven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y comments, changes, input on those sev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This is Debbie, and I have just a very minor change, but I do think it could potentially be significant, and that's in number three, under creating a program for school safety equivalent to the National Blue Ribbon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The National Blue Ribbon Schools' program had some significant flaws, so rather than say, equivalent, I would say, with similar characteristics, or similar to or -- because I just think equivalent might be -- it isn't what we really want.  We don't want to duplicate something, steal ideas from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Yes, I think the idea was to make it a positive thing that people would want to change their systems for, as opposed to making it a negative thing, the way it i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 have no problem with using the word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ROMERO:  This is Dennis, sa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NORMAN:  Seth, sa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ELLIS:  This is Fred, no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Same for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SIMS:  I agree, this is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Any other -- good point, Debbie.  And Hope, you outlined that, what really  the thought process wa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y other thoughts on the seven under that -- I'm just adding the numbers here.  Number two, are the improving school safety potential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PIMENTEL:  This is Mike.  I just have kind of a general thing.  Recommendations focused on improving school safety.  Is this going to be the extent of our recommendations related to school safety, or is this within the context of the unsafe school choic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This is Debbie.  I would say this is in the context of unsafe school choice issue, because that's the overall issue that we focused on.  I do think that we can be broader in our final report, and if we have more substantial recommendations regarding school safety overall, I think that that would be a good spot for them.  Unless, David, you disagree, but it seems like we are looking at it from the standpoint of unsafe school choice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Right, this is the second focus area, and it is interim, so,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Okay, I'm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And again, it's hard when we aren't face to face, but I'll ask one more time if there's any on the seven.  If not, we'll go on to number three, which will be the next paragraph, which talks about data issues and the Committee's possible recommendations and their -- I do believe there's five of them list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TAFT:  Excuse me, David, this is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TAFT:  In the last sentence of the paragraph just before the one that you started us on, it says that one member of the Committee drew all members' attention to an important example of the second recommendation.  I think it should be the seventh recommendation, because that's the one that talks about bringing the community 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Right, got you.  An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SIMS:  This is Belinda. Can you hear m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SIMS:  I just have a question.  I don't want to put people offtrack, but it's just a point of clarification here.  In the way the recommendations are worded, something seemed clear to me that the state education or the LEA would implement some of these recommendations coming down from Ed.  But some of the other recommendations, such as the ones under improving school safety, seem like things that the Department of Education would have to put in place, in some way, provide the guidelines, or maybe the states are going to do that. But should we be clarifying whose role, who will be responsible for certain recommendations, or are these just recommendations back to the Secretary, and you will all implement it as you see f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But again, and that is a good point, but I'll say it, and then Debbie, you can react to it.  But this is on the unsafe school option portion, and it is the preliminary report, and of course, we can put all the rest of the meat on that, I would think, for the June report to th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S. PRICE:  Yes, and I do think that, in really delving into the recommendations and trying to see how -- putting the rubber to the road, so to speak, we'll have to kind of look at what -- like, for example, number six is providing guidelines, training for assisting students who are victimized.  I mean, as we look at it, that will have to kind of go through that process of okay, well, what is the federal role here.  Is this a state role, and that really gets down, I would think -- those specifics are really more in the implementation of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There might be, and I can really kind of go through and look, but, and see if we can articulate specific federal, state and local roles, but I think a lot of them are sort of a combination of the three, and so we might be better off keeping them, at this point, vague about who has implementation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Okay,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Any other -- we're on the number three, the data issues that the potential recommendations, of which we had, I believe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y others?  If not, let's move to the fourth one, which would be the last sentence at the bottom of that page.  We also talked about parental notice of safety conditions of schools, and the  Committee has identified two potential recommendations, and that's found right at the top of page five.  There are two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y comments on thos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f not, if we move to an assignment of number five, which would be regarding the transfer option -- believes the Department might consider, and then there are two, really would be recommendations relative to -- specifically to the transfer where there's two of them listed.  That's the second paragraph on page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Comments o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ELLIS:  Dave, this is F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 F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ELLIS:  I was trying to remember;  I know everyone, there was clear consensus on not having victims moved.  I think that was understandable, but I don't remember how we got to this requiring movement of students who victimize others.  I mean, just jumping off the page, it sounds like another unfunded mandate, and I think all of us would agree that the last thing we want to do is do another unfunded mandate.  So I'm not sure what the wording should be, but I do remember a clear consensus on not requiring victims to move, and I think that was very unequivoca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m just not sure whether or not we want to, even in the preliminary recommendation, mandate movement of victimizers, whatever those might be, you know, what kind of criteria -- you know, you assault somebody one time, and now that the school system has to move you, do they now have to provide you with transportation?  You get back into all the other issues with that.  I don't know.  I just throw it out there, because that kind of scares me a litt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MS. KEYS:  This is Susan Keys.  Just, a further comment on that point.  I thought we had talked more about supporting the movement if the victim wanted that as an option.  I mean, I think we get into a box because in some cases, the person that</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s victimized might want to move, and then if they end up moving, does that mean the person doing the victimization should also be required to move?  I mean, I think we want to come more on the side of providing options and choices rather than manda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That was my feeling, to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MS. PRICE:  This is Debbie.  I think that's right, because sometimes the nature of a school district doesn</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t -- you know, when we talked about those one high school, one middle school districts where choice gets difficult.  And we also talked about the victim having options there that, you know, if they want to move, that certainly would be appropriate, but still having to look at how the victimizer is deal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I mean, it's very important, this is Shep again.  If you look at the epidemiology, that is, how many kids in a school where there's not good achievement and there's a lot of acting out behavior and drug use, we're talking 10 or 15 percent of a school population,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TAFT:  This is Hope.  I'm looking at the statistics for Ohio, and statewide we have 11,736 kids who were sent to the office for harassment or intimidation, which is kind of like bullying.  That's a lot of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Right, so we're not in a situation where we can -- it doesn't even make therapeutic sense to transfer those kids automatically, and we've got no place to transfer them,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Well, and you know, keeping this in context of the unsafe school choice option, those -- we're talking here about not just bullying incidents, but unsafe school choice option deals with criminal offenses.  So the world of the victim and the victimizer gets much more re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Not much.  If you look at the prevalence rates, they're very, very high, Deborah, of arrests, how they're correlated.  Could be as many as 80 percent of kids who are in the top, say, 20 percent or so of bad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Yes, even if you take use, possession, sale of weapons other than a gun or explosives, there were 3300 of those kids in the Ohio school system last year.  That's still a pretty big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 think, just listening, it sounds like we're all saying about the same thing, and I think Susan hit it on the head.  What was that terminology, if you can recall, Susan, about promoting positive outcomes?  I don't recall the wording you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KEYS:  I think I said that what we need to do is promote options for people, rather than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I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f we can soften that up, and  I think that's what everyone was saying.  So if that terminology could be soften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If I can suggest one other quick thing, and that is to scratch out who is transferred after number two.  Also, where possible, encouraging counseling to the victimizers, scratch "who is transfer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That would become a moot point, or c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y other comments on what is now number five, the transfer option? There's two things we're discussing there.  If not, we'll move on to six, which talks about -- again, in the dialogue, the Committee expressed concerns that the choice option creates a mandate for states without providing funding to help fulfill the mandate, and then two other potential recommendations there, which we can call number six.  This is the third paragraph in, two points.  The first one starts "allow a waiver."  Any input or comments o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 personally, I think that number two is very ill-advised.  I mean, that's just adding to the flexibility, which could easily -- our job should be to guide, or how to use the money most effectively to accomplish the mission.  What this seems to say is, give it to the Governor or give it to the local folks and let them figure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I don't think we</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ve really thought about what are alternatives to state grants programs.  For example, if you took the child assessment systems in each of the states, and you said, where are the school districts which have the greatest need based on the child assessment systems, that could provide criteria for where to focus state grant and aid money.  And indeed, we could provide guidelines of how to use the money most eff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As I recall, number two, and correct me if I'm wrong, as I recall number two, it was more like a comment made toward the end of the meeting.  I don't recall in-depth discussion relative to this, but maybe I'm just trying to recall that in my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Didn't this go back to the report we got from California, Dave, where they said that the schools that were identified as persistently dangerous were not the persistently dangerous schools?  That the schools that really needed the money didn't qualify for it because they were -- they hadn't been identified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She mentioned it, the person from CDE, the State Department -- I think you're exactly right, Tommy, made that comme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I think that's where this came from was to give the states some leeway, where if they know that there's a school out here that is persistently dangerous, but even if it hasn't been identified as persistently dangerous, to try to do some intervention at that school before it is identified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Let me ask you a question.  Is what's -- what is referred to here by the state grants program?  Is that unique to this persistently dangerous program, or has that got to do with the entire state grant and aid for safe and drug-fre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Well, it doesn't say state grants program.  It just says, provide money for states to use in school safety measures, allowing the states to provide grants to local education associ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Well, it says on page five, last sentence, number two, continuing the state grants program as currently adminis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But that is qualified, I think, Shep, by the opening phrase of that last paragraph, "though not directly related to the USCO program, there are two additional possible" -- so I'm not sure that ties straight to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I just don't know what it refers to, but I don't think there's much that I would say, continue the program as currently administered at whatever level.  I don't know what it's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Well, that down there, the way I remember that, Shep, that statement was basically referring to making the LEAs, and I think I was the one who brought that up, but requiring the LEAs to write grants, because there wasn't enough money.  There were so many comments about there not being enough money, and making schools compete, or making the LEAs compete for the state grants, and let the states determine which ones were the best programs, and to use the money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TAFT:  And then there was also, this is Hope.  There was also the thought that we wanted the states to do all of this monitoring and verification, but if you took away the states' programs, grants programs, there wouldn't be anybody at the State Department of Education to do an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There would be no monitoring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Well, I have no problem with that.  But from a public health point of view, I just don't want to see us say, it's okay to continue the state grants program, broadly conceived as currently administered.  I think it isn't a workable model.  I do think that we're spending a lot of money on assessments.  We need to be, in fact, getting the most out of those assessments, and at the very least, I'd like to see the state grants program focus on areas of greatest need, you know, and have some process of evaluating how the money gets used, and whether they're being used for programs with proven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MR. LEDBETTER:  Well, if we changed the terminology there, if we marked out "as currently administered, but</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 xml:space="preserve"> and just substituted all of that with the word "back,</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 xml:space="preserve"> "continuing the state grants program by allowing states to use discretion in providing grants to LEA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KELLEN:  I still don't think that makes it, Tommy.  I understand where you're coming from;  I do agree with you that the local level is the right level for understanding what is going on.  The problem I've got is that when you give somebody inadequate funding and say, make the best of it, I'd rather say, okay, we're spending millions and millions of dollars on the assessment of kids in schools; why not use that to understand where to focus the money?  And so you give the money in more appropriate amounts to locations that could use the program mos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nd then I'd add the caveat that we'd like them to use effective programs, and not just any old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Okay, this is Debbie.  Can I pop in here, because I think we've merged our conversation, as David identified it, paragraph six and paragraph seven.  And I'm getting a little confused.  Let me just give it kind of a summary statement because maybe -- in paragraph six, it's looking at the unsafe school choice option, and it's making recommendations to, one, allow waiver from the option if the state already has an existing program.  I think we saw an example of that by a couple panelis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And two, and this isn't identifying the state grants program as the program, but that the Federal Government should provide for states, so dollars for states to use in school safety measures allowing states to provide grants to local LEAs.  And that is, as Tommmy mentioned earlier, for those states that see a school that's in need, call it in need of improvement, because they are at risk of being persistently dangerous, to provide some funds to have them address those measure so that they can address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So I think that now where we go into the state grant, that paragraph seven is specific to the state gran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m looking at number two, last sentence on page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Okay, so because we sort of blended our conversation there.  But Shep, your point of giving dollars to areas of greatest ne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KELLEN:  And adding some criteria, what kind of programs would be advisable.  And I don't have a problem with, you know, making these decisions local.  But I think some guidelines would be useful.  Number one, take advantage of the really expensive assessment systems we're currently doing, make them work for us, plus where the needs are, and what kinds of needs there are.  And then giving the states guidelines, and then saying, go t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S. TAFT:  This is Hope.  But isn't that kind of the way it works now, Debbie, that those programs have been federally evaluated -- the local school districts don't have to do quite so in-depth evalu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Well, yes.  I mean, one of the requirements of the state grants program is, those dollars that are funneled down to the LEAs, that they need to use those dollars on effective programs and, you know, you can go to several different lists of what those would be -- What Works Clearinghouse, the Hay, and a few other lists of what those programs could be, so they use their dollars on thos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One of the problems is that, what we've heard from, the cost of those programs, sometimes they're more than the dollars that they have in the state gr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Okay, well my solution to that is that they use the assessment systems to indicate where the needs are.  Very deliberately, make those assessments of school problems and needs work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TAFT:  But -- this is Hope again.  I don't think that there, because we have no national data, there's no way anyone at the national level can say that one school district is more needy than another school district.  And, what I know from risk and protective factors, every child is at risk, and every child needs help in building up their protective factors.  So, I don't know how you can tell any parent that their child is not worthy of prevention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KELLEN:  Okay, let's go back a minute.  First of all, we're talking about the state level -- the assessment system at the state level indicating where the areas of greatest need are.  And preserving to the state the decision-making as to response to those needs.  And then offering them, as you guys are saying, programs which have some demonstrated effectiveness to meet those needs.  And that adds two elements to just leaving the program as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One is that it does, in fact, provide some guideline as to how you decide where to put the few dollars there are, and mainly put them where the epidemic is.  </w:t>
        <w:tab/>
        <w:tab/>
        <w:tab/>
        <w:t xml:space="preserve">And secondly, provide some guidelines as to the kind of programs which would be acceptable.  </w:t>
        <w:tab/>
        <w:tab/>
        <w:t>And then the last issue is, and leave it up to the states to make those decisions.  And I would urge us to consider those rather than just saying, okay, let's go as we are doing.  Because I don't think we're doing a very good job, frankly.  I mean, I think the dollars are far too few spread far too thinly.  And I think states differ dramatically, and I think that we're not making use out of the assessment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For the sake of our conversation here, and as we start to wind this down, are we getting into, back to the preliminary report on that last paragraph?  Perhaps back to the preliminary report that's already gone to the Secretary when this one deals with choice option?  Because maybe that opening phrase is operative, though not directly related to the choice option, two additional possible -- and then it seemed to my mind even as I read that that we kind of went back to the state grants.  Not to leave it out, but it just seems like we've, this is something that we could put in the final report, or am I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KELLEN:  No.  I think it's, it's very confusing.  And, as a matter of fact, one of the biggest problems from a public health point of view is the multitudes of information systems we're setting up, the one having to do with USCO being the notoriously failing information system.  So that's one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 mean, there are too many information systems and not enough use of the ones we're -- w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So I think that we shouldn't go not directly related to USCO.  And this final paragraph here, my urging would be that we either focus on USCO, or we back off and make some general comment that the USCO information system is not working, and that we have information systems throughout each state which could tell us where schools are with needs, including bad behavior needs, and that those ought to be guiding where we put the few dollars we've got, and that we ought to be using effective programs to address those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Shep, your problem with this whole thing is the two words in there, or three words in there, "as currently administered."  To you, that means discontinuing the program the way it always has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KELLEN:  Yes, pretty much.  It even backs off, as Deborah is pointing out, from the USCO, and now we're talking about state grants and aids generally, I guess.  I just think this paragraph is a bad paragraph.  I think that we ought to make up our mind, are we talking about USCO, or are we talking about state grant and aid generally, number one.  </w:t>
        <w:tab/>
        <w:tab/>
        <w:t>Number two, I do think the USCO information system has failed, and it's a huge waste of principals' time to be doing a failed information system.  And it's expensive money-wise, and it's also not making use of the information systems we've got, that we're spending a lot of money on, and we need to connect up to service, educating kids in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So maybe we should just eliminate the whole para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UNIDENTIFIED SPEAKER:  I think in the long run that that's the best suggestion, because it really is going back to our first preliminary report, and let</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s just leave this out.  We can leave this in our to be pondered list for our future meetings and discussions, and save it for the final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f we could do that,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KELLEN:  I'd settle fo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We've talked about the one through five to six, and we got a little -- it looked like we're starting to merge a few things, so, Debbie,for the sake of putting this together, if we can go the one through five that we talked about with all the recommendations, and just reword or leave out that number six which those paragraphs didn't seem to gel, that caused some of the confusion, can either be reworded or left out at your discretion, and perhaps sent out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We've done this before, and then some reactions to verbiage.  My question 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UNIDENTIFIED SPEAKER:  Can I add one quick comment?  I do think there's some value to the sixth paragraph, because what it's saying is, regarding -- it's not really identifying where those funds would come from, but it's identifying the need to provide states funds to address the issue, whether it's in need of improvement or persistently dangerous.  So I think that it's -- I think paragraph six provides a couple of options to the unsafe school choice: one, if a state has a program already in place, it's addressing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Why duplicate efforts?  And then the idea that there are some needs for some funds in this area.  So I think it's more, they maybe could be more a finding than a recommendation of -- but I think that information is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m sorry.  I misspoke.  It was six.  What I meant was seven that starts out "though not directly related."  Take that off.  That was one where we got confused with the state grant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PIMENTEL:  This is Mike. But you're going to leave paragraph six i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Right.  That's what I would do, leave six in and take seve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Okay, okay.  Give me th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 and therein is a good lesson to you.  I just kind of assigned those, and then I misspoke at the end, but it might be helpful in the future for all of us, when we're not face to face, if perhaps those were numbered, and then we might be able to follow them, perhaps a little easier.  Just a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ebbie, the next steps, we'll meet again, of course, in Washington on January 16th and 17th, and then we have a conference call on December 18th, and on that December 18th, our charge will be to discuss the data requirements portion that we'll be heading into.  I just want to make sure that we're all on the same pag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What was bad about the data?  Say that again, David, if you would,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DR. LONG:  Yes, that will start on the 18th as we prepare for the -- that will be the conference call, Shep, on December 18th, as we prepare for that third group to come in, which will be January 16th and 17th in Washingt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So, it won't be a long one, but we'll start to head toward that discussion with potential name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ve got a problem which I don't know of any solution to, but I'll mention it, anyway.  I'm scheduled for some elective surgery on the 16th, and I'll be out a week, if I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December or Janua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January,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I have a problem with January, to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Can I send a sub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ll just toss in mine.  I thought we said the 15th and 16th, not the 16th and 17th.  And I just want to clarify.  I have something on the 17th, but I'll try to make the change, but is it the 16th and 17th, or is it the 15th and 16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We originally had the 15th and 16th, and several Committee members suggested, I do believe that we change so that w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The fifteenth is a holi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I do believe that was the conversation that was moved to the 16th and 17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And there's no way to move it again,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DR. LONG:  It would be tough for me.  I don</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t know; others could speak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I think, you know, granted, we want to work around as many members' parameters and fit it in as possible, but what we can always do is , you know, look at the calendar, see if there are alternative dates that could be better.  I don't want to set it up for a definite change of da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But we can email back and forth between now and our December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 xml:space="preserve">MS. DAVIS:  Can I just chime in here real quick, Debbie?  We do have to send, post that in the </w:t>
      </w:r>
      <w:r>
        <w:rPr>
          <w:rFonts w:cs="Times New Roman" w:ascii="Times New Roman" w:hAnsi="Times New Roman"/>
          <w:spacing w:val="-3"/>
          <w:u w:val="single"/>
        </w:rPr>
        <w:t>Federal Register</w:t>
      </w:r>
      <w:r>
        <w:rPr>
          <w:rFonts w:cs="Times New Roman" w:ascii="Times New Roman" w:hAnsi="Times New Roman"/>
          <w:spacing w:val="-3"/>
        </w:rPr>
        <w:t xml:space="preserve"> in the next couple of weeks, so we'll just have to make sure that we decide that before the posting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The January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DAVI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We'll just have to play with it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KELLEN:  Okay, well, if you do what you can, that would be great.  But I was particularly interested in being there for the data requirement, what to do about the data, so if you can move it, I'd appreciate it.  If you can't, maybe I'll talk from the hospital telephone,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Shep, this is Dave.  Up front, I want to be really honest with you.  I called the doctor to see what day you were having that surge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f I'm going to be out of town, then I can get a replac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DR. LONG:  Is that acceptable, Debbie? I don</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t recall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Sure. You can always have a representative attend the Commission for you.  If there was a reason to vote on something, they wouldn't have the ability to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Yes, but they could speak 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They can certainl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And I think we have had severa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Yes, we have had substitutions and I just didn't -- wanted to make sure it wa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They're only parameters, only because we don't have -- no one is representing a particular association as members of the Committee, so we would just ask that whoever represents you, if you're not there, is not a representative of an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Because too many associations would like to be members, and once we open that door, then we get in trouble with every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 can understa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And that's the only para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Okay,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If we change that date, by when will you make that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It would have to be really soon to make that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Well, I'm going to go ahead and pencil in the 16th and 17th,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Well, the percentages are very strong that the dates will stay the same, but we should give it a fair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UNIDENTIFIED SPEAKER:  The problem I have is that education and public health really have not had much to do with each other, and there are three of us, at least, on the Committee, who are public healthers and researchers, Susan, Belinda and myself, and Russell, who is a researcher of a different sort.  And a lot of what we're talking about really has to do with how you use information systems, and what happens if you've got too many, and some of them are failing, and what's the history of that in public health.  And it's been a disastrous histo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So this becomes a very critical issue in public health to think about how the assessment, the epidemiology, really needs to feed into where you invest your crisis intervention, as well as your prevention and on-going time.  I mean, it's in many ways at the crux of a public health perspective on safe and drug-free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So anyway, this is the big topic that I think we need to make sure we are very carefu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DR. LONG:  Any other questions, comments, by Committee me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TAFT:  This is Hope again.  Can you give me a little bit more information than people who are knowledgeable about data for the types of persons that we'll be looking for to present to us in January, so I can begin thinking of names of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DR. LONG:  Well, I think, and Shep hit it on the head.  People that would swirl from not just -- I mean, we have folks from the health and health services background and research, but also, as that dovetails with educational research, because we're going to have to put those two together.  Beyond that, unless Shep has something to add to that, just as we did, as we headed into these other suggestions with the others, we had them on different levels.  For example, the last one we had them from the standpoint of law enforcement, and then state level.  So I think that's another thing we</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d want to keep in mind would be the various levels of researchers, and where they swirl in their daily lives and their research, and who they report t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S. PRICE:  Yes.  I think that's right.  If you kind of look at the panels as we've had them so far, we've had, you know, kind of the broad perspective on it, kind of, you know, when it comes to data, we really would want those researchers, exactly as Shep described, we also want to get people who are on the ground implementing those programs or making, trying to make sense out of them.  Those, you know, all those different levels.  You can have a panel on each of tho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rPr>
        <w:tab/>
        <w:tab/>
        <w:t>And, to be absolutely honest, I haven</w:t>
      </w:r>
      <w:r>
        <w:rPr>
          <w:rFonts w:eastAsia="WP TypographicSymbols;Courier New" w:cs="WP TypographicSymbols;Courier New" w:ascii="WP TypographicSymbols;Courier New" w:hAnsi="WP TypographicSymbols;Courier New"/>
          <w:spacing w:val="-3"/>
        </w:rPr>
        <w:t>=</w:t>
      </w:r>
      <w:r>
        <w:rPr>
          <w:rFonts w:cs="Times New Roman" w:ascii="Times New Roman" w:hAnsi="Times New Roman"/>
          <w:spacing w:val="-3"/>
        </w:rPr>
        <w:t xml:space="preserve">t really sat down and thought, okay, if we identified what those four panels should, you know, represent, you know, who that would be, so, and any input into, Catherine, about your concept of what should be on a panel, you know, at a hearing, or whatever we want to call it, on data, that would be really helpful, because, coming into the eighteenth, then we'll talk about, you know, suggestions for what those panels should be and, you know, get your input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But I think, you know, those can be emails that we send around prior to the eighteenth so, just at the eighteenth, it's not a surprise for who, what we'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That sounds good.  Because the more I can get this picture clear in my mind of what kind of people you're looking for, the better it will be for me to come up with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Sure.  Absolutely.  I think that's, I think that's a really valid point for everybody.  I think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Well, Debbie, just to be clear.  We'll be getting something that, some basic parameters or descriptors on what we'll, what the data panel should consist of?</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S. PRICE:  Well, I think -- one, we really would like for you all that have your fingers in these pies to give some thoughts about, you know, if you were, if you were suggesting four panels and you want to hear from all of those in that, you know, obviously, a limited world of four panels, but, you know, what are the, what would those be?  We would love to hear that, that input from you, so that, you know, and see those comments read, because I do think we'll probably look, there will be somebody representing the states on the LEA level that's dealing with issues of data, SEA level, the big broad picture, you know, what all that sh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You know, if you, especially those of you who are involved in research, if you have suggestions for, not a person on the panel, but kind of what each panel should represent, that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UNIDENTIFIED SPEAKER:  Okay.  Thank you.  </w:t>
        <w:tab/>
        <w:tab/>
        <w:t>DR. LONG:  Any other comments by Committee members?  If not, these are, in closing, these are always difficult, you know, we're from all across the United States, and not having the luxury of being able to see each other and talk to each other, I think, again, you did a marvelous job.  This is tough to do.  So, thank you so much, and everyone have a wonderful, wonderful Thanksgiv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D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Before we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This morning, here in Huntsville, Alabama, we had school bus that went off of a viaduct and wrecked, and we've got several reports this morning.  It was not one of our schools, but it was an adjoining school system to us in the Huntsville City school system and they, we understand, we've been told there's been four to seven who died in the accident and so forth, so I hope that you all will keep them in their, keep their families and all in your thoughts and pray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UNIDENTIFIED SPEAKER:  Which high school was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MR. LEDBETTER:  They were students from Lee High School in Huntsville, Alabama, headed to their vocational technical center, and they were on the Interstate highway, and the bus went over the rail and came off of a viaduct and hit down below, and we haven't had, you know, all the information is pretty sketchy at this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They have different reports from 20 to 47 students on the bus and, I mean, they're, they're trying to piece it together, but they say that there's a lot of students that are critically injured at this time.  And one of the teachers here at my school had a nephew that was on that bus, and his sister called and told him that she didn't have no word if he had lived or not, and they were on their way to the hospital this morning,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So, you know, when things like that happen around the country, you know, we all need to be, you know, thankful that it's not one of ours, but we need to be thoughtful of the families involved.  And I'd appreciate it if you all would think abou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And Tommy, if you hear of it, you know, we'll, this is the kind of thing that we do some follow up on from my office, and if you hear of the name of someone attached, at, in that school district that we should be in contact with, if you'd let us know, that would be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Well, Dr. Ann Roy Moore is the superintendent of the Huntsville City School System.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What was her first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Her name is Ann Roy Moo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Ann Ro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But Dr. Moore is the superintendent of that school system and it's, it's a school system of about 23,000, 24,000 students.  But, it was something that's going to be pretty tragic for all, all of us around here, and I'm sure it will be on all the national news to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S. PRICE:  Yes, that's really terrible.  Thanks for letting us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DR. LONG:  Thank you for letting us know that, Tommy, and most certainly they will be in our thoughts and pray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MR. LEDBETTER:  All right.  You all have a good day, and we'll see you on the eighteenth. Talk to you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tab/>
        <w:tab/>
        <w:t>(Whereupon, at 2:13 p.m., the teleconference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2240" w:h="15840"/>
      <w:pgMar w:left="2880" w:right="1685" w:gutter="0" w:header="360" w:top="416" w:footer="360" w:bottom="41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2">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920240</wp:posOffset>
              </wp:positionH>
              <wp:positionV relativeFrom="paragraph">
                <wp:posOffset>635</wp:posOffset>
              </wp:positionV>
              <wp:extent cx="4754880" cy="152400"/>
              <wp:effectExtent l="0" t="0" r="0" b="0"/>
              <wp:wrapNone/>
              <wp:docPr id="8" name="Frame2"/>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1:00Z</dcterms:created>
  <dc:creator>Stefen Styrsky</dc:creator>
  <dc:description/>
  <cp:keywords/>
  <dc:language>en-US</dc:language>
  <cp:lastModifiedBy>Gizelle.Young</cp:lastModifiedBy>
  <dcterms:modified xsi:type="dcterms:W3CDTF">2006-12-04T20:11:00Z</dcterms:modified>
  <cp:revision>2</cp:revision>
  <dc:subject/>
  <dc:title>SDFSAC Meeting Transcript - Nov 20, 2006</dc:title>
</cp:coreProperties>
</file>