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March 1, 2007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ane Schalle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816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chall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trick Fri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frias@cabq.gov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rk Wallace for 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y Nevar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639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dnevarez@cabq.gov</w:t>
              </w:r>
            </w:hyperlink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March 1, 2007 </w:t>
        <w:tab/>
        <w:t>Time: 10:00 AM</w:t>
        <w:tab/>
        <w:tab/>
        <w:tab/>
        <w:tab/>
        <w:t xml:space="preserve">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March 15, 2007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 Pro for APD Internal Affairs - $35,800.00 – POLICE – Joanna A. Hamman – </w:t>
            </w:r>
            <w:r>
              <w:rPr>
                <w:b/>
                <w:sz w:val="24"/>
                <w:szCs w:val="24"/>
              </w:rPr>
              <w:t xml:space="preserve"> 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nel Selection /Testing Software - $5,015.00 – POLICE – David Depies – </w:t>
            </w:r>
            <w:r>
              <w:rPr>
                <w:b/>
                <w:sz w:val="24"/>
                <w:szCs w:val="24"/>
              </w:rPr>
              <w:t xml:space="preserve">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base Conversion and Digital Assets Management Project - $150,000.00 – ENVIRONMENTAL HEALTH – Dwayne N. Salisbury – </w:t>
            </w:r>
            <w:r>
              <w:rPr>
                <w:b/>
                <w:sz w:val="24"/>
                <w:szCs w:val="24"/>
              </w:rPr>
              <w:t xml:space="preserve">Forward to ISC without </w:t>
            </w:r>
            <w:r>
              <w:rPr>
                <w:rFonts w:cs="Arial" w:ascii="Arial" w:hAnsi="Arial"/>
                <w:b/>
              </w:rPr>
              <w:t xml:space="preserve">recommendation. </w:t>
            </w:r>
            <w:r>
              <w:rPr>
                <w:b/>
                <w:sz w:val="24"/>
                <w:szCs w:val="24"/>
              </w:rPr>
              <w:t>Finding: To be briefed to the ISC.  RFP, PIP/PIR to be finaliz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tion Continuity Appliance for Exchange - $33,469.00 – FINANCE &amp; ADMINISTRATIVE SERVICES – Dan T. Jones - </w:t>
            </w:r>
            <w:r>
              <w:rPr>
                <w:b/>
                <w:sz w:val="24"/>
                <w:szCs w:val="24"/>
              </w:rPr>
              <w:t>APPROVED forward to ISC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4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New Policies, Procedures, Standards, Guidelines:</w:t>
            </w:r>
          </w:p>
          <w:p>
            <w:pPr>
              <w:pStyle w:val="Normal"/>
              <w:autoSpaceDE w:val="false"/>
              <w:rPr>
                <w:rFonts w:ascii="TTE1BB2080t00" w:hAnsi="TTE1BB2080t00" w:cs="TTE1BB2080t00"/>
                <w:color w:val="000000"/>
              </w:rPr>
            </w:pPr>
            <w:r>
              <w:rPr>
                <w:rFonts w:cs="TTE1BB2080t00" w:ascii="TTE1BB2080t00" w:hAnsi="TTE1BB2080t00"/>
                <w:color w:val="000000"/>
              </w:rPr>
              <w:t>None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Revised Policies, Procedures, Standards and Guidelines:</w:t>
            </w:r>
          </w:p>
          <w:p>
            <w:pPr>
              <w:pStyle w:val="Normal"/>
              <w:autoSpaceDE w:val="false"/>
              <w:rPr>
                <w:rFonts w:ascii="TTE1BB2080t00" w:hAnsi="TTE1BB2080t00" w:cs="TTE1BB2080t00"/>
                <w:b/>
                <w:b/>
              </w:rPr>
            </w:pPr>
            <w:r>
              <w:rPr>
                <w:rFonts w:cs="TTE1BC3ED8t00" w:ascii="TTE1BC3ED8t00" w:hAnsi="TTE1BC3ED8t00"/>
                <w:color w:val="000000"/>
              </w:rPr>
              <w:t>•</w:t>
            </w:r>
            <w:r>
              <w:rPr>
                <w:rFonts w:eastAsia="TTE1BC3ED8t00" w:cs="TTE1BC3ED8t00" w:ascii="TTE1BC3ED8t00" w:hAnsi="TTE1BC3ED8t00"/>
                <w:color w:val="000000"/>
              </w:rPr>
              <w:t xml:space="preserve"> </w:t>
            </w:r>
            <w:r>
              <w:rPr>
                <w:rFonts w:cs="TTE1BB2080t00" w:ascii="TTE1BB2080t00" w:hAnsi="TTE1BB2080t00"/>
                <w:color w:val="000000"/>
              </w:rPr>
              <w:t xml:space="preserve">(Hardware/Software)(Policy) </w:t>
            </w:r>
            <w:r>
              <w:rPr>
                <w:rFonts w:cs="TTE1BB2080t00" w:ascii="TTE1BB2080t00" w:hAnsi="TTE1BB2080t00"/>
                <w:color w:val="0000FF"/>
              </w:rPr>
              <w:t xml:space="preserve">Personal Digital Assistant (PDA) / Personal Information Manager (PIM) / Smartphone Devices – </w:t>
            </w:r>
            <w:r>
              <w:rPr>
                <w:rFonts w:cs="TTE1BB2080t00" w:ascii="TTE1BB2080t00" w:hAnsi="TTE1BB2080t00"/>
                <w:b/>
              </w:rPr>
              <w:t>Approved forward to ISC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CONSENT AGENDA: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color w:val="000000"/>
              </w:rPr>
            </w:pPr>
            <w:r>
              <w:rPr>
                <w:rFonts w:cs="TTE1BB33D8t00" w:ascii="TTE1BB33D8t00" w:hAnsi="TTE1BB33D8t00"/>
                <w:color w:val="000000"/>
              </w:rPr>
              <w:t>Reviewed Policies, Procedures, Standards and Guideli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1BB2080t00" w:ascii="TTE1BB2080t00" w:hAnsi="TTE1BB2080t00"/>
                <w:color w:val="000000"/>
              </w:rPr>
              <w:t>None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5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B33D8t00">
    <w:charset w:val="00"/>
    <w:family w:val="auto"/>
    <w:pitch w:val="default"/>
  </w:font>
  <w:font w:name="TTE1BB2080t00">
    <w:charset w:val="00"/>
    <w:family w:val="auto"/>
    <w:pitch w:val="default"/>
  </w:font>
  <w:font w:name="TTE1BC3ED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0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schaller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djones@cabq.gov" TargetMode="External"/><Relationship Id="rId7" Type="http://schemas.openxmlformats.org/officeDocument/2006/relationships/hyperlink" Target="mailto:pfrias@cabq.gov" TargetMode="External"/><Relationship Id="rId8" Type="http://schemas.openxmlformats.org/officeDocument/2006/relationships/hyperlink" Target="mailto:rnunez@cabq.gov" TargetMode="External"/><Relationship Id="rId9" Type="http://schemas.openxmlformats.org/officeDocument/2006/relationships/hyperlink" Target="mailto:ddepies@cabq.gov" TargetMode="External"/><Relationship Id="rId10" Type="http://schemas.openxmlformats.org/officeDocument/2006/relationships/hyperlink" Target="mailto:tschupp@cabq.gov" TargetMode="External"/><Relationship Id="rId11" Type="http://schemas.openxmlformats.org/officeDocument/2006/relationships/hyperlink" Target="mailto:saraphon@cabq.gov" TargetMode="External"/><Relationship Id="rId12" Type="http://schemas.openxmlformats.org/officeDocument/2006/relationships/hyperlink" Target="mailto:jlogothetis@cabq.gov" TargetMode="External"/><Relationship Id="rId13" Type="http://schemas.openxmlformats.org/officeDocument/2006/relationships/hyperlink" Target="mailto:dnevarez@cabq.gov" TargetMode="External"/><Relationship Id="rId14" Type="http://schemas.openxmlformats.org/officeDocument/2006/relationships/hyperlink" Target="http://mesa.cabq.gov/policy.nsf)-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5:00Z</dcterms:created>
  <dc:creator>Valued Gateway 2000 Customer</dc:creator>
  <dc:description/>
  <cp:keywords/>
  <dc:language>en-US</dc:language>
  <cp:lastModifiedBy>USRGRW</cp:lastModifiedBy>
  <cp:lastPrinted>2007-01-03T15:35:00Z</cp:lastPrinted>
  <dcterms:modified xsi:type="dcterms:W3CDTF">2007-03-01T20:28:00Z</dcterms:modified>
  <cp:revision>5</cp:revision>
  <dc:subject/>
  <dc:title>Meeting Agendum</dc:title>
</cp:coreProperties>
</file>