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TRC Meeting Agendum &amp; Minutes</w:t>
      </w:r>
    </w:p>
    <w:p>
      <w:pPr>
        <w:pStyle w:val="Heading9"/>
        <w:rPr/>
      </w:pPr>
      <w:r>
        <w:rPr>
          <w:sz w:val="29"/>
        </w:rPr>
        <w:t>Date June 2, 2005   Time: 10:00 AM</w:t>
        <w:tab/>
        <w:tab/>
        <w:t xml:space="preserve">     </w:t>
        <w:tab/>
        <w:tab/>
        <w:t>Location: ISD THEATER</w:t>
      </w:r>
    </w:p>
    <w:p>
      <w:pPr>
        <w:pStyle w:val="Normal"/>
        <w:rPr/>
      </w:pPr>
      <w:r>
        <w:rPr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0"/>
        <w:gridCol w:w="360"/>
        <w:gridCol w:w="3150"/>
        <w:gridCol w:w="360"/>
        <w:gridCol w:w="32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t Hubb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6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hubbard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J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5</w:t>
            </w:r>
          </w:p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djon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Fram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07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cframel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VanP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797</w:t>
            </w:r>
          </w:p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vanpelt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Logothe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7-8208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jlogotheti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hil Nel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2-4366</w:t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pnelson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Sch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-8130</w:t>
            </w:r>
          </w:p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tschupp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Sparac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3140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dan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10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rPr>
          <w:sz w:val="24"/>
        </w:rPr>
      </w:pPr>
      <w:r>
        <w:rPr>
          <w:sz w:val="24"/>
        </w:rPr>
        <w:t>TRC Meeting Agendum &amp; Minutes</w:t>
      </w:r>
    </w:p>
    <w:p>
      <w:pPr>
        <w:pStyle w:val="Heading9"/>
        <w:rPr/>
      </w:pPr>
      <w:r>
        <w:rPr>
          <w:sz w:val="24"/>
        </w:rPr>
        <w:t xml:space="preserve">Date: June 2, 2005 </w:t>
        <w:tab/>
        <w:t>Time: 10:00 AM</w:t>
        <w:tab/>
        <w:tab/>
        <w:tab/>
        <w:tab/>
        <w:tab/>
        <w:t xml:space="preserve">     </w:t>
        <w:tab/>
        <w:tab/>
        <w:t xml:space="preserve">Location: ISD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49"/>
        <w:gridCol w:w="892"/>
        <w:gridCol w:w="6864"/>
      </w:tblGrid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3"/>
              <w:rPr/>
            </w:pPr>
            <w:r>
              <w:rPr/>
              <w:t>WHO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4"/>
              <w:rPr/>
            </w:pPr>
            <w:r>
              <w:rPr/>
              <w:t>MINUTES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ekeeping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</w:t>
            </w:r>
            <w:r>
              <w:rPr/>
              <w:t>Call to order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nt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ing June 16, 2005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ollcall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finished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view TRC Reques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/>
              <w:t>City of Albuquerque Public Safety Comprehensive Information System - $8,000,000 – APD - Monica L. North  - APPROVED  FORWARDED TO I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/>
              <w:t>Fujitsu 5650C Scanners -$32,000 – WU - John C. Logothetis – APPROVED FORWARDED TO I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/>
              <w:t>John C. Logothetis HP DesignJet 4000PS Printers - $59,460 – WU - John C. Logothetis –APPROVED  FORWARDED TO I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/>
              <w:t>Westside Facility upgrade - $13,962 – ISD - Patrick V. Frias - 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/>
              <w:t>Digital Recording - $331,561 – Jail - Rick F. Melton – APPROVED FORWARDED TO I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/>
              <w:t>ISD Eval Color Copier - $35,644 – Transit - Ron Dupuy - TAB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/>
              <w:t>Supply Bar Coding System – $24,364 – Fire - Richard R. Duran - PUL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/>
              <w:t>Synergy SAMS Software - $31,450 – FCS - Donna L. Martinez – APPROVED FORWARDED TO I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/>
              <w:t>AGIS - $10,173 – PN – Neal Weinberg - 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/>
              <w:t>HP Adobe Acrobat - $1,449 – HR – Steve Langlois - APPROVED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licies, Procedures &amp; Standards - </w:t>
              <w:tab/>
            </w:r>
          </w:p>
          <w:p>
            <w:pPr>
              <w:pStyle w:val="Normal"/>
              <w:tabs>
                <w:tab w:val="clear" w:pos="720"/>
                <w:tab w:val="right" w:pos="6648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, Warnings, Situational Awareness, Saved Rounds?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11"/>
      <w:type w:val="nextPage"/>
      <w:pgSz w:orient="landscape" w:w="15840" w:h="122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31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31/2026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31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31/20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bard@cabq.gov" TargetMode="External"/><Relationship Id="rId3" Type="http://schemas.openxmlformats.org/officeDocument/2006/relationships/hyperlink" Target="mailto:djones@cabq.gov" TargetMode="External"/><Relationship Id="rId4" Type="http://schemas.openxmlformats.org/officeDocument/2006/relationships/hyperlink" Target="mailto:cframel@cabq.gov" TargetMode="External"/><Relationship Id="rId5" Type="http://schemas.openxmlformats.org/officeDocument/2006/relationships/hyperlink" Target="mailto:vanpelt@cabq.gov" TargetMode="External"/><Relationship Id="rId6" Type="http://schemas.openxmlformats.org/officeDocument/2006/relationships/hyperlink" Target="mailto:jlogothetis@cabq.gov" TargetMode="External"/><Relationship Id="rId7" Type="http://schemas.openxmlformats.org/officeDocument/2006/relationships/hyperlink" Target="mailto:pnelson@cabq.gov" TargetMode="External"/><Relationship Id="rId8" Type="http://schemas.openxmlformats.org/officeDocument/2006/relationships/hyperlink" Target="mailto:tschupp@cabq.gov" TargetMode="External"/><Relationship Id="rId9" Type="http://schemas.openxmlformats.org/officeDocument/2006/relationships/hyperlink" Target="mailto:dsparacino@cabq.gov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8:53:00Z</dcterms:created>
  <dc:creator>Valued Gateway 2000 Customer</dc:creator>
  <dc:description/>
  <cp:keywords/>
  <dc:language>en-US</dc:language>
  <cp:lastModifiedBy>Bill Ziegler</cp:lastModifiedBy>
  <cp:lastPrinted>2005-06-02T09:52:00Z</cp:lastPrinted>
  <dcterms:modified xsi:type="dcterms:W3CDTF">2005-06-09T19:32:00Z</dcterms:modified>
  <cp:revision>14</cp:revision>
  <dc:subject/>
  <dc:title>Meeting Agendum</dc:title>
</cp:coreProperties>
</file>