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7" w:color="000000"/>
        </w:pBdr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068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8550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ws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Release</w:t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llatin National Fo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zeman Ranger Distri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10 Fallon St., Suite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zeman, MT  59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6-522-2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ww.fs.fed.us/r1/gallatin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Immediate Release                                       Contact:  Marianne Baumber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 January 14, 2005 </w:t>
        <w:tab/>
        <w:tab/>
        <w:tab/>
        <w:tab/>
        <w:t xml:space="preserve">           (406) 522-2549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36"/>
        </w:rPr>
      </w:pPr>
      <w:r>
        <w:rPr>
          <w:sz w:val="36"/>
        </w:rPr>
        <w:t>Winter Picnic Scheduled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Bundle up the kids, grab a sack lunch and snacks to enjoy by the fire, and join the Gallatin National Forest and Montana Outdoor Science School for a day of exploring forest winter wonders on Saturday, January 29</w:t>
      </w:r>
      <w:r>
        <w:rPr>
          <w:vertAlign w:val="superscript"/>
        </w:rPr>
        <w:t>th</w:t>
      </w:r>
      <w:r>
        <w:rPr/>
        <w:t xml:space="preserve">, from 10 a.m. until 2 p.m.  This free winter adventure will be offered at the Battleridge Campground, 22 miles north of Bozeman, on Hwy. 86.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Forest Service employees, along with Montana Outdoor Science School employees, will provide winter exploration stations for participants to check out, a fire to warm up by, and an opportunity to enjoy the forest in winter.  Participants are asked to bring a sack lunch and snacks to enjoy by the fire.  Skis, sleds, and snowshoes are all welcome, but not required, and there will be a few pairs of snowshoes available for the kids to try.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Those interested in joining the fun must register by January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.  To register, or to obtain more information, call the Bozeman Ranger District at 522-2549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FS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@belgradenews.com, citydesk@dailychronicle.com, Kaley Mendenhall, newslivingstonenterprise.com, leigh@montana.com, exponews@gemini.oscs.montana.edu, editor@lonepeaklookout.com, reirsales@littleappletech.com, clangan@kbzm.com, maryatkins@clearchanne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autoSpaceDE w:val="false"/>
      <w:jc w:val="center"/>
      <w:outlineLvl w:val="6"/>
    </w:pPr>
    <w:rPr>
      <w:rFonts w:ascii="Times" w:hAnsi="Times" w:cs="Times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49:00Z</dcterms:created>
  <dc:creator>FSDefaultUser</dc:creator>
  <dc:description/>
  <dc:language>en-US</dc:language>
  <cp:lastModifiedBy>FSDefaultUser</cp:lastModifiedBy>
  <cp:lastPrinted>2005-01-13T17:48:00Z</cp:lastPrinted>
  <dcterms:modified xsi:type="dcterms:W3CDTF">2005-01-14T16:58:00Z</dcterms:modified>
  <cp:revision>4</cp:revision>
  <dc:subject/>
  <dc:title> </dc:title>
</cp:coreProperties>
</file>