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left"/>
        <w:rPr/>
      </w:pPr>
      <w:bookmarkStart w:id="0" w:name="IDX"/>
      <w:bookmarkEnd w:id="0"/>
      <w:r>
        <w:rPr>
          <w:b/>
          <w:bCs/>
        </w:rPr>
        <w:t>Table 2-1. Children ages 3 through 5 served under IDEA, Part B, by educational environment</w:t>
      </w:r>
      <w:r>
        <w:rPr>
          <w:b/>
          <w:bCs/>
          <w:szCs w:val="22"/>
          <w:vertAlign w:val="superscript"/>
        </w:rPr>
        <w:t xml:space="preserve">a </w:t>
      </w:r>
      <w:r>
        <w:rPr>
          <w:b/>
          <w:bCs/>
        </w:rPr>
        <w:t>and state: Fall 2002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91"/>
        <w:gridCol w:w="843"/>
        <w:gridCol w:w="843"/>
        <w:gridCol w:w="844"/>
        <w:gridCol w:w="843"/>
        <w:gridCol w:w="843"/>
        <w:gridCol w:w="844"/>
        <w:gridCol w:w="843"/>
        <w:gridCol w:w="843"/>
        <w:gridCol w:w="844"/>
      </w:tblGrid>
      <w:tr>
        <w:trPr>
          <w:tblHeader w:val="true"/>
        </w:trPr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4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94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2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854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74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8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606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007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,8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,73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4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,265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3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20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22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36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9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,387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8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6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689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12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84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,1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8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,14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88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,448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773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9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685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6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1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637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769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5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82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1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51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3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955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3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07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,325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2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37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5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268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9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27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966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28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9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01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7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76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,433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8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207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,5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,7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,328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7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921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94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75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7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182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414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225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4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24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,265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3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3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927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5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62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4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449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88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7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2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,396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3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381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07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27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,691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27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445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1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40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16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802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37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9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5,3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3,86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4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,0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1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,6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46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6,558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7</w:t>
            </w:r>
          </w:p>
        </w:tc>
      </w:tr>
      <w:tr>
        <w:trPr/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5,68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3,947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55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,12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1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14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,63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467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7,119</w:t>
            </w:r>
          </w:p>
        </w:tc>
      </w:tr>
    </w:tbl>
    <w:p>
      <w:pPr>
        <w:pStyle w:val="Normal"/>
        <w:spacing w:lineRule="auto" w:line="240" w:before="120" w:after="4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40"/>
        <w:jc w:val="lef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4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>For children under age 6, this is an environment where the children receive their special education and related services.</w:t>
      </w:r>
    </w:p>
    <w:p>
      <w:pPr>
        <w:pStyle w:val="Normal"/>
        <w:spacing w:lineRule="auto" w:line="240" w:before="0" w:after="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. Children ages 3 through 5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75"/>
        <w:gridCol w:w="829"/>
        <w:gridCol w:w="829"/>
        <w:gridCol w:w="829"/>
        <w:gridCol w:w="829"/>
        <w:gridCol w:w="828"/>
        <w:gridCol w:w="829"/>
        <w:gridCol w:w="829"/>
        <w:gridCol w:w="829"/>
        <w:gridCol w:w="829"/>
      </w:tblGrid>
      <w:tr>
        <w:trPr>
          <w:tblHeader w:val="true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EC</w:t>
              <w:br/>
              <w:t>setting (%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EC</w:t>
              <w:br/>
              <w:t>spec ed</w:t>
              <w:br/>
              <w:t>setting (%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ome</w:t>
              <w:br/>
              <w:t>(%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esid</w:t>
              <w:br/>
              <w:t>facility (%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eparate</w:t>
              <w:br/>
              <w:t>school (%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everse</w:t>
              <w:br/>
              <w:t>mainstr (%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ll envir (%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26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12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7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8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2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8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9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7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9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5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5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5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6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6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7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2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7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7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9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7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8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9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5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9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5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7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5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4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9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6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7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5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6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6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3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5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8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7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8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8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4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5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2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5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9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2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7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7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8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4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2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6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2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.4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6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.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9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5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4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0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7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9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3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a. Children ages 3 through 5 with specific learning disabilities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93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2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1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2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19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26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3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204</w:t>
            </w:r>
          </w:p>
        </w:tc>
      </w:tr>
    </w:tbl>
    <w:p>
      <w:pPr>
        <w:pStyle w:val="Normal"/>
        <w:spacing w:lineRule="auto" w:line="240" w:before="120" w:after="4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4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</w:t>
      </w:r>
    </w:p>
    <w:p>
      <w:pPr>
        <w:pStyle w:val="Normal"/>
        <w:spacing w:lineRule="auto" w:line="240" w:before="0" w:after="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jc w:val="left"/>
        <w:rPr/>
      </w:pPr>
      <w:r>
        <w:rPr>
          <w:b/>
          <w:szCs w:val="22"/>
        </w:rPr>
        <w:t>Table 2-1a. Children ages 3 through 5 with specific learning disabilities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37"/>
        <w:gridCol w:w="834"/>
        <w:gridCol w:w="832"/>
        <w:gridCol w:w="833"/>
        <w:gridCol w:w="833"/>
        <w:gridCol w:w="833"/>
        <w:gridCol w:w="832"/>
        <w:gridCol w:w="833"/>
        <w:gridCol w:w="833"/>
        <w:gridCol w:w="835"/>
      </w:tblGrid>
      <w:tr>
        <w:trPr>
          <w:tblHeader w:val="true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14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.83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5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59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4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6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9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.5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2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6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4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7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5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.7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4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9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6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9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5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9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7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1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.8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6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.6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8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.6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8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3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.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7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7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.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5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7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5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.7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9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8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.7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2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9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9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3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.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.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5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.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7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4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.0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7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4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6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>For children under age 6, this is an environment where the children receive their special education and related services</w:t>
      </w:r>
    </w:p>
    <w:p>
      <w:pPr>
        <w:pStyle w:val="Normal"/>
        <w:spacing w:lineRule="auto" w:line="240" w:before="120" w:after="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b. Children ages 3 through 5 with speech or language impairments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23"/>
        <w:gridCol w:w="834"/>
        <w:gridCol w:w="835"/>
        <w:gridCol w:w="834"/>
        <w:gridCol w:w="835"/>
        <w:gridCol w:w="835"/>
        <w:gridCol w:w="834"/>
        <w:gridCol w:w="835"/>
        <w:gridCol w:w="835"/>
        <w:gridCol w:w="835"/>
      </w:tblGrid>
      <w:tr>
        <w:trPr>
          <w:tblHeader w:val="true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6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46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2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254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3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22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9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15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44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4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1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6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,53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0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60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87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2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9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16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2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,831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1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6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15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8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23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85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797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9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5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7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828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97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0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9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9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82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5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622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396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3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33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9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4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05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4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47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8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7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7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968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21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024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4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137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86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69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3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00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88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5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86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927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7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6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12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53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47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5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8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3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693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3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36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1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736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50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8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0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308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7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34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7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02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,669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4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43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6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426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129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2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19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6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296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6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,9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,9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4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,23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,33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8,253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,04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,959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5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,29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7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,33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8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8,436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b. Children ages 3 through 5 with speech or language impairments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93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EC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ome</w:t>
              <w:br/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esid</w:t>
              <w:br/>
              <w:t>facility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eparate</w:t>
              <w:br/>
              <w:t>school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everse</w:t>
              <w:br/>
              <w:t>mainstr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ll envir (%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7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3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5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6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6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8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0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9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5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5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9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7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8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0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5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9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6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9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6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9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8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0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0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7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9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c. Children ages 3 through 5 with mental retardation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93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2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9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7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7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6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,16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1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60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2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0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,18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c. Children ages 3 through 5 with mental retardation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93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EC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ome</w:t>
              <w:br/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esid</w:t>
              <w:br/>
              <w:t>facility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eparate</w:t>
              <w:br/>
              <w:t>school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everse</w:t>
              <w:br/>
              <w:t>mainstr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ll envir (%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9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7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8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0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9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7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9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7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9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8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8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9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7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7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7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7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9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3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3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7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7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d. Children ages 3 through 5 with emotional disturbance served under IDEA, Part B, by educational environment</w:t>
      </w:r>
      <w:r>
        <w:rPr>
          <w:b/>
          <w:bCs/>
          <w:szCs w:val="22"/>
          <w:vertAlign w:val="superscript"/>
        </w:rPr>
        <w:t xml:space="preserve">a </w:t>
      </w:r>
      <w:r>
        <w:rPr>
          <w:b/>
          <w:bCs/>
        </w:rPr>
        <w:t xml:space="preserve">and state: Fall 2002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93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8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7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4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85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d. Children ages 3 through 5 with emotional disturbance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93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5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.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.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.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.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9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8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6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7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6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6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8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0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8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120" w:after="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e. Children ages 3 through 5 with multiple disabilities served under IDEA, Part B, by educational environment</w:t>
      </w:r>
      <w:r>
        <w:rPr>
          <w:b/>
          <w:bCs/>
          <w:szCs w:val="22"/>
          <w:vertAlign w:val="superscript"/>
        </w:rPr>
        <w:t xml:space="preserve">a </w:t>
      </w:r>
      <w:r>
        <w:rPr>
          <w:b/>
          <w:bCs/>
        </w:rPr>
        <w:t xml:space="preserve">and state: Fall 2002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87"/>
        <w:gridCol w:w="826"/>
        <w:gridCol w:w="828"/>
        <w:gridCol w:w="828"/>
        <w:gridCol w:w="827"/>
        <w:gridCol w:w="828"/>
        <w:gridCol w:w="828"/>
        <w:gridCol w:w="827"/>
        <w:gridCol w:w="828"/>
        <w:gridCol w:w="828"/>
      </w:tblGrid>
      <w:tr>
        <w:trPr>
          <w:tblHeader w:val="true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8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9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3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3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5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12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3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9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233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7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265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e. Children ages 3 through 5 with multiple disabilities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93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9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28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6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5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26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9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.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9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.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5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7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8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.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9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8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.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.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5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9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7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7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8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.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8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8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.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6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8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0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0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83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27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f. Children ages 3 through 5 with hearing impairments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93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5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7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3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5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7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08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7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9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7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097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f. Children ages 3 through 5 with hearing impairments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40"/>
        <w:gridCol w:w="821"/>
        <w:gridCol w:w="822"/>
        <w:gridCol w:w="822"/>
        <w:gridCol w:w="822"/>
        <w:gridCol w:w="821"/>
        <w:gridCol w:w="822"/>
        <w:gridCol w:w="822"/>
        <w:gridCol w:w="822"/>
        <w:gridCol w:w="822"/>
      </w:tblGrid>
      <w:tr>
        <w:trPr>
          <w:tblHeader w:val="true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19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19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9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6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.8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8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.9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8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9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7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0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6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.6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6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8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.8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7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.7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0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.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0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5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5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.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2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4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8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.9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.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1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6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9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0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.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8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7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7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0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4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9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2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.7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7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.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4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6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5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5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7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9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0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.7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0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0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0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0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.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5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8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8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7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9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6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.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.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7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7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8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6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.9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8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9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3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9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8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6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120" w:after="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g. Children ages 3 through 5 with orthopedic impairments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8"/>
        <w:gridCol w:w="819"/>
        <w:gridCol w:w="819"/>
        <w:gridCol w:w="820"/>
        <w:gridCol w:w="819"/>
        <w:gridCol w:w="820"/>
        <w:gridCol w:w="820"/>
        <w:gridCol w:w="820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6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8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2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43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4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5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9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44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g. Children ages 3 through 5 with orthopedic impairments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8"/>
        <w:gridCol w:w="819"/>
        <w:gridCol w:w="819"/>
        <w:gridCol w:w="820"/>
        <w:gridCol w:w="819"/>
        <w:gridCol w:w="820"/>
        <w:gridCol w:w="820"/>
        <w:gridCol w:w="820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5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24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3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72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.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8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.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8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.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2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83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7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h. Children ages 3 through 5 with other health impairments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9"/>
        <w:gridCol w:w="819"/>
        <w:gridCol w:w="820"/>
        <w:gridCol w:w="819"/>
        <w:gridCol w:w="820"/>
        <w:gridCol w:w="819"/>
        <w:gridCol w:w="820"/>
        <w:gridCol w:w="819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6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6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8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0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0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90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0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01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9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908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h. Children ages 3 through 5 with other health impairments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9"/>
        <w:gridCol w:w="819"/>
        <w:gridCol w:w="820"/>
        <w:gridCol w:w="819"/>
        <w:gridCol w:w="820"/>
        <w:gridCol w:w="819"/>
        <w:gridCol w:w="820"/>
        <w:gridCol w:w="819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14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57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75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54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6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6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.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.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.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.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.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.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.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8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.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7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.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.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.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.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6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.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.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8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6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7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i. Children ages 3 through 5 with visual impairments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3"/>
        <w:gridCol w:w="819"/>
        <w:gridCol w:w="819"/>
        <w:gridCol w:w="819"/>
        <w:gridCol w:w="819"/>
        <w:gridCol w:w="820"/>
        <w:gridCol w:w="819"/>
        <w:gridCol w:w="819"/>
        <w:gridCol w:w="819"/>
        <w:gridCol w:w="820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8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8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3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6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68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i. Children ages 3 through 5 with visual impairments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9"/>
        <w:gridCol w:w="819"/>
        <w:gridCol w:w="820"/>
        <w:gridCol w:w="819"/>
        <w:gridCol w:w="820"/>
        <w:gridCol w:w="819"/>
        <w:gridCol w:w="820"/>
        <w:gridCol w:w="819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6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.77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3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65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65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.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.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0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.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.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8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.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7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8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6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.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.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.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.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35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9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8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7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j. Children ages 3 through 5 with autism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8"/>
        <w:gridCol w:w="819"/>
        <w:gridCol w:w="819"/>
        <w:gridCol w:w="820"/>
        <w:gridCol w:w="819"/>
        <w:gridCol w:w="820"/>
        <w:gridCol w:w="820"/>
        <w:gridCol w:w="820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9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7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5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7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2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74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9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28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5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0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765</w:t>
            </w:r>
          </w:p>
        </w:tc>
      </w:tr>
    </w:tbl>
    <w:p>
      <w:pPr>
        <w:pStyle w:val="Normal"/>
        <w:spacing w:lineRule="auto" w:line="240" w:before="120" w:after="6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6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6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6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6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j. Children ages 3 through 5 with autism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E1Equation"/>
        <w:keepNext w:val="true"/>
        <w:tabs>
          <w:tab w:val="clear" w:pos="4680"/>
          <w:tab w:val="clear" w:pos="9360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8"/>
        <w:gridCol w:w="819"/>
        <w:gridCol w:w="819"/>
        <w:gridCol w:w="820"/>
        <w:gridCol w:w="819"/>
        <w:gridCol w:w="820"/>
        <w:gridCol w:w="820"/>
        <w:gridCol w:w="820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36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3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6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14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3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.6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0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.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6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.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0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6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.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.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.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.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7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.9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8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0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.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8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.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.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.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.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4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4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2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k. Children ages 3 through 5 with deaf-blindness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3"/>
        <w:gridCol w:w="819"/>
        <w:gridCol w:w="819"/>
        <w:gridCol w:w="819"/>
        <w:gridCol w:w="819"/>
        <w:gridCol w:w="820"/>
        <w:gridCol w:w="819"/>
        <w:gridCol w:w="819"/>
        <w:gridCol w:w="819"/>
        <w:gridCol w:w="820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k. Children ages 3 through 5 with deaf-blindness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8"/>
        <w:gridCol w:w="819"/>
        <w:gridCol w:w="819"/>
        <w:gridCol w:w="820"/>
        <w:gridCol w:w="819"/>
        <w:gridCol w:w="820"/>
        <w:gridCol w:w="820"/>
        <w:gridCol w:w="820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6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.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95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5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4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8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l. Children ages 3 through 5 with traumatic brain injury served under IDEA, Part B, by educational environment</w:t>
      </w:r>
      <w:r>
        <w:rPr>
          <w:b/>
          <w:bCs/>
          <w:szCs w:val="22"/>
          <w:vertAlign w:val="superscript"/>
        </w:rPr>
        <w:t xml:space="preserve">a </w:t>
      </w:r>
      <w:r>
        <w:rPr>
          <w:b/>
          <w:bCs/>
        </w:rPr>
        <w:t xml:space="preserve">and state: Fall 2002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8"/>
        <w:gridCol w:w="819"/>
        <w:gridCol w:w="819"/>
        <w:gridCol w:w="820"/>
        <w:gridCol w:w="819"/>
        <w:gridCol w:w="820"/>
        <w:gridCol w:w="820"/>
        <w:gridCol w:w="820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7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8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l. Children ages 3 through 5 with traumatic brain injury served under IDEA, Part B, by educational environment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8"/>
        <w:gridCol w:w="819"/>
        <w:gridCol w:w="819"/>
        <w:gridCol w:w="820"/>
        <w:gridCol w:w="819"/>
        <w:gridCol w:w="820"/>
        <w:gridCol w:w="820"/>
        <w:gridCol w:w="820"/>
        <w:gridCol w:w="820"/>
      </w:tblGrid>
      <w:tr>
        <w:trPr/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EC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esid</w:t>
              <w:br/>
              <w:t>facility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eparate</w:t>
              <w:br/>
              <w:t>school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everse</w:t>
              <w:br/>
              <w:t>mainstr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ll envir (%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8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6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8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0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0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0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9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2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9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 Percentage cannot be calculated.</w:t>
      </w:r>
    </w:p>
    <w:p>
      <w:pPr>
        <w:pStyle w:val="Normal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Cs/>
        </w:rPr>
        <w:t>Table 2-1m. Children ages 3 through 5 with developmental delay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served under IDEA, Part B, by educational environment</w:t>
      </w:r>
      <w:r>
        <w:rPr>
          <w:b/>
          <w:bCs/>
          <w:szCs w:val="22"/>
          <w:vertAlign w:val="superscript"/>
        </w:rPr>
        <w:t>a</w:t>
      </w:r>
      <w:r>
        <w:rPr>
          <w:b/>
          <w:bCs/>
        </w:rPr>
        <w:t xml:space="preserve"> and state: Fall 2002 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40"/>
        <w:gridCol w:w="821"/>
        <w:gridCol w:w="822"/>
        <w:gridCol w:w="822"/>
        <w:gridCol w:w="822"/>
        <w:gridCol w:w="821"/>
        <w:gridCol w:w="822"/>
        <w:gridCol w:w="822"/>
        <w:gridCol w:w="822"/>
        <w:gridCol w:w="822"/>
      </w:tblGrid>
      <w:tr>
        <w:trPr>
          <w:tblHeader w:val="true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tate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etting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Hom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T EC/PT</w:t>
              <w:br/>
              <w:t>spec ed</w:t>
              <w:br/>
              <w:t>settin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sid</w:t>
              <w:br/>
              <w:t>facility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Separate</w:t>
              <w:br/>
              <w:t>school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Reverse</w:t>
              <w:br/>
              <w:t>mainstr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br/>
              <w:t>All envir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9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6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03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64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044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3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8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257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64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2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59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2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9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6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7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16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8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21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29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2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73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972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59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82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176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44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88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95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479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101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47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46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7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68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7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047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4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6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07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2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78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602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77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,5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,7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,328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8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9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08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5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461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8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56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7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555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26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5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15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0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167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9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78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759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00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555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11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37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3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,78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,32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0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,9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9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6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6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5,395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</w:tr>
      <w:tr>
        <w:trPr/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,92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,36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04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,95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91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65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6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5,651</w:t>
            </w:r>
          </w:p>
        </w:tc>
      </w:tr>
    </w:tbl>
    <w:p>
      <w:pPr>
        <w:pStyle w:val="Normal"/>
        <w:spacing w:lineRule="auto" w:line="240" w:before="120" w:after="80"/>
        <w:jc w:val="left"/>
        <w:rPr/>
      </w:pPr>
      <w:r>
        <w:rPr>
          <w:rFonts w:cs="Courier New" w:ascii="Courier New" w:hAnsi="Courier New"/>
          <w:i/>
          <w:sz w:val="14"/>
        </w:rPr>
        <w:t>Source:</w:t>
      </w:r>
      <w:r>
        <w:rPr>
          <w:rFonts w:cs="Courier New" w:ascii="Courier New" w:hAnsi="Courier New"/>
          <w:sz w:val="14"/>
        </w:rPr>
        <w:t xml:space="preserve"> U.S. Department of Education, Office of Special Education Programs, Data Analysis System (DANS), OMB #1820</w:t>
        <w:noBreakHyphen/>
        <w:t>0517: “Part B, Individuals with Disabilities Education Act, Implementation of FAPE Requirements," 2002. Data updated as of July 30, 2003.</w:t>
      </w:r>
    </w:p>
    <w:p>
      <w:pPr>
        <w:pStyle w:val="Normal"/>
        <w:spacing w:lineRule="auto" w:line="240" w:before="0" w:after="80"/>
        <w:jc w:val="left"/>
        <w:rPr/>
      </w:pPr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See Part B Educational Environments Data Notes for an explanation of individual state differences. 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 = early childhood; spec ed = special education; PT = part-time; Resid = residential; Itinrnt = itinerant; mainstr = mainstream; envir = environments. Itinerant services outside the home and reverse mainstream are optional reporting categories.</w:t>
      </w:r>
    </w:p>
    <w:p>
      <w:pPr>
        <w:pStyle w:val="Normal"/>
        <w:spacing w:lineRule="auto" w:line="240" w:before="0" w:after="8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 Data not available.</w:t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Table 2-1m. Children ages 3 through 5 with developmental delay</w:t>
      </w:r>
      <w:r>
        <w:rPr>
          <w:b/>
          <w:szCs w:val="22"/>
          <w:vertAlign w:val="superscript"/>
        </w:rPr>
        <w:t>a</w:t>
      </w:r>
      <w:r>
        <w:rPr>
          <w:b/>
          <w:szCs w:val="22"/>
        </w:rPr>
        <w:t xml:space="preserve"> served under IDEA, Part B, by educational environment</w:t>
      </w:r>
      <w:r>
        <w:rPr>
          <w:b/>
          <w:szCs w:val="22"/>
          <w:vertAlign w:val="superscript"/>
        </w:rPr>
        <w:t>b</w:t>
      </w:r>
      <w:r>
        <w:rPr>
          <w:b/>
          <w:szCs w:val="22"/>
        </w:rPr>
        <w:t xml:space="preserve"> and state: Fall 2002 (continued)</w:t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561"/>
        <w:gridCol w:w="818"/>
        <w:gridCol w:w="819"/>
        <w:gridCol w:w="819"/>
        <w:gridCol w:w="820"/>
        <w:gridCol w:w="819"/>
        <w:gridCol w:w="820"/>
        <w:gridCol w:w="820"/>
        <w:gridCol w:w="820"/>
        <w:gridCol w:w="820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t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T EC/PT</w:t>
              <w:br/>
              <w:t>spec ed</w:t>
              <w:br/>
              <w:t>setting 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sid</w:t>
              <w:br/>
              <w:t>facility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Separate</w:t>
              <w:br/>
              <w:t>school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Itinrnt</w:t>
              <w:br/>
              <w:t>services</w:t>
              <w:br/>
              <w:t>outside</w:t>
              <w:br/>
              <w:t>home</w:t>
              <w:b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Reverse</w:t>
              <w:br/>
              <w:t>mainstr 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br/>
              <w:t>All envir (%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92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72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5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5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9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6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6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.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6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8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.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.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8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0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8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.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.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8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.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.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.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.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.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6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.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8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9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.8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.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.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9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IA school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9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 (including BIA schools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0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7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.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.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.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9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.5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.0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3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05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8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spacing w:lineRule="auto" w:line="240" w:before="120" w:after="60"/>
        <w:jc w:val="left"/>
        <w:rPr/>
      </w:pPr>
      <w:bookmarkStart w:id="28" w:name="footnotecell"/>
      <w:r>
        <w:rPr>
          <w:rFonts w:cs="Courier New" w:ascii="Courier New" w:hAnsi="Courier New"/>
          <w:i/>
          <w:sz w:val="14"/>
        </w:rPr>
        <w:t>Notes:</w:t>
      </w:r>
      <w:r>
        <w:rPr>
          <w:rFonts w:cs="Courier New" w:ascii="Courier New" w:hAnsi="Courier New"/>
          <w:sz w:val="14"/>
        </w:rPr>
        <w:t xml:space="preserve"> Percent = Number of children in the educational environment column divided by the number in all environments multiplied by 100. </w:t>
      </w:r>
    </w:p>
    <w:p>
      <w:pPr>
        <w:pStyle w:val="Normal"/>
        <w:spacing w:lineRule="auto" w:line="240" w:before="120" w:after="6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 sum of the environment percentages may not equal 100 percent because of rounding.</w:t>
      </w:r>
    </w:p>
    <w:p>
      <w:pPr>
        <w:pStyle w:val="Normal"/>
        <w:spacing w:lineRule="auto" w:line="240" w:before="0" w:after="60"/>
        <w:jc w:val="left"/>
        <w:rPr/>
      </w:pPr>
      <w:r>
        <w:rPr>
          <w:rFonts w:cs="Courier New" w:ascii="Courier New" w:hAnsi="Courier New"/>
          <w:sz w:val="14"/>
          <w:szCs w:val="14"/>
          <w:vertAlign w:val="superscript"/>
        </w:rPr>
        <w:t>a</w:t>
      </w:r>
      <w:r>
        <w:rPr>
          <w:rFonts w:cs="Courier New" w:ascii="Courier New" w:hAnsi="Courier New"/>
          <w:sz w:val="14"/>
          <w:szCs w:val="14"/>
        </w:rPr>
        <w:t>Developmental delay is applicable only to children ages 3 through 9.</w:t>
      </w:r>
    </w:p>
    <w:p>
      <w:pPr>
        <w:pStyle w:val="Normal"/>
        <w:spacing w:lineRule="auto" w:line="240" w:before="0" w:after="6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b</w:t>
      </w:r>
      <w:r>
        <w:rPr>
          <w:rFonts w:cs="Courier New" w:ascii="Courier New" w:hAnsi="Courier New"/>
          <w:sz w:val="14"/>
          <w:szCs w:val="14"/>
        </w:rPr>
        <w:t xml:space="preserve">For children under age 6, this is an environment where the children receive their special education and related services. </w:t>
      </w:r>
    </w:p>
    <w:p>
      <w:pPr>
        <w:pStyle w:val="Normal"/>
        <w:spacing w:lineRule="auto" w:line="240" w:before="0" w:after="60"/>
        <w:jc w:val="left"/>
        <w:rPr>
          <w:rFonts w:ascii="Courier New" w:hAnsi="Courier New" w:cs="Courier New"/>
          <w:sz w:val="14"/>
        </w:rPr>
      </w:pPr>
      <w:bookmarkStart w:id="29" w:name="footnotecell"/>
      <w:r>
        <w:rPr>
          <w:rFonts w:cs="Courier New" w:ascii="Courier New" w:hAnsi="Courier New"/>
          <w:sz w:val="14"/>
        </w:rPr>
        <w:t>. Percentage cannot be calculated.</w:t>
      </w:r>
      <w:bookmarkEnd w:id="29"/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  <w:ind w:left="1728" w:hanging="576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p_tabl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34:00Z</dcterms:created>
  <dc:creator>BOATEST</dc:creator>
  <dc:description/>
  <dc:language>en-US</dc:language>
  <cp:lastModifiedBy>Geoffrey P. Rhodes</cp:lastModifiedBy>
  <cp:lastPrinted>2006-01-31T11:48:00Z</cp:lastPrinted>
  <dcterms:modified xsi:type="dcterms:W3CDTF">2006-06-16T21:04:00Z</dcterms:modified>
  <cp:revision>10</cp:revision>
  <dc:subject/>
  <dc:title>26th Annual Report to Congress on the Implementation of the Individuals with Disabilities Education Act (IDEA) - Volume II,Table 2 (MS Word)</dc:title>
</cp:coreProperties>
</file>