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20" w:after="0"/>
        <w:jc w:val="center"/>
        <w:rPr/>
      </w:pPr>
      <w:r>
        <w:rPr/>
        <w:t>Appendix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get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Table G-1. State grant awards under Parts B and C of IDEA: federal fiscal year: 2003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73"/>
        <w:gridCol w:w="1772"/>
        <w:gridCol w:w="1774"/>
      </w:tblGrid>
      <w:tr>
        <w:trPr>
          <w:tblHeader w:val="true"/>
        </w:trPr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Stat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art B,</w:t>
              <w:br/>
              <w:t>Section 61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art B,</w:t>
              <w:br/>
              <w:t>Section 61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art 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3,066,181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694,625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13,728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,501,18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86,03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2,562,80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499,68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193,846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,906,32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447,25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870,07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3,124,07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,529,22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,016,926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2,272,4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041,48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86,135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3,861,43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980,76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663,593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,288,26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79,55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,212,21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1,42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9,524,88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,798,39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,030,031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3,043,49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007,23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,772,091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,632,27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27,36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,225,5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20,50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3,133,92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,934,20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,558,044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0,791,46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036,14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024,511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6,042,21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53,30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10,292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,072,31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400,93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44,802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2,827,41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371,35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686,986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2,508,23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587,64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819,506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,046,9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52,23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3,621,50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783,03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458,79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3,316,63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045,15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412,10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8,119,14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,774,27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,210,424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9,336,66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543,36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987,172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2,157,92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95,69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387,834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8,700,77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128,27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881,26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,124,59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07,04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,742,24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93,07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99,338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,852,82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95,21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93,316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,333,99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81,93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4,355,78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553,82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876,542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,699,43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237,11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92,815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7,207,57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,273,42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,098,73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5,924,07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487,47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641,246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,721,78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1,82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4,364,35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,786,61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,996,175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6,368,18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731,47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104,38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,990,58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34,01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732,078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6,056,12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,207,18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,268,32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,402,11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97,34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7,796,63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251,03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682,28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,493,77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87,93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1,996,48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005,4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015,20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5,934,08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,479,25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,846,484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,887,0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624,99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606,088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,015,56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4,99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4,098,54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269,04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861,521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0,259,10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295,28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394,881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,745,19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537,74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53,453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3,780,41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618,74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249,206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,949,20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82,1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7,667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,458,99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359,994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739,455,08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4,223,24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4,659,88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816,51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3,278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,896,89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13,123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419,97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2,815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,032,71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241,76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233,513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197,04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6,891</w:t>
            </w:r>
          </w:p>
        </w:tc>
      </w:tr>
      <w:tr>
        <w:trPr/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851,818,230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7,465,000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4,159,5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  <w:bookmarkStart w:id="0" w:name="footnotecell"/>
      <w:bookmarkStart w:id="1" w:name="footnotecell"/>
      <w:bookmarkEnd w:id="1"/>
    </w:p>
    <w:p>
      <w:pPr>
        <w:pStyle w:val="Normal"/>
        <w:spacing w:before="0" w:after="120"/>
        <w:rPr/>
      </w:pPr>
      <w:r>
        <w:rPr>
          <w:rFonts w:cs="Courier New"/>
          <w:i/>
        </w:rPr>
        <w:t xml:space="preserve">Sources: </w:t>
      </w:r>
      <w:r>
        <w:rPr>
          <w:rFonts w:cs="Courier New"/>
        </w:rPr>
        <w:t>U.S. Department of Education, "President's FY 2005 Budget Request for the U.S. Department of Education: State Tables by Program;" These data were compiled for Web posting by the Budget Service on July 6, 2004. Accessed September 2004 from www.ed.gov/about/overview/budget/statetables/06stbyprogram.xls.</w:t>
      </w:r>
    </w:p>
    <w:p>
      <w:pPr>
        <w:pStyle w:val="Normal"/>
        <w:rPr/>
      </w:pPr>
      <w:r>
        <w:rPr>
          <w:rFonts w:cs="Courier New"/>
          <w:i/>
        </w:rPr>
        <w:t>Note:</w:t>
      </w:r>
      <w:r>
        <w:rPr>
          <w:rFonts w:cs="Courier New"/>
        </w:rPr>
        <w:t xml:space="preserve"> Amounts listed for IDEA, Part B Section 611 do not include funding for studies and evaluation or a competition for Pacific Basin entities. When included, the total appropriation for Part B is $8,874,397,536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bookmarkStart w:id="2" w:name="footnotecell"/>
      <w:bookmarkStart w:id="3" w:name="footnotecell"/>
      <w:bookmarkEnd w:id="3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>G-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92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ables\osep_tab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37:00Z</dcterms:created>
  <dc:creator>BOATEST</dc:creator>
  <dc:description/>
  <cp:keywords/>
  <dc:language>en-US</dc:language>
  <cp:lastModifiedBy>Jennifer Reeves</cp:lastModifiedBy>
  <dcterms:modified xsi:type="dcterms:W3CDTF">2006-09-07T20:59:00Z</dcterms:modified>
  <cp:revision>4</cp:revision>
  <dc:subject/>
  <dc:title>26th Annual Report to Congress on the Implementation of the Individuals with Disabilities Education Act (IDEA) - Volume II,Table G (MS Word)</dc:title>
</cp:coreProperties>
</file>