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0" w:after="0"/>
        <w:jc w:val="center"/>
        <w:rPr/>
      </w:pPr>
      <w:r>
        <w:rPr/>
        <w:t>Appendix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 Data on Educational Environments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he Appendix F tables are in the report because the 2001 educational environments data are required by law to be reported to Congress. OSEP changed the data collection due date from Nov. 1 to Feb. 1, and therefore, two years of data had to be reported in this report. The 2001 data are from December 1, 2001, or the last Friday in October 2001.</w:t>
      </w:r>
      <w:r>
        <w:br w:type="page"/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. Children ages 3 through 5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6"/>
        <w:gridCol w:w="777"/>
        <w:gridCol w:w="777"/>
        <w:gridCol w:w="777"/>
        <w:gridCol w:w="776"/>
        <w:gridCol w:w="777"/>
        <w:gridCol w:w="775"/>
        <w:gridCol w:w="777"/>
        <w:gridCol w:w="771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8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52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7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6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6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90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50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,9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,8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7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8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,45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8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55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3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39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7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4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,6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,59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9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5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70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3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7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65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0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4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,64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9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9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3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48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5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13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4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7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9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06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3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6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3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,07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1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4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88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3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80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9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7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22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8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7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3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0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7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4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5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0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3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5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,3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4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9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0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9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3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4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07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7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9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2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,90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69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3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96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4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13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5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6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6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,24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92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9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7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9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62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8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88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33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57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6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1,3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3,2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,8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,5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9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,7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7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0,00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4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37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7,98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3,74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03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,8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95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,836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79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7,83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 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0" w:name="IDX1"/>
      <w:bookmarkEnd w:id="0"/>
      <w:r>
        <w:rPr>
          <w:rFonts w:cs="Times New Roman" w:ascii="Times New Roman" w:hAnsi="Times New Roman"/>
          <w:b/>
          <w:bCs/>
          <w:sz w:val="22"/>
        </w:rPr>
        <w:t>Table F-1. Children ages 3 through 5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6"/>
        <w:gridCol w:w="793"/>
        <w:gridCol w:w="794"/>
        <w:gridCol w:w="796"/>
        <w:gridCol w:w="793"/>
        <w:gridCol w:w="794"/>
        <w:gridCol w:w="661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 xml:space="preserve">All </w:t>
              <w:br/>
              <w:t xml:space="preserve">envir </w:t>
              <w:br/>
              <w:t>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7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2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6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9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2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9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8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9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6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9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3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9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bookmarkStart w:id="1" w:name="IDX2"/>
      <w:bookmarkEnd w:id="1"/>
      <w:r>
        <w:rPr>
          <w:rFonts w:cs="Times New Roman" w:ascii="Times New Roman" w:hAnsi="Times New Roman"/>
          <w:b/>
          <w:bCs/>
          <w:sz w:val="22"/>
        </w:rPr>
        <w:t>Table F-1a. Children ages 3 through 5 with specific learning disabilities served under IDEA, Part 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0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6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5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5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4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37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89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49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3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808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2" w:name="IDX3"/>
      <w:bookmarkEnd w:id="2"/>
      <w:r>
        <w:rPr>
          <w:rFonts w:cs="Times New Roman" w:ascii="Times New Roman" w:hAnsi="Times New Roman"/>
          <w:b/>
          <w:bCs/>
          <w:sz w:val="22"/>
        </w:rPr>
        <w:t>Table F-1a. Children ages 3 through 5 with specific learning disabilities served under IDEA, Part 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6"/>
        <w:gridCol w:w="793"/>
        <w:gridCol w:w="794"/>
        <w:gridCol w:w="796"/>
        <w:gridCol w:w="793"/>
        <w:gridCol w:w="794"/>
        <w:gridCol w:w="661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 xml:space="preserve">All </w:t>
              <w:br/>
              <w:t>envir 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9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9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8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7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8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.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5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9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.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7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4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3" w:name="IDX4"/>
      <w:bookmarkEnd w:id="3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b. Children ages 3 through 5 with speech or language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a </w:t>
      </w:r>
      <w:r>
        <w:rPr/>
        <w:t xml:space="preserve">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8"/>
        <w:gridCol w:w="777"/>
        <w:gridCol w:w="777"/>
        <w:gridCol w:w="777"/>
        <w:gridCol w:w="775"/>
        <w:gridCol w:w="774"/>
        <w:gridCol w:w="775"/>
        <w:gridCol w:w="775"/>
        <w:gridCol w:w="775"/>
        <w:gridCol w:w="777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02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24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63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2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,1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5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6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,23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414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69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7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8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92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5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61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0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2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,523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4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41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11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2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6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35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79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2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6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69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24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8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,95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73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6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79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7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54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3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4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7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6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6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6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67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7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78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8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9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52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5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8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72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38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3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,4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,212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5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92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2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5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9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10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31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8,5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,7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3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,4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,88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7,91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606</w:t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3,64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,014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,7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6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,93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82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3,66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4" w:name="IDX5"/>
      <w:bookmarkEnd w:id="4"/>
      <w:r>
        <w:rPr>
          <w:rFonts w:cs="Times New Roman" w:ascii="Times New Roman" w:hAnsi="Times New Roman"/>
          <w:b/>
          <w:bCs/>
          <w:sz w:val="22"/>
        </w:rPr>
        <w:t>Table F-1b. Children ages 3 through 5 with speech or language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4"/>
        <w:gridCol w:w="793"/>
        <w:gridCol w:w="794"/>
        <w:gridCol w:w="794"/>
        <w:gridCol w:w="793"/>
        <w:gridCol w:w="794"/>
        <w:gridCol w:w="665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5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0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7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5" w:name="IDX6"/>
      <w:bookmarkEnd w:id="5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c. Children ages 3 through 5 with mental retardation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9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0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3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0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9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73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5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7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,90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69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7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8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7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,14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6" w:name="IDX7"/>
      <w:bookmarkEnd w:id="6"/>
      <w:r>
        <w:rPr>
          <w:rFonts w:cs="Times New Roman" w:ascii="Times New Roman" w:hAnsi="Times New Roman"/>
          <w:b/>
          <w:bCs/>
          <w:sz w:val="22"/>
        </w:rPr>
        <w:t>Table F-1c. Children ages 3 through 5 with mental retardation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6"/>
        <w:gridCol w:w="793"/>
        <w:gridCol w:w="794"/>
        <w:gridCol w:w="796"/>
        <w:gridCol w:w="793"/>
        <w:gridCol w:w="794"/>
        <w:gridCol w:w="661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7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8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2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6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8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6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.6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9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.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7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4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.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.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96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7" w:name="IDX8"/>
      <w:bookmarkEnd w:id="7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d. Children ages 3 through 5 with emotional disturbance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85"/>
        <w:gridCol w:w="776"/>
        <w:gridCol w:w="775"/>
        <w:gridCol w:w="775"/>
        <w:gridCol w:w="775"/>
        <w:gridCol w:w="772"/>
        <w:gridCol w:w="775"/>
        <w:gridCol w:w="775"/>
        <w:gridCol w:w="775"/>
        <w:gridCol w:w="777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7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8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0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3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8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0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2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8" w:name="IDX9"/>
      <w:bookmarkEnd w:id="8"/>
      <w:r>
        <w:rPr>
          <w:rFonts w:cs="Times New Roman" w:ascii="Times New Roman" w:hAnsi="Times New Roman"/>
          <w:b/>
          <w:bCs/>
          <w:sz w:val="22"/>
        </w:rPr>
        <w:t>Table F-1d. Children ages 3 through 5 with emotional disturbance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6"/>
        <w:gridCol w:w="793"/>
        <w:gridCol w:w="794"/>
        <w:gridCol w:w="796"/>
        <w:gridCol w:w="793"/>
        <w:gridCol w:w="794"/>
        <w:gridCol w:w="661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  <w:br/>
              <w:t>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6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5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6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.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8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5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9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8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9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9" w:name="IDX10"/>
      <w:bookmarkEnd w:id="9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e. Children ages 3 through 5 with multiple disabilitie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85"/>
        <w:gridCol w:w="776"/>
        <w:gridCol w:w="775"/>
        <w:gridCol w:w="775"/>
        <w:gridCol w:w="775"/>
        <w:gridCol w:w="772"/>
        <w:gridCol w:w="775"/>
        <w:gridCol w:w="775"/>
        <w:gridCol w:w="775"/>
        <w:gridCol w:w="777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0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9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9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25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9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1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519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10" w:name="IDX11"/>
      <w:bookmarkEnd w:id="10"/>
      <w:r>
        <w:rPr>
          <w:rFonts w:cs="Times New Roman" w:ascii="Times New Roman" w:hAnsi="Times New Roman"/>
          <w:b/>
          <w:bCs/>
          <w:sz w:val="22"/>
        </w:rPr>
        <w:t>Table F-1e. Children ages 3 through 5 with multiple disabilitie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6"/>
        <w:gridCol w:w="793"/>
        <w:gridCol w:w="794"/>
        <w:gridCol w:w="796"/>
        <w:gridCol w:w="793"/>
        <w:gridCol w:w="794"/>
        <w:gridCol w:w="796"/>
        <w:gridCol w:w="793"/>
        <w:gridCol w:w="794"/>
        <w:gridCol w:w="661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  <w:br/>
              <w:t>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7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2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7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.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4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9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7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8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7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3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5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5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3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4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9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8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7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1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9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6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2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9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7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6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9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8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7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9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9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9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11" w:name="IDX12"/>
      <w:bookmarkEnd w:id="11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f. Children ages 3 through 5 with hearing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9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37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3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5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5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484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12" w:name="IDX13"/>
      <w:bookmarkEnd w:id="12"/>
      <w:r>
        <w:rPr>
          <w:rFonts w:cs="Times New Roman" w:ascii="Times New Roman" w:hAnsi="Times New Roman"/>
          <w:b/>
          <w:bCs/>
          <w:sz w:val="22"/>
        </w:rPr>
        <w:t>Table F-1f. Children ages 3 through 5 with hearing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8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7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8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16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1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2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13" w:name="IDX14"/>
      <w:bookmarkEnd w:id="13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g. Children ages 3 through 5 with orthopedic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9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5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7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63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9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6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7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764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14" w:name="IDX15"/>
      <w:bookmarkEnd w:id="14"/>
      <w:r>
        <w:rPr>
          <w:rFonts w:cs="Times New Roman" w:ascii="Times New Roman" w:hAnsi="Times New Roman"/>
          <w:b/>
          <w:bCs/>
          <w:sz w:val="22"/>
        </w:rPr>
        <w:t>Table F-1g. Children ages 3 through 5 with orthopedic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9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1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9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9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9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3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2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6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57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15" w:name="IDX16"/>
      <w:bookmarkEnd w:id="15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h. Children ages 3 through 5 with other health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85"/>
        <w:gridCol w:w="776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8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1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0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4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28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,90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83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54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,247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16" w:name="IDX17"/>
      <w:bookmarkEnd w:id="16"/>
      <w:r>
        <w:rPr>
          <w:rFonts w:cs="Times New Roman" w:ascii="Times New Roman" w:hAnsi="Times New Roman"/>
          <w:b/>
          <w:bCs/>
          <w:sz w:val="22"/>
        </w:rPr>
        <w:t>Table F-1h. Children ages 3 through 5 with other health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7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1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6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9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6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2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6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9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9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2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2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95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2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5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8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6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7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17" w:name="IDX18"/>
      <w:bookmarkEnd w:id="17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i. Children ages 3 through 5 with visual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7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9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4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18" w:name="IDX19"/>
      <w:bookmarkEnd w:id="18"/>
      <w:r>
        <w:rPr>
          <w:rFonts w:cs="Times New Roman" w:ascii="Times New Roman" w:hAnsi="Times New Roman"/>
          <w:b/>
          <w:bCs/>
          <w:sz w:val="22"/>
        </w:rPr>
        <w:t>Table F-1i. Children ages 3 through 5 with visual impairment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9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7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.8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2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8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9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7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8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.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.1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9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7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19" w:name="IDX20"/>
      <w:bookmarkEnd w:id="19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j. Children ages 3 through 5 with autism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a </w:t>
      </w:r>
      <w:r>
        <w:rPr/>
        <w:t xml:space="preserve">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85"/>
        <w:gridCol w:w="776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8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7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77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0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021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8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80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1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,217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20" w:name="IDX21"/>
      <w:bookmarkEnd w:id="20"/>
      <w:r>
        <w:rPr>
          <w:rFonts w:cs="Times New Roman" w:ascii="Times New Roman" w:hAnsi="Times New Roman"/>
          <w:b/>
          <w:bCs/>
          <w:sz w:val="22"/>
        </w:rPr>
        <w:t>Table F-1j. Children ages 3 through 5 with autism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9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6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7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1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8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9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8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.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7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.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7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0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8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1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8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21" w:name="IDX22"/>
      <w:bookmarkEnd w:id="21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k. Children ages 3 through 5 with deaf-blindnes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22" w:name="IDX23"/>
      <w:bookmarkEnd w:id="22"/>
      <w:r>
        <w:rPr>
          <w:rFonts w:cs="Times New Roman" w:ascii="Times New Roman" w:hAnsi="Times New Roman"/>
          <w:b/>
          <w:bCs/>
          <w:sz w:val="22"/>
        </w:rPr>
        <w:t>Table F-1k. Children ages 3 through 5 with deaf-blindness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79"/>
        <w:gridCol w:w="781"/>
        <w:gridCol w:w="779"/>
        <w:gridCol w:w="780"/>
        <w:gridCol w:w="779"/>
        <w:gridCol w:w="781"/>
        <w:gridCol w:w="779"/>
        <w:gridCol w:w="779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.7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7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1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4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9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23" w:name="IDX24"/>
      <w:bookmarkEnd w:id="23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l. Children ages 3 through 5 with traumatic brain injury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7"/>
        <w:gridCol w:w="774"/>
        <w:gridCol w:w="775"/>
        <w:gridCol w:w="775"/>
        <w:gridCol w:w="775"/>
        <w:gridCol w:w="774"/>
        <w:gridCol w:w="775"/>
        <w:gridCol w:w="775"/>
        <w:gridCol w:w="775"/>
        <w:gridCol w:w="785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66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</w:tr>
      <w:tr>
        <w:trPr/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82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reverse mainstream</w:t>
      </w:r>
      <w:r>
        <w:rPr>
          <w:rFonts w:cs="Courier New"/>
        </w:rPr>
        <w:t xml:space="preserve"> 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24" w:name="IDX25"/>
      <w:bookmarkEnd w:id="24"/>
      <w:r>
        <w:rPr>
          <w:rFonts w:cs="Times New Roman" w:ascii="Times New Roman" w:hAnsi="Times New Roman"/>
          <w:b/>
          <w:bCs/>
          <w:sz w:val="22"/>
        </w:rPr>
        <w:t>Table F-1l. Children ages 3 through 5 with traumatic brain injury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a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8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.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.8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8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.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9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5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6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9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4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4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3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bookmarkStart w:id="25" w:name="IDX26"/>
      <w:bookmarkEnd w:id="25"/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. Percentage cannot be calculated.</w:t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sz w:val="22"/>
        </w:rPr>
        <w:t>Table F-1m. Children ages 3 through 5 with developmental delay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2"/>
        </w:rPr>
        <w:t xml:space="preserve">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b </w:t>
      </w:r>
      <w:r>
        <w:rPr/>
        <w:t xml:space="preserve">and state: Fall 20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76"/>
        <w:gridCol w:w="776"/>
        <w:gridCol w:w="777"/>
        <w:gridCol w:w="777"/>
        <w:gridCol w:w="777"/>
        <w:gridCol w:w="776"/>
        <w:gridCol w:w="777"/>
        <w:gridCol w:w="777"/>
        <w:gridCol w:w="777"/>
        <w:gridCol w:w="77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Number of children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2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8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87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50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05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9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37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7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98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0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8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,44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6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0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1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6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7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8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27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5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65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437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7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0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7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4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1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7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3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5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2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25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41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9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4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1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5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,77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3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2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70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,5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,0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3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5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3,31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3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,18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8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997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0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4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5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,65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22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037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66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9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,15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0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1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,38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06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,2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,34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4,9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,2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,7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1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6,07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,08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0,34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55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8,74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,16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,195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,02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6,336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i/>
        </w:rPr>
        <w:t>Source:</w:t>
      </w:r>
      <w:r>
        <w:rPr>
          <w:rFonts w:cs="Courier New"/>
        </w:rPr>
        <w:t xml:space="preserve"> U.S. Department of Education, Office of Special Education Programs, Data Analysis System (DANS),</w:t>
      </w:r>
    </w:p>
    <w:p>
      <w:pPr>
        <w:pStyle w:val="Normal"/>
        <w:rPr>
          <w:rFonts w:cs="Courier New"/>
        </w:rPr>
      </w:pPr>
      <w:r>
        <w:rPr>
          <w:rFonts w:cs="Courier New"/>
        </w:rPr>
        <w:t>OMB #1820-0517: “Part B, Individuals with Disabilities Education Act, Implementation of FAPE Requirements," 2001. Data updated as of July 30, 2003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otes: See Part B Educational Environments Data Notes for an explanation of individual state differenc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EC = early childhood; spec ed = special education; PT = part-time; Resid = residential; Itinrnt = itinerant; mainstr = mainstream; envir = environments.</w:t>
      </w:r>
    </w:p>
    <w:p>
      <w:pPr>
        <w:pStyle w:val="Normal"/>
        <w:rPr/>
      </w:pPr>
      <w:r>
        <w:rPr>
          <w:rFonts w:cs="Courier New"/>
          <w:i/>
        </w:rPr>
        <w:t>Itinerant services outside the home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 xml:space="preserve">reverse mainstream </w:t>
      </w:r>
      <w:r>
        <w:rPr>
          <w:rFonts w:cs="Courier New"/>
        </w:rPr>
        <w:t>are optional reporting categories.</w:t>
      </w:r>
    </w:p>
    <w:p>
      <w:pPr>
        <w:pStyle w:val="Normal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Developmental delay is applicable only to children ages 3 through 9.</w:t>
      </w:r>
    </w:p>
    <w:p>
      <w:pPr>
        <w:pStyle w:val="Normal"/>
        <w:rPr/>
      </w:pPr>
      <w:r>
        <w:rPr>
          <w:rFonts w:cs="Courier New"/>
          <w:vertAlign w:val="superscript"/>
        </w:rPr>
        <w:t>b</w:t>
      </w:r>
      <w:r>
        <w:rPr>
          <w:rFonts w:cs="Courier New"/>
        </w:rPr>
        <w:t>For children under age 6, these are the environments where the children receive their special education and related services.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 xml:space="preserve">Continued on next page </w:t>
      </w:r>
    </w:p>
    <w:p>
      <w:pPr>
        <w:pStyle w:val="Normal"/>
        <w:spacing w:lineRule="atLeast" w:line="240" w:before="0" w:after="240"/>
        <w:rPr/>
      </w:pPr>
      <w:bookmarkStart w:id="26" w:name="topcell"/>
      <w:bookmarkStart w:id="27" w:name="IDX27"/>
      <w:bookmarkEnd w:id="26"/>
      <w:bookmarkEnd w:id="27"/>
      <w:r>
        <w:rPr>
          <w:rFonts w:cs="Times New Roman" w:ascii="Times New Roman" w:hAnsi="Times New Roman"/>
          <w:b/>
          <w:bCs/>
          <w:sz w:val="22"/>
        </w:rPr>
        <w:t>Table F-1m. Children ages 3 through 5 with developmental delay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2"/>
        </w:rPr>
        <w:t xml:space="preserve"> served under IDEA, Part B, by educational environment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b</w:t>
      </w:r>
      <w:r>
        <w:rPr/>
        <w:t xml:space="preserve"> and state: Fall 2001 (continue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2345"/>
        <w:gridCol w:w="778"/>
        <w:gridCol w:w="781"/>
        <w:gridCol w:w="779"/>
        <w:gridCol w:w="781"/>
        <w:gridCol w:w="778"/>
        <w:gridCol w:w="781"/>
        <w:gridCol w:w="779"/>
        <w:gridCol w:w="781"/>
        <w:gridCol w:w="777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Percent of children in all environments</w:t>
            </w:r>
          </w:p>
        </w:tc>
      </w:tr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tat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etting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EC</w:t>
              <w:br/>
              <w:t>spec ed</w:t>
              <w:br/>
              <w:t>setting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PT EC/PT</w:t>
              <w:br/>
              <w:t>spec ed</w:t>
              <w:br/>
              <w:t>setting (%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sid</w:t>
              <w:br/>
              <w:t>facility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Separate</w:t>
              <w:br/>
              <w:t>school (%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Itinrnt</w:t>
              <w:br/>
              <w:t>services</w:t>
              <w:br/>
              <w:t>outside</w:t>
              <w:br/>
              <w:t>home (%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Reverse</w:t>
              <w:br/>
              <w:t>mainstr (%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br/>
              <w:t>All envir (%)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ba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l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0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2.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izo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4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r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8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alifor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lorad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2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Connecticu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3.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6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elawa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8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District of Columb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Flori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1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eorg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6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Hawai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6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dah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8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8.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llinoi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6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2.9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nd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Iow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ans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1.2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9.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Kentuck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1.9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4.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Louisi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3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in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9.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ry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assachusett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3.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chiga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4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4.0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nnes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2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2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2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7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issipp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5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issouri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9.1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1.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Monta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brask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6.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5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vad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2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7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Hampshir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5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Jerse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2.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Mex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6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1.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ew York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4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8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7.0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2.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8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2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8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2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4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2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hi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klahom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7.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3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7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5.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Oreg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0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2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5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6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ennsylva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0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0.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5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Rhode Island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7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Carolin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South Dakot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7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0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3.6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nnesse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Tex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Utah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3.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4.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ermon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0.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7.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4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7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5.0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ashingto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0.6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7.8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1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est Virgini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5.4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9.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4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2.8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7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isconsin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4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4.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3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6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Wyoming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7.9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6.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1.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BIA school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0.5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.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50 states and DC (including BIA schools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5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American Samo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 xml:space="preserve">. 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Guam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8.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6.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4.7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Northern Mariana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8.6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3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Puerto Rico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2.1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7.8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cs="Courier New"/>
              </w:rPr>
            </w:pPr>
            <w:r>
              <w:rPr>
                <w:rFonts w:cs="Courier New"/>
              </w:rPr>
              <w:t>Virgin Islands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90.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6.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  <w:tr>
        <w:trPr/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rPr>
                <w:rFonts w:cs="Courier New"/>
              </w:rPr>
            </w:pPr>
            <w:r>
              <w:rPr>
                <w:rFonts w:cs="Courier New"/>
              </w:rPr>
              <w:t>U.S. and outlying areas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1.5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38.9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3.9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.1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5.4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2.5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.95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100.0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  <w:bookmarkStart w:id="28" w:name="footnotecell"/>
      <w:bookmarkStart w:id="29" w:name="footnotecell"/>
    </w:p>
    <w:p>
      <w:pPr>
        <w:pStyle w:val="Normal"/>
        <w:spacing w:lineRule="exact" w:line="140"/>
        <w:rPr/>
      </w:pPr>
      <w:r>
        <w:rPr>
          <w:rFonts w:cs="Courier New"/>
          <w:i/>
        </w:rPr>
        <w:t>Notes:</w:t>
      </w:r>
      <w:r>
        <w:rPr>
          <w:rFonts w:cs="Courier New"/>
        </w:rPr>
        <w:t xml:space="preserve"> Percent = Number of children in the educational environment column divided by the number in all environments multiplied by 100.</w:t>
      </w:r>
    </w:p>
    <w:p>
      <w:pPr>
        <w:pStyle w:val="Normal"/>
        <w:spacing w:lineRule="exact" w:line="140"/>
        <w:rPr>
          <w:rFonts w:cs="Courier New"/>
        </w:rPr>
      </w:pPr>
      <w:r>
        <w:rPr>
          <w:rFonts w:cs="Courier New"/>
        </w:rPr>
        <w:t>The sum of the environment percentages may not equal 100 percent because of rounding.</w:t>
      </w:r>
    </w:p>
    <w:p>
      <w:pPr>
        <w:pStyle w:val="Normal"/>
        <w:spacing w:lineRule="exact" w:line="140"/>
        <w:rPr/>
      </w:pPr>
      <w:r>
        <w:rPr>
          <w:rFonts w:cs="Courier New"/>
          <w:vertAlign w:val="superscript"/>
        </w:rPr>
        <w:t>a</w:t>
      </w:r>
      <w:r>
        <w:rPr>
          <w:rFonts w:cs="Courier New"/>
        </w:rPr>
        <w:t>Developmental delay is applicable only to children ages 3 through 9.</w:t>
      </w:r>
    </w:p>
    <w:p>
      <w:pPr>
        <w:pStyle w:val="Normal"/>
        <w:spacing w:lineRule="exact" w:line="140"/>
        <w:rPr/>
      </w:pPr>
      <w:r>
        <w:rPr>
          <w:rFonts w:cs="Courier New"/>
          <w:vertAlign w:val="superscript"/>
        </w:rPr>
        <w:t>b</w:t>
      </w:r>
      <w:r>
        <w:rPr>
          <w:rFonts w:cs="Courier New"/>
        </w:rPr>
        <w:t>For children under age 6, this is an environment where the children receive their special education and related services.</w:t>
      </w:r>
    </w:p>
    <w:p>
      <w:pPr>
        <w:pStyle w:val="Normal"/>
        <w:spacing w:lineRule="exact" w:line="140"/>
        <w:rPr>
          <w:rFonts w:cs="Courier New"/>
        </w:rPr>
      </w:pPr>
      <w:bookmarkStart w:id="30" w:name="footnotecell"/>
      <w:r>
        <w:rPr>
          <w:rFonts w:cs="Courier New"/>
        </w:rPr>
        <w:t>. Percentage cannot be calculated.</w:t>
      </w:r>
      <w:bookmarkEnd w:id="30"/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>F-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8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92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p_tab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29:00Z</dcterms:created>
  <dc:creator>BOATEST</dc:creator>
  <dc:description/>
  <dc:language>en-US</dc:language>
  <cp:lastModifiedBy>Geoffrey P. Rhodes</cp:lastModifiedBy>
  <cp:lastPrinted>2006-01-31T10:07:00Z</cp:lastPrinted>
  <dcterms:modified xsi:type="dcterms:W3CDTF">2006-06-16T14:37:00Z</dcterms:modified>
  <cp:revision>5</cp:revision>
  <dc:subject/>
  <dc:title>26th Annual Report to Congress on the Implementation of the Individuals with Disabilities Education Act (IDEA) - Volume II,Table F (MS Word)</dc:title>
</cp:coreProperties>
</file>