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HIV Program Inventor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The purpose of the HIV Program Inventory is to provide a snapshot of what your HIV program currently is doing related to four program compon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ogram management and staff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gram planning and monito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ofessional development and technical assistance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 Coordinators and program staff should complete the Program Inventory togeth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ach of the four program components in the Program Inventory has several elements that describe the fundamental requirements of DASH-funded programs. You may add additional elements that are characteristic of your program under each compon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te each element using the following response op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480"/>
        <w:rPr/>
      </w:pPr>
      <w:r>
        <w:rPr>
          <w:rFonts w:cs="Arial" w:ascii="Arial" w:hAnsi="Arial"/>
          <w:i/>
        </w:rPr>
        <w:t>Not in Place</w:t>
      </w:r>
      <w:r>
        <w:rPr>
          <w:rFonts w:cs="Arial" w:ascii="Arial" w:hAnsi="Arial"/>
        </w:rPr>
        <w:t>:  An element that is not proposed in the current workplan and is not currently being implemente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480"/>
        <w:rPr/>
      </w:pPr>
      <w:r>
        <w:rPr>
          <w:rFonts w:cs="Arial" w:ascii="Arial" w:hAnsi="Arial"/>
          <w:i/>
        </w:rPr>
        <w:t>Under Development</w:t>
      </w:r>
      <w:r>
        <w:rPr>
          <w:rFonts w:cs="Arial" w:ascii="Arial" w:hAnsi="Arial"/>
        </w:rPr>
        <w:t>:  An element that is proposed in the current workplan but is not currently being implemente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480"/>
        <w:rPr/>
      </w:pPr>
      <w:r>
        <w:rPr>
          <w:rFonts w:cs="Arial" w:ascii="Arial" w:hAnsi="Arial"/>
          <w:i/>
        </w:rPr>
        <w:t>Partially in Place</w:t>
      </w:r>
      <w:r>
        <w:rPr>
          <w:rFonts w:cs="Arial" w:ascii="Arial" w:hAnsi="Arial"/>
        </w:rPr>
        <w:t xml:space="preserve">:  An element that is being implemented, but not to the fullest extent necessary to meet requirements of the cooperative agreement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04"/>
        <w:rPr/>
      </w:pPr>
      <w:r>
        <w:rPr>
          <w:rFonts w:cs="Arial" w:ascii="Arial" w:hAnsi="Arial"/>
          <w:i/>
        </w:rPr>
        <w:t>In Place:</w:t>
      </w:r>
      <w:r>
        <w:rPr>
          <w:rFonts w:cs="Arial" w:ascii="Arial" w:hAnsi="Arial"/>
        </w:rPr>
        <w:t xml:space="preserve">  An element that is already implemented to the extent necessary to meet requirements of the cooperative 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cord a brief comment for each element indicating specifically what your program already has in place with respect to that element and what, if anything, you might need to develop or impro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omplete the Program Inventory to the fullest extent possible and e-mail it to your Project Officer by April 21, 2008.  Please bring a copy of the completed Program Inventory to the April 28–May 2, 2008 Orientation. </w:t>
      </w:r>
      <w:r>
        <w:rPr>
          <w:rFonts w:cs="Arial" w:ascii="Arial" w:hAnsi="Arial"/>
          <w:b/>
          <w:szCs w:val="20"/>
        </w:rPr>
        <w:t>You are strongly encouraged to complete a second Program Inventory in the 2</w:t>
      </w:r>
      <w:r>
        <w:rPr>
          <w:rFonts w:cs="Arial" w:ascii="Arial" w:hAnsi="Arial"/>
          <w:b/>
          <w:szCs w:val="20"/>
          <w:vertAlign w:val="superscript"/>
        </w:rPr>
        <w:t>nd</w:t>
      </w:r>
      <w:r>
        <w:rPr>
          <w:rFonts w:cs="Arial" w:ascii="Arial" w:hAnsi="Arial"/>
          <w:b/>
          <w:szCs w:val="20"/>
        </w:rPr>
        <w:t xml:space="preserve"> or 3</w:t>
      </w:r>
      <w:r>
        <w:rPr>
          <w:rFonts w:cs="Arial" w:ascii="Arial" w:hAnsi="Arial"/>
          <w:b/>
          <w:szCs w:val="20"/>
          <w:vertAlign w:val="superscript"/>
        </w:rPr>
        <w:t>rd</w:t>
      </w:r>
      <w:r>
        <w:rPr>
          <w:rFonts w:cs="Arial" w:ascii="Arial" w:hAnsi="Arial"/>
          <w:b/>
          <w:szCs w:val="20"/>
        </w:rPr>
        <w:t xml:space="preserve"> year of the cooperative agreement.  </w:t>
      </w:r>
      <w:r>
        <w:rPr>
          <w:rFonts w:cs="Arial" w:ascii="Arial" w:hAnsi="Arial"/>
          <w:b/>
        </w:rPr>
        <w:t>DASH will also require you to complete this Program Inventory at the end of the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year of this Cooperative Agreement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Inform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gram Coordinat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41275</wp:posOffset>
                </wp:positionV>
                <wp:extent cx="6515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.25pt" to="634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15557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.25pt" to="63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</w:rPr>
        <w:t xml:space="preserve">Agency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-5080</wp:posOffset>
                </wp:positionV>
                <wp:extent cx="7543800" cy="387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-0.4pt" to="63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16256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.8pt" to="643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</w:rPr>
        <w:t xml:space="preserve">Phone 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dentify staff who participated in completing the Program Inventor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6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HIV Program Inventory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Program Management and Staff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ortion of the Program Inventory asks you to consider program management and staffing.  </w:t>
      </w:r>
      <w:r>
        <w:rPr>
          <w:rFonts w:cs="Arial" w:ascii="Arial" w:hAnsi="Arial"/>
          <w:i/>
          <w:sz w:val="20"/>
          <w:szCs w:val="20"/>
        </w:rPr>
        <w:t xml:space="preserve">Program management </w:t>
      </w:r>
      <w:r>
        <w:rPr>
          <w:rFonts w:cs="Arial" w:ascii="Arial" w:hAnsi="Arial"/>
          <w:sz w:val="20"/>
          <w:szCs w:val="20"/>
        </w:rPr>
        <w:t xml:space="preserve">refers to the qualifications and skills of program staff to conduct activities under the cooperative agreement.  </w:t>
      </w:r>
      <w:r>
        <w:rPr>
          <w:rFonts w:cs="Arial" w:ascii="Arial" w:hAnsi="Arial"/>
          <w:i/>
          <w:sz w:val="20"/>
          <w:szCs w:val="20"/>
        </w:rPr>
        <w:t>Program staffing</w:t>
      </w:r>
      <w:r>
        <w:rPr>
          <w:rFonts w:cs="Arial" w:ascii="Arial" w:hAnsi="Arial"/>
          <w:sz w:val="20"/>
          <w:szCs w:val="20"/>
        </w:rPr>
        <w:t xml:space="preserve"> refers to the establishment of position(s) required under the cooperative agre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"/>
        <w:gridCol w:w="5565"/>
        <w:gridCol w:w="602"/>
        <w:gridCol w:w="602"/>
        <w:gridCol w:w="602"/>
        <w:gridCol w:w="602"/>
        <w:gridCol w:w="4523"/>
      </w:tblGrid>
      <w:tr>
        <w:trPr>
          <w:tblHeader w:val="true"/>
          <w:trHeight w:val="368" w:hRule="atLeast"/>
        </w:trPr>
        <w:tc>
          <w:tcPr>
            <w:tcW w:w="6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 Options*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the program already have in plac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do you need to improve/develop?</w:t>
            </w:r>
          </w:p>
        </w:tc>
      </w:tr>
      <w:tr>
        <w:trPr>
          <w:tblHeader w:val="true"/>
          <w:trHeight w:val="1298" w:hRule="atLeast"/>
        </w:trPr>
        <w:tc>
          <w:tcPr>
            <w:tcW w:w="6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In Place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Development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 In Place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lace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e at least one full-time (1.0 FTE) program coordinator within the education agency devoting 100% time to DASH HIV prevention cooperative agreement 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6_1419287759"/>
            <w:bookmarkStart w:id="1" w:name="__Fieldmark__16_141928775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7_1419287759"/>
            <w:bookmarkStart w:id="3" w:name="__Fieldmark__17_141928775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8_1419287759"/>
            <w:bookmarkStart w:id="5" w:name="__Fieldmark__18_141928775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9_1419287759"/>
            <w:bookmarkStart w:id="7" w:name="__Fieldmark__19_141928775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gn the responsibility and authority to carry out all approved HIV prevention workplan activities to the program coordinator. 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1419287759"/>
            <w:bookmarkStart w:id="9" w:name="__Fieldmark__21_141928775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2_1419287759"/>
            <w:bookmarkStart w:id="11" w:name="__Fieldmark__22_141928775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3_1419287759"/>
            <w:bookmarkStart w:id="13" w:name="__Fieldmark__23_141928775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4_1419287759"/>
            <w:bookmarkStart w:id="15" w:name="__Fieldmark__24_141928775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quire the program coordinator to have the    credentials, training, and experience to implement and assess HIV prevention workplan activities, including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lanning and monitor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development and technical assistan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s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6_1419287759"/>
            <w:bookmarkStart w:id="17" w:name="__Fieldmark__26_141928775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7_1419287759"/>
            <w:bookmarkStart w:id="19" w:name="__Fieldmark__27_141928775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8_1419287759"/>
            <w:bookmarkStart w:id="21" w:name="__Fieldmark__28_141928775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9_1419287759"/>
            <w:bookmarkStart w:id="23" w:name="__Fieldmark__29_141928775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quire the program coordinator to have the       knowledge, training, and experience to work with staff and students in school settings.</w:t>
            </w:r>
          </w:p>
          <w:p>
            <w:pPr>
              <w:pStyle w:val="Normal"/>
              <w:ind w:left="411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1_1419287759"/>
            <w:bookmarkStart w:id="25" w:name="__Fieldmark__31_141928775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2_1419287759"/>
            <w:bookmarkStart w:id="27" w:name="__Fieldmark__32_141928775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3_1419287759"/>
            <w:bookmarkStart w:id="29" w:name="__Fieldmark__33_141928775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4_1419287759"/>
            <w:bookmarkStart w:id="31" w:name="__Fieldmark__34_141928775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d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 the program coordinator to have the           knowledge, training, and experience to work with staff who serve youth at disproportionate risk for HIV transmission.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6_1419287759"/>
            <w:bookmarkStart w:id="33" w:name="__Fieldmark__36_141928775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7_1419287759"/>
            <w:bookmarkStart w:id="35" w:name="__Fieldmark__37_141928775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8_1419287759"/>
            <w:bookmarkStart w:id="37" w:name="__Fieldmark__38_141928775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9_1419287759"/>
            <w:bookmarkStart w:id="39" w:name="__Fieldmark__39_1419287759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professional development opportunities for the HIV prevention staff funded under this cooperative agreement to increase their HIV prevention education knowledge and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1_1419287759"/>
            <w:bookmarkStart w:id="41" w:name="__Fieldmark__41_141928775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2_1419287759"/>
            <w:bookmarkStart w:id="43" w:name="__Fieldmark__42_141928775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3_1419287759"/>
            <w:bookmarkStart w:id="45" w:name="__Fieldmark__43_141928775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4_1419287759"/>
            <w:bookmarkStart w:id="47" w:name="__Fieldmark__44_141928775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lement(s) related to management and staffing (specify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6_1419287759"/>
            <w:bookmarkStart w:id="49" w:name="__Fieldmark__46_141928775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7_1419287759"/>
            <w:bookmarkStart w:id="51" w:name="__Fieldmark__47_1419287759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8_1419287759"/>
            <w:bookmarkStart w:id="53" w:name="__Fieldmark__48_141928775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9_1419287759"/>
            <w:bookmarkStart w:id="55" w:name="__Fieldmark__49_1419287759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16" w:hanging="0"/>
        <w:rPr>
          <w:rFonts w:ascii="Arial" w:hAnsi="Arial" w:cs="Arial"/>
          <w:i/>
          <w:i/>
          <w:szCs w:val="20"/>
        </w:rPr>
      </w:pPr>
      <w:r>
        <w:rPr>
          <w:sz w:val="16"/>
          <w:szCs w:val="16"/>
        </w:rPr>
        <w:t>*Responses are:</w:t>
      </w:r>
      <w:r>
        <w:rPr>
          <w:rFonts w:cs="Arial" w:ascii="Arial" w:hAnsi="Arial"/>
          <w:i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1440" w:hanging="1260"/>
        <w:rPr/>
      </w:pPr>
      <w:r>
        <w:rPr>
          <w:rFonts w:cs="Arial" w:ascii="Arial" w:hAnsi="Arial"/>
          <w:i/>
          <w:sz w:val="16"/>
          <w:szCs w:val="16"/>
        </w:rPr>
        <w:t>Not in Place</w:t>
      </w:r>
      <w:r>
        <w:rPr>
          <w:rFonts w:cs="Arial" w:ascii="Arial" w:hAnsi="Arial"/>
          <w:sz w:val="16"/>
          <w:szCs w:val="16"/>
        </w:rPr>
        <w:t>:  An element that is not proposed in the current workplan and is not currently being implemented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sz w:val="16"/>
          <w:szCs w:val="16"/>
        </w:rPr>
        <w:t>Under Development</w:t>
      </w:r>
      <w:r>
        <w:rPr>
          <w:rFonts w:cs="Arial" w:ascii="Arial" w:hAnsi="Arial"/>
          <w:sz w:val="16"/>
          <w:szCs w:val="16"/>
        </w:rPr>
        <w:t>:  An element that is proposed in the current workplan but is not currently being implemented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sz w:val="16"/>
          <w:szCs w:val="16"/>
        </w:rPr>
        <w:t>Partially in Place</w:t>
      </w:r>
      <w:r>
        <w:rPr>
          <w:rFonts w:cs="Arial" w:ascii="Arial" w:hAnsi="Arial"/>
          <w:sz w:val="16"/>
          <w:szCs w:val="16"/>
        </w:rPr>
        <w:t xml:space="preserve">:  An element that is being implemented, but not to the fullest extent needed to meet fundamental requirements of the cooperative agreement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Place:</w:t>
      </w:r>
      <w:r>
        <w:rPr>
          <w:rFonts w:cs="Arial" w:ascii="Arial" w:hAnsi="Arial"/>
          <w:sz w:val="16"/>
          <w:szCs w:val="16"/>
        </w:rPr>
        <w:t xml:space="preserve">  An element that is already implemented to the extent needed to accomplish fundamental requirements of the cooperative agreemen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HIV Program Inventory: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Program Planning and Monitor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This portion of the Program Inventory asks you to consider program planning and monitoring. </w:t>
      </w:r>
      <w:r>
        <w:rPr>
          <w:rFonts w:cs="Arial" w:ascii="Arial" w:hAnsi="Arial"/>
          <w:i/>
          <w:szCs w:val="20"/>
        </w:rPr>
        <w:t>Program planning</w:t>
      </w:r>
      <w:r>
        <w:rPr>
          <w:rFonts w:cs="Arial" w:ascii="Arial" w:hAnsi="Arial"/>
          <w:szCs w:val="20"/>
        </w:rPr>
        <w:t xml:space="preserve"> is the process of choosing activities and identifying appropriate individuals to involve in your activities.  </w:t>
      </w:r>
      <w:r>
        <w:rPr>
          <w:rFonts w:cs="Arial" w:ascii="Arial" w:hAnsi="Arial"/>
          <w:i/>
          <w:szCs w:val="20"/>
        </w:rPr>
        <w:t>Monitoring</w:t>
      </w:r>
      <w:r>
        <w:rPr>
          <w:rFonts w:cs="Arial" w:ascii="Arial" w:hAnsi="Arial"/>
          <w:szCs w:val="20"/>
        </w:rPr>
        <w:t xml:space="preserve"> is tracking your program activities.  </w:t>
      </w:r>
    </w:p>
    <w:p>
      <w:pPr>
        <w:pStyle w:val="Normal"/>
        <w:rPr/>
      </w:pPr>
      <w:r>
        <w:rPr/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72"/>
        <w:gridCol w:w="551"/>
        <w:gridCol w:w="602"/>
        <w:gridCol w:w="561"/>
        <w:gridCol w:w="473"/>
        <w:gridCol w:w="4638"/>
      </w:tblGrid>
      <w:tr>
        <w:trPr>
          <w:tblHeader w:val="true"/>
          <w:trHeight w:val="368" w:hRule="atLeast"/>
        </w:trPr>
        <w:tc>
          <w:tcPr>
            <w:tcW w:w="6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 Options*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the program already have in plac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need to improve/develop?</w:t>
            </w:r>
          </w:p>
        </w:tc>
      </w:tr>
      <w:tr>
        <w:trPr>
          <w:tblHeader w:val="true"/>
          <w:trHeight w:val="1298" w:hRule="atLeast"/>
        </w:trPr>
        <w:tc>
          <w:tcPr>
            <w:tcW w:w="6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In Place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Development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 In Place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lace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populations of youth at disproportionate risk for HIV infection using a variety of epidemiological data (e.g., YRBS data, HIV/STD prevalence data among youth, or pregnancy rate data among youth)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1_1419287759"/>
            <w:bookmarkStart w:id="57" w:name="__Fieldmark__51_1419287759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2_1419287759"/>
            <w:bookmarkStart w:id="59" w:name="__Fieldmark__52_1419287759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3_1419287759"/>
            <w:bookmarkStart w:id="61" w:name="__Fieldmark__53_1419287759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4_1419287759"/>
            <w:bookmarkStart w:id="63" w:name="__Fieldmark__54_1419287759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the needs of populations of youth at disproportionate risk for HIV transmission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6_1419287759"/>
            <w:bookmarkStart w:id="65" w:name="__Fieldmark__56_1419287759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7_1419287759"/>
            <w:bookmarkStart w:id="67" w:name="__Fieldmark__57_1419287759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8_1419287759"/>
            <w:bookmarkStart w:id="69" w:name="__Fieldmark__58_1419287759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9_1419287759"/>
            <w:bookmarkStart w:id="71" w:name="__Fieldmark__59_1419287759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nd refine a strategic plan for your program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61_1419287759"/>
            <w:bookmarkStart w:id="73" w:name="__Fieldmark__61_1419287759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62_1419287759"/>
            <w:bookmarkStart w:id="75" w:name="__Fieldmark__62_1419287759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3_1419287759"/>
            <w:bookmarkStart w:id="77" w:name="__Fieldmark__63_1419287759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4_1419287759"/>
            <w:bookmarkStart w:id="79" w:name="__Fieldmark__64_1419287759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workplan that is all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stent with your agency's priorities, policies, and legislative or state cod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ed with funding requirements under this cooperative agre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 with your strategic pla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6_1419287759"/>
            <w:bookmarkStart w:id="81" w:name="__Fieldmark__66_141928775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7_1419287759"/>
            <w:bookmarkStart w:id="83" w:name="__Fieldmark__67_1419287759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8_1419287759"/>
            <w:bookmarkStart w:id="85" w:name="__Fieldmark__68_141928775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9_1419287759"/>
            <w:bookmarkStart w:id="87" w:name="__Fieldmark__69_141928775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 your program by using SMART objectives and a program logic model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71_1419287759"/>
            <w:bookmarkStart w:id="89" w:name="__Fieldmark__71_141928775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72_1419287759"/>
            <w:bookmarkStart w:id="91" w:name="__Fieldmark__72_1419287759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73_1419287759"/>
            <w:bookmarkStart w:id="93" w:name="__Fieldmark__73_141928775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4_1419287759"/>
            <w:bookmarkStart w:id="95" w:name="__Fieldmark__74_141928775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or develop guidance for constituents (i.e. schools, districts, or tribal divisions) that addresses all of the following issues in developing or adopting HIV prevention curricul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ased on current education and public health resear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ally and culturally releva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 with state and local guidelin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stent with community valu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 with state and national standard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76_1419287759"/>
            <w:bookmarkStart w:id="97" w:name="__Fieldmark__76_141928775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77_1419287759"/>
            <w:bookmarkStart w:id="99" w:name="__Fieldmark__77_1419287759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78_1419287759"/>
            <w:bookmarkStart w:id="101" w:name="__Fieldmark__78_1419287759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79_1419287759"/>
            <w:bookmarkStart w:id="103" w:name="__Fieldmark__79_1419287759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or develop resources for constituents (i.e. schools, districts, or tribal divisions) to implement HIV prevention curricu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81_1419287759"/>
            <w:bookmarkStart w:id="105" w:name="__Fieldmark__81_1419287759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82_1419287759"/>
            <w:bookmarkStart w:id="107" w:name="__Fieldmark__82_1419287759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83_1419287759"/>
            <w:bookmarkStart w:id="109" w:name="__Fieldmark__83_1419287759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84_1419287759"/>
            <w:bookmarkStart w:id="111" w:name="__Fieldmark__84_1419287759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or develop resources for constituents (i.e. schools, districts, or tribal divisions) to use in student assessment that are both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gned with state, local, and national standards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 the HIV review pa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86_1419287759"/>
            <w:bookmarkStart w:id="113" w:name="__Fieldmark__86_1419287759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87_1419287759"/>
            <w:bookmarkStart w:id="115" w:name="__Fieldmark__87_1419287759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88_1419287759"/>
            <w:bookmarkStart w:id="117" w:name="__Fieldmark__88_1419287759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89_1419287759"/>
            <w:bookmarkStart w:id="119" w:name="__Fieldmark__89_1419287759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HIV prevention activities within the context of a coordinated school health pro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91_1419287759"/>
            <w:bookmarkStart w:id="121" w:name="__Fieldmark__91_1419287759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92_1419287759"/>
            <w:bookmarkStart w:id="123" w:name="__Fieldmark__92_1419287759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93_1419287759"/>
            <w:bookmarkStart w:id="125" w:name="__Fieldmark__93_1419287759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94_1419287759"/>
            <w:bookmarkStart w:id="127" w:name="__Fieldmark__94_1419287759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volve youth in the identification, planning, delivery, and assessment of HIV prevention education progra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96_1419287759"/>
            <w:bookmarkStart w:id="129" w:name="__Fieldmark__96_1419287759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97_1419287759"/>
            <w:bookmarkStart w:id="131" w:name="__Fieldmark__97_1419287759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98_1419287759"/>
            <w:bookmarkStart w:id="133" w:name="__Fieldmark__98_1419287759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99_1419287759"/>
            <w:bookmarkStart w:id="135" w:name="__Fieldmark__99_1419287759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volve community members and students' families in the identification, planning, delivery, and assessment of HIV prevention education progra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01_1419287759"/>
            <w:bookmarkStart w:id="137" w:name="__Fieldmark__101_1419287759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02_1419287759"/>
            <w:bookmarkStart w:id="139" w:name="__Fieldmark__102_1419287759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03_1419287759"/>
            <w:bookmarkStart w:id="141" w:name="__Fieldmark__103_1419287759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04_1419287759"/>
            <w:bookmarkStart w:id="143" w:name="__Fieldmark__104_1419287759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nd regularly update state or local HIV prevention policies on all of the followi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ttendance of students with HIV infect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 to protect HIV-infected students and staff from discrimin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ing confidentiality of HIV-infected students and staf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06_1419287759"/>
            <w:bookmarkStart w:id="145" w:name="__Fieldmark__106_1419287759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07_1419287759"/>
            <w:bookmarkStart w:id="147" w:name="__Fieldmark__107_1419287759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08_1419287759"/>
            <w:bookmarkStart w:id="149" w:name="__Fieldmark__108_1419287759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09_1419287759"/>
            <w:bookmarkStart w:id="151" w:name="__Fieldmark__109_1419287759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municate HIV prevention policies and program activities to stakeholders and other audiences.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11_1419287759"/>
            <w:bookmarkStart w:id="153" w:name="__Fieldmark__111_1419287759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12_1419287759"/>
            <w:bookmarkStart w:id="155" w:name="__Fieldmark__112_1419287759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13_1419287759"/>
            <w:bookmarkStart w:id="157" w:name="__Fieldmark__113_1419287759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14_1419287759"/>
            <w:bookmarkStart w:id="159" w:name="__Fieldmark__114_1419287759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on the education agency's HIV prevention activities using DASH 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cators for School Health Programs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16_1419287759"/>
            <w:bookmarkStart w:id="161" w:name="__Fieldmark__116_1419287759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17_1419287759"/>
            <w:bookmarkStart w:id="163" w:name="__Fieldmark__117_1419287759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18_1419287759"/>
            <w:bookmarkStart w:id="165" w:name="__Fieldmark__118_1419287759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19_1419287759"/>
            <w:bookmarkStart w:id="167" w:name="__Fieldmark__119_1419287759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 the implementation of HIV prevention policies, programs, and practices at the school level using School Health Profiles or a similar survey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21_1419287759"/>
            <w:bookmarkStart w:id="169" w:name="__Fieldmark__121_1419287759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22_1419287759"/>
            <w:bookmarkStart w:id="171" w:name="__Fieldmark__122_1419287759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23_1419287759"/>
            <w:bookmarkStart w:id="173" w:name="__Fieldmark__123_1419287759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24_1419287759"/>
            <w:bookmarkStart w:id="175" w:name="__Fieldmark__124_1419287759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process evaluation on the development and implementation of HIV prevention policies, programs, and practices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26_1419287759"/>
            <w:bookmarkStart w:id="177" w:name="__Fieldmark__126_1419287759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27_1419287759"/>
            <w:bookmarkStart w:id="179" w:name="__Fieldmark__127_1419287759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28_1419287759"/>
            <w:bookmarkStart w:id="181" w:name="__Fieldmark__128_1419287759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29_1419287759"/>
            <w:bookmarkStart w:id="183" w:name="__Fieldmark__129_1419287759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and revise the workplan annually to reflect evaluation findings and to improve HIV prevention policies, programs, and practices.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31_1419287759"/>
            <w:bookmarkStart w:id="185" w:name="__Fieldmark__131_1419287759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32_1419287759"/>
            <w:bookmarkStart w:id="187" w:name="__Fieldmark__132_1419287759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33_1419287759"/>
            <w:bookmarkStart w:id="189" w:name="__Fieldmark__133_1419287759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34_1419287759"/>
            <w:bookmarkStart w:id="191" w:name="__Fieldmark__134_1419287759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 program accomplishments by writing and disseminating at least one success story on a yearly basis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36_1419287759"/>
            <w:bookmarkStart w:id="193" w:name="__Fieldmark__136_1419287759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37_1419287759"/>
            <w:bookmarkStart w:id="195" w:name="__Fieldmark__137_1419287759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38_1419287759"/>
            <w:bookmarkStart w:id="197" w:name="__Fieldmark__138_1419287759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39_1419287759"/>
            <w:bookmarkStart w:id="199" w:name="__Fieldmark__139_1419287759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lement(s) relating to program planning and monitoring (specify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41_1419287759"/>
            <w:bookmarkStart w:id="201" w:name="__Fieldmark__141_1419287759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42_1419287759"/>
            <w:bookmarkStart w:id="203" w:name="__Fieldmark__142_1419287759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43_1419287759"/>
            <w:bookmarkStart w:id="205" w:name="__Fieldmark__143_1419287759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44_1419287759"/>
            <w:bookmarkStart w:id="207" w:name="__Fieldmark__144_1419287759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16" w:hanging="0"/>
        <w:rPr>
          <w:rFonts w:ascii="Arial" w:hAnsi="Arial" w:cs="Arial"/>
          <w:i/>
          <w:i/>
          <w:szCs w:val="20"/>
        </w:rPr>
      </w:pPr>
      <w:r>
        <w:rPr>
          <w:sz w:val="16"/>
          <w:szCs w:val="16"/>
        </w:rPr>
        <w:t>*Responses are:</w:t>
      </w:r>
      <w:r>
        <w:rPr>
          <w:rFonts w:cs="Arial" w:ascii="Arial" w:hAnsi="Arial"/>
          <w:i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1440" w:hanging="1260"/>
        <w:rPr/>
      </w:pPr>
      <w:r>
        <w:rPr>
          <w:rFonts w:cs="Arial" w:ascii="Arial" w:hAnsi="Arial"/>
          <w:i/>
          <w:sz w:val="16"/>
          <w:szCs w:val="16"/>
        </w:rPr>
        <w:t>Not in Place</w:t>
      </w:r>
      <w:r>
        <w:rPr>
          <w:rFonts w:cs="Arial" w:ascii="Arial" w:hAnsi="Arial"/>
          <w:sz w:val="16"/>
          <w:szCs w:val="16"/>
        </w:rPr>
        <w:t>:  An element that is not proposed in the current workplan and is not currently being implemented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sz w:val="16"/>
          <w:szCs w:val="16"/>
        </w:rPr>
        <w:t>Under Development</w:t>
      </w:r>
      <w:r>
        <w:rPr>
          <w:rFonts w:cs="Arial" w:ascii="Arial" w:hAnsi="Arial"/>
          <w:sz w:val="16"/>
          <w:szCs w:val="16"/>
        </w:rPr>
        <w:t>:  An element that is proposed in the current workplan but is not currently being implemented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sz w:val="16"/>
          <w:szCs w:val="16"/>
        </w:rPr>
        <w:t>Partially in Place</w:t>
      </w:r>
      <w:r>
        <w:rPr>
          <w:rFonts w:cs="Arial" w:ascii="Arial" w:hAnsi="Arial"/>
          <w:sz w:val="16"/>
          <w:szCs w:val="16"/>
        </w:rPr>
        <w:t xml:space="preserve">:  An element that is being implemented, but not to the fullest extent needed to meet fundamental requirements of the cooperative agreement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Place:</w:t>
      </w:r>
      <w:r>
        <w:rPr>
          <w:rFonts w:cs="Arial" w:ascii="Arial" w:hAnsi="Arial"/>
          <w:sz w:val="16"/>
          <w:szCs w:val="16"/>
        </w:rPr>
        <w:t xml:space="preserve">  An element that is already implemented to the extent needed to accomplish fundamental requirements of the cooperative agre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HIV Program Inventor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20"/>
        </w:rPr>
        <w:t>Professional Development (PD) Events and Technical Assistance (TA)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20"/>
        </w:rPr>
      </w:pPr>
      <w:r>
        <w:rPr>
          <w:rFonts w:cs="Arial" w:ascii="Arial" w:hAnsi="Arial"/>
          <w:b/>
          <w:color w:val="0000FF"/>
          <w:sz w:val="36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This portion of the Program Inventory asks you to consider your activities related to professional development and technical assistance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right="540" w:hanging="0"/>
        <w:rPr/>
      </w:pPr>
      <w:r>
        <w:rPr>
          <w:rFonts w:cs="Arial" w:ascii="Arial" w:hAnsi="Arial"/>
          <w:i/>
        </w:rPr>
        <w:t>Professional development</w:t>
      </w:r>
      <w:r>
        <w:rPr>
          <w:rFonts w:cs="Arial" w:ascii="Arial" w:hAnsi="Arial"/>
        </w:rPr>
        <w:t xml:space="preserve"> is the systematic process used to strengthen the professional knowledge, skills, and attitudes of those who serve youth to improve the health, education and well-being of youth.  Professional Development is consciously designed to actively engage learners and includes the planning, design, marketing, delivery, evaluation, and follow-up of professional development offerings (events, information sessions, and technical assistance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Professional development event</w:t>
      </w:r>
      <w:r>
        <w:rPr>
          <w:rFonts w:cs="Arial" w:ascii="Arial" w:hAnsi="Arial"/>
        </w:rPr>
        <w:t xml:space="preserve"> refers to a set of skill-building processes and activities designed to assist targeted groups of participants in mastering specific learning objectives.  Such events are delivered in an adequate time span (at least 3 hours) and may include curriculum and other training, workshops, and on-line or distance learning cours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Cs w:val="20"/>
        </w:rPr>
        <w:t>Technical assistance</w:t>
      </w:r>
      <w:r>
        <w:rPr>
          <w:rFonts w:cs="Arial" w:ascii="Arial" w:hAnsi="Arial"/>
          <w:szCs w:val="20"/>
        </w:rPr>
        <w:t xml:space="preserve"> refers t</w:t>
      </w:r>
      <w:r>
        <w:rPr>
          <w:rFonts w:cs="Arial" w:ascii="Arial" w:hAnsi="Arial"/>
        </w:rPr>
        <w:t xml:space="preserve">o tailored guidance to meet the specific needs of a site or sites through collaborative communication between a specialist and the site(s).  Assistance takes into account site-specific circumstances and culture and can be provided through phone, mail, e-mail, Internet, or in-person meetings.  </w:t>
      </w:r>
      <w:r>
        <w:rPr>
          <w:rFonts w:cs="Arial" w:ascii="Arial" w:hAnsi="Arial"/>
          <w:b/>
        </w:rPr>
        <w:t>Fo</w:t>
      </w:r>
      <w:r>
        <w:rPr>
          <w:rFonts w:cs="Arial" w:ascii="Arial" w:hAnsi="Arial"/>
          <w:b/>
          <w:szCs w:val="20"/>
        </w:rPr>
        <w:t>r the purposes of the Program Inventory only, technical assistance also includes presentations that do not meet the criteria for a professional development event.</w:t>
      </w:r>
    </w:p>
    <w:p>
      <w:pPr>
        <w:pStyle w:val="Normal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12"/>
        <w:gridCol w:w="473"/>
        <w:gridCol w:w="536"/>
        <w:gridCol w:w="600"/>
        <w:gridCol w:w="480"/>
        <w:gridCol w:w="4920"/>
      </w:tblGrid>
      <w:tr>
        <w:trPr>
          <w:tblHeader w:val="true"/>
          <w:trHeight w:val="368" w:hRule="atLeast"/>
        </w:trPr>
        <w:tc>
          <w:tcPr>
            <w:tcW w:w="5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 Options*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the program already have in plac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do you need to improve/develop?</w:t>
            </w:r>
          </w:p>
        </w:tc>
      </w:tr>
      <w:tr>
        <w:trPr>
          <w:tblHeader w:val="true"/>
          <w:trHeight w:val="1310" w:hRule="atLeast"/>
        </w:trPr>
        <w:tc>
          <w:tcPr>
            <w:tcW w:w="5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In Place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Develop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 In Plac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lace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an assessment of the PD and TA needs of district and school staff related to each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icul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of student perform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46_1419287759"/>
            <w:bookmarkStart w:id="209" w:name="__Fieldmark__146_1419287759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47_1419287759"/>
            <w:bookmarkStart w:id="211" w:name="__Fieldmark__147_1419287759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48_1419287759"/>
            <w:bookmarkStart w:id="213" w:name="__Fieldmark__148_1419287759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49_1419287759"/>
            <w:bookmarkStart w:id="215" w:name="__Fieldmark__149_1419287759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the findings of the PD and TA needs assessment to design and/or improve your program's PD in all of the follow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40" w:after="80"/>
              <w:ind w:left="274" w:hanging="27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stain a professional development infrastructur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80" w:after="80"/>
              <w:ind w:left="274" w:hanging="274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professional development offering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80" w:after="80"/>
              <w:ind w:left="274" w:hanging="274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professional development offering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80" w:after="80"/>
              <w:ind w:left="274" w:hanging="274"/>
              <w:rPr/>
            </w:pPr>
            <w:r>
              <w:rPr>
                <w:rFonts w:cs="Arial" w:ascii="Arial" w:hAnsi="Arial"/>
                <w:sz w:val="20"/>
                <w:szCs w:val="20"/>
              </w:rPr>
              <w:t>deliver professional develop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80" w:after="80"/>
              <w:ind w:left="274" w:hanging="274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follow-up suppor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74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professional development process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51_1419287759"/>
            <w:bookmarkStart w:id="217" w:name="__Fieldmark__151_1419287759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52_1419287759"/>
            <w:bookmarkStart w:id="219" w:name="__Fieldmark__152_1419287759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53_1419287759"/>
            <w:bookmarkStart w:id="221" w:name="__Fieldmark__153_1419287759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54_1419287759"/>
            <w:bookmarkStart w:id="223" w:name="__Fieldmark__154_1419287759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on-going PD and TA to PD providers (e.g. master trainers, training cadres)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56_1419287759"/>
            <w:bookmarkStart w:id="225" w:name="__Fieldmark__156_1419287759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57_1419287759"/>
            <w:bookmarkStart w:id="227" w:name="__Fieldmark__157_1419287759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58_1419287759"/>
            <w:bookmarkStart w:id="229" w:name="__Fieldmark__158_1419287759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59_1419287759"/>
            <w:bookmarkStart w:id="231" w:name="__Fieldmark__159_1419287759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 PD and TA objectives in the workplan that bot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based on the PD and TA needs assessment of district and school staff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e the roles and responsibilities of internal and external partner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61_1419287759"/>
            <w:bookmarkStart w:id="233" w:name="__Fieldmark__161_1419287759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62_1419287759"/>
            <w:bookmarkStart w:id="235" w:name="__Fieldmark__162_1419287759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63_1419287759"/>
            <w:bookmarkStart w:id="237" w:name="__Fieldmark__163_1419287759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64_1419287759"/>
            <w:bookmarkStart w:id="239" w:name="__Fieldmark__164_1419287759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PD event(s) to district or school staff on science-based curricula and HIV prevention instructional materials including all of the follow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ing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ting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ng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ing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66_1419287759"/>
            <w:bookmarkStart w:id="241" w:name="__Fieldmark__166_1419287759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67_1419287759"/>
            <w:bookmarkStart w:id="243" w:name="__Fieldmark__167_1419287759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68_1419287759"/>
            <w:bookmarkStart w:id="245" w:name="__Fieldmark__168_1419287759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69_1419287759"/>
            <w:bookmarkStart w:id="247" w:name="__Fieldmark__169_1419287759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PD event(s) to district or school staff on how to align HIV prevention materials with local, state, or national standards and frameworks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71_1419287759"/>
            <w:bookmarkStart w:id="249" w:name="__Fieldmark__171_1419287759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72_1419287759"/>
            <w:bookmarkStart w:id="251" w:name="__Fieldmark__172_1419287759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73_1419287759"/>
            <w:bookmarkStart w:id="253" w:name="__Fieldmark__173_1419287759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74_1419287759"/>
            <w:bookmarkStart w:id="255" w:name="__Fieldmark__174_1419287759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PD event(s) to district or school staff on school-based program and prevention strategies to reduce health disparities among youth disproportionately affected by HIV infection, other STD, and unintended pregnancy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76_1419287759"/>
            <w:bookmarkStart w:id="257" w:name="__Fieldmark__176_1419287759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77_1419287759"/>
            <w:bookmarkStart w:id="259" w:name="__Fieldmark__177_1419287759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78_1419287759"/>
            <w:bookmarkStart w:id="261" w:name="__Fieldmark__178_1419287759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79_1419287759"/>
            <w:bookmarkStart w:id="263" w:name="__Fieldmark__179_1419287759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PD event(s) to district or school staff that includes information about how to measure/assess, at the classroom level, students' knowledge and skills regarding HIV prevention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81_1419287759"/>
            <w:bookmarkStart w:id="265" w:name="__Fieldmark__181_1419287759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82_1419287759"/>
            <w:bookmarkStart w:id="267" w:name="__Fieldmark__182_1419287759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83_1419287759"/>
            <w:bookmarkStart w:id="269" w:name="__Fieldmark__183_1419287759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84_1419287759"/>
            <w:bookmarkStart w:id="271" w:name="__Fieldmark__184_1419287759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PD event(s) on how to integrate HIV prevention content with other curriculum areas (e.g., literacy, science, or math)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86_1419287759"/>
            <w:bookmarkStart w:id="273" w:name="__Fieldmark__186_1419287759"/>
            <w:bookmarkEnd w:id="2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87_1419287759"/>
            <w:bookmarkStart w:id="275" w:name="__Fieldmark__187_1419287759"/>
            <w:bookmarkEnd w:id="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88_1419287759"/>
            <w:bookmarkStart w:id="277" w:name="__Fieldmark__188_1419287759"/>
            <w:bookmarkEnd w:id="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89_1419287759"/>
            <w:bookmarkStart w:id="279" w:name="__Fieldmark__189_1419287759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PD event(s) on the development and dissemination of policies related to all of the followi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 of students with HIV infect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 to protect HIV-infected students and staff from discrimin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ing confidentiality of HIV-infected students and staf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91_1419287759"/>
            <w:bookmarkStart w:id="281" w:name="__Fieldmark__191_1419287759"/>
            <w:bookmarkEnd w:id="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92_1419287759"/>
            <w:bookmarkStart w:id="283" w:name="__Fieldmark__192_1419287759"/>
            <w:bookmarkEnd w:id="2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93_1419287759"/>
            <w:bookmarkStart w:id="285" w:name="__Fieldmark__193_1419287759"/>
            <w:bookmarkEnd w:id="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94_1419287759"/>
            <w:bookmarkStart w:id="287" w:name="__Fieldmark__194_1419287759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PD event(s) on how to work with local community based organizations or agencies to plan, implement, and assess HIV prevention education programs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96_1419287759"/>
            <w:bookmarkStart w:id="289" w:name="__Fieldmark__196_1419287759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97_1419287759"/>
            <w:bookmarkStart w:id="291" w:name="__Fieldmark__197_1419287759"/>
            <w:bookmarkEnd w:id="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98_1419287759"/>
            <w:bookmarkStart w:id="293" w:name="__Fieldmark__198_1419287759"/>
            <w:bookmarkEnd w:id="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99_1419287759"/>
            <w:bookmarkStart w:id="295" w:name="__Fieldmark__199_1419287759"/>
            <w:bookmarkEnd w:id="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PD event(s) in a variety of formats to decrease barriers to participation (e.g., release time, substitute teacher issues, school calendar, or travel restrictions)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201_1419287759"/>
            <w:bookmarkStart w:id="297" w:name="__Fieldmark__201_1419287759"/>
            <w:bookmarkEnd w:id="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202_1419287759"/>
            <w:bookmarkStart w:id="299" w:name="__Fieldmark__202_1419287759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203_1419287759"/>
            <w:bookmarkStart w:id="301" w:name="__Fieldmark__203_1419287759"/>
            <w:bookmarkEnd w:id="3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204_1419287759"/>
            <w:bookmarkStart w:id="303" w:name="__Fieldmark__204_1419287759"/>
            <w:bookmarkEnd w:id="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PD follow-up support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206_1419287759"/>
            <w:bookmarkStart w:id="305" w:name="__Fieldmark__206_1419287759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207_1419287759"/>
            <w:bookmarkStart w:id="307" w:name="__Fieldmark__207_1419287759"/>
            <w:bookmarkEnd w:id="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208_1419287759"/>
            <w:bookmarkStart w:id="309" w:name="__Fieldmark__208_1419287759"/>
            <w:bookmarkEnd w:id="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209_1419287759"/>
            <w:bookmarkStart w:id="311" w:name="__Fieldmark__209_1419287759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ck the delivery of PD event(s) and follow-up support (e.g. number of events or number of participants)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211_1419287759"/>
            <w:bookmarkStart w:id="313" w:name="__Fieldmark__211_1419287759"/>
            <w:bookmarkEnd w:id="3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212_1419287759"/>
            <w:bookmarkStart w:id="315" w:name="__Fieldmark__212_1419287759"/>
            <w:bookmarkEnd w:id="3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213_1419287759"/>
            <w:bookmarkStart w:id="317" w:name="__Fieldmark__213_1419287759"/>
            <w:bookmarkEnd w:id="3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214_1419287759"/>
            <w:bookmarkStart w:id="319" w:name="__Fieldmark__214_1419287759"/>
            <w:bookmarkEnd w:id="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PD event(s) and TA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216_1419287759"/>
            <w:bookmarkStart w:id="321" w:name="__Fieldmark__216_1419287759"/>
            <w:bookmarkEnd w:id="3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217_1419287759"/>
            <w:bookmarkStart w:id="323" w:name="__Fieldmark__217_1419287759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218_1419287759"/>
            <w:bookmarkStart w:id="325" w:name="__Fieldmark__218_1419287759"/>
            <w:bookmarkEnd w:id="3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219_1419287759"/>
            <w:bookmarkStart w:id="327" w:name="__Fieldmark__219_1419287759"/>
            <w:bookmarkEnd w:id="3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ine PD event(s) annually based on participant needs and feedback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221_1419287759"/>
            <w:bookmarkStart w:id="329" w:name="__Fieldmark__221_1419287759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222_1419287759"/>
            <w:bookmarkStart w:id="331" w:name="__Fieldmark__222_1419287759"/>
            <w:bookmarkEnd w:id="3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223_1419287759"/>
            <w:bookmarkStart w:id="333" w:name="__Fieldmark__223_1419287759"/>
            <w:bookmarkEnd w:id="3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224_1419287759"/>
            <w:bookmarkStart w:id="335" w:name="__Fieldmark__224_1419287759"/>
            <w:bookmarkEnd w:id="3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element(s) related to your PD event(s) (specify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226_1419287759"/>
            <w:bookmarkStart w:id="337" w:name="__Fieldmark__226_1419287759"/>
            <w:bookmarkEnd w:id="3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227_1419287759"/>
            <w:bookmarkStart w:id="339" w:name="__Fieldmark__227_1419287759"/>
            <w:bookmarkEnd w:id="3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228_1419287759"/>
            <w:bookmarkStart w:id="341" w:name="__Fieldmark__228_1419287759"/>
            <w:bookmarkEnd w:id="3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229_1419287759"/>
            <w:bookmarkStart w:id="343" w:name="__Fieldmark__229_1419287759"/>
            <w:bookmarkEnd w:id="3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de TA to district or school staff on science-based curricula and HIV prevention instructional materials including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231_1419287759"/>
            <w:bookmarkStart w:id="345" w:name="__Fieldmark__231_1419287759"/>
            <w:bookmarkEnd w:id="3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232_1419287759"/>
            <w:bookmarkStart w:id="347" w:name="__Fieldmark__232_1419287759"/>
            <w:bookmarkEnd w:id="3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233_1419287759"/>
            <w:bookmarkStart w:id="349" w:name="__Fieldmark__233_1419287759"/>
            <w:bookmarkEnd w:id="3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234_1419287759"/>
            <w:bookmarkStart w:id="351" w:name="__Fieldmark__234_1419287759"/>
            <w:bookmarkEnd w:id="3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TA to district or school staff on how to align HIV prevention materials with local, state, or national standards and frameworks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236_1419287759"/>
            <w:bookmarkStart w:id="353" w:name="__Fieldmark__236_1419287759"/>
            <w:bookmarkEnd w:id="3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237_1419287759"/>
            <w:bookmarkStart w:id="355" w:name="__Fieldmark__237_1419287759"/>
            <w:bookmarkEnd w:id="3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238_1419287759"/>
            <w:bookmarkStart w:id="357" w:name="__Fieldmark__238_1419287759"/>
            <w:bookmarkEnd w:id="3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239_1419287759"/>
            <w:bookmarkStart w:id="359" w:name="__Fieldmark__239_1419287759"/>
            <w:bookmarkEnd w:id="3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TA to district or school staff on school-based program and prevention strategies to reduce health disparities among youth disproportionately affected by HIV infection, other STD, and unintended pregnancy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241_1419287759"/>
            <w:bookmarkStart w:id="361" w:name="__Fieldmark__241_1419287759"/>
            <w:bookmarkEnd w:id="3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242_1419287759"/>
            <w:bookmarkStart w:id="363" w:name="__Fieldmark__242_1419287759"/>
            <w:bookmarkEnd w:id="3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243_1419287759"/>
            <w:bookmarkStart w:id="365" w:name="__Fieldmark__243_1419287759"/>
            <w:bookmarkEnd w:id="3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244_1419287759"/>
            <w:bookmarkStart w:id="367" w:name="__Fieldmark__244_1419287759"/>
            <w:bookmarkEnd w:id="3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TA to district or school staff that includes information about how to measure/assess, at the classroom level, students' knowledge and skills regarding HIV prevention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246_1419287759"/>
            <w:bookmarkStart w:id="369" w:name="__Fieldmark__246_1419287759"/>
            <w:bookmarkEnd w:id="3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247_1419287759"/>
            <w:bookmarkStart w:id="371" w:name="__Fieldmark__247_1419287759"/>
            <w:bookmarkEnd w:id="3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248_1419287759"/>
            <w:bookmarkStart w:id="373" w:name="__Fieldmark__248_1419287759"/>
            <w:bookmarkEnd w:id="3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249_1419287759"/>
            <w:bookmarkStart w:id="375" w:name="__Fieldmark__249_1419287759"/>
            <w:bookmarkEnd w:id="3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TA on how to integrate HIV prevention content with other curriculum areas (e.g. literacy, science, or math)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251_1419287759"/>
            <w:bookmarkStart w:id="377" w:name="__Fieldmark__251_1419287759"/>
            <w:bookmarkEnd w:id="3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252_1419287759"/>
            <w:bookmarkStart w:id="379" w:name="__Fieldmark__252_1419287759"/>
            <w:bookmarkEnd w:id="3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253_1419287759"/>
            <w:bookmarkStart w:id="381" w:name="__Fieldmark__253_1419287759"/>
            <w:bookmarkEnd w:id="3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254_1419287759"/>
            <w:bookmarkStart w:id="383" w:name="__Fieldmark__254_1419287759"/>
            <w:bookmarkEnd w:id="3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TA on the development and dissemination of policies related to all of the followi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 of students with HIV infect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 to protect HIV-infected students and staff from discrimin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ing confidentiality of HIV-infected students and staf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256_1419287759"/>
            <w:bookmarkStart w:id="385" w:name="__Fieldmark__256_1419287759"/>
            <w:bookmarkEnd w:id="3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257_1419287759"/>
            <w:bookmarkStart w:id="387" w:name="__Fieldmark__257_1419287759"/>
            <w:bookmarkEnd w:id="3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258_1419287759"/>
            <w:bookmarkStart w:id="389" w:name="__Fieldmark__258_1419287759"/>
            <w:bookmarkEnd w:id="3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259_1419287759"/>
            <w:bookmarkStart w:id="391" w:name="__Fieldmark__259_1419287759"/>
            <w:bookmarkEnd w:id="3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 the delivery of TA and follow-up support (e.g., number of TA contacts)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261_1419287759"/>
            <w:bookmarkStart w:id="393" w:name="__Fieldmark__261_1419287759"/>
            <w:bookmarkEnd w:id="3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262_1419287759"/>
            <w:bookmarkStart w:id="395" w:name="__Fieldmark__262_1419287759"/>
            <w:bookmarkEnd w:id="3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263_1419287759"/>
            <w:bookmarkStart w:id="397" w:name="__Fieldmark__263_1419287759"/>
            <w:bookmarkEnd w:id="3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264_1419287759"/>
            <w:bookmarkStart w:id="399" w:name="__Fieldmark__264_1419287759"/>
            <w:bookmarkEnd w:id="3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ine TA processes and content annually based on participant needs and feedback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66_1419287759"/>
            <w:bookmarkStart w:id="401" w:name="__Fieldmark__266_1419287759"/>
            <w:bookmarkEnd w:id="4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67_1419287759"/>
            <w:bookmarkStart w:id="403" w:name="__Fieldmark__267_1419287759"/>
            <w:bookmarkEnd w:id="4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68_1419287759"/>
            <w:bookmarkStart w:id="405" w:name="__Fieldmark__268_1419287759"/>
            <w:bookmarkEnd w:id="4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69_1419287759"/>
            <w:bookmarkStart w:id="407" w:name="__Fieldmark__269_1419287759"/>
            <w:bookmarkEnd w:id="4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lement(s) relating to your TA provision (specify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71_1419287759"/>
            <w:bookmarkStart w:id="409" w:name="__Fieldmark__271_1419287759"/>
            <w:bookmarkEnd w:id="4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72_1419287759"/>
            <w:bookmarkStart w:id="411" w:name="__Fieldmark__272_1419287759"/>
            <w:bookmarkEnd w:id="4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73_1419287759"/>
            <w:bookmarkStart w:id="413" w:name="__Fieldmark__273_1419287759"/>
            <w:bookmarkEnd w:id="4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74_1419287759"/>
            <w:bookmarkStart w:id="415" w:name="__Fieldmark__274_1419287759"/>
            <w:bookmarkEnd w:id="4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16" w:hanging="0"/>
        <w:rPr>
          <w:rFonts w:ascii="Arial" w:hAnsi="Arial" w:cs="Arial"/>
          <w:i/>
          <w:i/>
          <w:szCs w:val="20"/>
        </w:rPr>
      </w:pPr>
      <w:r>
        <w:rPr>
          <w:sz w:val="16"/>
          <w:szCs w:val="16"/>
        </w:rPr>
        <w:t>*Responses are:</w:t>
      </w:r>
      <w:r>
        <w:rPr>
          <w:rFonts w:cs="Arial" w:ascii="Arial" w:hAnsi="Arial"/>
          <w:i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1440" w:hanging="1260"/>
        <w:rPr/>
      </w:pPr>
      <w:r>
        <w:rPr>
          <w:rFonts w:cs="Arial" w:ascii="Arial" w:hAnsi="Arial"/>
          <w:i/>
          <w:sz w:val="16"/>
          <w:szCs w:val="16"/>
        </w:rPr>
        <w:t>Not in Place</w:t>
      </w:r>
      <w:r>
        <w:rPr>
          <w:rFonts w:cs="Arial" w:ascii="Arial" w:hAnsi="Arial"/>
          <w:sz w:val="16"/>
          <w:szCs w:val="16"/>
        </w:rPr>
        <w:t>:  An element that is not proposed in the current workplan and is not currently being implemented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sz w:val="16"/>
          <w:szCs w:val="16"/>
        </w:rPr>
        <w:t>Under Development</w:t>
      </w:r>
      <w:r>
        <w:rPr>
          <w:rFonts w:cs="Arial" w:ascii="Arial" w:hAnsi="Arial"/>
          <w:sz w:val="16"/>
          <w:szCs w:val="16"/>
        </w:rPr>
        <w:t>:  An element that is proposed in the current workplan but is not currently being implemented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sz w:val="16"/>
          <w:szCs w:val="16"/>
        </w:rPr>
        <w:t>Partially in Place</w:t>
      </w:r>
      <w:r>
        <w:rPr>
          <w:rFonts w:cs="Arial" w:ascii="Arial" w:hAnsi="Arial"/>
          <w:sz w:val="16"/>
          <w:szCs w:val="16"/>
        </w:rPr>
        <w:t xml:space="preserve">:  An element that is being implemented, but not to the fullest extent needed to meet fundamental requirements of the cooperative agreement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Place:</w:t>
      </w:r>
      <w:r>
        <w:rPr>
          <w:rFonts w:cs="Arial" w:ascii="Arial" w:hAnsi="Arial"/>
          <w:sz w:val="16"/>
          <w:szCs w:val="16"/>
        </w:rPr>
        <w:t xml:space="preserve">  An element that is already implemented to the extent needed to accomplish fundamental requirements of the cooperative agreemen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HIV Program Inventory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 xml:space="preserve">Partnership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Cs w:val="20"/>
        </w:rPr>
        <w:t>This portion of the Program Inventory asks you to consider program partnerships.</w:t>
      </w:r>
      <w:r>
        <w:rPr>
          <w:rFonts w:cs="Arial" w:ascii="Arial" w:hAnsi="Arial"/>
          <w:i/>
          <w:szCs w:val="20"/>
        </w:rPr>
        <w:t xml:space="preserve"> Partnerships</w:t>
      </w:r>
      <w:r>
        <w:rPr>
          <w:rFonts w:cs="Arial" w:ascii="Arial" w:hAnsi="Arial"/>
          <w:szCs w:val="20"/>
        </w:rPr>
        <w:t xml:space="preserve"> are collaborations or associations with other organizations or groups to further the goals of your project.  </w:t>
      </w:r>
      <w:r>
        <w:rPr>
          <w:rFonts w:cs="Arial" w:ascii="Arial" w:hAnsi="Arial"/>
          <w:i/>
          <w:szCs w:val="20"/>
        </w:rPr>
        <w:t xml:space="preserve">Internal partners </w:t>
      </w:r>
      <w:r>
        <w:rPr>
          <w:rFonts w:cs="Arial" w:ascii="Arial" w:hAnsi="Arial"/>
          <w:szCs w:val="20"/>
        </w:rPr>
        <w:t xml:space="preserve">are organizations and groups within your own agency.  </w:t>
      </w:r>
      <w:r>
        <w:rPr>
          <w:rFonts w:cs="Arial" w:ascii="Arial" w:hAnsi="Arial"/>
          <w:i/>
          <w:szCs w:val="20"/>
        </w:rPr>
        <w:t>External partners</w:t>
      </w:r>
      <w:r>
        <w:rPr>
          <w:rFonts w:cs="Arial" w:ascii="Arial" w:hAnsi="Arial"/>
          <w:szCs w:val="20"/>
        </w:rPr>
        <w:t xml:space="preserve"> are agencies, organizations, and groups outside your own agency.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749"/>
        <w:gridCol w:w="473"/>
        <w:gridCol w:w="554"/>
        <w:gridCol w:w="600"/>
        <w:gridCol w:w="480"/>
        <w:gridCol w:w="4560"/>
      </w:tblGrid>
      <w:tr>
        <w:trPr>
          <w:tblHeader w:val="true"/>
          <w:trHeight w:val="368" w:hRule="atLeast"/>
        </w:trPr>
        <w:tc>
          <w:tcPr>
            <w:tcW w:w="6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l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 Options*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the program already have in plac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do you need to improve/develop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1250" w:hRule="atLeast"/>
        </w:trPr>
        <w:tc>
          <w:tcPr>
            <w:tcW w:w="6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In Plac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Develop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 In Plac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lace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ild/strengthen coordination and planning efforts among internal partners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76_1419287759"/>
            <w:bookmarkStart w:id="417" w:name="__Fieldmark__276_1419287759"/>
            <w:bookmarkEnd w:id="4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77_1419287759"/>
            <w:bookmarkStart w:id="419" w:name="__Fieldmark__277_1419287759"/>
            <w:bookmarkEnd w:id="4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78_1419287759"/>
            <w:bookmarkStart w:id="421" w:name="__Fieldmark__278_1419287759"/>
            <w:bookmarkEnd w:id="4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79_1419287759"/>
            <w:bookmarkStart w:id="423" w:name="__Fieldmark__279_1419287759"/>
            <w:bookmarkEnd w:id="4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/strengthen partnerships with external partners interested in promoting and improving HIV prevention efforts, such 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8" w:leader="none"/>
              </w:tabs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non-governmental organization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8" w:leader="none"/>
              </w:tabs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health departmen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8" w:leader="none"/>
              </w:tabs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tions of higher educ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8" w:leader="none"/>
              </w:tabs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 group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81_1419287759"/>
            <w:bookmarkStart w:id="425" w:name="__Fieldmark__281_1419287759"/>
            <w:bookmarkEnd w:id="4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82_1419287759"/>
            <w:bookmarkStart w:id="427" w:name="__Fieldmark__282_1419287759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83_1419287759"/>
            <w:bookmarkStart w:id="429" w:name="__Fieldmark__283_1419287759"/>
            <w:bookmarkEnd w:id="4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84_1419287759"/>
            <w:bookmarkStart w:id="431" w:name="__Fieldmark__284_1419287759"/>
            <w:bookmarkEnd w:id="4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 or maintain memoranda of understanding (MOU) whereby the education agency and partners negotiate all of the follow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learly defined rol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ibiliti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oal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imelin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86_1419287759"/>
            <w:bookmarkStart w:id="433" w:name="__Fieldmark__286_1419287759"/>
            <w:bookmarkEnd w:id="4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87_1419287759"/>
            <w:bookmarkStart w:id="435" w:name="__Fieldmark__287_1419287759"/>
            <w:bookmarkEnd w:id="4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88_1419287759"/>
            <w:bookmarkStart w:id="437" w:name="__Fieldmark__288_1419287759"/>
            <w:bookmarkEnd w:id="4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289_1419287759"/>
            <w:bookmarkStart w:id="439" w:name="__Fieldmark__289_1419287759"/>
            <w:bookmarkEnd w:id="4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or facilitate strong collaborations to support the education agency’s HIV prevention program with partners such 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8" w:leader="none"/>
              </w:tabs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advisory committe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8" w:leader="none"/>
              </w:tabs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categorical program are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8" w:leader="none"/>
              </w:tabs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cto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8" w:leader="none"/>
              </w:tabs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cadre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291_1419287759"/>
            <w:bookmarkStart w:id="441" w:name="__Fieldmark__291_1419287759"/>
            <w:bookmarkEnd w:id="4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292_1419287759"/>
            <w:bookmarkStart w:id="443" w:name="__Fieldmark__292_1419287759"/>
            <w:bookmarkEnd w:id="4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293_1419287759"/>
            <w:bookmarkStart w:id="445" w:name="__Fieldmark__293_1419287759"/>
            <w:bookmarkEnd w:id="4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294_1419287759"/>
            <w:bookmarkStart w:id="447" w:name="__Fieldmark__294_1419287759"/>
            <w:bookmarkEnd w:id="4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vailable community-based HIV prevention resources in the planning and delivery of school-based HIV prevention education programs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8" w:name="__Fieldmark__296_1419287759"/>
            <w:bookmarkStart w:id="449" w:name="__Fieldmark__296_1419287759"/>
            <w:bookmarkEnd w:id="4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0" w:name="__Fieldmark__297_1419287759"/>
            <w:bookmarkStart w:id="451" w:name="__Fieldmark__297_1419287759"/>
            <w:bookmarkEnd w:id="4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2" w:name="__Fieldmark__298_1419287759"/>
            <w:bookmarkStart w:id="453" w:name="__Fieldmark__298_1419287759"/>
            <w:bookmarkEnd w:id="4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4" w:name="__Fieldmark__299_1419287759"/>
            <w:bookmarkStart w:id="455" w:name="__Fieldmark__299_1419287759"/>
            <w:bookmarkEnd w:id="4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/strengthen partnerships with external partners that serve youth at disproportionate risk for HIV infection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6" w:name="__Fieldmark__301_1419287759"/>
            <w:bookmarkStart w:id="457" w:name="__Fieldmark__301_1419287759"/>
            <w:bookmarkEnd w:id="4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8" w:name="__Fieldmark__302_1419287759"/>
            <w:bookmarkStart w:id="459" w:name="__Fieldmark__302_1419287759"/>
            <w:bookmarkEnd w:id="4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0" w:name="__Fieldmark__303_1419287759"/>
            <w:bookmarkStart w:id="461" w:name="__Fieldmark__303_1419287759"/>
            <w:bookmarkEnd w:id="4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2" w:name="__Fieldmark__304_1419287759"/>
            <w:bookmarkStart w:id="463" w:name="__Fieldmark__304_1419287759"/>
            <w:bookmarkEnd w:id="4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/strengthen a partnership with the state, regional, or local Community Planning Group for HIV prevention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4" w:name="__Fieldmark__306_1419287759"/>
            <w:bookmarkStart w:id="465" w:name="__Fieldmark__306_1419287759"/>
            <w:bookmarkEnd w:id="4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6" w:name="__Fieldmark__307_1419287759"/>
            <w:bookmarkStart w:id="467" w:name="__Fieldmark__307_1419287759"/>
            <w:bookmarkEnd w:id="4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8" w:name="__Fieldmark__308_1419287759"/>
            <w:bookmarkStart w:id="469" w:name="__Fieldmark__308_1419287759"/>
            <w:bookmarkEnd w:id="4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0" w:name="__Fieldmark__309_1419287759"/>
            <w:bookmarkStart w:id="471" w:name="__Fieldmark__309_1419287759"/>
            <w:bookmarkEnd w:id="4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a state, regional, or local school health coordinating council, if available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2" w:name="__Fieldmark__311_1419287759"/>
            <w:bookmarkStart w:id="473" w:name="__Fieldmark__311_1419287759"/>
            <w:bookmarkEnd w:id="4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4" w:name="__Fieldmark__312_1419287759"/>
            <w:bookmarkStart w:id="475" w:name="__Fieldmark__312_1419287759"/>
            <w:bookmarkEnd w:id="4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6" w:name="__Fieldmark__313_1419287759"/>
            <w:bookmarkStart w:id="477" w:name="__Fieldmark__313_1419287759"/>
            <w:bookmarkEnd w:id="4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8" w:name="__Fieldmark__314_1419287759"/>
            <w:bookmarkStart w:id="479" w:name="__Fieldmark__314_1419287759"/>
            <w:bookmarkEnd w:id="4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/strengthen partnerships with external partners interested in promoting HIV prevention policies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0" w:name="__Fieldmark__316_1419287759"/>
            <w:bookmarkStart w:id="481" w:name="__Fieldmark__316_1419287759"/>
            <w:bookmarkEnd w:id="4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2" w:name="__Fieldmark__317_1419287759"/>
            <w:bookmarkStart w:id="483" w:name="__Fieldmark__317_1419287759"/>
            <w:bookmarkEnd w:id="4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4" w:name="__Fieldmark__318_1419287759"/>
            <w:bookmarkStart w:id="485" w:name="__Fieldmark__318_1419287759"/>
            <w:bookmarkEnd w:id="4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6" w:name="__Fieldmark__319_1419287759"/>
            <w:bookmarkStart w:id="487" w:name="__Fieldmark__319_1419287759"/>
            <w:bookmarkEnd w:id="4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mmentReferenc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 state, regional, tribal, and local partners to enhance program sustainability by securing additional funding or in-kind support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8" w:name="__Fieldmark__321_1419287759"/>
            <w:bookmarkStart w:id="489" w:name="__Fieldmark__321_1419287759"/>
            <w:bookmarkEnd w:id="4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0" w:name="__Fieldmark__322_1419287759"/>
            <w:bookmarkStart w:id="491" w:name="__Fieldmark__322_1419287759"/>
            <w:bookmarkEnd w:id="4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2" w:name="__Fieldmark__323_1419287759"/>
            <w:bookmarkStart w:id="493" w:name="__Fieldmark__323_1419287759"/>
            <w:bookmarkEnd w:id="4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4" w:name="__Fieldmark__324_1419287759"/>
            <w:bookmarkStart w:id="495" w:name="__Fieldmark__324_1419287759"/>
            <w:bookmarkEnd w:id="4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lement(s) relating to your partnerships (specify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6" w:name="__Fieldmark__326_1419287759"/>
            <w:bookmarkStart w:id="497" w:name="__Fieldmark__326_1419287759"/>
            <w:bookmarkEnd w:id="4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8" w:name="__Fieldmark__327_1419287759"/>
            <w:bookmarkStart w:id="499" w:name="__Fieldmark__327_1419287759"/>
            <w:bookmarkEnd w:id="4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0" w:name="__Fieldmark__328_1419287759"/>
            <w:bookmarkStart w:id="501" w:name="__Fieldmark__328_1419287759"/>
            <w:bookmarkEnd w:id="5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2" w:name="__Fieldmark__329_1419287759"/>
            <w:bookmarkStart w:id="503" w:name="__Fieldmark__329_1419287759"/>
            <w:bookmarkEnd w:id="5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16" w:hanging="0"/>
        <w:rPr>
          <w:rFonts w:ascii="Arial" w:hAnsi="Arial" w:cs="Arial"/>
          <w:i/>
          <w:i/>
          <w:szCs w:val="20"/>
        </w:rPr>
      </w:pPr>
      <w:bookmarkStart w:id="504" w:name="RANGE!A1%3AG30"/>
      <w:bookmarkStart w:id="505" w:name="RANGE!A1%3AG16"/>
      <w:bookmarkEnd w:id="504"/>
      <w:bookmarkEnd w:id="505"/>
      <w:r>
        <w:rPr>
          <w:sz w:val="16"/>
          <w:szCs w:val="16"/>
        </w:rPr>
        <w:t>*Responses are:</w:t>
      </w:r>
      <w:r>
        <w:rPr>
          <w:rFonts w:cs="Arial" w:ascii="Arial" w:hAnsi="Arial"/>
          <w:i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1440" w:hanging="1260"/>
        <w:rPr/>
      </w:pPr>
      <w:r>
        <w:rPr>
          <w:rFonts w:cs="Arial" w:ascii="Arial" w:hAnsi="Arial"/>
          <w:i/>
          <w:sz w:val="16"/>
          <w:szCs w:val="16"/>
        </w:rPr>
        <w:t>Not in Place</w:t>
      </w:r>
      <w:r>
        <w:rPr>
          <w:rFonts w:cs="Arial" w:ascii="Arial" w:hAnsi="Arial"/>
          <w:sz w:val="16"/>
          <w:szCs w:val="16"/>
        </w:rPr>
        <w:t>:  An element that is not proposed in the current workplan and is not currently being implemented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sz w:val="16"/>
          <w:szCs w:val="16"/>
        </w:rPr>
        <w:t>Under Development</w:t>
      </w:r>
      <w:r>
        <w:rPr>
          <w:rFonts w:cs="Arial" w:ascii="Arial" w:hAnsi="Arial"/>
          <w:sz w:val="16"/>
          <w:szCs w:val="16"/>
        </w:rPr>
        <w:t>:  An element that is proposed in the current workplan but is not currently being implemented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sz w:val="16"/>
          <w:szCs w:val="16"/>
        </w:rPr>
        <w:t>Partially in Place</w:t>
      </w:r>
      <w:r>
        <w:rPr>
          <w:rFonts w:cs="Arial" w:ascii="Arial" w:hAnsi="Arial"/>
          <w:sz w:val="16"/>
          <w:szCs w:val="16"/>
        </w:rPr>
        <w:t xml:space="preserve">:  An element that is being implemented, but not to the fullest extent needed to meet fundamental requirements of the cooperative agreement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Place:</w:t>
      </w:r>
      <w:r>
        <w:rPr>
          <w:rFonts w:cs="Arial" w:ascii="Arial" w:hAnsi="Arial"/>
          <w:sz w:val="16"/>
          <w:szCs w:val="16"/>
        </w:rPr>
        <w:t xml:space="preserve">  An element that is already implemented to the extent needed to accomplish fundamental requirements of the cooperative agre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IV Program Inventory 3-05-0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296" w:hanging="216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5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5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5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55"/>
        </w:tabs>
        <w:ind w:left="555" w:hanging="14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b/>
      <w:i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19:00Z</dcterms:created>
  <dc:creator>CDC</dc:creator>
  <dc:description/>
  <cp:keywords/>
  <dc:language>en-US</dc:language>
  <cp:lastModifiedBy>keo9</cp:lastModifiedBy>
  <cp:lastPrinted>2008-03-04T09:30:00Z</cp:lastPrinted>
  <dcterms:modified xsi:type="dcterms:W3CDTF">2008-03-06T20:24:00Z</dcterms:modified>
  <cp:revision>3</cp:revision>
  <dc:subject/>
  <dc:title>HIV Program Inven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