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ARKANSAS</w:t>
      </w:r>
    </w:p>
    <w:p>
      <w:pPr>
        <w:pStyle w:val="TextBody"/>
        <w:rPr/>
      </w:pPr>
      <w:r>
        <w:rPr/>
      </w:r>
    </w:p>
    <w:p>
      <w:pPr>
        <w:pStyle w:val="TextBody"/>
        <w:rPr/>
      </w:pPr>
      <w:r>
        <w:rPr/>
        <w:t>Date: 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Recommendation: that Arkansas substantially revise its plan and resubmit it for additional review because the SEA did not address all six USDE requirements. It appears that Arkansas used USDE’s protocol for determining “good-faith efforts.”</w:t>
      </w:r>
    </w:p>
    <w:p>
      <w:pPr>
        <w:pStyle w:val="TextBody"/>
        <w:rPr>
          <w:b w:val="false"/>
          <w:b w:val="false"/>
          <w:bCs w:val="false"/>
        </w:rPr>
      </w:pPr>
      <w:r>
        <w:rPr>
          <w:b w:val="false"/>
          <w:bCs w:val="false"/>
        </w:rPr>
      </w:r>
    </w:p>
    <w:p>
      <w:pPr>
        <w:pStyle w:val="TextBody"/>
        <w:rPr/>
      </w:pPr>
      <w:r>
        <w:rPr>
          <w:bCs w:val="false"/>
        </w:rPr>
        <w:t xml:space="preserve">Requirement 1 has not been met. </w:t>
      </w:r>
      <w:r>
        <w:rPr>
          <w:b w:val="false"/>
          <w:bCs w:val="false"/>
        </w:rPr>
        <w:t>The report does not present a detailed analysis of the core academic subjects that are currently not taught by HQTs. The report does not provide district- or school-level data, and no analyses are presented to determine whether schools that are not making AYP have greater difficulty attracting highly qualified teachers.</w:t>
      </w:r>
    </w:p>
    <w:p>
      <w:pPr>
        <w:pStyle w:val="TextBody"/>
        <w:rPr>
          <w:b w:val="false"/>
          <w:b w:val="false"/>
          <w:bCs w:val="false"/>
        </w:rPr>
      </w:pPr>
      <w:r>
        <w:rPr>
          <w:b w:val="false"/>
          <w:bCs w:val="false"/>
        </w:rPr>
      </w:r>
    </w:p>
    <w:p>
      <w:pPr>
        <w:pStyle w:val="TextBody"/>
        <w:rPr/>
      </w:pPr>
      <w:r>
        <w:rPr>
          <w:bCs w:val="false"/>
        </w:rPr>
        <w:t>Requirement 2 has not been met.</w:t>
      </w:r>
      <w:r>
        <w:rPr>
          <w:b w:val="false"/>
          <w:bCs w:val="false"/>
        </w:rPr>
        <w:t xml:space="preserve"> The report presents no district-level data, and therefore does not identify LEAs that have not met annual measurable objectives. The plan does not include specific steps that will be taken by LEAs to meet their annual measurable objectives, and the plan provides insufficient information about the specific steps that the SEA will take to ensure that LEAs have plans in place to bring all teachers to HQT status as quickly as possible.</w:t>
      </w:r>
    </w:p>
    <w:p>
      <w:pPr>
        <w:pStyle w:val="TextBody"/>
        <w:rPr>
          <w:b w:val="false"/>
          <w:b w:val="false"/>
          <w:bCs w:val="false"/>
        </w:rPr>
      </w:pPr>
      <w:r>
        <w:rPr>
          <w:b w:val="false"/>
          <w:bCs w:val="false"/>
        </w:rPr>
      </w:r>
    </w:p>
    <w:p>
      <w:pPr>
        <w:pStyle w:val="TextBody"/>
        <w:rPr/>
      </w:pPr>
      <w:r>
        <w:rPr>
          <w:bCs w:val="false"/>
        </w:rPr>
        <w:t>Requirement 3 has been partially met.</w:t>
      </w:r>
      <w:r>
        <w:rPr>
          <w:b w:val="false"/>
          <w:bCs w:val="false"/>
        </w:rPr>
        <w:t xml:space="preserve"> The plan does describe some of the ways in which the SEA will help LEAs carry out their HQT plans. However, the state is not currently able to analyze the needs of particular groups of teachers. The plan needs to include a description of how the State will use its available funds to address the needs of teachers who are not HQT. In addition, the plan needs to describe how available funding will be prioritized for the staffing and professional development needs of schools that are not making AYP.</w:t>
      </w:r>
    </w:p>
    <w:p>
      <w:pPr>
        <w:pStyle w:val="TextBody"/>
        <w:rPr>
          <w:b w:val="false"/>
          <w:b w:val="false"/>
          <w:bCs w:val="false"/>
        </w:rPr>
      </w:pPr>
      <w:r>
        <w:rPr>
          <w:b w:val="false"/>
          <w:bCs w:val="false"/>
        </w:rPr>
      </w:r>
    </w:p>
    <w:p>
      <w:pPr>
        <w:pStyle w:val="TextBody"/>
        <w:rPr>
          <w:bCs w:val="false"/>
        </w:rPr>
      </w:pPr>
      <w:r>
        <w:rPr>
          <w:bCs w:val="false"/>
        </w:rPr>
        <w:t>Requirement 4 has been partially met.</w:t>
      </w:r>
      <w:r>
        <w:rPr>
          <w:b w:val="false"/>
        </w:rPr>
        <w:t xml:space="preserve"> The report does not say how the state will hold LEAs accountable for fulfilling their own plans, and does not address plans for corrective action if LEAs fail to meet HQT and AYP goals. The plan needs to describe in greater detail how the state will target assistance to schools in need of improvement and in corrective action to help the teachers who work in them to become HQT. </w:t>
      </w:r>
    </w:p>
    <w:p>
      <w:pPr>
        <w:pStyle w:val="TextBody"/>
        <w:rPr>
          <w:b w:val="false"/>
          <w:b w:val="false"/>
          <w:bCs w:val="false"/>
        </w:rPr>
      </w:pPr>
      <w:r>
        <w:rPr>
          <w:b w:val="false"/>
          <w:bCs w:val="false"/>
        </w:rPr>
      </w:r>
    </w:p>
    <w:p>
      <w:pPr>
        <w:pStyle w:val="TextBody"/>
        <w:rPr/>
      </w:pPr>
      <w:r>
        <w:rPr>
          <w:bCs w:val="false"/>
        </w:rPr>
        <w:t xml:space="preserve">Requirement 5 has not been met. </w:t>
      </w:r>
      <w:r>
        <w:rPr>
          <w:b w:val="false"/>
          <w:bCs w:val="false"/>
        </w:rPr>
        <w:t xml:space="preserve">The report does not describe how and when the state will complete the HOUSSE process for veteran teachers, nor does it describe how the SEA intends to phase out its use. </w:t>
      </w:r>
    </w:p>
    <w:p>
      <w:pPr>
        <w:pStyle w:val="TextBody"/>
        <w:rPr>
          <w:b w:val="false"/>
          <w:b w:val="false"/>
          <w:bCs w:val="false"/>
        </w:rPr>
      </w:pPr>
      <w:r>
        <w:rPr>
          <w:b w:val="false"/>
          <w:bCs w:val="false"/>
        </w:rPr>
      </w:r>
    </w:p>
    <w:p>
      <w:pPr>
        <w:pStyle w:val="TextBody"/>
        <w:rPr/>
      </w:pPr>
      <w:r>
        <w:rPr>
          <w:bCs w:val="false"/>
        </w:rPr>
        <w:t>Requirement 6 has not been met.</w:t>
      </w:r>
      <w:r>
        <w:rPr>
          <w:b w:val="false"/>
          <w:bCs w:val="false"/>
        </w:rPr>
        <w:t xml:space="preserve"> The report does include a number of strategies that Arkansas is using to attract and retain teachers in high-need schools, but additional work is needed to develop these strategies into a cohesive plan of action with timelines, targets, and performance measures. The equity plan needs to include a measure of teacher experience, as required by statute, in order to determine whether the least experienced teachers are disproportionately concentrated in the highest-need schools. The report does not provide evidence for the probable success of the strategies that it presents and does not discuss how the SEA intends to examine the issue of equitable teacher assignment during monitoring visits and other contact with LE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pPr>
      <w:r>
        <w:rPr>
          <w:b w:val="false"/>
          <w:bCs w:val="false"/>
        </w:rPr>
        <w:t xml:space="preserve">The report says that Arkansas is “in the process of identifying the credentials and circumstances of those teachers who are not HQT” (p. 11). The report lists the numbers of core academic classes </w:t>
      </w:r>
      <w:r>
        <w:rPr>
          <w:b w:val="false"/>
          <w:bCs w:val="false"/>
          <w:i/>
        </w:rPr>
        <w:t>statewide</w:t>
      </w:r>
      <w:r>
        <w:rPr>
          <w:b w:val="false"/>
          <w:bCs w:val="false"/>
        </w:rPr>
        <w:t xml:space="preserve"> taught by non-HQTs in different subjects (pp. 11-12), but not the percentages, and data are not disaggregated at the district or school level.  The report says that “the State is currently able to identify teachers who are not HQT as being Special Education teachers, long-term substitutes who are unlicensed, or licensed but teaching out-of-field and unable to demonstrate HQT,” but no data are presented to support this (p. 15). </w:t>
      </w:r>
    </w:p>
    <w:p>
      <w:pPr>
        <w:pStyle w:val="TextBody"/>
        <w:rPr>
          <w:b w:val="false"/>
          <w:b w:val="false"/>
          <w:bCs w:val="false"/>
        </w:rPr>
      </w:pPr>
      <w:r>
        <w:rPr>
          <w:b w:val="false"/>
          <w:bCs w:val="false"/>
        </w:rPr>
      </w:r>
    </w:p>
    <w:p>
      <w:pPr>
        <w:pStyle w:val="TextBody"/>
        <w:rPr>
          <w:b w:val="false"/>
          <w:b w:val="false"/>
          <w:bCs w:val="false"/>
        </w:rPr>
      </w:pPr>
      <w:r>
        <w:rPr>
          <w:b w:val="false"/>
          <w:bCs w:val="false"/>
        </w:rPr>
        <w:t>The report presents no analyses of classes taught by non-HQTs according to the poverty status of the school, other than to note that the statewide percentages of highly qualified teachers in high-poverty elementary and secondary schools are actually higher than in the state’s low-poverty schools (pp. 11, 15). Though the report says that the SEA has reviewed district-level data on percentages of classes taught by non-HQTs in schools identified for improvement or corrective action, the report presents no analyses other than to note that the percentage of classes taught by highly qualified teachers is lower in districts that have been in school improvement for a longer period of time (p. 13).</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mproved data collection and reporting is a high priority for the state, and Arkansas has received a substantial grant to develop a data collection and management system that will allow the SEA to track improvements in teachers’ HQT status over time, identify teachers who are teaching out-of-field, and analyze the distribution of qualified, experienced teachers (p. 14). This will allow the state to meet USDE data reporting requirements and vastly improve the state’s ability to identify areas of need.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The report presents no district-level data, and therefore does not identify LEAs that have not met annual measurable objectives, nor does the plan describe the steps that LEAs will take to meet them. The report does say that all non-HQTs must develop an individual plan to become highly qualified and that the SEA will review this information and establish what these teachers will need to do to become HQT. However, the report says only that “the State will work with LEAs/Districts to assure that such teachers will follow the plan for becoming highly qualified in order to meet all requirements in a timely manner” (p. 14). The report provides no specifics about how this will be done, other than allowing districts to use Title IIA funds for this purpose.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 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tabs>
          <w:tab w:val="clear" w:pos="720"/>
          <w:tab w:val="left" w:pos="7094" w:leader="none"/>
        </w:tabs>
        <w:rPr>
          <w:b w:val="false"/>
          <w:b w:val="false"/>
          <w:bCs w:val="false"/>
        </w:rPr>
      </w:pPr>
      <w:r>
        <w:rPr>
          <w:b w:val="false"/>
          <w:bCs w:val="false"/>
        </w:rPr>
        <w:tab/>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ough the report lists a number of programs, initiatives, and incentives to address the recruitment and retention of highly qualified educators for every classroom (e.g., housing programs, stipends, recruitment fairs – p. 16 and pp. 18-23), the report does not address what the SEA will do to help LEAs carry out their local HQT plans or discuss how it will give priority to the staffing and professional development needs of schools that are not making AYP. However, the report does note that districts in school improvement have higher percentages of non-HQTs and these districts will receive a scholastic audit during Years 3, 4, or 5 (p. 15).</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is not currently able to analyze the needs of particular groups of teachers, but is working toward that goal with the new data collection and management system. At present, the state says that it is “currently able to identify teachers who are not HQT as being Special Education teachers, long-term substitutes who are unlicensed, or licensed but teaching out-of-field and unable to demonstrate HQT.” No information is provided to indicate where these teachers are located or the specific technical assistance that will be provided by the state to help these particular groups of teachers become HQT. </w:t>
      </w:r>
    </w:p>
    <w:p>
      <w:pPr>
        <w:pStyle w:val="TextBody"/>
        <w:rPr>
          <w:b w:val="false"/>
          <w:b w:val="false"/>
        </w:rPr>
      </w:pPr>
      <w:r>
        <w:rPr>
          <w:b w:val="false"/>
        </w:rPr>
        <w:t>There is no discussion of how the state intends to use its Title II and other funds to address the needs of non-HQTs.</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_ Requirement 4 has been partially met</w:t>
      </w:r>
    </w:p>
    <w:p>
      <w:pPr>
        <w:pStyle w:val="TextBody"/>
        <w:rPr>
          <w:b w:val="false"/>
          <w:b w:val="false"/>
          <w:bCs w:val="false"/>
        </w:rPr>
      </w:pPr>
      <w:r>
        <w:rPr>
          <w:b w:val="false"/>
          <w:bCs w:val="false"/>
        </w:rPr>
        <w:t>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The report says that the SEA will review HQT credentials and documentation during Title I and Title IIA audits and work with LEAs to ensure that teachers follow their plans to become highly qualified, but the report lacks specificity and does not say how the state will hold LEAs accountable for fulfilling their own plans (p. 14). The report does not address plans for corrective action if LEAs fail to meet HQT and AYP goals.</w:t>
      </w:r>
    </w:p>
    <w:p>
      <w:pPr>
        <w:pStyle w:val="TextBody"/>
        <w:rPr>
          <w:b w:val="false"/>
          <w:b w:val="false"/>
        </w:rPr>
      </w:pPr>
      <w:r>
        <w:rPr>
          <w:b w:val="false"/>
        </w:rPr>
      </w:r>
    </w:p>
    <w:p>
      <w:pPr>
        <w:pStyle w:val="TextBody"/>
        <w:rPr>
          <w:b w:val="false"/>
          <w:b w:val="false"/>
        </w:rPr>
      </w:pPr>
      <w:r>
        <w:rPr>
          <w:b w:val="false"/>
        </w:rPr>
        <w:t>The report says that Arkansas is heavily engaged in technical assistance with schools in need of improvement and that individual school improvement plans include strategies for focused professional development.  The report also says that the state will require a scholastic audit during years 3, 4, or 5 of school improvement and that the state has selected a comprehensive school reform plan to turn around these low-performing schools. The state needs to address this topic more fully and describe how it will target assistance to these schools to help the teachers who work in them become HQT. For example, what types of focused professional development will be provided?  How will it be aligned with the subjects in which the school did not make AYP?</w:t>
      </w:r>
    </w:p>
    <w:p>
      <w:pPr>
        <w:pStyle w:val="TextBody"/>
        <w:rPr>
          <w:b w:val="false"/>
          <w:b w:val="false"/>
        </w:rPr>
      </w:pPr>
      <w:r>
        <w:rPr>
          <w:b w:val="false"/>
        </w:rPr>
      </w:r>
    </w:p>
    <w:p>
      <w:pPr>
        <w:pStyle w:val="TextBody"/>
        <w:rPr>
          <w:b w:val="false"/>
          <w:b w:val="false"/>
        </w:rPr>
      </w:pPr>
      <w:r>
        <w:rPr>
          <w:b w:val="false"/>
        </w:rPr>
        <w:t xml:space="preserve">The report does not address how the state will monitor LEAs to ensure that non-HQTs are receiving high-quality professional development to enable them to become highly qualified.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ind w:left="-57" w:hanging="0"/>
        <w:rPr>
          <w:b w:val="false"/>
          <w:b w:val="false"/>
          <w:bCs w:val="false"/>
        </w:rPr>
      </w:pPr>
      <w:r>
        <w:rPr>
          <w:b w:val="false"/>
          <w:bCs w:val="false"/>
        </w:rPr>
        <w:t>The report does not describe how and when the state will complete the HOUSSE process for veteran teachers, nor does it describe how the SEA intends to phase out its use.</w:t>
      </w:r>
      <w:r>
        <w:br w:type="page"/>
      </w:r>
    </w:p>
    <w:p>
      <w:pPr>
        <w:pStyle w:val="TextBody"/>
        <w:ind w:left="-57" w:hanging="0"/>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The report does include a number of strategies that Arkansas is using to attract and retain teachers in high-need schools (e.g., rural school district consortium, grow-your-own program, Troops to Teachers, Teach for America). Appendix F, for example, presents a list of programs that could be developed into an equity plan.  Additional work is needed to develop these strategies into a cohesive plan of action with timelines, targets, and performance measures so that the SEA knows which strategies are most effective, which should be adjusted over time, and which might need to be discontinued.</w:t>
      </w:r>
    </w:p>
    <w:p>
      <w:pPr>
        <w:pStyle w:val="Normal"/>
        <w:rPr/>
      </w:pPr>
      <w:r>
        <w:rPr/>
      </w:r>
    </w:p>
    <w:p>
      <w:pPr>
        <w:pStyle w:val="Normal"/>
        <w:rPr/>
      </w:pPr>
      <w:r>
        <w:rPr/>
        <w:t xml:space="preserve">Because the state does not have its data system fully operational yet, the SEA is not able to target and align its strategies to the areas of greatest need. The report does not address how the state will ensure that inequities in the distribution of </w:t>
      </w:r>
      <w:r>
        <w:rPr>
          <w:i/>
        </w:rPr>
        <w:t>inexperienced</w:t>
      </w:r>
      <w:r>
        <w:rPr/>
        <w:t xml:space="preserve"> or </w:t>
      </w:r>
      <w:r>
        <w:rPr>
          <w:i/>
        </w:rPr>
        <w:t xml:space="preserve">out-of-field </w:t>
      </w:r>
      <w:r>
        <w:rPr/>
        <w:t xml:space="preserve">teachers will be addressed, as the NCLB legislation requires. The report does not provide evidence for the probable success of the strategies presented and does not discuss how the SEA intends to examine the issue of equitable teacher assignment during monitoring visits and other contact with LEAs. Information that is provided lacks specificity and should be strengthened (e.g., “To ensure that there is an equitable distribution and to ensure that continually more classes are taught by highly qualified teachers, representatives of the ADE have scheduled summer meetings with school district administrators to share information regarding HQT.” p. 15).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6:00Z</dcterms:created>
  <dc:creator>Elizabeth Buckland</dc:creator>
  <dc:description/>
  <cp:keywords/>
  <dc:language>en-US</dc:language>
  <cp:lastModifiedBy>susan.winingar</cp:lastModifiedBy>
  <cp:lastPrinted>2006-07-27T13:31:00Z</cp:lastPrinted>
  <dcterms:modified xsi:type="dcterms:W3CDTF">2006-08-15T16:16:00Z</dcterms:modified>
  <cp:revision>2</cp:revision>
  <dc:subject/>
  <dc:title>Arkansas Highly Qualified Teacher State Plans Reviewer Comments (MS WORD)</dc:title>
</cp:coreProperties>
</file>