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257175</wp:posOffset>
            </wp:positionV>
            <wp:extent cx="1162050" cy="1190625"/>
            <wp:effectExtent l="0" t="0" r="0" b="0"/>
            <wp:wrapNone/>
            <wp:docPr id="1" name="NSCc-Fi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Cc-Filled" descr=""/>
                    <pic:cNvPicPr>
                      <a:picLocks noChangeAspect="1" noChangeArrowheads="1"/>
                    </pic:cNvPicPr>
                  </pic:nvPicPr>
                  <pic:blipFill>
                    <a:blip r:embed="rId2"/>
                    <a:srcRect l="-8" t="-8" r="-8" b="-8"/>
                    <a:stretch>
                      <a:fillRect/>
                    </a:stretch>
                  </pic:blipFill>
                  <pic:spPr bwMode="auto">
                    <a:xfrm>
                      <a:off x="0" y="0"/>
                      <a:ext cx="1162050" cy="1190625"/>
                    </a:xfrm>
                    <a:prstGeom prst="rect">
                      <a:avLst/>
                    </a:prstGeom>
                  </pic:spPr>
                </pic:pic>
              </a:graphicData>
            </a:graphic>
          </wp:anchor>
        </w:drawing>
      </w:r>
    </w:p>
    <w:p>
      <w:pPr>
        <w:pStyle w:val="Heading"/>
        <w:rPr/>
      </w:pPr>
      <w:r>
        <w:rPr/>
        <w:t>NAVAL SAFETY CENTER</w:t>
      </w:r>
    </w:p>
    <w:p>
      <w:pPr>
        <w:pStyle w:val="Normal"/>
        <w:ind w:left="-540" w:hanging="0"/>
        <w:jc w:val="center"/>
        <w:rPr>
          <w:b/>
          <w:b/>
          <w:sz w:val="28"/>
        </w:rPr>
      </w:pPr>
      <w:r>
        <w:rPr>
          <w:b/>
          <w:sz w:val="28"/>
        </w:rPr>
        <w:t xml:space="preserve">(COMMAND) </w:t>
      </w:r>
    </w:p>
    <w:p>
      <w:pPr>
        <w:pStyle w:val="Normal"/>
        <w:ind w:left="-540" w:hanging="0"/>
        <w:jc w:val="center"/>
        <w:rPr>
          <w:b/>
          <w:b/>
          <w:sz w:val="28"/>
        </w:rPr>
      </w:pPr>
      <w:r>
        <w:rPr>
          <w:b/>
          <w:sz w:val="28"/>
        </w:rPr>
        <w:t>(LOCATION)</w:t>
      </w:r>
    </w:p>
    <w:p>
      <w:pPr>
        <w:pStyle w:val="Normal"/>
        <w:ind w:left="-540" w:hanging="0"/>
        <w:jc w:val="center"/>
        <w:rPr>
          <w:b/>
          <w:b/>
          <w:sz w:val="28"/>
        </w:rPr>
      </w:pPr>
      <w:r>
        <w:rPr>
          <w:b/>
          <w:sz w:val="28"/>
        </w:rPr>
        <w:t>(date)</w:t>
      </w:r>
    </w:p>
    <w:p>
      <w:pPr>
        <w:pStyle w:val="Normal"/>
        <w:ind w:left="-540" w:hanging="0"/>
        <w:jc w:val="center"/>
        <w:rPr>
          <w:b/>
          <w:b/>
          <w:sz w:val="28"/>
        </w:rPr>
      </w:pPr>
      <w:r>
        <w:rPr>
          <w:b/>
          <w:sz w:val="28"/>
        </w:rPr>
      </w:r>
    </w:p>
    <w:p>
      <w:pPr>
        <w:pStyle w:val="Normal"/>
        <w:spacing w:lineRule="auto" w:line="360"/>
        <w:ind w:right="418" w:hanging="0"/>
        <w:rPr>
          <w:b/>
          <w:b/>
        </w:rPr>
      </w:pPr>
      <w:r>
        <w:rPr/>
        <w:t>NAME:</w:t>
        <w:tab/>
        <w:tab/>
      </w:r>
      <w:r>
        <w:rPr>
          <w:b/>
          <w:bCs/>
        </w:rPr>
        <w:t>XXXXXXXXXXXXXXXXX</w:t>
      </w:r>
      <w:r>
        <w:rPr/>
        <w:tab/>
        <w:tab/>
        <w:t>CODE:</w:t>
        <w:tab/>
        <w:t>XXXX</w:t>
      </w:r>
    </w:p>
    <w:p>
      <w:pPr>
        <w:pStyle w:val="Normal"/>
        <w:spacing w:lineRule="auto" w:line="360"/>
        <w:rPr/>
      </w:pPr>
      <w:r>
        <w:rPr/>
        <w:t>WORK PHONE:</w:t>
        <w:tab/>
      </w:r>
      <w:r>
        <w:rPr>
          <w:b/>
          <w:bCs/>
        </w:rPr>
        <w:t>(757) 444-3520 ext. XXXX</w:t>
      </w:r>
      <w:r>
        <w:rPr/>
        <w:tab/>
        <w:tab/>
        <w:tab/>
        <w:t>DSN:</w:t>
        <w:tab/>
        <w:tab/>
      </w:r>
      <w:r>
        <w:rPr>
          <w:b/>
          <w:bCs/>
        </w:rPr>
        <w:t>564-3520 ext. XXXX</w:t>
      </w:r>
    </w:p>
    <w:p>
      <w:pPr>
        <w:pStyle w:val="Normal"/>
        <w:spacing w:lineRule="auto" w:line="360"/>
        <w:rPr/>
      </w:pPr>
      <w:r>
        <w:rPr/>
        <w:t>FAX:</w:t>
        <w:tab/>
        <w:tab/>
        <w:t xml:space="preserve">            </w:t>
      </w:r>
      <w:r>
        <w:rPr>
          <w:b/>
          <w:bCs/>
        </w:rPr>
        <w:t>(757) 444-7049 (DSN-564)</w:t>
      </w:r>
      <w:r>
        <w:rPr/>
        <w:tab/>
        <w:tab/>
        <w:tab/>
        <w:t>EMAIL:</w:t>
        <w:tab/>
        <w:t>XXXXXXXXXXXXX</w:t>
      </w:r>
      <w:r>
        <w:rPr>
          <w:b/>
          <w:color w:val="000000"/>
        </w:rPr>
        <w:t xml:space="preserve"> </w:t>
      </w:r>
    </w:p>
    <w:p>
      <w:pPr>
        <w:pStyle w:val="Normal"/>
        <w:rPr>
          <w:b/>
          <w:b/>
          <w:color w:val="000000"/>
        </w:rPr>
      </w:pPr>
      <w:r>
        <w:rPr>
          <w:b/>
          <w:color w:val="000000"/>
        </w:rPr>
      </w:r>
    </w:p>
    <w:p>
      <w:pPr>
        <w:pStyle w:val="Normal"/>
        <w:rPr/>
      </w:pPr>
      <w:r>
        <w:rPr>
          <w:color w:val="000000"/>
        </w:rPr>
        <w:t>PROGRAMS:</w:t>
        <w:tab/>
        <w:tab/>
      </w:r>
      <w:r>
        <w:rPr>
          <w:b/>
          <w:bCs/>
          <w:color w:val="000000"/>
        </w:rPr>
        <w:t>XXXXXXXXXXXX</w:t>
      </w:r>
    </w:p>
    <w:p>
      <w:pPr>
        <w:pStyle w:val="Normal"/>
        <w:rPr>
          <w:b/>
          <w:b/>
          <w:bCs/>
          <w:color w:val="000000"/>
        </w:rPr>
      </w:pPr>
      <w:r>
        <w:rPr>
          <w:b/>
          <w:bCs/>
          <w:color w:val="000000"/>
        </w:rPr>
      </w:r>
    </w:p>
    <w:tbl>
      <w:tblPr>
        <w:tblW w:w="11295" w:type="dxa"/>
        <w:jc w:val="left"/>
        <w:tblInd w:w="-20" w:type="dxa"/>
        <w:tblLayout w:type="fixed"/>
        <w:tblCellMar>
          <w:top w:w="15" w:type="dxa"/>
          <w:left w:w="15" w:type="dxa"/>
          <w:bottom w:w="0" w:type="dxa"/>
          <w:right w:w="15" w:type="dxa"/>
        </w:tblCellMar>
      </w:tblPr>
      <w:tblGrid>
        <w:gridCol w:w="860"/>
        <w:gridCol w:w="10435"/>
      </w:tblGrid>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afety Program and Operational Risk Management (A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Safety Petty Officer/SNCO assigned IAW the Activity Manning Document/Technical Order?  </w:t>
            </w:r>
            <w:r>
              <w:rPr>
                <w:rFonts w:cs="Arial" w:ascii="Arial" w:hAnsi="Arial"/>
                <w:b/>
                <w:bCs/>
                <w:color w:val="000000"/>
                <w:sz w:val="20"/>
                <w:szCs w:val="20"/>
              </w:rPr>
              <w:t xml:space="preserve">Ref:  AMD/TO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Safety Petty Officer/SNCO have NEC 9571/MOS 8012 if required by AMD/TO?  </w:t>
            </w:r>
            <w:r>
              <w:rPr>
                <w:rFonts w:cs="Arial" w:ascii="Arial" w:hAnsi="Arial"/>
                <w:b/>
                <w:bCs/>
                <w:color w:val="000000"/>
                <w:sz w:val="20"/>
                <w:szCs w:val="20"/>
              </w:rPr>
              <w:t>Ref: AMD/T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QAO assigned as the Ground Safety Officer? </w:t>
            </w:r>
            <w:r>
              <w:rPr>
                <w:rFonts w:cs="Arial" w:ascii="Arial" w:hAnsi="Arial"/>
                <w:b/>
                <w:bCs/>
                <w:color w:val="000000"/>
                <w:sz w:val="20"/>
                <w:szCs w:val="20"/>
              </w:rPr>
              <w:t xml:space="preserve"> Ref:  AM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Safety Council meet at least annually?  </w:t>
            </w:r>
            <w:r>
              <w:rPr>
                <w:rFonts w:cs="Arial" w:ascii="Arial" w:hAnsi="Arial"/>
                <w:b/>
                <w:bCs/>
                <w:color w:val="000000"/>
                <w:sz w:val="20"/>
                <w:szCs w:val="20"/>
              </w:rPr>
              <w:t>Ref:  OPNAV 5100.23G ch.4, 402.f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 Safety Councils Chaired by the CO/XO or equivalent? </w:t>
            </w:r>
            <w:r>
              <w:rPr>
                <w:rFonts w:cs="Arial" w:ascii="Arial" w:hAnsi="Arial"/>
                <w:b/>
                <w:bCs/>
                <w:color w:val="000000"/>
                <w:sz w:val="20"/>
                <w:szCs w:val="20"/>
              </w:rPr>
              <w:t xml:space="preserve">Ref: OPNAV 5100.23G ch.4, 402.f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XO designated as the ORM Program Manager? </w:t>
            </w:r>
            <w:r>
              <w:rPr>
                <w:rFonts w:cs="Arial" w:ascii="Arial" w:hAnsi="Arial"/>
                <w:b/>
                <w:bCs/>
                <w:color w:val="000000"/>
                <w:sz w:val="20"/>
                <w:szCs w:val="20"/>
              </w:rPr>
              <w:t>Ref: OPNAV 3500.39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command have a qualified Officer and Senior Enlisted ORM Instructor?  </w:t>
            </w:r>
            <w:r>
              <w:rPr>
                <w:rFonts w:cs="Arial" w:ascii="Arial" w:hAnsi="Arial"/>
                <w:b/>
                <w:bCs/>
                <w:color w:val="000000"/>
                <w:sz w:val="20"/>
                <w:szCs w:val="20"/>
              </w:rPr>
              <w:t>Ref:  OPNAV 3500.39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otal Risk Assessment and Control System (TRACS) being utilized by the command?  </w:t>
            </w:r>
            <w:r>
              <w:rPr>
                <w:rFonts w:cs="Arial" w:ascii="Arial" w:hAnsi="Arial"/>
                <w:b/>
                <w:bCs/>
                <w:color w:val="000000"/>
                <w:sz w:val="20"/>
                <w:szCs w:val="20"/>
              </w:rPr>
              <w:t>Ref:  OPNAV 3500.39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ORM training being tracked?  </w:t>
            </w:r>
            <w:r>
              <w:rPr>
                <w:rFonts w:cs="Arial" w:ascii="Arial" w:hAnsi="Arial"/>
                <w:b/>
                <w:bCs/>
                <w:color w:val="000000"/>
                <w:sz w:val="20"/>
                <w:szCs w:val="20"/>
              </w:rPr>
              <w:t>Ref:  OPNAV 3500.39B;  NTMPS/NK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ORM GMT been conducted per CNO/CMC Annual Training Plan?  </w:t>
            </w:r>
            <w:r>
              <w:rPr>
                <w:rFonts w:cs="Arial" w:ascii="Arial" w:hAnsi="Arial"/>
                <w:b/>
                <w:bCs/>
                <w:color w:val="000000"/>
                <w:sz w:val="20"/>
                <w:szCs w:val="20"/>
              </w:rPr>
              <w:t>Ref:  Annual GMT ALNAV/ALMAR MS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t>
            </w:r>
            <w:r>
              <w:rPr>
                <w:color w:val="000000"/>
              </w:rPr>
              <w:t xml:space="preserve">traffic safety briefs provided to all Navy personnel prior to major holidays, extended weekends or liberty periods.  </w:t>
            </w:r>
            <w:r>
              <w:rPr>
                <w:rFonts w:cs="Arial" w:ascii="Arial" w:hAnsi="Arial"/>
                <w:b/>
                <w:bCs/>
                <w:color w:val="000000"/>
                <w:sz w:val="20"/>
                <w:szCs w:val="20"/>
              </w:rPr>
              <w:t>Ref:  OPNAV 5100.12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command have a list of all motorcycle riders and have they completed required safety training?  </w:t>
            </w:r>
            <w:r>
              <w:rPr>
                <w:rFonts w:cs="Arial" w:ascii="Arial" w:hAnsi="Arial"/>
                <w:b/>
                <w:bCs/>
                <w:color w:val="000000"/>
                <w:sz w:val="20"/>
                <w:szCs w:val="20"/>
              </w:rPr>
              <w:t>Ref:  OPNAV 5100.12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ommand Safety Representatives aware of the Travel Risk Planning System (TRiPS) and is it being utilized?  </w:t>
            </w:r>
            <w:r>
              <w:rPr>
                <w:rFonts w:cs="Arial" w:ascii="Arial" w:hAnsi="Arial"/>
                <w:b/>
                <w:bCs/>
                <w:color w:val="000000"/>
                <w:sz w:val="20"/>
                <w:szCs w:val="20"/>
              </w:rPr>
              <w:t>Ref: OPNAV 5100.12G; CNSC websi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A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command aware of the new sport bike training program?  </w:t>
            </w:r>
            <w:r>
              <w:rPr>
                <w:rFonts w:cs="Arial" w:ascii="Arial" w:hAnsi="Arial"/>
                <w:b/>
                <w:color w:val="000000"/>
                <w:sz w:val="20"/>
                <w:szCs w:val="20"/>
              </w:rPr>
              <w:t>CNSC website</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H and General Workcenter (A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mergency escape routes, fire lanes and egress points clear and direct?  </w:t>
            </w:r>
            <w:r>
              <w:rPr>
                <w:rFonts w:cs="Arial" w:ascii="Arial" w:hAnsi="Arial"/>
                <w:b/>
                <w:bCs/>
                <w:color w:val="000000"/>
                <w:sz w:val="20"/>
                <w:szCs w:val="20"/>
              </w:rPr>
              <w:t xml:space="preserve">Ref:  COMNAVAIRFORINST 4790.2A, ch.7, par.7.1.8.2.1; OPNAVINST 5100.19E, vol.2, C0102.a(3)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2</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designated hazardous noise areas and equipment identified with the appropriate warning signs? </w:t>
            </w:r>
            <w:r>
              <w:rPr>
                <w:rFonts w:cs="Arial" w:ascii="Arial" w:hAnsi="Arial"/>
                <w:b/>
                <w:bCs/>
                <w:color w:val="000000"/>
                <w:sz w:val="20"/>
                <w:szCs w:val="20"/>
              </w:rPr>
              <w:t xml:space="preserve"> Ref:  COMNAVAIRFORINST 4790.2A, ch.7, par.7.1.8.2.1; OPNAVINST 5100.19E, vol.1, Part 2, B0404c(1) and (2) and OPNAVINST 5100.23G, par.18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3</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designated eye hazardous areas identified (posted) with the appropriate warning signs?  </w:t>
            </w:r>
            <w:r>
              <w:rPr>
                <w:rFonts w:cs="Arial" w:ascii="Arial" w:hAnsi="Arial"/>
                <w:b/>
                <w:bCs/>
                <w:color w:val="000000"/>
                <w:sz w:val="20"/>
                <w:szCs w:val="20"/>
              </w:rPr>
              <w:t>Ref: COMNAVAIRFORINST 4790.2A, ch.7, par.7.1.8.2.1; OPNAVINST 5100.19E, vol.1, Part 1, B0504.b(1) and (2)  and OPNAVINST 5100.23G, par.1901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4</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fire extinguishers visually inspected monthly? </w:t>
            </w:r>
            <w:r>
              <w:rPr>
                <w:rFonts w:cs="Arial" w:ascii="Arial" w:hAnsi="Arial"/>
                <w:b/>
                <w:bCs/>
                <w:color w:val="000000"/>
                <w:sz w:val="20"/>
                <w:szCs w:val="20"/>
              </w:rPr>
              <w:t>Ref: OSHA 29CFR, par.1910.157e(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5</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there a current fire bill posted? </w:t>
            </w:r>
            <w:r>
              <w:rPr>
                <w:rFonts w:cs="Arial" w:ascii="Arial" w:hAnsi="Arial"/>
                <w:b/>
                <w:bCs/>
                <w:color w:val="000000"/>
                <w:sz w:val="20"/>
                <w:szCs w:val="20"/>
              </w:rPr>
              <w:t>Ref: OSHA 29CFR par.1910.38(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6</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Does the Work Center Supervisor ensure maximum participation in FOD walk downs?  </w:t>
            </w:r>
            <w:r>
              <w:rPr>
                <w:rFonts w:cs="Arial" w:ascii="Arial" w:hAnsi="Arial"/>
                <w:b/>
                <w:bCs/>
                <w:color w:val="000000"/>
                <w:sz w:val="20"/>
                <w:szCs w:val="20"/>
              </w:rPr>
              <w:t>Ref:  COMNAVAIRFORINST 4790.2A, ch.10, par.10.11.3.11(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7</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appropriately marked and covered FOD containers provided in accessible locations?  </w:t>
            </w:r>
            <w:r>
              <w:rPr>
                <w:rFonts w:cs="Arial" w:ascii="Arial" w:hAnsi="Arial"/>
                <w:b/>
                <w:bCs/>
                <w:color w:val="000000"/>
                <w:sz w:val="20"/>
                <w:szCs w:val="20"/>
              </w:rPr>
              <w:t>Ref:  COMNAVAIRFORINST 4790.2A, ch.10, par.10.11.3.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8</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color w:val="000000"/>
                <w:sz w:val="20"/>
                <w:szCs w:val="20"/>
              </w:rPr>
              <w:t xml:space="preserve">Do work centers, including working areas, hangar and aircraft parking spaces, reflect good housekeeping practices, facility maintenance, and proper maintenance procedures, which.contribute to FOD prevention?  </w:t>
            </w:r>
            <w:r>
              <w:rPr>
                <w:rFonts w:cs="Arial" w:ascii="Arial" w:hAnsi="Arial"/>
                <w:b/>
                <w:bCs/>
                <w:color w:val="000000"/>
                <w:sz w:val="20"/>
                <w:szCs w:val="20"/>
              </w:rPr>
              <w:t>Ref:  COMNAVAIRFORINST 4790.2A, ch.10, par.10.11.3.1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09</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all aeronautical equipment, whether RFI or NON-RFI that will not be used for an extended period of time preserved, packaged and handled in such.A manner as to prevent damage or deterioration?  </w:t>
            </w:r>
            <w:r>
              <w:rPr>
                <w:rFonts w:cs="Arial" w:ascii="Arial" w:hAnsi="Arial"/>
                <w:b/>
                <w:bCs/>
                <w:color w:val="000000"/>
                <w:sz w:val="20"/>
                <w:szCs w:val="20"/>
              </w:rPr>
              <w:t>Ref:  COMNAVAIRFORINST 4790.2A, ch.3, par.3.2.3.2.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0</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all electrical equipment in good material condition?  </w:t>
            </w:r>
            <w:r>
              <w:rPr>
                <w:rFonts w:cs="Arial" w:ascii="Arial" w:hAnsi="Arial"/>
                <w:b/>
                <w:bCs/>
                <w:color w:val="000000"/>
                <w:sz w:val="20"/>
                <w:szCs w:val="20"/>
              </w:rPr>
              <w:t>Ref:  National Electrical Code, Section 250-45; OPNAVINST 5100.19E, vol.2, C0903.a(7) and OSHA 29CFR, 1910.304(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1</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shop machinery securely mounted?  </w:t>
            </w:r>
            <w:r>
              <w:rPr>
                <w:rFonts w:cs="Arial" w:ascii="Arial" w:hAnsi="Arial"/>
                <w:b/>
                <w:bCs/>
                <w:color w:val="000000"/>
                <w:sz w:val="20"/>
                <w:szCs w:val="20"/>
              </w:rPr>
              <w:t>Ref: OSHA 29CFR, 1910.212b; OPNAVINST 5100.19E,vol.2, C1304.e(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2</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machine guards in place to protect the operator and other personnel in the machine area from the hazards of operation?  </w:t>
            </w:r>
            <w:r>
              <w:rPr>
                <w:rFonts w:cs="Arial" w:ascii="Arial" w:hAnsi="Arial"/>
                <w:b/>
                <w:bCs/>
                <w:color w:val="000000"/>
                <w:sz w:val="20"/>
                <w:szCs w:val="20"/>
              </w:rPr>
              <w:t>Ref: OSHA 29CFR, par.1910.212a; OPNAVINST 5100.23G, par.0504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3</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support equipment, AWSE and WHE, when not expected to be used for an extended period of time, properly preserved?   </w:t>
            </w:r>
            <w:r>
              <w:rPr>
                <w:rFonts w:cs="Arial" w:ascii="Arial" w:hAnsi="Arial"/>
                <w:b/>
                <w:bCs/>
                <w:color w:val="000000"/>
                <w:sz w:val="20"/>
                <w:szCs w:val="20"/>
              </w:rPr>
              <w:t>Ref:  COMNAVAIRFORINST 4790.2A, ch.10, par.10.13.2.3.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4</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Do eye wash stations meet all safety requirements?  </w:t>
            </w:r>
            <w:r>
              <w:rPr>
                <w:rFonts w:cs="Arial" w:ascii="Arial" w:hAnsi="Arial"/>
                <w:b/>
                <w:bCs/>
                <w:color w:val="000000"/>
                <w:sz w:val="20"/>
                <w:szCs w:val="20"/>
              </w:rPr>
              <w:t>Ref:  COMNAVAIRFORINST 4790.2A, ch.7, par.7.1.8.2.1; OPNAVINST 5100.19E, vol.1, Part 1, B0508 a through g; OPNAVINST 5100.23G, par.1902a and ANSI Z358.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5</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eyewash stations periodically activated and functionally tested in accordance with the required periodic maintenance? </w:t>
            </w:r>
            <w:r>
              <w:rPr>
                <w:rFonts w:cs="Arial" w:ascii="Arial" w:hAnsi="Arial"/>
                <w:b/>
                <w:bCs/>
                <w:color w:val="000000"/>
                <w:sz w:val="20"/>
                <w:szCs w:val="20"/>
              </w:rPr>
              <w:t xml:space="preserve"> Ref: COMNAVAIRFORINST 4790.2A, ch.7, par.7.1.8.2.1; OPNAVINST 5100.19E, vol.1, Part 1, B0508.a(10); OPNAVINST 5100.23G, par.1902a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6</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color w:val="000000"/>
                <w:sz w:val="20"/>
                <w:szCs w:val="20"/>
              </w:rPr>
              <w:t xml:space="preserve">Are safety posters and literature disseminated to and posted in the work centers? </w:t>
            </w:r>
            <w:r>
              <w:rPr>
                <w:rFonts w:cs="Arial" w:ascii="Arial" w:hAnsi="Arial"/>
                <w:b/>
                <w:bCs/>
                <w:color w:val="000000"/>
                <w:sz w:val="20"/>
                <w:szCs w:val="20"/>
              </w:rPr>
              <w:t>Ref:  COMNAVAIRFORINST 4790.2A, ch.7, par.7.1.8.2.2(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7</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personnel properly selecting the required PPE for the assigned task, caring for and utilizing the PPE during operations?  </w:t>
            </w:r>
            <w:r>
              <w:rPr>
                <w:rFonts w:cs="Arial" w:ascii="Arial" w:hAnsi="Arial"/>
                <w:b/>
                <w:bCs/>
                <w:color w:val="000000"/>
                <w:sz w:val="20"/>
                <w:szCs w:val="20"/>
              </w:rPr>
              <w:t>Ref: COMNAVAIRFORINST 4790.2A, ch.7, par.7.1.8.2.1; OPNAVINST 3750.6R, par.107n(7); OPNAVINST 5100.19E, vol.1, Part 2, B1202d; OPNAVINST 5100.23G, par.2002 (a) thru (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8</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HGU-25/P cranial helmets or equivalent worn by personnel working in areas where head injuries are likely to occur or where high intensity noise is a problem?  </w:t>
            </w:r>
            <w:r>
              <w:rPr>
                <w:rFonts w:cs="Arial" w:ascii="Arial" w:hAnsi="Arial"/>
                <w:b/>
                <w:bCs/>
                <w:color w:val="000000"/>
                <w:sz w:val="20"/>
                <w:szCs w:val="20"/>
              </w:rPr>
              <w:t xml:space="preserve">Ref: NA 13-1-6.7, par.9-8; Ref: OPNAVINST 5100.23G, par.2012a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19</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HAZMAT being properly checked out by the work center and returned at the end of shift?  </w:t>
            </w:r>
            <w:r>
              <w:rPr>
                <w:rFonts w:cs="Arial" w:ascii="Arial" w:hAnsi="Arial"/>
                <w:b/>
                <w:bCs/>
                <w:color w:val="000000"/>
                <w:sz w:val="20"/>
                <w:szCs w:val="20"/>
              </w:rPr>
              <w:t>Ref:  COMNAVAIRFORINST 4790.2A, ch.10, par.10.19.3.4.q; OPNAVINST 5100.19E, vol.1, Part 1, B0302.a(13)(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20</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only authorized materials and procedures being used for aircraft corrosion prevention and control, cleaning, preservation and repair? </w:t>
            </w:r>
            <w:r>
              <w:rPr>
                <w:rFonts w:cs="Arial" w:ascii="Arial" w:hAnsi="Arial"/>
                <w:b/>
                <w:bCs/>
                <w:color w:val="000000"/>
                <w:sz w:val="20"/>
                <w:szCs w:val="20"/>
              </w:rPr>
              <w:t>Ref: COMNAVAIRFORINST 4790.2A, ch.10, par.10.13.3.7(e)</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21</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Do hazardous materials used by work center personnel have a current shelf life or have they been extended?  </w:t>
            </w:r>
            <w:r>
              <w:rPr>
                <w:rFonts w:cs="Arial" w:ascii="Arial" w:hAnsi="Arial"/>
                <w:b/>
                <w:bCs/>
                <w:color w:val="000000"/>
                <w:sz w:val="20"/>
                <w:szCs w:val="20"/>
              </w:rPr>
              <w:t>Ref: COMNAVAIRFORINST 4790.2A, ch.10, par.10.13.3.7(e); NA01-1A-509, vol.2, App. A, par.A-3.2-3.33; NAVSUP PUB 4105 and Fed-Std-79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22</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HAZWASTE being improperly disposed of in work center or hangar FOD containers?  </w:t>
            </w:r>
            <w:r>
              <w:rPr>
                <w:rFonts w:cs="Arial" w:ascii="Arial" w:hAnsi="Arial"/>
                <w:b/>
                <w:bCs/>
                <w:color w:val="000000"/>
                <w:sz w:val="20"/>
                <w:szCs w:val="20"/>
              </w:rPr>
              <w:t xml:space="preserve">Ref:  COMNAVAIRFORINST 4790.2A ch.10, par.10.13.3.7.h and 10.19.3.7.a; OPNAVINST 5100.19E, vol.1, Part 1, B0302.a(13)(a)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23</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there a safety hazard reporting system that provides personnel with a method of reporting unsafe or unhealthy conditions?  </w:t>
            </w:r>
            <w:r>
              <w:rPr>
                <w:rFonts w:cs="Arial" w:ascii="Arial" w:hAnsi="Arial"/>
                <w:b/>
                <w:bCs/>
                <w:color w:val="000000"/>
                <w:sz w:val="20"/>
                <w:szCs w:val="20"/>
              </w:rPr>
              <w:t>Ref:  OPNAVINST 5100.23G, par.1002 and COMNAVAIRFORINST 4790.2A, ch.7, par.7.1.8.2.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024</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Do compressed gas cylinders not in use have protective caps installed? </w:t>
            </w:r>
            <w:r>
              <w:rPr>
                <w:rFonts w:cs="Arial" w:ascii="Arial" w:hAnsi="Arial"/>
                <w:b/>
                <w:bCs/>
                <w:color w:val="000000"/>
                <w:sz w:val="20"/>
                <w:szCs w:val="20"/>
              </w:rPr>
              <w:t xml:space="preserve"> Ref: NA 13-1-6.4, par.3-22.25</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ol Control (A0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ork Center Supervisor conduct beginning/end of shift inventories on each.tool container in the work center?  </w:t>
            </w:r>
            <w:r>
              <w:rPr>
                <w:rFonts w:cs="Arial" w:ascii="Arial" w:hAnsi="Arial"/>
                <w:b/>
                <w:bCs/>
                <w:color w:val="000000"/>
                <w:sz w:val="20"/>
                <w:szCs w:val="20"/>
              </w:rPr>
              <w:t>Ref:  COMNAVAIRFORINST 4790.2A, ch.10, par.10.12.3.12(f)</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ork center Tool Control PO maintain a program binder pertaining to the work center TCP to include (a) Inventories/diagrams for tool containers and special tools?  (b) Change/deviation requests c) Listing of tools on order (tool report number, tool container, nomen, document number and status required).  </w:t>
            </w:r>
            <w:r>
              <w:rPr>
                <w:rFonts w:cs="Arial" w:ascii="Arial" w:hAnsi="Arial"/>
                <w:b/>
                <w:bCs/>
                <w:color w:val="000000"/>
                <w:sz w:val="20"/>
                <w:szCs w:val="20"/>
              </w:rPr>
              <w:t>REF:  COMNAVAIRFORINST 4790.2A, ch.10, par.10.12.3.14(f)</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3</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there a shop tool container logbook containing the minimum information:  a) Tool issued to [name], b) box/item number, c) JCN/MCN/JON, d) time out &amp; w/c super/CDI signature, e) time in &amp; w/c super/CDI signature? </w:t>
            </w:r>
            <w:r>
              <w:rPr>
                <w:rFonts w:cs="Arial" w:ascii="Arial" w:hAnsi="Arial"/>
                <w:b/>
                <w:bCs/>
                <w:color w:val="000000"/>
                <w:sz w:val="20"/>
                <w:szCs w:val="20"/>
              </w:rPr>
              <w:t xml:space="preserve"> REF:  COMNAVAIRFORINST 4790.2A, ch.10, par.10.12.4.2.1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4</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MAFs annotated with tool container number upon task assignment?  </w:t>
            </w:r>
            <w:r>
              <w:rPr>
                <w:rFonts w:cs="Arial" w:ascii="Arial" w:hAnsi="Arial"/>
                <w:b/>
                <w:bCs/>
                <w:color w:val="000000"/>
                <w:sz w:val="20"/>
                <w:szCs w:val="20"/>
              </w:rPr>
              <w:t>Ref:  COMNAVAIRFORINST 4790.2A, ch.10, par.10.12.3.12(h)</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5</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Upon task assignment, task completion or work stoppage or prior to operational system checks, are tool containers sight inventoried by the Work Center Supervisor or CDI and the technician?  </w:t>
            </w:r>
            <w:r>
              <w:rPr>
                <w:rFonts w:cs="Arial" w:ascii="Arial" w:hAnsi="Arial"/>
                <w:b/>
                <w:bCs/>
                <w:color w:val="000000"/>
                <w:sz w:val="20"/>
                <w:szCs w:val="20"/>
              </w:rPr>
              <w:t>Ref:  COMNAVAIRFORINST 4790.2A, ch.10, par.10.12.3.12(h)</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6</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Does the Work Center Supervisor or CDI ensure personnel account for each.tool, item of SE, and consumables (safety wire, acid brushes, etc) utilized in repair of aeronautical equipment before installing, operating or activating same?  </w:t>
            </w:r>
            <w:r>
              <w:rPr>
                <w:rFonts w:cs="Arial" w:ascii="Arial" w:hAnsi="Arial"/>
                <w:b/>
                <w:bCs/>
                <w:color w:val="000000"/>
                <w:sz w:val="20"/>
                <w:szCs w:val="20"/>
              </w:rPr>
              <w:t>Ref:  COMNAVAIRFORINST 4790.2A, ch.10, par.10.11.3.11(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7</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tool containers and tools marked/etched to indicate the organizational code, work center code and tool container number (ex. AC3-110-2)?  </w:t>
            </w:r>
            <w:r>
              <w:rPr>
                <w:rFonts w:cs="Arial" w:ascii="Arial" w:hAnsi="Arial"/>
                <w:b/>
                <w:bCs/>
                <w:color w:val="000000"/>
                <w:sz w:val="20"/>
                <w:szCs w:val="20"/>
              </w:rPr>
              <w:t>Ref:  COMNAVAIRFORINST 4790.2A, ch.10, par.10.12.4.2.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8</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Does the outside of the container include the appropriate stenciled warning, "contains tools too small to etch", "contains tools unsuitable for etching," or "OXYGEN USE ONLY" for applicable work centers.  </w:t>
            </w:r>
            <w:r>
              <w:rPr>
                <w:rFonts w:cs="Arial" w:ascii="Arial" w:hAnsi="Arial"/>
                <w:b/>
                <w:bCs/>
                <w:color w:val="000000"/>
                <w:sz w:val="20"/>
                <w:szCs w:val="20"/>
              </w:rPr>
              <w:t>Ref: COMNAVAIRFORINST 4790.2A ch.10, par.10.12.4.2.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09</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proper security and control maintained over all tools and equipment assigned?  </w:t>
            </w:r>
            <w:r>
              <w:rPr>
                <w:rFonts w:cs="Arial" w:ascii="Arial" w:hAnsi="Arial"/>
                <w:b/>
                <w:bCs/>
                <w:color w:val="000000"/>
                <w:sz w:val="20"/>
                <w:szCs w:val="20"/>
              </w:rPr>
              <w:t>Ref:  COMNAVAIRFORINST 4790.2A, ch.10, par.10.12.3.12(g)</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0</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the position of each.tool silhouetted against a contrasting background and numbered with a corresponding number on the inventory list?  </w:t>
            </w:r>
            <w:r>
              <w:rPr>
                <w:rFonts w:cs="Arial" w:ascii="Arial" w:hAnsi="Arial"/>
                <w:b/>
                <w:bCs/>
                <w:color w:val="000000"/>
                <w:sz w:val="20"/>
                <w:szCs w:val="20"/>
              </w:rPr>
              <w:t>Ref:  COMNAVAIRFORINST 4790.2A, ch.10, par.10.12.4.2.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1</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all tool containers maintained in a clean, FOD-free condition?  </w:t>
            </w:r>
            <w:r>
              <w:rPr>
                <w:rFonts w:cs="Arial" w:ascii="Arial" w:hAnsi="Arial"/>
                <w:b/>
                <w:bCs/>
                <w:color w:val="000000"/>
                <w:sz w:val="20"/>
                <w:szCs w:val="20"/>
              </w:rPr>
              <w:t xml:space="preserve">Ref:  COMNAVAIRFORINST 4790.2A, ch.10, par.10.12.3.12(f)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2</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multiple piece tools containing a type of locking nut peened or spot-welded?  </w:t>
            </w:r>
            <w:r>
              <w:rPr>
                <w:rFonts w:cs="Arial" w:ascii="Arial" w:hAnsi="Arial"/>
                <w:b/>
                <w:bCs/>
                <w:color w:val="000000"/>
                <w:sz w:val="20"/>
                <w:szCs w:val="20"/>
              </w:rPr>
              <w:t>Ref:  COMNAVAIRFORINST 4790.2A, ch.10, par.10.12.6.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3</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tool sets and multiple piece tools properly identified on the inventory lists?  </w:t>
            </w:r>
            <w:r>
              <w:rPr>
                <w:rFonts w:cs="Arial" w:ascii="Arial" w:hAnsi="Arial"/>
                <w:b/>
                <w:bCs/>
                <w:color w:val="000000"/>
                <w:sz w:val="20"/>
                <w:szCs w:val="20"/>
              </w:rPr>
              <w:t>Ref:  COMNAVAIRFORINST 4790.2A, ch.10, par.10.12.4.1.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4</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Do tool container inventory lists identify those tools too small to etch.with an asterisk (*) in the left hand column?  </w:t>
            </w:r>
            <w:r>
              <w:rPr>
                <w:rFonts w:cs="Arial" w:ascii="Arial" w:hAnsi="Arial"/>
                <w:b/>
                <w:bCs/>
                <w:color w:val="000000"/>
                <w:sz w:val="20"/>
                <w:szCs w:val="20"/>
              </w:rPr>
              <w:t>Ref:  COMNAVAIRFORINST 4790.2A, ch.10, par.10.12.4.1.6</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5</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color w:val="000000"/>
                <w:sz w:val="20"/>
                <w:szCs w:val="20"/>
              </w:rPr>
              <w:t xml:space="preserve">Is a separate listing (shortage sheet) properly annotated to show tools missing, broken or undergoing calibration?  </w:t>
            </w:r>
            <w:r>
              <w:rPr>
                <w:rFonts w:cs="Arial" w:ascii="Arial" w:hAnsi="Arial"/>
                <w:b/>
                <w:bCs/>
                <w:color w:val="000000"/>
                <w:sz w:val="20"/>
                <w:szCs w:val="20"/>
              </w:rPr>
              <w:t xml:space="preserve">Ref:  COMNAVAIRFORINST 4790.2A, ch.10, par.10.12.6.5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6</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Is a copy of the TCM inventory list, TCM diagram, and Tool Container Shortage List maintained within all tool containers (except tool pouches) and firmly attached so they do not become a source of FOD?  </w:t>
            </w:r>
            <w:r>
              <w:rPr>
                <w:rFonts w:cs="Arial" w:ascii="Arial" w:hAnsi="Arial"/>
                <w:b/>
                <w:bCs/>
                <w:color w:val="000000"/>
                <w:sz w:val="20"/>
                <w:szCs w:val="20"/>
              </w:rPr>
              <w:t>Ref. COMNAVAIRFORINST 4790.2A, ch.10, par.10.12.4.2.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7</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all special and locally manufactured tools accounted for as per the TCP?  </w:t>
            </w:r>
            <w:r>
              <w:rPr>
                <w:rFonts w:cs="Arial" w:ascii="Arial" w:hAnsi="Arial"/>
                <w:b/>
                <w:bCs/>
                <w:color w:val="000000"/>
                <w:sz w:val="20"/>
                <w:szCs w:val="20"/>
              </w:rPr>
              <w:t>Ref:  COMNAVAIRFORINST 4790.2A, ch.10, par.10.12.6.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8</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all SE/PME/TAMS properly protected during handling, transportation and storage?  </w:t>
            </w:r>
            <w:r>
              <w:rPr>
                <w:rFonts w:cs="Arial" w:ascii="Arial" w:hAnsi="Arial"/>
                <w:b/>
                <w:bCs/>
                <w:color w:val="000000"/>
                <w:sz w:val="20"/>
                <w:szCs w:val="20"/>
              </w:rPr>
              <w:t>Ref:  COMNAVAIRFORINST 4790.2A, ch.10, par.10.18.3.10(h)</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19</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Do Work Center Supervisors ensure that SE/PME/TAMS under MEASURE have been properly calibrated and that calibration labels are valid and not damaged, paying special attention to recently received items?  </w:t>
            </w:r>
            <w:r>
              <w:rPr>
                <w:rFonts w:cs="Arial" w:ascii="Arial" w:hAnsi="Arial"/>
                <w:b/>
                <w:bCs/>
                <w:color w:val="000000"/>
                <w:sz w:val="20"/>
                <w:szCs w:val="20"/>
              </w:rPr>
              <w:t>Ref:  COMNAVAIRFORINST 4790.2A, ch.10, par.10.18.3.10(b)</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20</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any test sets being used to perform maintenance actions affixed with inactive calibration labels (NOTE:  Inactive Test sets must be calibrated prior to use)?  </w:t>
            </w:r>
            <w:r>
              <w:rPr>
                <w:rFonts w:cs="Arial" w:ascii="Arial" w:hAnsi="Arial"/>
                <w:b/>
                <w:bCs/>
                <w:color w:val="000000"/>
                <w:sz w:val="20"/>
                <w:szCs w:val="20"/>
              </w:rPr>
              <w:t>Ref:  COMNAVAIRFORINST 4790.2A, ch.10, par.10.18.2.8(e) and OPNAV 43P6B, par.l.1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21</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Are all complete IMRL/SE/PME/TAMS turned in for repair/calibration as required regardless of calibration due date?  </w:t>
            </w:r>
            <w:r>
              <w:rPr>
                <w:rFonts w:cs="Arial" w:ascii="Arial" w:hAnsi="Arial"/>
                <w:b/>
                <w:bCs/>
                <w:color w:val="000000"/>
                <w:sz w:val="20"/>
                <w:szCs w:val="20"/>
              </w:rPr>
              <w:t>Ref:  COMNAVAIRFORINST 4790.2A, ch.10, par.10.18.3.10(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122</w:t>
            </w:r>
          </w:p>
        </w:tc>
        <w:tc>
          <w:tcPr>
            <w:tcW w:w="10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color w:val="000000"/>
                <w:sz w:val="20"/>
                <w:szCs w:val="20"/>
              </w:rPr>
              <w:t xml:space="preserve">Are all work center personnel aware of proper procedures for missing tool(s)?  </w:t>
            </w:r>
            <w:r>
              <w:rPr>
                <w:rFonts w:cs="Arial" w:ascii="Arial" w:hAnsi="Arial"/>
                <w:b/>
                <w:bCs/>
                <w:color w:val="000000"/>
                <w:sz w:val="20"/>
                <w:szCs w:val="20"/>
              </w:rPr>
              <w:t>Ref:  COMNAVAIRFORINST 4790.2A, ch.10, par.10.12.3.12(i) and 10.12.4.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Training (A0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Training Qualification/Certification record/ITSS (MATMEP) training jacket initiated for each.enlisted member? </w:t>
            </w:r>
            <w:r>
              <w:rPr>
                <w:rFonts w:cs="Arial" w:ascii="Arial" w:hAnsi="Arial"/>
                <w:b/>
                <w:bCs/>
                <w:color w:val="000000"/>
                <w:sz w:val="20"/>
                <w:szCs w:val="20"/>
              </w:rPr>
              <w:t xml:space="preserve"> Ref:  COMNAVAIRFORINST 4790.2A, ch.10, par.10.1.4.7.1 and MCO P4790.12B, app B, par.A3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ork Center Supervisor update the individual Marine's ITSS/MATMEP package on a continuing basis?  </w:t>
            </w:r>
            <w:r>
              <w:rPr>
                <w:rFonts w:cs="Arial" w:ascii="Arial" w:hAnsi="Arial"/>
                <w:b/>
                <w:bCs/>
                <w:color w:val="000000"/>
                <w:sz w:val="20"/>
                <w:szCs w:val="20"/>
              </w:rPr>
              <w:t>Ref: COMNAVAIRFORINST 4790.2A, ch.10, par.10.1.3.10(e) and MCO P4790.20, par.2002.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recommended by the unit MO to perform engine/auxiliary power unit (APU) turn-up and authorized by the CO (cannot be delegated)?  </w:t>
            </w:r>
            <w:r>
              <w:rPr>
                <w:rFonts w:cs="Arial" w:ascii="Arial" w:hAnsi="Arial"/>
                <w:b/>
                <w:bCs/>
                <w:color w:val="000000"/>
                <w:sz w:val="20"/>
                <w:szCs w:val="20"/>
              </w:rPr>
              <w:t xml:space="preserve">Ref:  COMNAVAIRFORINST 4790.2A, ch.3, par.3.2.2.20.2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who are required to work in designated noise hazard areas or with noise hazardous equipment, entered in a hearing conservation program?  </w:t>
            </w:r>
            <w:r>
              <w:rPr>
                <w:rFonts w:cs="Arial" w:ascii="Arial" w:hAnsi="Arial"/>
                <w:b/>
                <w:bCs/>
                <w:color w:val="000000"/>
                <w:sz w:val="20"/>
                <w:szCs w:val="20"/>
              </w:rPr>
              <w:t>Ref: COMNAVAIRFORINST 4790.2A, ch.7, par.7.1.8.2.1 OPNAVINST 5100.19E, vol.1, Part 2, B0407 and OPNAVINST 5100.23F, par.180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espirator wearers evaluated medically to assure they are physically able to perform their assigned tasks while wearing respirators?  </w:t>
            </w:r>
            <w:r>
              <w:rPr>
                <w:rFonts w:cs="Arial" w:ascii="Arial" w:hAnsi="Arial"/>
                <w:b/>
                <w:bCs/>
                <w:color w:val="000000"/>
                <w:sz w:val="20"/>
                <w:szCs w:val="20"/>
              </w:rPr>
              <w:t xml:space="preserve">Ref:  OPNAVINST 5100.23G, CH.15, par.1503c &amp; par.1508 &amp; par.1513b(1) &amp; App 15-A; OPNAVINST 5100.19E, vol.1, Part 2, B0613 and 29 CFR 1910.134(e)(1)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each.individual required to use a respirator, fit tested at the time of initial fitting and annually thereafter?  </w:t>
            </w:r>
            <w:r>
              <w:rPr>
                <w:rFonts w:cs="Arial" w:ascii="Arial" w:hAnsi="Arial"/>
                <w:b/>
                <w:bCs/>
                <w:color w:val="000000"/>
                <w:sz w:val="20"/>
                <w:szCs w:val="20"/>
              </w:rPr>
              <w:t>Ref. COMNAVAIRFORINST 4790.2A, ch.10, par.10.13.1.2; OPNAVINST 5100.19E, vol.1, Part 2, B0608; OPNAVINST 5100.23G, par.1509; NA-1A-509, vol.2 par.2-1 and 29 CFR 1910.134(f)(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all personnel permanently assigned or TAD augment) using valid licenses issued by other commands, had their proficiency verified prior to allowing use of the equipment?  </w:t>
            </w:r>
            <w:r>
              <w:rPr>
                <w:rFonts w:cs="Arial" w:ascii="Arial" w:hAnsi="Arial"/>
                <w:b/>
                <w:bCs/>
                <w:color w:val="000000"/>
                <w:sz w:val="20"/>
                <w:szCs w:val="20"/>
              </w:rPr>
              <w:t>Ref:  COMNAVAIRFORINST 4790.2A, ch.10, par.10.16.3.5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all personnel either under training or licensed who operate self-propelled equipment; have a valid state driver’s license?  </w:t>
            </w:r>
            <w:r>
              <w:rPr>
                <w:rFonts w:cs="Arial" w:ascii="Arial" w:hAnsi="Arial"/>
                <w:b/>
                <w:bCs/>
                <w:color w:val="000000"/>
                <w:sz w:val="20"/>
                <w:szCs w:val="20"/>
              </w:rPr>
              <w:t>Ref:  COMNAVAIRFORINST 4790.2A, ch.10, par.10.16.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personnel who are exposed to electrical shock hazards, their supervisors, and other personnel identified by the OSH manager received initial and annual First Aid and CPR training?  </w:t>
            </w:r>
            <w:r>
              <w:rPr>
                <w:rFonts w:cs="Arial" w:ascii="Arial" w:hAnsi="Arial"/>
                <w:b/>
                <w:bCs/>
                <w:color w:val="000000"/>
                <w:sz w:val="20"/>
                <w:szCs w:val="20"/>
              </w:rPr>
              <w:t>Ref:  OPNAVINST 5100.19E, vol.1, Part 2, B0702.e(4); OPNAVINST 5100.23G, par.0602f(1) thru (4) NOTE; MCO P5100.8F, par.14002.5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all work center personnel attended one of the following corrosion control courses:  A. NAMTRAGRUDET Corrosion Control Basic (C-600-3180) or Avionics Corrosion Control Course (C-100-4176).  B. Aviation rating specific "A" school (After 1 April 1992).  C. NATEC equivalent training.  </w:t>
            </w:r>
            <w:r>
              <w:rPr>
                <w:rFonts w:cs="Arial" w:ascii="Arial" w:hAnsi="Arial"/>
                <w:b/>
                <w:bCs/>
                <w:color w:val="000000"/>
                <w:sz w:val="20"/>
                <w:szCs w:val="20"/>
              </w:rPr>
              <w:t>Ref: COMNAVAIRFORINST 4790.2A, ch.10, par.10.13.6.1 and AMMT Advisory 02-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required training conducted on NAMP programs/processes within 30 days but NLT 60 days of reporting onboard?  </w:t>
            </w:r>
            <w:r>
              <w:rPr>
                <w:rFonts w:cs="Arial" w:ascii="Arial" w:hAnsi="Arial"/>
                <w:b/>
                <w:bCs/>
                <w:color w:val="000000"/>
                <w:sz w:val="20"/>
                <w:szCs w:val="20"/>
              </w:rPr>
              <w:t>Ref:  COMNAVAIRFORINST 4790.2A, ch.10, par.10.1.4.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required SOH/Safety Program training conducted?  </w:t>
            </w:r>
            <w:r>
              <w:rPr>
                <w:rFonts w:cs="Arial" w:ascii="Arial" w:hAnsi="Arial"/>
                <w:b/>
                <w:bCs/>
                <w:color w:val="000000"/>
                <w:sz w:val="20"/>
                <w:szCs w:val="20"/>
              </w:rPr>
              <w:t>Ref:  COMNAVAIRFORINST 4790.2A, ch.10, par.10.1.3.10(b); OPNAVINST 5100.19E, vol.1, Part 1, A0501; OPNAVINST 5100.23G, par.0607(h)2; OPNAVINST 3750.6R, par.205j</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ssigned personnel trained in the selection, use, inspection and care of PPE and is the training documented?  </w:t>
            </w:r>
            <w:r>
              <w:rPr>
                <w:rFonts w:cs="Arial" w:ascii="Arial" w:hAnsi="Arial"/>
                <w:b/>
                <w:bCs/>
                <w:color w:val="000000"/>
                <w:sz w:val="20"/>
                <w:szCs w:val="20"/>
              </w:rPr>
              <w:t>Ref:  OPNAVINST 5100.19E, vol.1, Part 2, B1202.c; OPNAVINST 5100.23G, par.2011a thru d and 2012d; MCO P5100.8F, par.13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all assigned personnel (regardless of their rate) received indoctrination and follow on training encompassing the importance of FOD Prevention and Fastener Control procedures (training shall be tailored to assigned aircraft, engine, SE, FOD hazard, operating and maintenance environmental condition)?  </w:t>
            </w:r>
            <w:r>
              <w:rPr>
                <w:rFonts w:cs="Arial" w:ascii="Arial" w:hAnsi="Arial"/>
                <w:b/>
                <w:bCs/>
                <w:color w:val="000000"/>
                <w:sz w:val="20"/>
                <w:szCs w:val="20"/>
              </w:rPr>
              <w:t>Ref:  COMNAVAIRFORINST 4790.2A, ch.10, par.10.11.3.11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proper respiratory training, both prior to use and annually thereafter, conducted for personnel required to wear respirators, their supervisors, persons issuing respirators and emergency rescue teams?  </w:t>
            </w:r>
            <w:r>
              <w:rPr>
                <w:rFonts w:cs="Arial" w:ascii="Arial" w:hAnsi="Arial"/>
                <w:b/>
                <w:bCs/>
                <w:color w:val="000000"/>
                <w:sz w:val="20"/>
                <w:szCs w:val="20"/>
              </w:rPr>
              <w:t>Ref. COMNAVAIRFORINST 4790.2A, ch.10, par.10.13.3.2.b; OPNAVINST 5100.19E, vol.1, Part 2,  B0612; OPNAVINST 5100.23G, par.1511and 29 CFR 1910.134(k)</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ork Center Supervisor provide job specific training to newly assigned personnel on MSDSs and the procedures of handling, usage, storage and disposal of HAZMAT/HAZWASTE?  </w:t>
            </w:r>
            <w:r>
              <w:rPr>
                <w:rFonts w:cs="Arial" w:ascii="Arial" w:hAnsi="Arial"/>
                <w:b/>
                <w:bCs/>
                <w:color w:val="000000"/>
                <w:sz w:val="20"/>
                <w:szCs w:val="20"/>
              </w:rPr>
              <w:t>Ref:  COMNAVAIRFORINST 4790.2A, ch.10, par.10.19.3.8(a0(b); OPNAVINST 5090.1B, par.1-2.17a &amp; CH.24; OPNAVINST 5100.19E, vol.1, Part 1, B0302.a(12)(b); OPNAVINST 5100.23G, App 6-B &amp; par.0702g(10); DoDINST 6050.5, par.5.1.1 and 29 CFR 1910.1200(g)(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Work Center Supervisors ensure egress/explosive system indoctrination and follow-on training is provided?  </w:t>
            </w:r>
            <w:r>
              <w:rPr>
                <w:rFonts w:cs="Arial" w:ascii="Arial" w:hAnsi="Arial"/>
                <w:b/>
                <w:bCs/>
                <w:color w:val="000000"/>
                <w:sz w:val="20"/>
                <w:szCs w:val="20"/>
              </w:rPr>
              <w:t>Ref: COMNAVAIRFORINST 4790.2A, ch.10, par.10.15.3.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training records contain reproduced Enlisted Service Record pages?  Note:  A local form should be generated to record Service Record information.  The Training Record will not contain reproduced service record pages.  </w:t>
            </w:r>
            <w:r>
              <w:rPr>
                <w:rFonts w:cs="Arial" w:ascii="Arial" w:hAnsi="Arial"/>
                <w:b/>
                <w:bCs/>
                <w:color w:val="000000"/>
                <w:sz w:val="20"/>
                <w:szCs w:val="20"/>
              </w:rPr>
              <w:t>Ref:  COMNAVAIRFORINST 4790.2A, ch.10, par.10.1.4.7.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division standing and active required reading files kept current and reviewed at least monthly (ensuring all personnel have read and initialed)?  </w:t>
            </w:r>
            <w:r>
              <w:rPr>
                <w:rFonts w:cs="Arial" w:ascii="Arial" w:hAnsi="Arial"/>
                <w:b/>
                <w:bCs/>
                <w:color w:val="000000"/>
                <w:sz w:val="20"/>
                <w:szCs w:val="20"/>
              </w:rPr>
              <w:t>Ref: COMNAVAIRFORINST 4790.2A, ch.10, par.10.1.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OPNAVINST 3750.6, Naval Aviation Safety Program; OPNAVINST 5100.19, SOH AFLOAT; OPNAVINST 5100.23, SOH ASHORE; MCO 5100.8F (for Marine activities) and the ACC/TYCOM directives available for use in conducting the unit's safety program? </w:t>
            </w:r>
            <w:r>
              <w:rPr>
                <w:rFonts w:cs="Arial" w:ascii="Arial" w:hAnsi="Arial"/>
                <w:b/>
                <w:bCs/>
                <w:color w:val="000000"/>
                <w:sz w:val="20"/>
                <w:szCs w:val="20"/>
              </w:rPr>
              <w:t>Ref: COMNAVAIRFORINST 4790.2A, ch.7, par.7.1.8.2.1 OPNAVINST 5100.23G, par.0105a; OPNAVINST 5100.19E, vol.1, Part 1, A0103.a and MCO P5100.8F, par.1005.1 thru 4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afety and hazmat meeting minutes read by work center personnel (recommended)?   </w:t>
            </w:r>
            <w:r>
              <w:rPr>
                <w:rFonts w:cs="Arial" w:ascii="Arial" w:hAnsi="Arial"/>
                <w:b/>
                <w:bCs/>
                <w:color w:val="000000"/>
                <w:sz w:val="20"/>
                <w:szCs w:val="20"/>
              </w:rPr>
              <w:t>Ref:  OPNAVINST 3750.6R, par.205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2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 large publications and instructions related to work center duties, do the Required Reading Cross Reference Locator Sheets have specific chapters/sections/paragraphs itemized?  </w:t>
            </w:r>
            <w:r>
              <w:rPr>
                <w:rFonts w:cs="Arial" w:ascii="Arial" w:hAnsi="Arial"/>
                <w:b/>
                <w:bCs/>
                <w:color w:val="000000"/>
                <w:sz w:val="20"/>
                <w:szCs w:val="20"/>
              </w:rPr>
              <w:t>Ref:  COMNAVAIRFORINST 4790.2A, ch.10, par.10.1.4.3</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ublications/DTPL (A0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3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NAMP and NAVAIR publications, manuals, and technical directives current and readily accessible to work center personnel?  </w:t>
            </w:r>
            <w:r>
              <w:rPr>
                <w:rFonts w:cs="Arial" w:ascii="Arial" w:hAnsi="Arial"/>
                <w:b/>
                <w:bCs/>
                <w:color w:val="000000"/>
                <w:sz w:val="20"/>
                <w:szCs w:val="20"/>
              </w:rPr>
              <w:t>Ref:  COMNAVAIRFORINST 4790.2A, ch.7, par.7.1.8.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3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instructions current and up-to-date?  </w:t>
            </w:r>
            <w:r>
              <w:rPr>
                <w:rFonts w:cs="Arial" w:ascii="Arial" w:hAnsi="Arial"/>
                <w:b/>
                <w:bCs/>
                <w:color w:val="000000"/>
                <w:sz w:val="20"/>
                <w:szCs w:val="20"/>
              </w:rPr>
              <w:t>Ref:  COMNAVAIRFORINST 4790.2A, ch.7, par.7.1.8.1.2 and SECNAVINST 5215.1C, pg. 1 (defini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3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copy of Interim Rapid Action Change (IRAC) inserted directly behind the title page and is the specific change area marked in pencil with a vertical line and IRAC number?  </w:t>
            </w:r>
            <w:r>
              <w:rPr>
                <w:rFonts w:cs="Arial" w:ascii="Arial" w:hAnsi="Arial"/>
                <w:b/>
                <w:bCs/>
                <w:color w:val="000000"/>
                <w:sz w:val="20"/>
                <w:szCs w:val="20"/>
              </w:rPr>
              <w:t>Ref:  NA 00-25-100, WP 007 00, 7-2d(1)a thru 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3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DTPL incorporating IRACs/RACs changes and bulletins into publications in the required time frames?  </w:t>
            </w:r>
            <w:r>
              <w:rPr>
                <w:rFonts w:cs="Arial" w:ascii="Arial" w:hAnsi="Arial"/>
                <w:b/>
                <w:bCs/>
                <w:color w:val="000000"/>
                <w:sz w:val="20"/>
                <w:szCs w:val="20"/>
              </w:rPr>
              <w:t>Ref: NAVAIR 00-25-100, WP 007 00, 7-2a(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3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ublications, CD-ROMs and copies of TDs in work centers stamped and controlled by CTPL?  </w:t>
            </w:r>
            <w:r>
              <w:rPr>
                <w:rFonts w:cs="Arial" w:ascii="Arial" w:hAnsi="Arial"/>
                <w:b/>
                <w:bCs/>
                <w:color w:val="000000"/>
                <w:sz w:val="20"/>
                <w:szCs w:val="20"/>
              </w:rPr>
              <w:t>Ref:  NA 00-25-100, WP 020 00, 20-8a through 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3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dispersed libraries have a visible, readily accessible list of publications and their location?  </w:t>
            </w:r>
            <w:r>
              <w:rPr>
                <w:rFonts w:cs="Arial" w:ascii="Arial" w:hAnsi="Arial"/>
                <w:b/>
                <w:bCs/>
                <w:color w:val="000000"/>
                <w:sz w:val="20"/>
                <w:szCs w:val="20"/>
              </w:rPr>
              <w:t>Ref:  NA 00-25-100, WP 020 00, 20-8h</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3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work center publications require reordering (damaged, missing changes, etc.)?  </w:t>
            </w:r>
            <w:r>
              <w:rPr>
                <w:rFonts w:cs="Arial" w:ascii="Arial" w:hAnsi="Arial"/>
                <w:b/>
                <w:bCs/>
                <w:color w:val="000000"/>
                <w:sz w:val="20"/>
                <w:szCs w:val="20"/>
              </w:rPr>
              <w:t>Ref:  NA 00-25-100, WP 023 00, 23-2a(1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3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only authorized manuals issued under the direction of NAVAIR used by the work center to perform maintenance on aeronautical weapons systems, equipment, or SE  (Commercial Manuals, Manufacturer's Service Bulletins, Maintenance Digests, and other Periodicals prepared by manufacturers are neither authorized nor approved for distributions to Naval personnel unless documentation has been issue by COMNAVAIRSYSCOM)?  </w:t>
            </w:r>
            <w:r>
              <w:rPr>
                <w:rFonts w:cs="Arial" w:ascii="Arial" w:hAnsi="Arial"/>
                <w:b/>
                <w:bCs/>
                <w:color w:val="000000"/>
                <w:sz w:val="20"/>
                <w:szCs w:val="20"/>
              </w:rPr>
              <w:t>Ref:  COMNAVAIRFORINST 4790.2A, ch.7, par.7.1.8.1.4.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pport Equipment (A04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4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E Licenses (OPNAV 4790/102) correctly annotated?  </w:t>
            </w:r>
            <w:r>
              <w:rPr>
                <w:rFonts w:cs="Arial" w:ascii="Arial" w:hAnsi="Arial"/>
                <w:b/>
                <w:bCs/>
                <w:color w:val="000000"/>
                <w:sz w:val="20"/>
                <w:szCs w:val="20"/>
              </w:rPr>
              <w:t>Ref:  COMNAVAIRFORINST 4790.2A, ch.10, par.10.16.4.5.1 thru 10.16.4.5.8 and Fig’s 10.6-1 and 10.6-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4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 applicable endorsements signed on the SE License Certification form prior to issuing a SE operator’s license?  </w:t>
            </w:r>
            <w:r>
              <w:rPr>
                <w:rFonts w:cs="Arial" w:ascii="Arial" w:hAnsi="Arial"/>
                <w:b/>
                <w:bCs/>
                <w:color w:val="000000"/>
                <w:sz w:val="20"/>
                <w:szCs w:val="20"/>
              </w:rPr>
              <w:t>Ref:  COMNAVAIRFORINST 4790.2A, ch.10, par.10.16.3.5b Fig 10.6-6</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4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ork Center Supervisor ensure the work center has a sufficient number of licensed SE operators to perform the functions of the work center?  </w:t>
            </w:r>
            <w:r>
              <w:rPr>
                <w:rFonts w:cs="Arial" w:ascii="Arial" w:hAnsi="Arial"/>
                <w:b/>
                <w:bCs/>
                <w:color w:val="000000"/>
                <w:sz w:val="20"/>
                <w:szCs w:val="20"/>
              </w:rPr>
              <w:t>Ref:  COMNAVAIRFORINST 4790.2A ch.10, par.10.16.3.6b</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4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checking in/out SE required to have in their possession a valid SE operator’s license?  </w:t>
            </w:r>
            <w:r>
              <w:rPr>
                <w:rFonts w:cs="Arial" w:ascii="Arial" w:hAnsi="Arial"/>
                <w:b/>
                <w:bCs/>
                <w:color w:val="000000"/>
                <w:sz w:val="20"/>
                <w:szCs w:val="20"/>
              </w:rPr>
              <w:t>Ref: COMNAVAIRFORINST 4790.2A, ch.10, par.10.17.5.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4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re-operational inspections on SE conducted prior to the first anticipated use each day, and prior to each specific use to verify material integrity?  </w:t>
            </w:r>
            <w:r>
              <w:rPr>
                <w:rFonts w:cs="Arial" w:ascii="Arial" w:hAnsi="Arial"/>
                <w:b/>
                <w:bCs/>
                <w:color w:val="000000"/>
                <w:sz w:val="20"/>
                <w:szCs w:val="20"/>
              </w:rPr>
              <w:t>Ref: COMNAVAIRFORINST 4790.2A, ch.10, par.10.17.2.2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4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using applicable checklists, MRCs and/or publications while performing pre-operational inspections?  </w:t>
            </w:r>
            <w:r>
              <w:rPr>
                <w:rFonts w:cs="Arial" w:ascii="Arial" w:hAnsi="Arial"/>
                <w:b/>
                <w:bCs/>
                <w:color w:val="000000"/>
                <w:sz w:val="20"/>
                <w:szCs w:val="20"/>
              </w:rPr>
              <w:t xml:space="preserve">Ref: COMNAVAIRFORINST 4790.2A, ch.10, par.10.17.2.2c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4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pre-operational inspections recorded on OPNAV 4790/52 records and maintained by the work center responsible for performing the inspections?  </w:t>
            </w:r>
            <w:r>
              <w:rPr>
                <w:rFonts w:cs="Arial" w:ascii="Arial" w:hAnsi="Arial"/>
                <w:b/>
                <w:bCs/>
                <w:color w:val="000000"/>
                <w:sz w:val="20"/>
                <w:szCs w:val="20"/>
              </w:rPr>
              <w:t>Ref:  COMNAVAIRFORINST 4790.2A, ch.10, par.10.17.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04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ompleted OPNAV 4790/52s retained for thirty days from date of last entry?  </w:t>
            </w:r>
            <w:r>
              <w:rPr>
                <w:rFonts w:cs="Arial" w:ascii="Arial" w:hAnsi="Arial"/>
                <w:b/>
                <w:bCs/>
                <w:color w:val="000000"/>
                <w:sz w:val="20"/>
                <w:szCs w:val="20"/>
              </w:rPr>
              <w:t>Ref:  COMNAVAIRFORINST 4790.2A, ch.10, par.10.17.4.2</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intenance/Production Control (B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0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MMP provide projected operational commitments to aid in the control of scheduled maintenance workloads?  </w:t>
            </w:r>
            <w:r>
              <w:rPr>
                <w:rFonts w:cs="Arial" w:ascii="Arial" w:hAnsi="Arial"/>
                <w:b/>
                <w:bCs/>
                <w:color w:val="000000"/>
                <w:sz w:val="20"/>
                <w:szCs w:val="20"/>
              </w:rPr>
              <w:t>Ref: COMNAVAIRFORINST 4790.2A, ch.3, par.3.5.5.2.2(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0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MMP provide dates of scheduled inspections (e.g., A/C, engine, survival equipment, etc.)?  </w:t>
            </w:r>
            <w:r>
              <w:rPr>
                <w:rFonts w:cs="Arial" w:ascii="Arial" w:hAnsi="Arial"/>
                <w:b/>
                <w:bCs/>
                <w:color w:val="000000"/>
                <w:sz w:val="20"/>
                <w:szCs w:val="20"/>
              </w:rPr>
              <w:t>Ref: COMNAVAIRFORINST 4790.2A, ch.5, par.5.2.1.1.2n(5), ch.3, par.3.5.5.2.2(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0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MMP provide a listing of forced removal items (e.g., high time, etc.)?  </w:t>
            </w:r>
            <w:r>
              <w:rPr>
                <w:rFonts w:cs="Arial" w:ascii="Arial" w:hAnsi="Arial"/>
                <w:b/>
                <w:bCs/>
                <w:color w:val="000000"/>
                <w:sz w:val="20"/>
                <w:szCs w:val="20"/>
              </w:rPr>
              <w:t>Ref: COMNAVAIRFORINST 4790.2A, ch.5, par.5.2.1.1.2n(1), ch.3, par.3.5.5.2.2(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0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MMP provide a listing of TD requirements?  </w:t>
            </w:r>
            <w:r>
              <w:rPr>
                <w:rFonts w:cs="Arial" w:ascii="Arial" w:hAnsi="Arial"/>
                <w:b/>
                <w:bCs/>
                <w:color w:val="000000"/>
                <w:sz w:val="20"/>
                <w:szCs w:val="20"/>
              </w:rPr>
              <w:t>Ref: COMNAVAIRFORINST 4790.2A, ch.5, par.5.2.1.1.2n(2), ch.3, par.3.5.5.2.2(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0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MMP provide a listing, by date, of scheduled SE Inspections?  </w:t>
            </w:r>
            <w:r>
              <w:rPr>
                <w:rFonts w:cs="Arial" w:ascii="Arial" w:hAnsi="Arial"/>
                <w:b/>
                <w:bCs/>
                <w:color w:val="000000"/>
                <w:sz w:val="20"/>
                <w:szCs w:val="20"/>
              </w:rPr>
              <w:t>Ref: COMNAVAIRFORINST 4790.2A, ch.3, par.3.5.3.6.1(d) and 3.5.5.2.2(k)</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0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Maintenance Control/Production Control schedule incorporation of TDs when parts/kits and aircraft/equipment are available within the compliance requirements?  </w:t>
            </w:r>
            <w:r>
              <w:rPr>
                <w:rFonts w:cs="Arial" w:ascii="Arial" w:hAnsi="Arial"/>
                <w:b/>
                <w:bCs/>
                <w:color w:val="000000"/>
                <w:sz w:val="20"/>
                <w:szCs w:val="20"/>
              </w:rPr>
              <w:t>Ref: COMNAVAIRFORINST 4790.2A, ch.10, par.10.10.3.8.6 and ch.15, par.15.2.4.4(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0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NALCOMIS Reports used to control daily workload and assign priorities to ensure efficient movement of components throughout the department?  </w:t>
            </w:r>
            <w:r>
              <w:rPr>
                <w:rFonts w:cs="Arial" w:ascii="Arial" w:hAnsi="Arial"/>
                <w:b/>
                <w:bCs/>
                <w:sz w:val="20"/>
                <w:szCs w:val="20"/>
              </w:rPr>
              <w:t>Ref. COMNAVAIRFORINST 4790.2A, ch.16, par.16.1.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0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DIFM Status Report used to validate components in the repair cycle, monitor job status, explore cannibalization possibilities, monitor AWP and repair/return assets?  </w:t>
            </w:r>
            <w:r>
              <w:rPr>
                <w:rFonts w:cs="Arial" w:ascii="Arial" w:hAnsi="Arial"/>
                <w:b/>
                <w:bCs/>
                <w:sz w:val="20"/>
                <w:szCs w:val="20"/>
              </w:rPr>
              <w:t>Ref. COMNAVAIRFORINST 4790.2A, ch.14, par.14.2.5(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0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strict NALCOMIS security access procedures established to ensure work centers do not have improper SMQs?  </w:t>
            </w:r>
            <w:r>
              <w:rPr>
                <w:rFonts w:cs="Arial" w:ascii="Arial" w:hAnsi="Arial"/>
                <w:b/>
                <w:bCs/>
                <w:sz w:val="20"/>
                <w:szCs w:val="20"/>
              </w:rPr>
              <w:t xml:space="preserve">Ref. COMNAVAIRFORINST 4790.2A, ch.7, par.7.1.4.5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0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PC and Supply established off-line and back-fit procedures, in writing, for components in the repair process, and are they adhered to?  </w:t>
            </w:r>
            <w:r>
              <w:rPr>
                <w:rFonts w:cs="Arial" w:ascii="Arial" w:hAnsi="Arial"/>
                <w:b/>
                <w:bCs/>
                <w:sz w:val="20"/>
                <w:szCs w:val="20"/>
              </w:rPr>
              <w:t xml:space="preserve">Ref. COMNAVAIRFORINST 4790.2A, ch.5, par. 5.2.3.32.2 </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ogs and Records (B0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ll monthly flight summary and equipment operating record (EOR) entries made correctly and in chronological order?  </w:t>
            </w:r>
            <w:r>
              <w:rPr>
                <w:rFonts w:cs="Arial" w:ascii="Arial" w:hAnsi="Arial"/>
                <w:b/>
                <w:bCs/>
                <w:sz w:val="20"/>
                <w:szCs w:val="20"/>
              </w:rPr>
              <w:t>Ref:  COMNAVAIRFORINST 4790.2A, ch.5, par.5.2.1.13.1, 5.2.1.13.1.3 and Fig 5.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Phase/Major, Special and Conditional Inspections Records maintained as separate pages in the inspection section of the AESR?  </w:t>
            </w:r>
            <w:r>
              <w:rPr>
                <w:rFonts w:cs="Arial" w:ascii="Arial" w:hAnsi="Arial"/>
                <w:b/>
                <w:bCs/>
                <w:sz w:val="20"/>
                <w:szCs w:val="20"/>
              </w:rPr>
              <w:t>Ref: COMNAVAIRFORINST 4790.2A, ch.5, par.5.2.1.14.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ircraft/Engine and AESR Inspection Records properly maintained? 1. Is each.inspection logged separately and sequentially? 2. Are the flight/operating hours, counts, or applicable time cycles, at the time of inspection, properly recorded?  </w:t>
            </w:r>
            <w:r>
              <w:rPr>
                <w:rFonts w:cs="Arial" w:ascii="Arial" w:hAnsi="Arial"/>
                <w:b/>
                <w:bCs/>
                <w:sz w:val="20"/>
                <w:szCs w:val="20"/>
              </w:rPr>
              <w:t>Ref:  COMNAVAIRFORINST 4790.2A, ch.5, par.5.2.1.14 thru 5.2.1.14.3.2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onditional Inspection Record properly maintained, including but not limited to the following: 1. Over limit conditions as directed by NA 01-XXX-6 (PMIC), including Flight Control malfunctions, hot starts, overtemp, etc.; 2. One time inspections directed by higher authority; 3. Acceptance/Transfer (on engines and propellers when installed); 4. ASPAs (this will cover the period from the prep to the assembly of aircraft upon completion of ASPA).  </w:t>
            </w:r>
            <w:r>
              <w:rPr>
                <w:rFonts w:cs="Arial" w:ascii="Arial" w:hAnsi="Arial"/>
                <w:b/>
                <w:bCs/>
                <w:sz w:val="20"/>
                <w:szCs w:val="20"/>
              </w:rPr>
              <w:t>Ref:  COMNAVAIRFORINST 4790.2A, ch.5, par.5.2.1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AESRs, are special inspections logged on equipment where NDI or disassemble/reassemble inspections are performed (e.g., NDI of rotor head bolts, removal of SRC card items for inspections)?  </w:t>
            </w:r>
            <w:r>
              <w:rPr>
                <w:rFonts w:cs="Arial" w:ascii="Arial" w:hAnsi="Arial"/>
                <w:b/>
                <w:bCs/>
                <w:sz w:val="20"/>
                <w:szCs w:val="20"/>
              </w:rPr>
              <w:t>Ref:  COMNAVAIRFORINST 4790.2A, ch.5, par.5.2.1.14.3.2(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rework/repair is accomplished, does the activity accomplishing that action make the required entries on the Record of Rework Page? </w:t>
            </w:r>
            <w:r>
              <w:rPr>
                <w:rFonts w:cs="Arial" w:ascii="Arial" w:hAnsi="Arial"/>
                <w:b/>
                <w:bCs/>
                <w:sz w:val="20"/>
                <w:szCs w:val="20"/>
              </w:rPr>
              <w:t xml:space="preserve"> Ref:  COMNAVAIRFORINST 4790.2A, ch.5, par.5.2.1.15.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logbook/AESR TD section include a separate page for each.type of TD?  </w:t>
            </w:r>
            <w:r>
              <w:rPr>
                <w:rFonts w:cs="Arial" w:ascii="Arial" w:hAnsi="Arial"/>
                <w:b/>
                <w:bCs/>
                <w:sz w:val="20"/>
                <w:szCs w:val="20"/>
              </w:rPr>
              <w:t>Ref: COMNAVAIRFORINST 4790.2A, ch.5, par.5.2.1.16.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Logs &amp; Records Clerk make the appropriate logbook entries (listed below) as required:  NOTE: Some TDs may require multiple entries in the logbook/AESR and on the applicable MSR/SRC/EHR/ASR record.  A. OPNAV form 4790/24A page B. In section IV of the OPNAV 4790/51 record?  </w:t>
            </w:r>
            <w:r>
              <w:rPr>
                <w:rFonts w:cs="Arial" w:ascii="Arial" w:hAnsi="Arial"/>
                <w:b/>
                <w:bCs/>
                <w:sz w:val="20"/>
                <w:szCs w:val="20"/>
              </w:rPr>
              <w:t>Ref: COMNAVAIRFORINST 4790.2A, ch.5, par.5.2.1.1.2j(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Logs &amp; Records Clerk ensure all required material/kits are ordered?  </w:t>
            </w:r>
            <w:r>
              <w:rPr>
                <w:rFonts w:cs="Arial" w:ascii="Arial" w:hAnsi="Arial"/>
                <w:b/>
                <w:bCs/>
                <w:sz w:val="20"/>
                <w:szCs w:val="20"/>
              </w:rPr>
              <w:t>Ref: COMNAVAIRFORINST 4790.2A, ch.5, par.5.2.1.1.2j(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ll entries listed on the Preservation/Depreservation page accurately computed and annotated correctly?  </w:t>
            </w:r>
            <w:r>
              <w:rPr>
                <w:rFonts w:cs="Arial" w:ascii="Arial" w:hAnsi="Arial"/>
                <w:b/>
                <w:bCs/>
                <w:sz w:val="20"/>
                <w:szCs w:val="20"/>
              </w:rPr>
              <w:t>Ref:  COMNAVAIRFORINST 4790.2A, ch.5, par.5.2.1.18.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Miscellaneous History section contain all necessary entries required by the NAMP? </w:t>
            </w:r>
            <w:r>
              <w:rPr>
                <w:rFonts w:cs="Arial" w:ascii="Arial" w:hAnsi="Arial"/>
                <w:b/>
                <w:bCs/>
                <w:sz w:val="20"/>
                <w:szCs w:val="20"/>
              </w:rPr>
              <w:t xml:space="preserve"> Ref: COMNAVAIRFORINST 4790.2A, ch.5, par.5.2.1.1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replacement intervals and due times recorded properly on SRC, MSR, ASR and EHR components</w:t>
            </w:r>
            <w:r>
              <w:rPr>
                <w:rFonts w:cs="Arial" w:ascii="Arial" w:hAnsi="Arial"/>
                <w:b/>
                <w:bCs/>
                <w:sz w:val="20"/>
                <w:szCs w:val="20"/>
              </w:rPr>
              <w:t xml:space="preserve"> Ref:  COMNAVAIRFORINST 4790.2A, ch.5, par. 5.2.1.27.3, 5.2.1.28.4, 5.2.1.29.4 and 5.2.1.30.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serial numbers for AESR, MSR, ASR, EHR, SRC card components inventoried during  major inspection/repair? </w:t>
            </w:r>
            <w:r>
              <w:rPr>
                <w:rFonts w:cs="Arial" w:ascii="Arial" w:hAnsi="Arial"/>
                <w:b/>
                <w:bCs/>
                <w:sz w:val="20"/>
                <w:szCs w:val="20"/>
              </w:rPr>
              <w:t>Ref: COMNAVAIRFORINST 4790.2A, ch.5, par.5.2.1.20.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ll airframe/AESR equipment, components and assemblies requiring an MSR, ASR, EHR or SRC recorded on the inventory record?  </w:t>
            </w:r>
            <w:r>
              <w:rPr>
                <w:rFonts w:cs="Arial" w:ascii="Arial" w:hAnsi="Arial"/>
                <w:b/>
                <w:bCs/>
                <w:sz w:val="20"/>
                <w:szCs w:val="20"/>
              </w:rPr>
              <w:t>Ref: COMNAVAIRFORINST 4790.2A, ch.5, par.5.2.1.1.2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replacement due time annotated on the cover page of AESRs made in pencil and based on the MSR/ASR/SRC with the least amount of time remaining until replacement due?  </w:t>
            </w:r>
            <w:r>
              <w:rPr>
                <w:rFonts w:cs="Arial" w:ascii="Arial" w:hAnsi="Arial"/>
                <w:b/>
                <w:bCs/>
                <w:sz w:val="20"/>
                <w:szCs w:val="20"/>
              </w:rPr>
              <w:t xml:space="preserve">Ref: </w:t>
            </w:r>
            <w:r>
              <w:rPr>
                <w:rFonts w:cs="Arial" w:ascii="Arial" w:hAnsi="Arial"/>
                <w:sz w:val="20"/>
                <w:szCs w:val="20"/>
              </w:rPr>
              <w:t xml:space="preserve"> </w:t>
            </w:r>
            <w:r>
              <w:rPr>
                <w:rFonts w:cs="Arial" w:ascii="Arial" w:hAnsi="Arial"/>
                <w:b/>
                <w:bCs/>
                <w:sz w:val="20"/>
                <w:szCs w:val="20"/>
              </w:rPr>
              <w:t>COMNAVAIRFORINST 4790.2A, ch.5, par.5.2.1.25.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full identification of the equipment to which.the aircraft/AESR pertains properly filled in on each.page (front and back)? </w:t>
            </w:r>
            <w:r>
              <w:rPr>
                <w:rFonts w:cs="Arial" w:ascii="Arial" w:hAnsi="Arial"/>
                <w:b/>
                <w:bCs/>
                <w:sz w:val="20"/>
                <w:szCs w:val="20"/>
              </w:rPr>
              <w:t xml:space="preserve"> Ref:  COMNAVAIRFORINST 4790.2A, ch.5, par.5.2.1.3.1 and 5.2.1.25.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ll entries printed in ink or typewritten (except where pencil entries are authorized)?  </w:t>
            </w:r>
            <w:r>
              <w:rPr>
                <w:rFonts w:cs="Arial" w:ascii="Arial" w:hAnsi="Arial"/>
                <w:b/>
                <w:bCs/>
                <w:sz w:val="20"/>
                <w:szCs w:val="20"/>
              </w:rPr>
              <w:t>Ref:  COMNAVAIRFORINST 4790.2A, ch.5, par.5.2.1.3.1 and 5.2.1.25.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corrections to logbooks made by single line entries (vice corrective tape or correction fluid) and initialed by only those persons authorized to sign logbooks? </w:t>
            </w:r>
            <w:r>
              <w:rPr>
                <w:rFonts w:cs="Arial" w:ascii="Arial" w:hAnsi="Arial"/>
                <w:b/>
                <w:bCs/>
                <w:sz w:val="20"/>
                <w:szCs w:val="20"/>
              </w:rPr>
              <w:t xml:space="preserve"> Ref:  COMNAVAIRFORINST 4790.2A, ch.5, par.5.2.1.6.1 and 5.2.1.6.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2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Logs &amp; Records personnel perform and induction verification on all AESRs/Engines and associated records and ensure that follow-up action is taken to include the following:  A. Ensure MAFs are issued for all applicable outstanding TDs.  B. Ensure MAFs are issued on all items due removal for high time.  C. Ensure MAFs are issued for all inspection requirements.  D. Ensure MAFs are issued for all NDI and special requirements.  </w:t>
            </w:r>
            <w:r>
              <w:rPr>
                <w:rFonts w:cs="Arial" w:ascii="Arial" w:hAnsi="Arial"/>
                <w:b/>
                <w:bCs/>
                <w:sz w:val="20"/>
                <w:szCs w:val="20"/>
              </w:rPr>
              <w:t xml:space="preserve"> Ref: COMNAVAIRFORINST 4790.2A, ch.5, par.5.1.1.5.6.8, 5.2.1.1.2(d) and 5.2.1.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equipment is received, (ASR/SRC/EHR Card items and Avionics components), are the equipment and history records screened for TD incorporation, and proper documentation.  If not, does the Command take appropriate action to correct any discrepancies?  </w:t>
            </w:r>
            <w:r>
              <w:rPr>
                <w:rFonts w:cs="Arial" w:ascii="Arial" w:hAnsi="Arial"/>
                <w:b/>
                <w:bCs/>
                <w:sz w:val="20"/>
                <w:szCs w:val="20"/>
              </w:rPr>
              <w:t>Ref: COMNAVAIRFORINST 4790.2A, ch.5, par.5.2.1.1.2j</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1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engines, preserved within ten days after last engine run?  </w:t>
            </w:r>
            <w:r>
              <w:rPr>
                <w:rFonts w:cs="Arial" w:ascii="Arial" w:hAnsi="Arial"/>
                <w:b/>
                <w:bCs/>
                <w:sz w:val="20"/>
                <w:szCs w:val="20"/>
              </w:rPr>
              <w:t>Ref: COMNAVAIRFORINST 4790.2A, ch.5, par.5.1.3.5.2.3, and NAVAIR 15-01-500, ch.4, par.4-18</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echnical Directives (B0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QA initial and date blocks IV-VI of part II of the TD Tracking and Routing form?  </w:t>
            </w:r>
            <w:r>
              <w:rPr>
                <w:rFonts w:cs="Arial" w:ascii="Arial" w:hAnsi="Arial"/>
                <w:b/>
                <w:bCs/>
                <w:sz w:val="20"/>
                <w:szCs w:val="20"/>
              </w:rPr>
              <w:t>Ref:  COMNAVAIRFORINST 4790.2A, ch.10, par.10, Fig 10.10-1 (4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a supply asset requires IMA compliance is the following action taken:  A. Is the component held by Supply in a suspended status?  (S/Ns of the components will be given to PC using TD screening request).  B. Does PC update the TD Configuration File for those S/Ns listed on the form?  C. Does Material Control initiate a TD MAF for those components using a Supply JCN? </w:t>
            </w:r>
            <w:r>
              <w:rPr>
                <w:rFonts w:cs="Arial" w:ascii="Arial" w:hAnsi="Arial"/>
                <w:b/>
                <w:bCs/>
                <w:sz w:val="20"/>
                <w:szCs w:val="20"/>
              </w:rPr>
              <w:t xml:space="preserve"> Ref: COMNAVAIRFORINST 4790.2A, ch.10, par.10.10.3.14(a)1 thru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Program Manager ensure the TD Routing and Tracking Sheet is attached and properly routed with all applicable TDs? </w:t>
            </w:r>
            <w:r>
              <w:rPr>
                <w:rFonts w:cs="Arial" w:ascii="Arial" w:hAnsi="Arial"/>
                <w:b/>
                <w:bCs/>
                <w:sz w:val="20"/>
                <w:szCs w:val="20"/>
              </w:rPr>
              <w:t>Ref: COMNAVAIRFORINST 4790.2A, ch.10, par.10.10.3.10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hose TDs determined as non-applicable, does the Program Manager ensure the TD Routing and Tracking Sheet is signed/initialed by a QAR before the TDs are logged as NA in the logbook or on the Support Equipment History and Record form (OPNAV 4790/51)?  </w:t>
            </w:r>
            <w:r>
              <w:rPr>
                <w:rFonts w:cs="Arial" w:ascii="Arial" w:hAnsi="Arial"/>
                <w:b/>
                <w:bCs/>
                <w:sz w:val="20"/>
                <w:szCs w:val="20"/>
              </w:rPr>
              <w:t>Ref: COMNAVAIRFORINST 4790.2A, ch.10, par.10.10.3.8.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QA review and stamp all TDs with a CTPL stamp, which.includes a date showing the day each.TD, was received? </w:t>
            </w:r>
            <w:r>
              <w:rPr>
                <w:rFonts w:cs="Arial" w:ascii="Arial" w:hAnsi="Arial"/>
                <w:b/>
                <w:bCs/>
                <w:sz w:val="20"/>
                <w:szCs w:val="20"/>
              </w:rPr>
              <w:t>Ref: COMNAVAIRFORINST 4790.2A, ch.10, par.10.10.3.10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Ds complied within the required timeframes?  </w:t>
            </w:r>
            <w:r>
              <w:rPr>
                <w:rFonts w:cs="Arial" w:ascii="Arial" w:hAnsi="Arial"/>
                <w:b/>
                <w:bCs/>
                <w:sz w:val="20"/>
                <w:szCs w:val="20"/>
              </w:rPr>
              <w:t>Ref:  COMNAVAIRFORINST 4790.2A, ch.10, par.10.10.3.8.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IMAs with NALDA/(INTERNET ACCESS) retrieve a current Engine List 02(NINC TDs) listing on engines received and verify the data on those lists against the engine AESR and actual engine configuration?  NOTE:  Recommend this process be incorporated and documented on the local screening form. </w:t>
            </w:r>
            <w:r>
              <w:rPr>
                <w:rFonts w:cs="Arial" w:ascii="Arial" w:hAnsi="Arial"/>
                <w:b/>
                <w:bCs/>
                <w:sz w:val="20"/>
                <w:szCs w:val="20"/>
              </w:rPr>
              <w:t xml:space="preserve"> Ref: COMNAVAIRFORINST 4790.2A, Ch5, par.5.2.1.16.1.6.1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work center supervisor ensure all equipment, for example, ALSS, Avionics, and SE, received for use, installation, or repair is verified for proper TD configuration? </w:t>
            </w:r>
            <w:r>
              <w:rPr>
                <w:rFonts w:cs="Arial" w:ascii="Arial" w:hAnsi="Arial"/>
                <w:b/>
                <w:bCs/>
                <w:sz w:val="20"/>
                <w:szCs w:val="20"/>
              </w:rPr>
              <w:t>Ref:  COMNAVAIRFORINST 4790.2A, ch.10, par.10.10.3.9(f) and 10.10.3.12(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requests for TD compliance waivers/deviations been submitted?  </w:t>
            </w:r>
            <w:r>
              <w:rPr>
                <w:rFonts w:cs="Arial" w:ascii="Arial" w:hAnsi="Arial"/>
                <w:b/>
                <w:bCs/>
                <w:sz w:val="20"/>
                <w:szCs w:val="20"/>
              </w:rPr>
              <w:t>Ref: COMNAVAIRFORINST 4790.2A, ch.10, par.10.10.3.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0310</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e procedures established for reviewing all incoming TDs to determine their application to the Maintenance Department?  </w:t>
            </w:r>
            <w:r>
              <w:rPr>
                <w:rFonts w:cs="Arial" w:ascii="Arial" w:hAnsi="Arial"/>
                <w:b/>
                <w:bCs/>
                <w:sz w:val="20"/>
                <w:szCs w:val="20"/>
              </w:rPr>
              <w:t>Ref:  COMNAVAIRFORINST 4790.2A, ch.3, par.3.2.2.7.1, ch.5, par.5.2.1.16.1 thru 5.2.1.16.12 and ch.10, par.10.10.3.8.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terial Control/Tool Room (B0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program manager established procedures to ensure proper operation of the tool room?  </w:t>
            </w:r>
            <w:r>
              <w:rPr>
                <w:rFonts w:cs="Arial" w:ascii="Arial" w:hAnsi="Arial"/>
                <w:b/>
                <w:bCs/>
                <w:color w:val="000000"/>
                <w:sz w:val="20"/>
                <w:szCs w:val="20"/>
              </w:rPr>
              <w:t>Ref:  COMNAVAIRFORINST 4790.2A ch.10, par.10.12.3.6</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 current and complete inventory of all tools held by the activity? </w:t>
            </w:r>
            <w:r>
              <w:rPr>
                <w:rFonts w:cs="Arial" w:ascii="Arial" w:hAnsi="Arial"/>
                <w:b/>
                <w:bCs/>
                <w:color w:val="000000"/>
                <w:sz w:val="20"/>
                <w:szCs w:val="20"/>
              </w:rPr>
              <w:t xml:space="preserve"> Ref:  COMNAVAIRFORINST 4790.2A, CH.10, par.10.12.3.7j(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Tool Control Deviation Request file maintained and are approved requests maintained as long as they are in effect? </w:t>
            </w:r>
            <w:r>
              <w:rPr>
                <w:rFonts w:cs="Arial" w:ascii="Arial" w:hAnsi="Arial"/>
                <w:b/>
                <w:bCs/>
                <w:color w:val="000000"/>
                <w:sz w:val="20"/>
                <w:szCs w:val="20"/>
              </w:rPr>
              <w:t xml:space="preserve"> Ref:  COMNAVAIRFORINST 4790.2A, ch.10, par.10.12.3.7(j)(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TCP Coordinator coordinate semiannual tool container inventories with the TC Representative, and reconcile/document semiannual inventories with master inventories to ensure no unauthorized additions/deletions to tool containers have occurred?  </w:t>
            </w:r>
            <w:r>
              <w:rPr>
                <w:rFonts w:cs="Arial" w:ascii="Arial" w:hAnsi="Arial"/>
                <w:b/>
                <w:bCs/>
                <w:color w:val="000000"/>
                <w:sz w:val="20"/>
                <w:szCs w:val="20"/>
              </w:rPr>
              <w:t>Ref:  COMNAVAIRFORINST 4790.2A, ch.10, par.10.12.3.7(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n inventory list maintained by the TCP Coordinator for all spare tools used for replacement purposes and are tools etched with the ORG code?  </w:t>
            </w:r>
            <w:r>
              <w:rPr>
                <w:rFonts w:cs="Arial" w:ascii="Arial" w:hAnsi="Arial"/>
                <w:b/>
                <w:bCs/>
                <w:color w:val="000000"/>
                <w:sz w:val="20"/>
                <w:szCs w:val="20"/>
              </w:rPr>
              <w:t>Ref:  COMNAVAIRFORINST 4790.2A, ch.10, par.10.12.3.7d(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ools awaiting disposal maintained in a locked container? </w:t>
            </w:r>
            <w:r>
              <w:rPr>
                <w:rFonts w:cs="Arial" w:ascii="Arial" w:hAnsi="Arial"/>
                <w:b/>
                <w:bCs/>
                <w:color w:val="000000"/>
                <w:sz w:val="20"/>
                <w:szCs w:val="20"/>
              </w:rPr>
              <w:t xml:space="preserve"> Ref:  COMNAVAIRFORINST 4790.2A, ch.10, par.10.12.3.7k</w:t>
            </w:r>
          </w:p>
        </w:tc>
      </w:tr>
      <w:tr>
        <w:trPr>
          <w:trHeight w:val="4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TCP Coordinator maintain a program file to include the required elements of the Tool Control NAMPSOP?  </w:t>
            </w:r>
            <w:r>
              <w:rPr>
                <w:rFonts w:cs="Arial" w:ascii="Arial" w:hAnsi="Arial"/>
                <w:b/>
                <w:bCs/>
                <w:color w:val="000000"/>
                <w:sz w:val="20"/>
                <w:szCs w:val="20"/>
              </w:rPr>
              <w:t>Ref:  COMNAVAIRFORINST 4790.2A, ch.10, par.10.12.3.7j</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reoperational inspections on all engine slings/lifting equipment performed to ensure proof load and inspection tags are securely fastened?  </w:t>
            </w:r>
            <w:r>
              <w:rPr>
                <w:rFonts w:cs="Arial" w:ascii="Arial" w:hAnsi="Arial"/>
                <w:b/>
                <w:bCs/>
                <w:color w:val="000000"/>
                <w:sz w:val="20"/>
                <w:szCs w:val="20"/>
              </w:rPr>
              <w:t>Ref:  NAVAIR 17-1-114, WP 004 00, par.23 and WP 005 00, par.1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lings correctly placed in service?  </w:t>
            </w:r>
            <w:r>
              <w:rPr>
                <w:rFonts w:cs="Arial" w:ascii="Arial" w:hAnsi="Arial"/>
                <w:b/>
                <w:bCs/>
                <w:color w:val="000000"/>
                <w:sz w:val="20"/>
                <w:szCs w:val="20"/>
              </w:rPr>
              <w:t>Ref: NA 17-1-114 WP 005 00 par.13 through 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MO designated, in writing via the MMP, a METCAL Program Manager? </w:t>
            </w:r>
            <w:r>
              <w:rPr>
                <w:rFonts w:cs="Arial" w:ascii="Arial" w:hAnsi="Arial"/>
                <w:b/>
                <w:bCs/>
                <w:color w:val="000000"/>
                <w:sz w:val="20"/>
                <w:szCs w:val="20"/>
              </w:rPr>
              <w:t xml:space="preserve"> Ref:  COMNAVAIRFORINST 4790.2A, ch.10, par.10.18.3.2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1</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s the Program Manager following assigned action responsibilities directed in the METCAL Program NAMPSOP with consideration to deployment operating procedures?  </w:t>
            </w:r>
            <w:r>
              <w:rPr>
                <w:rFonts w:cs="Arial" w:ascii="Arial" w:hAnsi="Arial"/>
                <w:b/>
                <w:bCs/>
                <w:color w:val="000000"/>
                <w:sz w:val="20"/>
                <w:szCs w:val="20"/>
              </w:rPr>
              <w:t>Ref:   COMNAVAIRFORINST 4790.2A, ch.10, par.10.18.3.5k</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ensure items requiring local one-time calibration interval extension meet all conditions?  </w:t>
            </w:r>
            <w:r>
              <w:rPr>
                <w:rFonts w:cs="Arial" w:ascii="Arial" w:hAnsi="Arial"/>
                <w:b/>
                <w:bCs/>
                <w:color w:val="000000"/>
                <w:sz w:val="20"/>
                <w:szCs w:val="20"/>
              </w:rPr>
              <w:t>Ref:  COMNAVAIRFORINST 4790.2A, ch.10, par.10.18.3.5(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ork Center Supervisor retain METER cards (OPNAV 4790/58) pink copies until Inventory Format 350 reflects new calibration dates?  </w:t>
            </w:r>
            <w:r>
              <w:rPr>
                <w:rFonts w:cs="Arial" w:ascii="Arial" w:hAnsi="Arial"/>
                <w:b/>
                <w:bCs/>
                <w:color w:val="000000"/>
                <w:sz w:val="20"/>
                <w:szCs w:val="20"/>
              </w:rPr>
              <w:t>Ref:  COMNAVAIRFORINST 4790.2A, ch.10, par.10.18.3.5(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current MEASURE Format 350 and 802 available and verified with the supporting calibration activity?  </w:t>
            </w:r>
            <w:r>
              <w:rPr>
                <w:rFonts w:cs="Arial" w:ascii="Arial" w:hAnsi="Arial"/>
                <w:b/>
                <w:bCs/>
                <w:color w:val="000000"/>
                <w:sz w:val="20"/>
                <w:szCs w:val="20"/>
              </w:rPr>
              <w:t>Ref:  COMNAVAIRFORINST 4790.2A, ch.10, par.10.18.2.7c,e and 19.3e(5) and OPNAV 43P6B, p. J-4, par.J.4.8 and p. J-6, par.J.4.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ction taken to determine the cause of overdue items on the Format 350?  </w:t>
            </w:r>
            <w:r>
              <w:rPr>
                <w:rFonts w:cs="Arial" w:ascii="Arial" w:hAnsi="Arial"/>
                <w:b/>
                <w:bCs/>
                <w:color w:val="000000"/>
                <w:sz w:val="20"/>
                <w:szCs w:val="20"/>
              </w:rPr>
              <w:t>Ref:  OPNAV 43P6B, p. I-7, par.I.1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publications available for use by personnel responsible for carrying out the METCAL Program?  </w:t>
            </w:r>
            <w:r>
              <w:rPr>
                <w:rFonts w:cs="Arial" w:ascii="Arial" w:hAnsi="Arial"/>
                <w:b/>
                <w:bCs/>
                <w:color w:val="000000"/>
                <w:sz w:val="20"/>
                <w:szCs w:val="20"/>
              </w:rPr>
              <w:t>Ref:  COMNAVAIRFORINST 4790.2A, CH.10, par.10.18.3.4f(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MO appointed an IMRL manager who is responsible to the MCO for the maintenance of the IMRL? </w:t>
            </w:r>
            <w:r>
              <w:rPr>
                <w:rFonts w:cs="Arial" w:ascii="Arial" w:hAnsi="Arial"/>
                <w:b/>
                <w:bCs/>
                <w:color w:val="000000"/>
                <w:sz w:val="20"/>
                <w:szCs w:val="20"/>
              </w:rPr>
              <w:t xml:space="preserve"> Ref:  COMNAVAIRFORINST 4790.2A, ch.3, par.3.2.2.6.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n annual wall-to-wall inventory performed and the results reported to the SECA (TYCOM)?  </w:t>
            </w:r>
            <w:r>
              <w:rPr>
                <w:rFonts w:cs="Arial" w:ascii="Arial" w:hAnsi="Arial"/>
                <w:b/>
                <w:bCs/>
                <w:color w:val="000000"/>
                <w:sz w:val="20"/>
                <w:szCs w:val="20"/>
              </w:rPr>
              <w:t>Ref:  COMNAVAIRFORINST 4790.2A, ch.3, par.3.2.2.6.6.3(b), COMNAVAIRFORINST 13650.3, encl.(4), par.9(a) and (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ustody records maintained for on hand assets? </w:t>
            </w:r>
            <w:r>
              <w:rPr>
                <w:rFonts w:cs="Arial" w:ascii="Arial" w:hAnsi="Arial"/>
                <w:b/>
                <w:bCs/>
                <w:color w:val="000000"/>
                <w:sz w:val="20"/>
                <w:szCs w:val="20"/>
              </w:rPr>
              <w:t xml:space="preserve"> Ref:  COMNAVAIRFORINST 4790.2A, ch.3, par.3.2.2.6.6.3(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disposition instructions requested for excess SE?  </w:t>
            </w:r>
            <w:r>
              <w:rPr>
                <w:rFonts w:cs="Arial" w:ascii="Arial" w:hAnsi="Arial"/>
                <w:b/>
                <w:bCs/>
                <w:color w:val="000000"/>
                <w:sz w:val="20"/>
                <w:szCs w:val="20"/>
              </w:rPr>
              <w:t>Ref:  COMNAVAIRFORINST 4790.2A, ch.3, par.3.2.2.6.6.3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IMRL Manager initiate Acceptance/Transfer Inspections utilizing the Support Equipment Acceptance/Transfer Inspection Checklist?  </w:t>
            </w:r>
            <w:r>
              <w:rPr>
                <w:rFonts w:cs="Arial" w:ascii="Arial" w:hAnsi="Arial"/>
                <w:b/>
                <w:bCs/>
                <w:color w:val="000000"/>
                <w:sz w:val="20"/>
                <w:szCs w:val="20"/>
              </w:rPr>
              <w:t>Ref:  COMNAVAIRFORINST 4790.2A, ch.10, par.10.17.3.3(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Rs prepared and submitted in a timely manner to reflect changes to on-hand balances of material?  </w:t>
            </w:r>
            <w:r>
              <w:rPr>
                <w:rFonts w:cs="Arial" w:ascii="Arial" w:hAnsi="Arial"/>
                <w:b/>
                <w:bCs/>
                <w:color w:val="000000"/>
                <w:sz w:val="20"/>
                <w:szCs w:val="20"/>
              </w:rPr>
              <w:t>Ref:  COMNAVAIRFORINST 4790.2A, ch.3, par.3.2.2.6.6.4 and NAVAIRINST 13650.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05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program manager established procedures to ensure proper operation of the tool room and required tool inventories?  </w:t>
            </w:r>
            <w:r>
              <w:rPr>
                <w:rFonts w:cs="Arial" w:ascii="Arial" w:hAnsi="Arial"/>
                <w:b/>
                <w:bCs/>
                <w:color w:val="000000"/>
                <w:sz w:val="20"/>
                <w:szCs w:val="20"/>
              </w:rPr>
              <w:t>Ref:  COMNAVAIRFORINST 4790.2A, ch.10, par.10.12.3.6(b)</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lity Assurance (C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QA Division organized IAW the NAMP?  </w:t>
            </w:r>
            <w:r>
              <w:rPr>
                <w:rFonts w:cs="Arial" w:ascii="Arial" w:hAnsi="Arial"/>
                <w:b/>
                <w:bCs/>
                <w:color w:val="000000"/>
                <w:sz w:val="20"/>
                <w:szCs w:val="20"/>
              </w:rPr>
              <w:t>Ref:  COMNAVAIRFORINST 4790.2A, ch.7, par.7.1.1.1 Figs 7-1 thru 7-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n a shortage of permanently assigned QARs exists, are letters submitted to the ACC/TYCOM, via the chain of command, requesting authorization to extend designation of temporary CDQARs in excess of 90 days (USMC activities “copy to” CMC ASL-33)?  </w:t>
            </w:r>
            <w:r>
              <w:rPr>
                <w:rFonts w:cs="Arial" w:ascii="Arial" w:hAnsi="Arial"/>
                <w:b/>
                <w:bCs/>
                <w:color w:val="000000"/>
                <w:sz w:val="20"/>
                <w:szCs w:val="20"/>
              </w:rPr>
              <w:t>Ref:  COMNAVAIRFORINST 4790.2A, ch.7, par.7.1.6.2(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QA stamps/lead crimps (if applicable) issued and closely controlled? </w:t>
            </w:r>
            <w:r>
              <w:rPr>
                <w:rFonts w:cs="Arial" w:ascii="Arial" w:hAnsi="Arial"/>
                <w:b/>
                <w:bCs/>
                <w:color w:val="000000"/>
                <w:sz w:val="20"/>
                <w:szCs w:val="20"/>
              </w:rPr>
              <w:t xml:space="preserve"> Ref:  COMNAVAIRFORINST 4790.2A, ch.7, par.7.1.4.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QAO designated in writing, via the MMP, the QA Supervisor as the QA Audit Program Manager?  </w:t>
            </w:r>
            <w:r>
              <w:rPr>
                <w:rFonts w:cs="Arial" w:ascii="Arial" w:hAnsi="Arial"/>
                <w:b/>
                <w:bCs/>
                <w:color w:val="000000"/>
                <w:sz w:val="20"/>
                <w:szCs w:val="20"/>
              </w:rPr>
              <w:t>Ref:  COMNAVAIRFORINST 4790.2A, ch.10, par.10.7.3.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current list of all QARs, CDQARs and CDIs included in the MMP?  </w:t>
            </w:r>
            <w:r>
              <w:rPr>
                <w:rFonts w:cs="Arial" w:ascii="Arial" w:hAnsi="Arial"/>
                <w:b/>
                <w:bCs/>
                <w:color w:val="000000"/>
                <w:sz w:val="20"/>
                <w:szCs w:val="20"/>
              </w:rPr>
              <w:t>Ref:  COMNAVAIRFORINST 4790.2A, ch.3, par.3.5.3.6.1(g)</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d the QA Audit Program Manager establish a schedule to ensure all work centers and programs are audited within established time frames and is the schedule adhered to?  </w:t>
            </w:r>
            <w:r>
              <w:rPr>
                <w:rFonts w:cs="Arial" w:ascii="Arial" w:hAnsi="Arial"/>
                <w:b/>
                <w:bCs/>
                <w:color w:val="000000"/>
                <w:sz w:val="20"/>
                <w:szCs w:val="20"/>
              </w:rPr>
              <w:t>Ref:  COMNAVAIRFORINST 4790.2A, ch.10, par.10.7.3.4(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MMP provide a listing of QA audited programs and the program managers /monitors?  </w:t>
            </w:r>
            <w:r>
              <w:rPr>
                <w:rFonts w:cs="Arial" w:ascii="Arial" w:hAnsi="Arial"/>
                <w:b/>
                <w:bCs/>
                <w:color w:val="000000"/>
                <w:sz w:val="20"/>
                <w:szCs w:val="20"/>
              </w:rPr>
              <w:t>Ref:   COMNAVAIRFORINST 4790.2A, ch.10, par.10.7.3.2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QA Officer designated, in writing via the MMP, a qualified AME/PR or MOS 608X/6060 (as applicable) QAR as the Egress/Explosive System Checkout Program Monitor?  </w:t>
            </w:r>
            <w:r>
              <w:rPr>
                <w:rFonts w:cs="Arial" w:ascii="Arial" w:hAnsi="Arial"/>
                <w:b/>
                <w:bCs/>
                <w:color w:val="000000"/>
                <w:sz w:val="20"/>
                <w:szCs w:val="20"/>
              </w:rPr>
              <w:t>Ref:  COMNAVAIRFORINST 4790.2A, ch.10, par.10.15.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pecial audits conducted when a known or suspected deficiency exists in a specific maintenance work center, program or in personnel?  </w:t>
            </w:r>
            <w:r>
              <w:rPr>
                <w:rFonts w:cs="Arial" w:ascii="Arial" w:hAnsi="Arial"/>
                <w:b/>
                <w:bCs/>
                <w:color w:val="000000"/>
                <w:sz w:val="20"/>
                <w:szCs w:val="20"/>
              </w:rPr>
              <w:t>Ref:  COMNAVAIRFORINST 4790.2A, ch.10, par.10.7.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MO review/analyze CSEC reports and provide appropriate direction to division officers and program managers?  </w:t>
            </w:r>
            <w:r>
              <w:rPr>
                <w:rFonts w:cs="Arial" w:ascii="Arial" w:hAnsi="Arial"/>
                <w:b/>
                <w:bCs/>
                <w:color w:val="000000"/>
                <w:sz w:val="20"/>
                <w:szCs w:val="20"/>
              </w:rPr>
              <w:t>Ref:  COMNAVAIRFORINST 4790.2A, ch.10, par.10.7.3.2(b)</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QA Audit Program Manager maintain audit files for one year (which.include completed CSEC discrepancy sheets, corrective actions, QA follow-up annotations, and accompanying routing forms)?  </w:t>
            </w:r>
            <w:r>
              <w:rPr>
                <w:rFonts w:cs="Arial" w:ascii="Arial" w:hAnsi="Arial"/>
                <w:b/>
                <w:bCs/>
                <w:color w:val="000000"/>
                <w:sz w:val="20"/>
                <w:szCs w:val="20"/>
              </w:rPr>
              <w:t>Ref:  COMNAVAIRFORINST 4790.2A, ch.10, par.10.7.3.4(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conduct workcenter audits semiannually to evaluate the over all quality of each.workcenter’s performance as required?  </w:t>
            </w:r>
            <w:r>
              <w:rPr>
                <w:rFonts w:cs="Arial" w:ascii="Arial" w:hAnsi="Arial"/>
                <w:b/>
                <w:bCs/>
                <w:color w:val="000000"/>
                <w:sz w:val="20"/>
                <w:szCs w:val="20"/>
              </w:rPr>
              <w:t>Ref:  COMNAVAIRFORINST 4790.2A ch.10, par.10.4.7.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conduct and document follow-ups (normally 10 working days) to ensure that the Work Center Supervisor has taken corrective action on all discrepancies noted during audits?  </w:t>
            </w:r>
            <w:r>
              <w:rPr>
                <w:rFonts w:cs="Arial" w:ascii="Arial" w:hAnsi="Arial"/>
                <w:b/>
                <w:bCs/>
                <w:color w:val="000000"/>
                <w:sz w:val="20"/>
                <w:szCs w:val="20"/>
              </w:rPr>
              <w:t>Ref:  COMNAVAIRFORINST 4790.2A, ch.10, par.10.7.3.2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DIs accompanied periodically (at a minimum annually) on scheduled/unscheduled maintenance actions to evaluate their performance?  </w:t>
            </w:r>
            <w:r>
              <w:rPr>
                <w:rFonts w:cs="Arial" w:ascii="Arial" w:hAnsi="Arial"/>
                <w:b/>
                <w:bCs/>
                <w:color w:val="000000"/>
                <w:sz w:val="20"/>
                <w:szCs w:val="20"/>
              </w:rPr>
              <w:t>Ref:  COMNAVAIRFORINST 4790.2A, ch.7, par.7.1.4.1(c) and ch.10, par.10.7.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check for existence of satisfactory environmental conditions within the workspaces and that equipment is maintained in a safe operating condition in conjunction with semi-annual work center audits?  </w:t>
            </w:r>
            <w:r>
              <w:rPr>
                <w:rFonts w:cs="Arial" w:ascii="Arial" w:hAnsi="Arial"/>
                <w:b/>
                <w:bCs/>
                <w:color w:val="000000"/>
                <w:sz w:val="20"/>
                <w:szCs w:val="20"/>
              </w:rPr>
              <w:t>Ref:  COMNAVAIRFORINST 4790.2A, ch.7, par.7.1.4.1(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ensure that work centers adhere to fire and safety regulations?  </w:t>
            </w:r>
            <w:r>
              <w:rPr>
                <w:rFonts w:cs="Arial" w:ascii="Arial" w:hAnsi="Arial"/>
                <w:b/>
                <w:bCs/>
                <w:color w:val="000000"/>
                <w:sz w:val="20"/>
                <w:szCs w:val="20"/>
              </w:rPr>
              <w:t>Ref:  COMNAVAIRFORINST 4790.2A, ch.7, par.7.1.4.1(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QA established a program to ensure proper tool control for contractor/field teams to comply with tool control program requirements?  </w:t>
            </w:r>
            <w:r>
              <w:rPr>
                <w:rFonts w:cs="Arial" w:ascii="Arial" w:hAnsi="Arial"/>
                <w:b/>
                <w:bCs/>
                <w:color w:val="000000"/>
                <w:sz w:val="20"/>
                <w:szCs w:val="20"/>
              </w:rPr>
              <w:t>Ref:  COMNAVAIRFORINST 4790.2A, ch.10, par.10.12.3.9(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review all incoming technical publications and directives to determine their application to the maintenance department?  </w:t>
            </w:r>
            <w:r>
              <w:rPr>
                <w:rFonts w:cs="Arial" w:ascii="Arial" w:hAnsi="Arial"/>
                <w:b/>
                <w:bCs/>
                <w:color w:val="000000"/>
                <w:sz w:val="20"/>
                <w:szCs w:val="20"/>
              </w:rPr>
              <w:t>Ref:  COMNAVAIRFORINST 4790.2A, ch.7, par.7.1.4.1(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ensure all work guides, check-off lists, check sheets, MRCs, etc., used to define or control maintenance, are complete and current prior to issuing to crews or individuals?  </w:t>
            </w:r>
            <w:r>
              <w:rPr>
                <w:rFonts w:cs="Arial" w:ascii="Arial" w:hAnsi="Arial"/>
                <w:b/>
                <w:bCs/>
                <w:color w:val="000000"/>
                <w:sz w:val="20"/>
                <w:szCs w:val="20"/>
              </w:rPr>
              <w:t>Ref:  COMNAVAIRFORINST 4790.2A, ch.7, par.7.1.4.1(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QARs review MDRs/NALCOMIS Reports/Inquiries, MAFs, WOs, NAMDRP reports, and HRs for discrepancy trends and specific problems in areas of responsibility?  </w:t>
            </w:r>
            <w:r>
              <w:rPr>
                <w:rFonts w:cs="Arial" w:ascii="Arial" w:hAnsi="Arial"/>
                <w:b/>
                <w:bCs/>
                <w:color w:val="000000"/>
                <w:sz w:val="20"/>
                <w:szCs w:val="20"/>
              </w:rPr>
              <w:t>Ref:  COMNAVAIRFORINST 4790.2A, ch.7, par.7.1.5.1(g)</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QA verifying user login IDs against special maintenance qualifications (SMQs) to ensure only qualified personnel have QAR/CDQAR/CDI SMQs?  </w:t>
            </w:r>
            <w:r>
              <w:rPr>
                <w:rFonts w:cs="Arial" w:ascii="Arial" w:hAnsi="Arial"/>
                <w:b/>
                <w:bCs/>
                <w:color w:val="000000"/>
                <w:sz w:val="20"/>
                <w:szCs w:val="20"/>
              </w:rPr>
              <w:t>Ref:  COMNAVAIRFORINST 4790.2A, ch.7, par.7.1.4.1(s)</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QA verify MRCs are entered into the NALCOMIS OMA as changes occur to the MRC decks?</w:t>
            </w:r>
            <w:r>
              <w:rPr>
                <w:rFonts w:cs="Arial" w:ascii="Arial" w:hAnsi="Arial"/>
                <w:b/>
                <w:bCs/>
                <w:color w:val="000000"/>
                <w:sz w:val="20"/>
                <w:szCs w:val="20"/>
              </w:rPr>
              <w:t xml:space="preserve">  Ref:  COMNAVAIRFORINST 4790.2A, ch.7, par.7.1.4.1(e)</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review all NOAP/JOAP laboratory advisories and initiate a MAF on sample results with codes other than "A" as listed in NAVAIR 17-15-50.1 Appendix A.  </w:t>
            </w:r>
            <w:r>
              <w:rPr>
                <w:rFonts w:cs="Arial" w:ascii="Arial" w:hAnsi="Arial"/>
                <w:b/>
                <w:bCs/>
                <w:color w:val="000000"/>
                <w:sz w:val="20"/>
                <w:szCs w:val="20"/>
              </w:rPr>
              <w:t>Ref: COMNAVAIRFORINST 4790.2A, ch.10, par.10.3.3.2i</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retain completed Hydraulic contamination control trend charts until the next chart is completed.  </w:t>
            </w:r>
            <w:r>
              <w:rPr>
                <w:rFonts w:cs="Arial" w:ascii="Arial" w:hAnsi="Arial"/>
                <w:b/>
                <w:bCs/>
                <w:color w:val="000000"/>
                <w:sz w:val="20"/>
                <w:szCs w:val="20"/>
              </w:rPr>
              <w:t>Ref:  COMNAVAIRFORINST 4790.2A, ch.10, par.10.5.3.5(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QA established and maintained a log to assign a tool report number to each.Missing/Broken/Worn Tool Report with a sequential numbering system consisting of year, type of report, and serial number?  </w:t>
            </w:r>
            <w:r>
              <w:rPr>
                <w:rFonts w:cs="Arial" w:ascii="Arial" w:hAnsi="Arial"/>
                <w:b/>
                <w:bCs/>
                <w:color w:val="000000"/>
                <w:sz w:val="20"/>
                <w:szCs w:val="20"/>
              </w:rPr>
              <w:t>Ref. COMNAVAIRFORINST 4790.2A, ch.10, par.10.12.3.9(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Maintenance Officer released the aircraft/equipment only after an investigation is conducted to confirm the missing tool or part of a tool is not in the aircraft/equipment?  </w:t>
            </w:r>
            <w:r>
              <w:rPr>
                <w:rFonts w:cs="Arial" w:ascii="Arial" w:hAnsi="Arial"/>
                <w:b/>
                <w:bCs/>
                <w:color w:val="000000"/>
                <w:sz w:val="20"/>
                <w:szCs w:val="20"/>
              </w:rPr>
              <w:t>Ref. COMNAVAIRFORINST 4790.2A, ch.10, par.10.12.3.2(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prepare and administer written CDI tests?  </w:t>
            </w:r>
            <w:r>
              <w:rPr>
                <w:rFonts w:cs="Arial" w:ascii="Arial" w:hAnsi="Arial"/>
                <w:b/>
                <w:bCs/>
                <w:color w:val="000000"/>
                <w:sz w:val="20"/>
                <w:szCs w:val="20"/>
              </w:rPr>
              <w:t>Ref:  COMNAVAIRFORINST 4790.2A, ch.7, par.7.1.7.2</w:t>
            </w:r>
          </w:p>
        </w:tc>
      </w:tr>
      <w:tr>
        <w:trPr>
          <w:trHeight w:val="4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review every welder's proficiency (visual and NDI) every 90 days for each.process and metal group?  </w:t>
            </w:r>
            <w:r>
              <w:rPr>
                <w:rFonts w:cs="Arial" w:ascii="Arial" w:hAnsi="Arial"/>
                <w:b/>
                <w:bCs/>
                <w:color w:val="000000"/>
                <w:sz w:val="20"/>
                <w:szCs w:val="20"/>
              </w:rPr>
              <w:t>Ref: COMNAVAIRFORINST 4790.2A, ch.7, par.</w:t>
            </w:r>
            <w:r>
              <w:rPr>
                <w:rFonts w:cs="Arial" w:ascii="Arial" w:hAnsi="Arial"/>
                <w:b/>
                <w:bCs/>
                <w:sz w:val="20"/>
                <w:szCs w:val="20"/>
              </w:rPr>
              <w:t xml:space="preserve">7.1.9.2.3(c)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2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2M Work Center Supervisor and one QAR possess NEC 9526 or MOS 6423 (Micro miniature Electronic Repair Technician level)?  </w:t>
            </w:r>
            <w:r>
              <w:rPr>
                <w:rFonts w:cs="Arial" w:ascii="Arial" w:hAnsi="Arial"/>
                <w:b/>
                <w:bCs/>
                <w:color w:val="000000"/>
                <w:sz w:val="20"/>
                <w:szCs w:val="20"/>
              </w:rPr>
              <w:t>Ref. COMNAVAIRFORINST 4790.2A, CH.10 par.</w:t>
            </w:r>
            <w:r>
              <w:rPr>
                <w:rFonts w:cs="Arial" w:ascii="Arial" w:hAnsi="Arial"/>
                <w:b/>
                <w:bCs/>
                <w:sz w:val="20"/>
                <w:szCs w:val="20"/>
              </w:rPr>
              <w:t>10.22.3.2.4(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3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qualification requirements for QARs, CDQARs and CDIs established?  </w:t>
            </w:r>
            <w:r>
              <w:rPr>
                <w:rFonts w:cs="Arial" w:ascii="Arial" w:hAnsi="Arial"/>
                <w:b/>
                <w:bCs/>
                <w:color w:val="000000"/>
                <w:sz w:val="20"/>
                <w:szCs w:val="20"/>
              </w:rPr>
              <w:t>Ref:  COMNAVAIRFORINST 4790.2A, ch.7, par.7.1.4.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3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QAR/CDQAR/CDI designation form (OPNAV 4790/12) list the current aircraft/system/work center qualifications?  </w:t>
            </w:r>
            <w:r>
              <w:rPr>
                <w:rFonts w:cs="Arial" w:ascii="Arial" w:hAnsi="Arial"/>
                <w:b/>
                <w:bCs/>
                <w:color w:val="000000"/>
                <w:sz w:val="20"/>
                <w:szCs w:val="20"/>
              </w:rPr>
              <w:t>Ref:  COMNAVAIRFORINST 4790.2A, ch.7, Fig 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3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QAR/CDQAR/CDI Designation form (OPNAV 4790/12) list the currently assigned stamp number?  </w:t>
            </w:r>
            <w:r>
              <w:rPr>
                <w:rFonts w:cs="Arial" w:ascii="Arial" w:hAnsi="Arial"/>
                <w:b/>
                <w:bCs/>
                <w:color w:val="000000"/>
                <w:sz w:val="20"/>
                <w:szCs w:val="20"/>
              </w:rPr>
              <w:t>Ref. COMNAVAIRFORINST 4790.2A, ch.7, Fig 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3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 cross training program established which.provides for documented QAR training in functions not encompassed in their assigned areas?  </w:t>
            </w:r>
            <w:r>
              <w:rPr>
                <w:rFonts w:cs="Arial" w:ascii="Arial" w:hAnsi="Arial"/>
                <w:b/>
                <w:bCs/>
                <w:color w:val="000000"/>
                <w:sz w:val="20"/>
                <w:szCs w:val="20"/>
              </w:rPr>
              <w:t>Ref:  COMNAVAIRFORINST 4790.2A, ch.7, par.7.1.5.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03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QAR qualification process and training program include PQS, local training courses, OJT, formal schools, and rotation of job assignments?  </w:t>
            </w:r>
            <w:r>
              <w:rPr>
                <w:rFonts w:cs="Arial" w:ascii="Arial" w:hAnsi="Arial"/>
                <w:b/>
                <w:bCs/>
                <w:color w:val="000000"/>
                <w:sz w:val="20"/>
                <w:szCs w:val="20"/>
              </w:rPr>
              <w:t>Ref:  COMNAVAIRFORINST 4790.2A, ch.7, par.7.1.5.4</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val Aviation Maintenance Discrepancy Reporting Program (NAMDRP) (C0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Program Manager maintaining a Program file, which.includes elements, listed in the NAMDRP Program?  </w:t>
            </w:r>
            <w:r>
              <w:rPr>
                <w:rFonts w:cs="Arial" w:ascii="Arial" w:hAnsi="Arial"/>
                <w:b/>
                <w:bCs/>
                <w:color w:val="000000"/>
                <w:sz w:val="20"/>
                <w:szCs w:val="20"/>
              </w:rPr>
              <w:t>Ref:  COMNAVAIRFORINST 4790.2A, ch.10, par.10.9.3.1.3(f)</w:t>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maintain a NAMDRP log for assignment of a unique RCN to each.NAMDRP report submitted (including EMRs) and to track replies?  </w:t>
            </w:r>
            <w:r>
              <w:rPr>
                <w:rFonts w:cs="Arial" w:ascii="Arial" w:hAnsi="Arial"/>
                <w:b/>
                <w:bCs/>
                <w:color w:val="000000"/>
                <w:sz w:val="20"/>
                <w:szCs w:val="20"/>
              </w:rPr>
              <w:t>Ref:  COMNAVAIRFORINST 4790.2A, ch.10, par.10.9.3.1.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issue locally assigned control numbers, sequentially throughout the calendar year, regardless of the type of report, beginning with 0001?  </w:t>
            </w:r>
            <w:r>
              <w:rPr>
                <w:rFonts w:cs="Arial" w:ascii="Arial" w:hAnsi="Arial"/>
                <w:b/>
                <w:bCs/>
                <w:color w:val="000000"/>
                <w:sz w:val="20"/>
                <w:szCs w:val="20"/>
              </w:rPr>
              <w:t>Ref:  COMNAVAIRFORINST 4790.2A, ch.10, par.10.9.3.1.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maintain current website assignments and roles (initiators, submitters, and view-only) for personnel authorized within the https://ei.navair.navy.mil website?  </w:t>
            </w:r>
            <w:r>
              <w:rPr>
                <w:rFonts w:cs="Arial" w:ascii="Arial" w:hAnsi="Arial"/>
                <w:b/>
                <w:bCs/>
                <w:color w:val="000000"/>
                <w:sz w:val="20"/>
                <w:szCs w:val="20"/>
              </w:rPr>
              <w:t>Ref:  COMNAVAIRFORINST 4790.2A, ch.7, par.7.1.4.1(f) and ch.10, par.10.9.3.1.3(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required publications and instructions available to address exceptions to the NAMDRP (i.e., OPNAVINST 3710.7, OPNAVINST 8000.16, NAVAIRINST 4423.11, NAVSUPINST 723, and SECNAVINST 4855.3, OPNAVINST 5102.1)?  </w:t>
            </w:r>
            <w:r>
              <w:rPr>
                <w:rFonts w:cs="Arial" w:ascii="Arial" w:hAnsi="Arial"/>
                <w:b/>
                <w:bCs/>
                <w:color w:val="000000"/>
                <w:sz w:val="20"/>
                <w:szCs w:val="20"/>
              </w:rPr>
              <w:t>Ref:  COMNAVAIRFORINST 4790.2A, ch.10, par.10.9.1.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HMRs submitted within 24 hours of discovery by the website reporting system (if accessible) or by priority precedence message if the website is not accessible?  </w:t>
            </w:r>
            <w:r>
              <w:rPr>
                <w:rFonts w:cs="Arial" w:ascii="Arial" w:hAnsi="Arial"/>
                <w:b/>
                <w:bCs/>
                <w:color w:val="000000"/>
                <w:sz w:val="20"/>
                <w:szCs w:val="20"/>
              </w:rPr>
              <w:t>Ref:  COMNAVAIRFORINST 4790.2A, ch.10, par.10.9.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AT I TPDRs submitted within 24 hours of discovery by priority precedence message?  </w:t>
            </w:r>
            <w:r>
              <w:rPr>
                <w:rFonts w:cs="Arial" w:ascii="Arial" w:hAnsi="Arial"/>
                <w:b/>
                <w:bCs/>
                <w:color w:val="000000"/>
                <w:sz w:val="20"/>
                <w:szCs w:val="20"/>
              </w:rPr>
              <w:t>Ref:  COMNAVAIRFORINST 4790.2A, ch.10, par.10.9.6.5.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Is, unless combined with HMRs, submitted within five working days after discovery by the website reporting system (if accessible) or by routine precedence message if the website is not accessible?  </w:t>
            </w:r>
            <w:r>
              <w:rPr>
                <w:rFonts w:cs="Arial" w:ascii="Arial" w:hAnsi="Arial"/>
                <w:b/>
                <w:bCs/>
                <w:color w:val="000000"/>
                <w:sz w:val="20"/>
                <w:szCs w:val="20"/>
              </w:rPr>
              <w:t>Ref:  COMNAVAIRFORINST 4790.2A, ch.10, par.10.9.5.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AT I PQDRs submitted by routine precedence message, via the NAMDRP web site, within 1 working day after discovery of the deficiency? </w:t>
            </w:r>
            <w:r>
              <w:rPr>
                <w:rFonts w:cs="Arial" w:ascii="Arial" w:hAnsi="Arial"/>
                <w:b/>
                <w:bCs/>
                <w:color w:val="000000"/>
                <w:sz w:val="20"/>
                <w:szCs w:val="20"/>
              </w:rPr>
              <w:t>Ref:  COMNAVAIRFORINST 4790.2A, ch.10, par.10.9.6.5.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MRs and CODRs reported per OPNAVINST 5102.1C and monitored by the NAMDRP Program?  </w:t>
            </w:r>
            <w:r>
              <w:rPr>
                <w:rFonts w:cs="Arial" w:ascii="Arial" w:hAnsi="Arial"/>
                <w:b/>
                <w:bCs/>
                <w:color w:val="000000"/>
                <w:sz w:val="20"/>
                <w:szCs w:val="20"/>
              </w:rPr>
              <w:t>Ref:  COMNAVAIRFORINST 4790.2A, ch.10, par.10.9.3.1.3(g) and OPNAVINST 8000.16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MRs and CODRs reported under NOMMP AWCAP and monitored by the NAMDRP Program?  </w:t>
            </w:r>
            <w:r>
              <w:rPr>
                <w:rFonts w:cs="Arial" w:ascii="Arial" w:hAnsi="Arial"/>
                <w:b/>
                <w:bCs/>
                <w:color w:val="000000"/>
                <w:sz w:val="20"/>
                <w:szCs w:val="20"/>
              </w:rPr>
              <w:t>Ref:  COMNAVAIRFORINST 4790.2A, ch.10, par.10.9.3.1.3(g) and OPNAVINST 8000.16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AT II QDRs submitted via the website within five working days?  </w:t>
            </w:r>
            <w:r>
              <w:rPr>
                <w:rFonts w:cs="Arial" w:ascii="Arial" w:hAnsi="Arial"/>
                <w:b/>
                <w:bCs/>
                <w:color w:val="000000"/>
                <w:sz w:val="20"/>
                <w:szCs w:val="20"/>
              </w:rPr>
              <w:t>Ref:  COMNAVAIRFORINST 4790.2A, ch.10, par.10.9.6.6.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I exhibits requiring premium shipping, shipped using the Premium Shipping tool on the https://ei.navair.navy.mil website?  </w:t>
            </w:r>
            <w:r>
              <w:rPr>
                <w:rFonts w:cs="Arial" w:ascii="Arial" w:hAnsi="Arial"/>
                <w:b/>
                <w:bCs/>
                <w:color w:val="000000"/>
                <w:sz w:val="20"/>
                <w:szCs w:val="20"/>
              </w:rPr>
              <w:t>Ref:  COMNAVAIRFORINST 4790.2A, ch.1, par.1.18.1.1c(6) ch.9, par.9.12.3.6 and ch.10, par.10.9.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documentation to support that the MO reviews and approves all NAMDRP reports?  </w:t>
            </w:r>
            <w:r>
              <w:rPr>
                <w:rFonts w:cs="Arial" w:ascii="Arial" w:hAnsi="Arial"/>
                <w:b/>
                <w:bCs/>
                <w:color w:val="000000"/>
                <w:sz w:val="20"/>
                <w:szCs w:val="20"/>
              </w:rPr>
              <w:t>Ref:  COMNAVAIRFORINST 4790.2A, ch.10, par.10.9.3.1.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maintain file copies of all outgoing reports for the past year or until closing action is received?  </w:t>
            </w:r>
            <w:r>
              <w:rPr>
                <w:rFonts w:cs="Arial" w:ascii="Arial" w:hAnsi="Arial"/>
                <w:b/>
                <w:bCs/>
                <w:color w:val="000000"/>
                <w:sz w:val="20"/>
                <w:szCs w:val="20"/>
              </w:rPr>
              <w:t>Ref:  COMNAVAIRFORINST 4790.2A, ch.10, par.10.9.3.1.3(f)</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perform follow-ups to NAMDRP reports if the CFA fails to respond to the original message?  </w:t>
            </w:r>
            <w:r>
              <w:rPr>
                <w:rFonts w:cs="Arial" w:ascii="Arial" w:hAnsi="Arial"/>
                <w:b/>
                <w:bCs/>
                <w:color w:val="000000"/>
                <w:sz w:val="20"/>
                <w:szCs w:val="20"/>
              </w:rPr>
              <w:t>Ref:  COMNAVAIRFORINST 4790.2A, ch.10, par.10.9.3.1.3(h)</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monitor the CFA/LMTC NAMDRP response time to ensure action is taken within required time frames? </w:t>
            </w:r>
            <w:r>
              <w:rPr>
                <w:rFonts w:cs="Arial" w:ascii="Arial" w:hAnsi="Arial"/>
                <w:b/>
                <w:bCs/>
                <w:color w:val="000000"/>
                <w:sz w:val="20"/>
                <w:szCs w:val="20"/>
              </w:rPr>
              <w:t xml:space="preserve"> Ref:  COMNAVAIRFORINST 4790.2A, ch.10, par.10.9.3.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1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NAMDRP required reports reviewed by the QA Division to ensure that they are accurate, clear, concise and comprehensive?  </w:t>
            </w:r>
            <w:r>
              <w:rPr>
                <w:rFonts w:cs="Arial" w:ascii="Arial" w:hAnsi="Arial"/>
                <w:b/>
                <w:bCs/>
                <w:color w:val="000000"/>
                <w:sz w:val="20"/>
                <w:szCs w:val="20"/>
              </w:rPr>
              <w:t>Ref:  COMNAVAIRFORINST 4790.2A, ch.10, par.10.9.3.1.3(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ircraft Confined Space Program (ACSP) (C0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NA 01-1A-35 available to address all requirements concerning the Aircraft Confined Space Program?  </w:t>
            </w:r>
            <w:r>
              <w:rPr>
                <w:rFonts w:cs="Arial" w:ascii="Arial" w:hAnsi="Arial"/>
                <w:b/>
                <w:bCs/>
                <w:color w:val="000000"/>
                <w:sz w:val="20"/>
                <w:szCs w:val="20"/>
              </w:rPr>
              <w:t>Ref:  COMNAVAIRFORINST 4790.2A, ch.7, par.7.1.11, and ch.6, par.6.4.10.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Aircraft Confined Space Program Manager maintain copies of the following documents for the length of time indicated: </w:t>
            </w:r>
            <w:r>
              <w:rPr>
                <w:rFonts w:cs="Arial" w:ascii="Arial" w:hAnsi="Arial"/>
                <w:color w:val="000000"/>
                <w:sz w:val="20"/>
                <w:szCs w:val="20"/>
                <w:lang w:eastAsia="zh-CN"/>
              </w:rPr>
              <w:t>1) Military personnel authorized to assess aircraft confined spaces (ACSPM or Entry Authority (EA)), must maintain personal logbooks.  2) Certificates of completed training (both formal and on-the-job) for each.ACSPM or EA. Retain as long as the individual is performing in the capacity.  3) Certification letter signed by the Commanding Officer or CO’s designee for each.ACSPM or EA. Retain as long as the letter is valid.  4) Calibration logs for each.gas detector. Retain for a minimum of one year from the date of the last entry.  5) A legible copy of each.confined space permit. Retain for a minimum of one year from the date of issue.  6) Mishap/accident reports associated with the ACS Program. Retain for a minimum of one year from the date of issue.  7) Records of rescue drills. Retain for a minimum of one year from date of drill.  8) A current copy of the Rescue Plan?</w:t>
            </w:r>
            <w:r>
              <w:rPr>
                <w:rFonts w:cs="Arial" w:ascii="Arial" w:hAnsi="Arial"/>
                <w:color w:val="000000"/>
                <w:sz w:val="20"/>
                <w:szCs w:val="20"/>
              </w:rPr>
              <w:t xml:space="preserve">  </w:t>
            </w:r>
            <w:r>
              <w:rPr>
                <w:rFonts w:cs="Arial" w:ascii="Arial" w:hAnsi="Arial"/>
                <w:b/>
                <w:bCs/>
                <w:color w:val="000000"/>
                <w:sz w:val="20"/>
                <w:szCs w:val="20"/>
              </w:rPr>
              <w:t>Ref:  NA 01-1A-35, WP004 00, par.2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each.Entry Authority personal logbook contain all required documents:  </w:t>
            </w:r>
            <w:r>
              <w:rPr>
                <w:rFonts w:cs="Arial" w:ascii="Arial" w:hAnsi="Arial"/>
                <w:color w:val="000000"/>
                <w:sz w:val="20"/>
                <w:szCs w:val="20"/>
                <w:lang w:eastAsia="zh-CN"/>
              </w:rPr>
              <w:t>(1) A COPY of initial course completion certificate, (2) Current letter of certification, (3) A legible copy of each.Permit issued, (4) Record of all training that applies to the ACS Program including, but not limited to, On the Job Training (OJT), (5) Hot work checklist (when applicable)</w:t>
            </w:r>
            <w:r>
              <w:rPr>
                <w:rFonts w:cs="Arial" w:ascii="Arial" w:hAnsi="Arial"/>
                <w:color w:val="000000"/>
                <w:sz w:val="20"/>
                <w:szCs w:val="20"/>
              </w:rPr>
              <w:t xml:space="preserve">?  </w:t>
            </w:r>
            <w:r>
              <w:rPr>
                <w:rFonts w:cs="Arial" w:ascii="Arial" w:hAnsi="Arial"/>
                <w:b/>
                <w:bCs/>
                <w:color w:val="000000"/>
                <w:sz w:val="20"/>
                <w:szCs w:val="20"/>
              </w:rPr>
              <w:t>Ref:  NAVAIR 01-1A-35, WP004 00, par.29(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the Aircraft Confined Space Program Manager properly qualified (i.e., completed C-600-3000A), designated QAR/CDQAR and designated by the CO</w:t>
            </w:r>
            <w:r>
              <w:rPr>
                <w:rFonts w:cs="Arial" w:ascii="Arial" w:hAnsi="Arial"/>
                <w:color w:val="000000"/>
                <w:sz w:val="20"/>
                <w:szCs w:val="20"/>
                <w:lang w:eastAsia="zh-CN"/>
              </w:rPr>
              <w:t xml:space="preserve"> or designee</w:t>
            </w:r>
            <w:r>
              <w:rPr>
                <w:rFonts w:cs="Arial" w:ascii="Arial" w:hAnsi="Arial"/>
                <w:color w:val="000000"/>
                <w:sz w:val="20"/>
                <w:szCs w:val="20"/>
              </w:rPr>
              <w:t xml:space="preserve"> in writing?  </w:t>
            </w:r>
            <w:r>
              <w:rPr>
                <w:rFonts w:cs="Arial" w:ascii="Arial" w:hAnsi="Arial"/>
                <w:b/>
                <w:bCs/>
                <w:color w:val="000000"/>
                <w:sz w:val="20"/>
                <w:szCs w:val="20"/>
              </w:rPr>
              <w:t>Ref:  NA 01-1A-35, WP004 00, par.39(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ircraft Confined Space Entry Authority personnel certified/re-certified in writing by the CO or designee? </w:t>
            </w:r>
            <w:r>
              <w:rPr>
                <w:rFonts w:cs="Arial" w:ascii="Arial" w:hAnsi="Arial"/>
                <w:b/>
                <w:bCs/>
                <w:color w:val="000000"/>
                <w:sz w:val="20"/>
                <w:szCs w:val="20"/>
              </w:rPr>
              <w:t xml:space="preserve"> Ref:  NA 01-1A-35, WP004 00, par.38(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Aircraft Confined Space Program Manager recommended Entry Authorities for certification/re-certification to the activity CO or designee?  </w:t>
            </w:r>
            <w:r>
              <w:rPr>
                <w:rFonts w:cs="Arial" w:ascii="Arial" w:hAnsi="Arial"/>
                <w:b/>
                <w:bCs/>
                <w:color w:val="000000"/>
                <w:sz w:val="20"/>
                <w:szCs w:val="20"/>
              </w:rPr>
              <w:t>Ref:  NA 01-1A-35, WP004 00, par.39(c)1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ntry Authority personnel prohibited from testing confined spaces for contractor operations or personnel except where failure to do so would create an extreme emergency and endanger personnel/property?  </w:t>
            </w:r>
            <w:r>
              <w:rPr>
                <w:rFonts w:cs="Arial" w:ascii="Arial" w:hAnsi="Arial"/>
                <w:b/>
                <w:bCs/>
                <w:color w:val="000000"/>
                <w:sz w:val="20"/>
                <w:szCs w:val="20"/>
              </w:rPr>
              <w:t>Ref:  NA 01-1A-35 WP004 00, par.2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approved to certify hot work, was the Entry Authority </w:t>
            </w:r>
            <w:r>
              <w:rPr>
                <w:rFonts w:cs="Arial" w:ascii="Arial" w:hAnsi="Arial"/>
                <w:color w:val="000000"/>
                <w:sz w:val="20"/>
                <w:szCs w:val="20"/>
                <w:lang w:eastAsia="zh-CN"/>
              </w:rPr>
              <w:t>trained by the local command/station CSPM?  Completion of Confined Space Safety Course A-493-0030 is recommended.</w:t>
            </w:r>
            <w:r>
              <w:rPr>
                <w:rFonts w:cs="Arial" w:ascii="Arial" w:hAnsi="Arial"/>
                <w:color w:val="000000"/>
                <w:sz w:val="20"/>
                <w:szCs w:val="20"/>
              </w:rPr>
              <w:t xml:space="preserve">  </w:t>
            </w:r>
            <w:r>
              <w:rPr>
                <w:rFonts w:cs="Arial" w:ascii="Arial" w:hAnsi="Arial"/>
                <w:b/>
                <w:bCs/>
                <w:color w:val="000000"/>
                <w:sz w:val="20"/>
                <w:szCs w:val="20"/>
              </w:rPr>
              <w:t>Ref:  NAVAIR 01-1A-35, WP00400, par.40c(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Confined Space certification/re-certification letter specify all functions the Entry Authority may perform?  </w:t>
            </w:r>
            <w:r>
              <w:rPr>
                <w:rFonts w:cs="Arial" w:ascii="Arial" w:hAnsi="Arial"/>
                <w:b/>
                <w:bCs/>
                <w:color w:val="000000"/>
                <w:sz w:val="20"/>
                <w:szCs w:val="20"/>
              </w:rPr>
              <w:t>Ref:  NAVAIR 01-1A-35, WP004 00, par.38(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Entry Authority's annual re-certification include the successful completion of one of the following within the last year: </w:t>
            </w:r>
            <w:r>
              <w:rPr>
                <w:rFonts w:cs="Arial" w:ascii="Arial" w:hAnsi="Arial"/>
                <w:color w:val="000000"/>
                <w:sz w:val="20"/>
                <w:szCs w:val="20"/>
                <w:lang w:eastAsia="zh-CN"/>
              </w:rPr>
              <w:t>1) Demonstrate that they have issued five Permits.  2) Complete an oral or written examination that sufficiently demonstrates the desired skills.  3) Successfully complete the NAMTG course C-600-3000A</w:t>
            </w:r>
            <w:r>
              <w:rPr>
                <w:rFonts w:cs="Arial" w:ascii="Arial" w:hAnsi="Arial"/>
                <w:color w:val="000000"/>
                <w:sz w:val="20"/>
                <w:szCs w:val="20"/>
              </w:rPr>
              <w:t xml:space="preserve">?  </w:t>
            </w:r>
            <w:r>
              <w:rPr>
                <w:rFonts w:cs="Arial" w:ascii="Arial" w:hAnsi="Arial"/>
                <w:b/>
                <w:bCs/>
                <w:color w:val="000000"/>
                <w:sz w:val="20"/>
                <w:szCs w:val="20"/>
              </w:rPr>
              <w:t>Ref:  NAVAIR 01-1A-35, WP004 00, par.40a(4)(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Entry Authority's annual recertification include an audit of their personal logbook by the Aircraft Confined Space Program Manager?  </w:t>
            </w:r>
            <w:r>
              <w:rPr>
                <w:rFonts w:cs="Arial" w:ascii="Arial" w:hAnsi="Arial"/>
                <w:b/>
                <w:bCs/>
                <w:color w:val="000000"/>
                <w:sz w:val="20"/>
                <w:szCs w:val="20"/>
              </w:rPr>
              <w:t>Ref:  NAVAIR 01-1A-35, WP004 00, par.40a(4)(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Confined Space Permits contain all the information required by the 01-1A-35 Manual? </w:t>
            </w:r>
            <w:r>
              <w:rPr>
                <w:rFonts w:cs="Arial" w:ascii="Arial" w:hAnsi="Arial"/>
                <w:b/>
                <w:bCs/>
                <w:color w:val="000000"/>
                <w:sz w:val="20"/>
                <w:szCs w:val="20"/>
              </w:rPr>
              <w:t>Ref: NAVAIR 01-1A-35, WP004 00, par.78(a-p)</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Rescue Plan address all NA 01-1A-35 requirements?  </w:t>
            </w:r>
            <w:r>
              <w:rPr>
                <w:rFonts w:cs="Arial" w:ascii="Arial" w:hAnsi="Arial"/>
                <w:b/>
                <w:bCs/>
                <w:color w:val="000000"/>
                <w:sz w:val="20"/>
                <w:szCs w:val="20"/>
              </w:rPr>
              <w:t>Ref:  NAVAIR 01-1A-35, WP004 00, par.30-34(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imulated rescues performed by each.safety observer and back up at least every 12 months and is training provided and documented for Rescue Plan personnel?  </w:t>
            </w:r>
            <w:r>
              <w:rPr>
                <w:rFonts w:cs="Arial" w:ascii="Arial" w:hAnsi="Arial"/>
                <w:b/>
                <w:bCs/>
                <w:color w:val="000000"/>
                <w:sz w:val="20"/>
                <w:szCs w:val="20"/>
              </w:rPr>
              <w:t>Ref: NAVAIR 01-1A-35, WP004 00, par.29(a)(4), 29(h), and 32(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ntry Supervisors, Authorized Entrants, Safety Observer (including Back-up) and Fire Guards familiar with their responsibilities?  </w:t>
            </w:r>
            <w:r>
              <w:rPr>
                <w:rFonts w:cs="Arial" w:ascii="Arial" w:hAnsi="Arial"/>
                <w:b/>
                <w:bCs/>
                <w:color w:val="000000"/>
                <w:sz w:val="20"/>
                <w:szCs w:val="20"/>
              </w:rPr>
              <w:t>Ref:  NAVAIR 01-1A-35, WP004 00, par.43-5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who are required to enter a fuel cell trained in the proper use of SOH approved respiratory protection, safety clothing and approved explosion-proof, spark-proof or intrinsically safe equipment (as applicable)?  </w:t>
            </w:r>
            <w:r>
              <w:rPr>
                <w:rFonts w:cs="Arial" w:ascii="Arial" w:hAnsi="Arial"/>
                <w:b/>
                <w:bCs/>
                <w:color w:val="000000"/>
                <w:sz w:val="20"/>
                <w:szCs w:val="20"/>
              </w:rPr>
              <w:t>Ref:  NAVAIR 01-1A-35, WP004 00, par.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2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authorized personnel wearing 100% cotton coveralls when performing concurrent maintenance, other than fuel cell maintenance, on the same aircraft (</w:t>
            </w:r>
            <w:r>
              <w:rPr>
                <w:rFonts w:cs="Arial" w:ascii="Arial" w:hAnsi="Arial"/>
                <w:color w:val="000000"/>
                <w:sz w:val="20"/>
                <w:szCs w:val="20"/>
                <w:lang w:eastAsia="zh-CN"/>
              </w:rPr>
              <w:t>may be other than white coveralls</w:t>
            </w:r>
            <w:r>
              <w:rPr>
                <w:rFonts w:cs="Arial" w:ascii="Arial" w:hAnsi="Arial"/>
                <w:color w:val="000000"/>
                <w:sz w:val="20"/>
                <w:szCs w:val="20"/>
              </w:rPr>
              <w:t xml:space="preserve">)?  </w:t>
            </w:r>
            <w:r>
              <w:rPr>
                <w:rFonts w:cs="Arial" w:ascii="Arial" w:hAnsi="Arial"/>
                <w:b/>
                <w:bCs/>
                <w:color w:val="000000"/>
                <w:sz w:val="20"/>
                <w:szCs w:val="20"/>
              </w:rPr>
              <w:t>Ref:  NAVAIR 01-1A-35, WP003 00, par.8(a)</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 Misuse and Abuse (C0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3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n a report of SE Misuse and Abuse is submitted, does QA assign a control number and prepare an official initial typewritten report of the incident for the MO’s signature?  </w:t>
            </w:r>
            <w:r>
              <w:rPr>
                <w:rFonts w:cs="Arial" w:ascii="Arial" w:hAnsi="Arial"/>
                <w:b/>
                <w:bCs/>
                <w:color w:val="000000"/>
                <w:sz w:val="20"/>
                <w:szCs w:val="20"/>
              </w:rPr>
              <w:t>Ref:  COMNAVAIRFORINST 4790.2A, ch.7, par.7.1.10.2(b)</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3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conduct an investigation of all SE Misuse and Abuse Reports and is a joint investigation conducted with the offender’s command, if different?  </w:t>
            </w:r>
            <w:r>
              <w:rPr>
                <w:rFonts w:cs="Arial" w:ascii="Arial" w:hAnsi="Arial"/>
                <w:b/>
                <w:bCs/>
                <w:color w:val="000000"/>
                <w:sz w:val="20"/>
                <w:szCs w:val="20"/>
              </w:rPr>
              <w:t>Ref:  COMNAVAIRFORINST 4790.2A, ch.7, par.7.1.10.2(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3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ring the investigation, is an analysis of licensing, training, certification, maintenance procedures, safety and related trends conducted?  </w:t>
            </w:r>
            <w:r>
              <w:rPr>
                <w:rFonts w:cs="Arial" w:ascii="Arial" w:hAnsi="Arial"/>
                <w:b/>
                <w:bCs/>
                <w:color w:val="000000"/>
                <w:sz w:val="20"/>
                <w:szCs w:val="20"/>
              </w:rPr>
              <w:t>Ref:  COMNAVAIRFORINST 4790.2A, ch.7, par.7.1.10.2(e)</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3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copy of the signed incident report sent to the CO of the command having custody of the item at the time of the Misuse/Abuse, and is a copy also sent to the CO of the command to which.the offender is attached, if different?  </w:t>
            </w:r>
            <w:r>
              <w:rPr>
                <w:rFonts w:cs="Arial" w:ascii="Arial" w:hAnsi="Arial"/>
                <w:b/>
                <w:bCs/>
                <w:color w:val="000000"/>
                <w:sz w:val="20"/>
                <w:szCs w:val="20"/>
              </w:rPr>
              <w:t>Ref:  COMNAVAIRFORINST 4790.2A, ch.7, par.7.1.10.2(b)</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03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re copies of completed reports forwarded to all concerned? </w:t>
            </w:r>
            <w:r>
              <w:rPr>
                <w:rFonts w:cs="Arial" w:ascii="Arial" w:hAnsi="Arial"/>
                <w:b/>
                <w:bCs/>
                <w:color w:val="000000"/>
                <w:sz w:val="20"/>
                <w:szCs w:val="20"/>
              </w:rPr>
              <w:t xml:space="preserve"> Ref:  COMNAVAIRFORINST 4790.2A, ch.7, par.7.1.10.2(i)</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4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bCs/>
                <w:sz w:val="20"/>
                <w:szCs w:val="20"/>
              </w:rPr>
              <w:t>Central Technical Publications Library (CTPL) (C0400)</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personnel who are assigned to the central library received OJT and formal training?  Note:  Formal Training Information is available from FASOTRAGRU (PAC/LANT) for CTPL and DTPC.  </w:t>
            </w:r>
            <w:r>
              <w:rPr>
                <w:rFonts w:cs="Arial" w:ascii="Arial" w:hAnsi="Arial"/>
                <w:b/>
                <w:bCs/>
                <w:sz w:val="20"/>
                <w:szCs w:val="20"/>
              </w:rPr>
              <w:t>Ref:  NA 00-25-100, WP 019 00,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es the supervisor assign dispersed library functions as a collateral duty to an individual (Dispersed Technical Publications Custodian, DTPC)?  </w:t>
            </w:r>
            <w:r>
              <w:rPr>
                <w:rFonts w:cs="Arial" w:ascii="Arial" w:hAnsi="Arial"/>
                <w:b/>
                <w:bCs/>
                <w:sz w:val="20"/>
                <w:szCs w:val="20"/>
              </w:rPr>
              <w:t>Ref:  NA 00-25-100, WP 021 00, 21-1b, fig 1 &amp;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changes, revisions, IRACs/RACs correctly incorporated into manuals?  </w:t>
            </w:r>
            <w:r>
              <w:rPr>
                <w:rFonts w:cs="Arial" w:ascii="Arial" w:hAnsi="Arial"/>
                <w:b/>
                <w:bCs/>
                <w:sz w:val="20"/>
                <w:szCs w:val="20"/>
              </w:rPr>
              <w:t>Ref: COMNAVAIRFORINST 4790.2A, ch.7, par.7.1.8.1 and NA 00-25-100 WP 019 00, 19-13 through 19-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NA publications, manuals, and technical directives current and readily accessible to work center personnel?  </w:t>
            </w:r>
            <w:r>
              <w:rPr>
                <w:rFonts w:cs="Arial" w:ascii="Arial" w:hAnsi="Arial"/>
                <w:b/>
                <w:bCs/>
                <w:sz w:val="20"/>
                <w:szCs w:val="20"/>
              </w:rPr>
              <w:t>Ref:  COMNAVAIRFORINST 4790.2A, ch.7, par.7.1.8.2, NA 00-25-100, WP 019 00, 19-10(h), WP 012 00, 12-2a through 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the work center supervisors and DTPCs receive quarterly training from the CTPL?  </w:t>
            </w:r>
            <w:r>
              <w:rPr>
                <w:rFonts w:cs="Arial" w:ascii="Arial" w:hAnsi="Arial"/>
                <w:b/>
                <w:bCs/>
                <w:sz w:val="20"/>
                <w:szCs w:val="20"/>
              </w:rPr>
              <w:t>Ref:  NA 00-25-100, WP 021 00, 21-1(c) and (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es the CTPL use an Indoctrination Syllabus similar to NA 00-25-100, WP 022 00, fig. 2 for initial training of DTPC?  </w:t>
            </w:r>
            <w:r>
              <w:rPr>
                <w:rFonts w:cs="Arial" w:ascii="Arial" w:hAnsi="Arial"/>
                <w:b/>
                <w:bCs/>
                <w:sz w:val="20"/>
                <w:szCs w:val="20"/>
              </w:rPr>
              <w:t>Ref: NA 00-25-100, WP 021 00, 21-1(d)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audits/inventories on dispersed libraries conducted on the following occasions: 1. Quarterly (NA 00-25-100, WP 023 00, par.1); 2. When directed by competent authority; 3. When a new Work Center Supervisor is assigned; 4. When a new Dispersed Librarian is assigned; 5. Semi-Annually.  </w:t>
            </w:r>
            <w:r>
              <w:rPr>
                <w:rFonts w:cs="Arial" w:ascii="Arial" w:hAnsi="Arial"/>
                <w:b/>
                <w:bCs/>
                <w:sz w:val="20"/>
                <w:szCs w:val="20"/>
              </w:rPr>
              <w:t>Ref:  COMNAVAIRFORINST 4790.2A, ch.7, par.7.1.8.1 and NA 00-25-100, WP 022 00, 22-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manuals/CD-ROMS arranged alpha-numerically by NA publication numbers?  </w:t>
            </w:r>
            <w:r>
              <w:rPr>
                <w:rFonts w:cs="Arial" w:ascii="Arial" w:hAnsi="Arial"/>
                <w:b/>
                <w:bCs/>
                <w:sz w:val="20"/>
                <w:szCs w:val="20"/>
              </w:rPr>
              <w:t>Ref: NA 00-25-100, WP 019 00, 19-12-d(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only authorized COMNAVAIRSYSCOM technical publications or other commercial technical documentation (when no documentation has been issued by COMNAVAIRSYSCOM) used to perform maintenance on aeronautical weapons systems, equipment, or SE?  </w:t>
            </w:r>
            <w:r>
              <w:rPr>
                <w:rFonts w:cs="Arial" w:ascii="Arial" w:hAnsi="Arial"/>
                <w:b/>
                <w:bCs/>
                <w:sz w:val="20"/>
                <w:szCs w:val="20"/>
              </w:rPr>
              <w:t xml:space="preserve"> Ref:  COMNAVAIRFORINST 4790.2A, ch.7, par.7.1.8.1.4.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nnotations made to the TD master file copy indicating each.work center copy and date of return?  </w:t>
            </w:r>
            <w:r>
              <w:rPr>
                <w:rFonts w:cs="Arial" w:ascii="Arial" w:hAnsi="Arial"/>
                <w:b/>
                <w:bCs/>
                <w:sz w:val="20"/>
                <w:szCs w:val="20"/>
              </w:rPr>
              <w:t>Ref: NA 00-25-100, WP 019 00, 19-17(f) through (j)</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a locally procured stamp, which.includes the activity, copy number and location, used on each.publication?  </w:t>
            </w:r>
            <w:r>
              <w:rPr>
                <w:rFonts w:cs="Arial" w:ascii="Arial" w:hAnsi="Arial"/>
                <w:b/>
                <w:bCs/>
                <w:sz w:val="20"/>
                <w:szCs w:val="20"/>
              </w:rPr>
              <w:t>Ref:  COMNAVAIRFORINST 4790.2A, ch.7, par.7.1.8.1 and NA 00-25-100, WP 019 00, 19-10b</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manuals available on CD-ROM, does DTPC file IRACs in appropriate binder and affix an adhesive label to the case annotated with the NA publication number?  </w:t>
            </w:r>
            <w:r>
              <w:rPr>
                <w:rFonts w:cs="Arial" w:ascii="Arial" w:hAnsi="Arial"/>
                <w:b/>
                <w:bCs/>
                <w:sz w:val="20"/>
                <w:szCs w:val="20"/>
              </w:rPr>
              <w:t>Ref:  NA 00-25-100, WP 022 00, 22-2(5)b</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CTPL maintain and utilize the files required for the Central Library Transaction File? </w:t>
            </w:r>
            <w:r>
              <w:rPr>
                <w:rFonts w:cs="Arial" w:ascii="Arial" w:hAnsi="Arial"/>
                <w:b/>
                <w:bCs/>
                <w:sz w:val="20"/>
                <w:szCs w:val="20"/>
              </w:rPr>
              <w:t>Ref:  NA 00-25-100, WP 018 00, 18-1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es the CTPL requisition log contain a file of requisitioning documents, a record of current status and requisition information?  </w:t>
            </w:r>
            <w:r>
              <w:rPr>
                <w:rFonts w:cs="Arial" w:ascii="Arial" w:hAnsi="Arial"/>
                <w:b/>
                <w:bCs/>
                <w:sz w:val="20"/>
                <w:szCs w:val="20"/>
              </w:rPr>
              <w:t>Ref:  NA 00-25-100, WP 016 00, 16-4(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TPL the single point of contact with NATEC concerning automatic distribution requirements of all NA manuals including NATOPS/tactical manuals?  </w:t>
            </w:r>
            <w:r>
              <w:rPr>
                <w:rFonts w:cs="Arial" w:ascii="Arial" w:hAnsi="Arial"/>
                <w:b/>
                <w:bCs/>
                <w:sz w:val="20"/>
                <w:szCs w:val="20"/>
              </w:rPr>
              <w:t>Ref:  NA 00-25-100, WP 018 00, 18-3b(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45/60-day follow-ups submitted for publication requisitions, which.have not been received?  </w:t>
            </w:r>
            <w:r>
              <w:rPr>
                <w:rFonts w:cs="Arial" w:ascii="Arial" w:hAnsi="Arial"/>
                <w:b/>
                <w:bCs/>
                <w:sz w:val="20"/>
                <w:szCs w:val="20"/>
              </w:rPr>
              <w:t>Ref:  NA 00-25-100, WP 016 00, 16-4(d) through (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Central Librarian maintain the required instructions and publications necessary to assist in setting up and operating a library?  </w:t>
            </w:r>
            <w:r>
              <w:rPr>
                <w:rFonts w:cs="Arial" w:ascii="Arial" w:hAnsi="Arial"/>
                <w:b/>
                <w:bCs/>
                <w:sz w:val="20"/>
                <w:szCs w:val="20"/>
              </w:rPr>
              <w:t>Ref:  NA 00-25-100, WP 018 00, 18-12(a) fig 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ECR Part 2 filed in dispersed library sequence until verification and satisfactory completion of the work center audit?  </w:t>
            </w:r>
            <w:r>
              <w:rPr>
                <w:rFonts w:cs="Arial" w:ascii="Arial" w:hAnsi="Arial"/>
                <w:b/>
                <w:bCs/>
                <w:sz w:val="20"/>
                <w:szCs w:val="20"/>
              </w:rPr>
              <w:t>Ref:  NA 00-25-100, WP 019 00, 19-15(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es the CTPL run the following required reports using the TPL program during the frequency listed: 1. ADRL report every 12 months; 2. DEAD FILE report at least quarterly; 3. ERROR listing report at least monthly; 4. Daily Routine Report; 5. Locator and work center listing at least quarterly for each.work center.  </w:t>
            </w:r>
            <w:r>
              <w:rPr>
                <w:rFonts w:cs="Arial" w:ascii="Arial" w:hAnsi="Arial"/>
                <w:b/>
                <w:bCs/>
                <w:sz w:val="20"/>
                <w:szCs w:val="20"/>
              </w:rPr>
              <w:t>Ref:  NA 00-25-100, WP 023 00, 23-2,L(1) through (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 an Annual/Turn-over Audit performed on CTPL or when directed by higher Authority?  </w:t>
            </w:r>
            <w:r>
              <w:rPr>
                <w:rFonts w:cs="Arial" w:ascii="Arial" w:hAnsi="Arial"/>
                <w:b/>
                <w:bCs/>
                <w:sz w:val="20"/>
                <w:szCs w:val="20"/>
              </w:rPr>
              <w:t>Ref:  NA 00-25-100, WP 020 00, 20-3(a) through (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CTPL verify currency of all publications and technical directives held by: 1. Weekly Summary for Issued TDs; 2. IRAC Tracker; 3. Automatic Distribution Requirements Listing (ADRL); 4. NA Technical Manuals and Technical Directives Distribution Listing (issued quarterly).  </w:t>
            </w:r>
            <w:r>
              <w:rPr>
                <w:rFonts w:cs="Arial" w:ascii="Arial" w:hAnsi="Arial"/>
                <w:b/>
                <w:bCs/>
                <w:sz w:val="20"/>
                <w:szCs w:val="20"/>
              </w:rPr>
              <w:t>Ref:  NA 00-25-100, WP 020 00, 20-2(a) through (d)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activities using technical manuals other than NA manuals, is the CTPL familiar with procedures to ensure publications are current? </w:t>
            </w:r>
            <w:r>
              <w:rPr>
                <w:rFonts w:cs="Arial" w:ascii="Arial" w:hAnsi="Arial"/>
                <w:b/>
                <w:bCs/>
                <w:sz w:val="20"/>
                <w:szCs w:val="20"/>
              </w:rPr>
              <w:t xml:space="preserve"> Ref:  NA 00-25-100, WP 007 00 and WP 019 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local MRCs submitted to the cognizant WING, MAW or MALS who will review requirements, authorize use by the originating activity and other intra-wing activities and send information copy to ACC/TYCOM and FST?  </w:t>
            </w:r>
            <w:r>
              <w:rPr>
                <w:rFonts w:cs="Arial" w:ascii="Arial" w:hAnsi="Arial"/>
                <w:b/>
                <w:bCs/>
                <w:sz w:val="20"/>
                <w:szCs w:val="20"/>
              </w:rPr>
              <w:t>Ref:  COMNAVAIRFORINST 4790.2A, ch.7, par.7.1.8.1.5.2.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04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a minimum of 25% of the publications in the DTPL checked during each.DTPL audit (ensure that the same pubs are not included in the 25% requirement during any three consecutive audits)? </w:t>
            </w:r>
            <w:r>
              <w:rPr>
                <w:rFonts w:cs="Arial" w:ascii="Arial" w:hAnsi="Arial"/>
                <w:b/>
                <w:bCs/>
                <w:sz w:val="20"/>
                <w:szCs w:val="20"/>
              </w:rPr>
              <w:t xml:space="preserve"> Ref:  NA 00-25-100, WP 022 00, 22-2(7)</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werplants (D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0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reservation requirements on engines and components complied with? </w:t>
            </w:r>
            <w:r>
              <w:rPr>
                <w:rFonts w:cs="Arial" w:ascii="Arial" w:hAnsi="Arial"/>
                <w:b/>
                <w:bCs/>
                <w:color w:val="000000"/>
                <w:sz w:val="20"/>
                <w:szCs w:val="20"/>
              </w:rPr>
              <w:t xml:space="preserve"> Ref: NA 15-01-500 Section XII, MRCs and MIM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0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activity developed a Pre-Expended Bin (PEB) listing of items required to support the degree of repair assigned?  </w:t>
            </w:r>
            <w:r>
              <w:rPr>
                <w:rFonts w:cs="Arial" w:ascii="Arial" w:hAnsi="Arial"/>
                <w:b/>
                <w:bCs/>
                <w:color w:val="000000"/>
                <w:sz w:val="20"/>
                <w:szCs w:val="20"/>
              </w:rPr>
              <w:t>Ref:  COMNAVAIRFORINST 4790.2A, ch.6, par.6.1.5.6.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0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QA in-process/final inspections coordinated by the repair crew leader and performed at the required time? </w:t>
            </w:r>
            <w:r>
              <w:rPr>
                <w:rFonts w:cs="Arial" w:ascii="Arial" w:hAnsi="Arial"/>
                <w:b/>
                <w:bCs/>
                <w:color w:val="000000"/>
                <w:sz w:val="20"/>
                <w:szCs w:val="20"/>
              </w:rPr>
              <w:t xml:space="preserve"> Ref:  COMNAVAIRFORINST 4790.2A, ch.6, par.6.1.5.2.2.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0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major engine inspections accomplished using the QECA MRCs?  </w:t>
            </w:r>
            <w:r>
              <w:rPr>
                <w:rFonts w:cs="Arial" w:ascii="Arial" w:hAnsi="Arial"/>
                <w:b/>
                <w:bCs/>
                <w:color w:val="000000"/>
                <w:sz w:val="20"/>
                <w:szCs w:val="20"/>
              </w:rPr>
              <w:t>Ref:  COMNAVAIRFORINST 4790.2A, ch.6, par.6.1.5.2.2.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0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nonoperational engines/APUs awaiting maintenance, properly preserved? </w:t>
            </w:r>
            <w:r>
              <w:rPr>
                <w:rFonts w:cs="Arial" w:ascii="Arial" w:hAnsi="Arial"/>
                <w:b/>
                <w:bCs/>
                <w:color w:val="000000"/>
                <w:sz w:val="20"/>
                <w:szCs w:val="20"/>
              </w:rPr>
              <w:t xml:space="preserve"> Ref:  NAVAIR 15-01-500, par.3-82(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0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electric oven temperature gage red-lined at the maximum temperature of 250 degrees Fahrenheit to prevent bearing failure?  </w:t>
            </w:r>
            <w:r>
              <w:rPr>
                <w:rFonts w:cs="Arial" w:ascii="Arial" w:hAnsi="Arial"/>
                <w:b/>
                <w:bCs/>
                <w:color w:val="000000"/>
                <w:sz w:val="20"/>
                <w:szCs w:val="20"/>
              </w:rPr>
              <w:t>Ref:  NAVAIR 01-1A-503, par.12-68(a)</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vy Oil Analysis Program (NOAP) (D0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pplicable publications/instructions available for use by personnel responsible for carrying out the NOAP Program?  </w:t>
            </w:r>
            <w:r>
              <w:rPr>
                <w:rFonts w:cs="Arial" w:ascii="Arial" w:hAnsi="Arial"/>
                <w:b/>
                <w:bCs/>
                <w:color w:val="000000"/>
                <w:sz w:val="20"/>
                <w:szCs w:val="20"/>
              </w:rPr>
              <w:t>Ref:  COMNAVAIRFORINST 4790.2A, ch.10, par.10.3.3.8(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keep a record of all NOAP/JOAP laboratory results and trends for as long as the serial number of the engine/equipment is held by the command?  </w:t>
            </w:r>
            <w:r>
              <w:rPr>
                <w:rFonts w:cs="Arial" w:ascii="Arial" w:hAnsi="Arial"/>
                <w:b/>
                <w:bCs/>
                <w:color w:val="000000"/>
                <w:sz w:val="20"/>
                <w:szCs w:val="20"/>
              </w:rPr>
              <w:t>Ref:  COMNAVAIRFORINST 4790.2A, ch.10, par.10.3.3.5(c)(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special oil analysis requested from the NOAP/JOAP laboratory as required, documented, reviewed, and marked correctly?  </w:t>
            </w:r>
            <w:r>
              <w:rPr>
                <w:rFonts w:cs="Arial" w:ascii="Arial" w:hAnsi="Arial"/>
                <w:b/>
                <w:bCs/>
                <w:color w:val="000000"/>
                <w:sz w:val="20"/>
                <w:szCs w:val="20"/>
              </w:rPr>
              <w:t>Ref:  COMNAVAIRFORINST 4790.2A, ch.10, par.10.3.3.3(e) and NA 17-15-50.1, par.3-6(b)(1)(k)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01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JOAP lab Survey Work sheet and Certification Verification Checklist contain the signature of an officer, senior NCO, or senior civilian manager?  </w:t>
            </w:r>
            <w:r>
              <w:rPr>
                <w:rFonts w:cs="Arial" w:ascii="Arial" w:hAnsi="Arial"/>
                <w:b/>
                <w:bCs/>
                <w:sz w:val="20"/>
                <w:szCs w:val="20"/>
              </w:rPr>
              <w:t>Ref: NA 17-15-50.1, par.4-3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orrelation samples used to monitor the accuracy and analytical capabilities of the laboratory? </w:t>
            </w:r>
            <w:r>
              <w:rPr>
                <w:rFonts w:cs="Arial" w:ascii="Arial" w:hAnsi="Arial"/>
                <w:b/>
                <w:bCs/>
                <w:color w:val="000000"/>
                <w:sz w:val="20"/>
                <w:szCs w:val="20"/>
              </w:rPr>
              <w:t xml:space="preserve"> Ref: NA 17-15-50.1, par.4-8(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s a portable fire extinguisher located close to the spectrometer regardless of whether sprinkler systems are installed or not?  </w:t>
            </w:r>
            <w:r>
              <w:rPr>
                <w:rFonts w:cs="Arial" w:ascii="Arial" w:hAnsi="Arial"/>
                <w:b/>
                <w:bCs/>
                <w:color w:val="000000"/>
                <w:sz w:val="20"/>
                <w:szCs w:val="20"/>
              </w:rPr>
              <w:t>Ref: NA 17-15-50.2, par.4.2(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ertified Operators/Evaluators completed the following qualifications?   A. Complete DOD Operator/Evaluator Training Course.  B. Perform 30 days On-the-Job training in a JOAP certified lab.  C. Achieve five (5) additional months of operator and evaluator experience.  NOTE:  Any of the above may be waived by the service program manager.  Check for documentation if waiver has been granted.  </w:t>
            </w:r>
            <w:r>
              <w:rPr>
                <w:rFonts w:cs="Arial" w:ascii="Arial" w:hAnsi="Arial"/>
                <w:b/>
                <w:bCs/>
                <w:color w:val="000000"/>
                <w:sz w:val="20"/>
                <w:szCs w:val="20"/>
              </w:rPr>
              <w:t xml:space="preserve">Ref: NA 17-15-50.1, par.4-7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calibration standards within the shelf life?</w:t>
            </w:r>
            <w:r>
              <w:rPr>
                <w:rFonts w:cs="Arial" w:ascii="Arial" w:hAnsi="Arial"/>
                <w:b/>
                <w:bCs/>
                <w:color w:val="000000"/>
                <w:sz w:val="20"/>
                <w:szCs w:val="20"/>
              </w:rPr>
              <w:t xml:space="preserve"> Ref: NA 17-15-50.2 par.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Have you observed personnel smoking, eating or drinking within close proximity to the oil analysis equipment?    </w:t>
            </w:r>
            <w:r>
              <w:rPr>
                <w:rFonts w:cs="Arial" w:ascii="Arial" w:hAnsi="Arial"/>
                <w:b/>
                <w:bCs/>
                <w:color w:val="000000"/>
                <w:sz w:val="20"/>
                <w:szCs w:val="20"/>
              </w:rPr>
              <w:t>Ref: NA 17-15-50.2, par.3-4(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Oil Lab technician maintain a log of all telephone calls, message traffic and/or personal contacts made as a result of recommendations made for equipment with abnormal oil analysis results?  </w:t>
            </w:r>
            <w:r>
              <w:rPr>
                <w:rFonts w:cs="Arial" w:ascii="Arial" w:hAnsi="Arial"/>
                <w:b/>
                <w:bCs/>
                <w:color w:val="000000"/>
                <w:sz w:val="20"/>
                <w:szCs w:val="20"/>
              </w:rPr>
              <w:t xml:space="preserve">Ref. COMNAVAIRFORINST 4790.2A, ch.10, par.10.3.3.7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daily standardization checks performed in the morning prior to operation and when switching from analysis of aeronautical to non-aeronautical samples (and vice versa)?  </w:t>
            </w:r>
            <w:r>
              <w:rPr>
                <w:rFonts w:cs="Arial" w:ascii="Arial" w:hAnsi="Arial"/>
                <w:b/>
                <w:bCs/>
                <w:color w:val="000000"/>
                <w:sz w:val="20"/>
                <w:szCs w:val="20"/>
              </w:rPr>
              <w:t>Ref: NAVAIR 17-15-50.2, par.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s the oil laboratory certified?  </w:t>
            </w:r>
            <w:r>
              <w:rPr>
                <w:rFonts w:cs="Arial" w:ascii="Arial" w:hAnsi="Arial"/>
                <w:b/>
                <w:bCs/>
                <w:color w:val="000000"/>
                <w:sz w:val="20"/>
                <w:szCs w:val="20"/>
              </w:rPr>
              <w:t>Ref:  NAVAIR 17-15-50.1, par.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re all required publications for the applicable Spectrometer available and used by the laboratory technician?  </w:t>
            </w:r>
            <w:r>
              <w:rPr>
                <w:rFonts w:cs="Arial" w:ascii="Arial" w:hAnsi="Arial"/>
                <w:b/>
                <w:bCs/>
                <w:color w:val="000000"/>
                <w:sz w:val="20"/>
                <w:szCs w:val="20"/>
              </w:rPr>
              <w:t>Ref:  COMNAVAIRFORINST 4790.2A, ch.10, par.10.3.3.8(e) and NAVAIR 17-15-50.2, par.2-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re designated consumable testing standards within shelf life limits (D-3, 12 month shelf life, D-12, 30 month shelf life; D-19 30 month shelf life)?  </w:t>
            </w:r>
            <w:r>
              <w:rPr>
                <w:rFonts w:cs="Arial" w:ascii="Arial" w:hAnsi="Arial"/>
                <w:b/>
                <w:bCs/>
                <w:color w:val="000000"/>
                <w:sz w:val="20"/>
                <w:szCs w:val="20"/>
              </w:rPr>
              <w:t>Ref:  COMNAVAIRFORINST 4790.2A, ch.10, par.10.3.3.8(g), NAVAIR 17-15-50.2, par.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pair of correlation samples mailed from the JOAP-TSC for spectrometer correlation analyzed and the results submitted to arrive NLT the 21st of each.month as required by the instructions received with the samples?  </w:t>
            </w:r>
            <w:r>
              <w:rPr>
                <w:rFonts w:cs="Arial" w:ascii="Arial" w:hAnsi="Arial"/>
                <w:b/>
                <w:bCs/>
                <w:color w:val="000000"/>
                <w:sz w:val="20"/>
                <w:szCs w:val="20"/>
              </w:rPr>
              <w:t>Ref:  NA 17-15-50.1, par.4-8(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s the test data resulting from the analysis of Coolanol fluid samples entered in the JOAP Spectrometer Interfaced Data Analyzer Computer and a copy returned to the customer's activity?  </w:t>
            </w:r>
            <w:r>
              <w:rPr>
                <w:rFonts w:cs="Arial" w:ascii="Arial" w:hAnsi="Arial"/>
                <w:b/>
                <w:bCs/>
                <w:color w:val="000000"/>
                <w:sz w:val="20"/>
                <w:szCs w:val="20"/>
              </w:rPr>
              <w:t>Ref:  COMNAVAIRFORINST 4790.2A, ch.10, par.10.3.3.8(g) and NAVAIR 17-15-50.2, par.6-2(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Did laboratory activation/reactivation meet the certification procedures?  </w:t>
            </w:r>
            <w:r>
              <w:rPr>
                <w:rFonts w:cs="Arial" w:ascii="Arial" w:hAnsi="Arial"/>
                <w:b/>
                <w:bCs/>
                <w:color w:val="000000"/>
                <w:sz w:val="20"/>
                <w:szCs w:val="20"/>
              </w:rPr>
              <w:t>Ref:  NA 17-15-50.1, par.4-3(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Do correlation scores for the past three months and lab certification checklist requirements outlined, meet the criteria to maintain full certification?  </w:t>
            </w:r>
            <w:r>
              <w:rPr>
                <w:rFonts w:cs="Arial" w:ascii="Arial" w:hAnsi="Arial"/>
                <w:b/>
                <w:bCs/>
                <w:color w:val="000000"/>
                <w:sz w:val="20"/>
                <w:szCs w:val="20"/>
              </w:rPr>
              <w:t>Ref:  NA 17-15-50.1, par.4-3(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operators have PPE available when working with or handling methanol and dry cleaning solvent?  </w:t>
            </w:r>
            <w:r>
              <w:rPr>
                <w:rFonts w:cs="Arial" w:ascii="Arial" w:hAnsi="Arial"/>
                <w:b/>
                <w:bCs/>
                <w:color w:val="000000"/>
                <w:sz w:val="20"/>
                <w:szCs w:val="20"/>
              </w:rPr>
              <w:t>Ref:  NA 17-15-50.2, p. 6-13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oolanol samples tested in the proper sequence?  </w:t>
            </w:r>
            <w:r>
              <w:rPr>
                <w:rFonts w:cs="Arial" w:ascii="Arial" w:hAnsi="Arial"/>
                <w:b/>
                <w:bCs/>
                <w:color w:val="000000"/>
                <w:sz w:val="20"/>
                <w:szCs w:val="20"/>
              </w:rPr>
              <w:t>Ref:  COMNAVAIRFORINST 4790.2A, ch.10, par.10.3.3.8(j) and NAVAIR 17-15-50.2, par.6-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1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re preoperational and periodic maintenance/inspections performed on oil analysis equipment?  </w:t>
            </w:r>
            <w:r>
              <w:rPr>
                <w:rFonts w:cs="Arial" w:ascii="Arial" w:hAnsi="Arial"/>
                <w:b/>
                <w:bCs/>
                <w:color w:val="000000"/>
                <w:sz w:val="20"/>
                <w:szCs w:val="20"/>
              </w:rPr>
              <w:t>Ref:  COMNAVAIRFORINST 4790.2A, ch.10, par.10.3.3.8(f) and applicable MIMs/MRCs</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ngine Test facilities (D04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jet engine test facility instrument discrepancy list maintained?  </w:t>
            </w:r>
            <w:r>
              <w:rPr>
                <w:rFonts w:cs="Arial" w:ascii="Arial" w:hAnsi="Arial"/>
                <w:b/>
                <w:bCs/>
                <w:color w:val="000000"/>
                <w:sz w:val="20"/>
                <w:szCs w:val="20"/>
              </w:rPr>
              <w:t>Ref: COMNAVAIRFORINST 4790.2A, ch.6, par.6.1.5.7.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iodic test cell correlation conducted, not to exceed 3 years unless approved by ACC/TYCOM? </w:t>
            </w:r>
            <w:r>
              <w:rPr>
                <w:rFonts w:cs="Arial" w:ascii="Arial" w:hAnsi="Arial"/>
                <w:b/>
                <w:bCs/>
                <w:color w:val="000000"/>
                <w:sz w:val="20"/>
                <w:szCs w:val="20"/>
              </w:rPr>
              <w:t xml:space="preserve"> Ref: COMNAVAIRFORINST 4790.2A, ch.6, par.6.1.5.7.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 checklist available in the control cab for starting, shutdown and emergency procedures as prescribed in the applicable technical manuals?  </w:t>
            </w:r>
            <w:r>
              <w:rPr>
                <w:rFonts w:cs="Arial" w:ascii="Arial" w:hAnsi="Arial"/>
                <w:b/>
                <w:bCs/>
                <w:color w:val="000000"/>
                <w:sz w:val="20"/>
                <w:szCs w:val="20"/>
              </w:rPr>
              <w:t>Ref:  COMNAVAIRFORINST 4790.2A, ch.6, par.6.1.5.7.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test stand receive a fresh water wash-down at least once per month?  </w:t>
            </w:r>
            <w:r>
              <w:rPr>
                <w:rFonts w:cs="Arial" w:ascii="Arial" w:hAnsi="Arial"/>
                <w:b/>
                <w:bCs/>
                <w:color w:val="000000"/>
                <w:sz w:val="20"/>
                <w:szCs w:val="20"/>
              </w:rPr>
              <w:t>Ref: COMNAVAIRFORINST 4790.2A, ch.6, par.6.1.5.7.2(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weatherproof cover utilized to protect the test stand junction box and engine wiring harness during periods of non-use?  </w:t>
            </w:r>
            <w:r>
              <w:rPr>
                <w:rFonts w:cs="Arial" w:ascii="Arial" w:hAnsi="Arial"/>
                <w:b/>
                <w:bCs/>
                <w:color w:val="000000"/>
                <w:sz w:val="20"/>
                <w:szCs w:val="20"/>
              </w:rPr>
              <w:t>Ref: COMNAVAIRFORINST 4790.2A, ch.6, par.6.1.5.7.2(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uitable supports used to ensure that the inter-connecting cables do not come in contact with the ground?  </w:t>
            </w:r>
            <w:r>
              <w:rPr>
                <w:rFonts w:cs="Arial" w:ascii="Arial" w:hAnsi="Arial"/>
                <w:b/>
                <w:bCs/>
                <w:color w:val="000000"/>
                <w:sz w:val="20"/>
                <w:szCs w:val="20"/>
              </w:rPr>
              <w:t>Ref: COMNAVAIRFORINST 4790.2A, ch.6, par.6.1.5.7.2.(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qualified operators received the following training?  A. NAVAVNDEPOT (NADEP) schools, based on the specific T/M/S.  B. NATEC on-site training.  C. Formal in-service and OJT provided by senior PO or SNCO. </w:t>
            </w:r>
            <w:r>
              <w:rPr>
                <w:rFonts w:cs="Arial" w:ascii="Arial" w:hAnsi="Arial"/>
                <w:b/>
                <w:bCs/>
                <w:color w:val="000000"/>
                <w:sz w:val="20"/>
                <w:szCs w:val="20"/>
              </w:rPr>
              <w:t>Ref: COMNAVAIRFORINST 4790.2A, ch.10, par.10.23.4</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documentation to reflect the last Test Cell correlation or an extension on file from the ACC/TYCOM and Test Cell CFA?  </w:t>
            </w:r>
            <w:r>
              <w:rPr>
                <w:rFonts w:cs="Arial" w:ascii="Arial" w:hAnsi="Arial"/>
                <w:b/>
                <w:bCs/>
                <w:color w:val="000000"/>
                <w:sz w:val="20"/>
                <w:szCs w:val="20"/>
              </w:rPr>
              <w:t>Ref: COMNAVAIRFORINST 4790.2A, ch.6, par.6.1.5.7.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ynthetic rubber hoses installed on test cells worn or deteriorated?  </w:t>
            </w:r>
            <w:r>
              <w:rPr>
                <w:rFonts w:cs="Arial" w:ascii="Arial" w:hAnsi="Arial"/>
                <w:b/>
                <w:bCs/>
                <w:color w:val="000000"/>
                <w:sz w:val="20"/>
                <w:szCs w:val="20"/>
              </w:rPr>
              <w:t>Ref:  NAVAIR-01-1A-20 WP 005 00, par.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inspections of restraining devices, hold back adapters and restraint fittings accomplished within prescribed intervals?  </w:t>
            </w:r>
            <w:r>
              <w:rPr>
                <w:rFonts w:cs="Arial" w:ascii="Arial" w:hAnsi="Arial"/>
                <w:b/>
                <w:bCs/>
                <w:color w:val="000000"/>
                <w:sz w:val="20"/>
                <w:szCs w:val="20"/>
              </w:rPr>
              <w:t>Ref: NAVAIR 17-1-537, WP 012 00, p. 2, table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equired inspections, rework, and proof load test recorded on OPNAV 4790/51?  </w:t>
            </w:r>
            <w:r>
              <w:rPr>
                <w:rFonts w:cs="Arial" w:ascii="Arial" w:hAnsi="Arial"/>
                <w:b/>
                <w:bCs/>
                <w:color w:val="000000"/>
                <w:sz w:val="20"/>
                <w:szCs w:val="20"/>
              </w:rPr>
              <w:t>Ref: NAVAIR 17-1-537, p. 2, WP 013 00, par.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est Cell AESRs maintained for each.type Test Cell/Stand?  </w:t>
            </w:r>
            <w:r>
              <w:rPr>
                <w:rFonts w:cs="Arial" w:ascii="Arial" w:hAnsi="Arial"/>
                <w:b/>
                <w:bCs/>
                <w:color w:val="000000"/>
                <w:sz w:val="20"/>
                <w:szCs w:val="20"/>
              </w:rPr>
              <w:t>Ref: COMNAVAIRFORINST 4790.2A, ch.5, par.5.2.1.25.1.5(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command developed local command procedures for certification/recertification of test cell operators? </w:t>
            </w:r>
            <w:r>
              <w:rPr>
                <w:rFonts w:cs="Arial" w:ascii="Arial" w:hAnsi="Arial"/>
                <w:b/>
                <w:bCs/>
                <w:color w:val="000000"/>
                <w:sz w:val="20"/>
                <w:szCs w:val="20"/>
              </w:rPr>
              <w:t xml:space="preserve"> Ref. COMNAVAIRFORINST 4790.2A, ch.10, par.10.23.3.3(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04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upport Equipment and History Records (OPNAV 4790/51s) maintained for each.set of run-up restraint, holdback adapters and fittings? </w:t>
            </w:r>
            <w:r>
              <w:rPr>
                <w:rFonts w:cs="Arial" w:ascii="Arial" w:hAnsi="Arial"/>
                <w:b/>
                <w:bCs/>
                <w:color w:val="000000"/>
                <w:sz w:val="20"/>
                <w:szCs w:val="20"/>
              </w:rPr>
              <w:t>Ref: NA 17-1-537, WP 14 pg 2, par.4</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irframes (E0000)</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ydraulic Contamination (E0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Program Manager maintaining a Program file to include: 1. Applicable POC; 2. A list of all assigned equipment requiring samples; 3.Related correspondence and message traffic; 4.Applicable reference or cross reference locator sheets; 5. Adequate number of certified personnel.    </w:t>
            </w:r>
            <w:r>
              <w:rPr>
                <w:rFonts w:cs="Arial" w:ascii="Arial" w:hAnsi="Arial"/>
                <w:b/>
                <w:bCs/>
                <w:color w:val="000000"/>
                <w:sz w:val="20"/>
                <w:szCs w:val="20"/>
              </w:rPr>
              <w:t>Ref:  COMNAVAIRFORINST 4790.2A, ch.10, par.10.5.3.3(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certified by a previous command, performing required reading for the specific T/M/S, and demonstrating practical proficiency to a qualified QAR?  </w:t>
            </w:r>
            <w:r>
              <w:rPr>
                <w:rFonts w:cs="Arial" w:ascii="Arial" w:hAnsi="Arial"/>
                <w:b/>
                <w:bCs/>
                <w:color w:val="000000"/>
                <w:sz w:val="20"/>
                <w:szCs w:val="20"/>
              </w:rPr>
              <w:t>Ref:  COMNAVAIRFORINST 4790.2A, ch.10, par.10.5.3.3(b)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certification from a previous command retained in the qualification/certification record?  </w:t>
            </w:r>
            <w:r>
              <w:rPr>
                <w:rFonts w:cs="Arial" w:ascii="Arial" w:hAnsi="Arial"/>
                <w:b/>
                <w:bCs/>
                <w:color w:val="000000"/>
                <w:sz w:val="20"/>
                <w:szCs w:val="20"/>
              </w:rPr>
              <w:t>Ref:  COMNAVAIRFORINST 4790.2A, ch.10, par.10.5.3.3(b)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01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IMA have a designated hydraulic component maintenance space, and does it meet the environmental control standards?  </w:t>
            </w:r>
            <w:r>
              <w:rPr>
                <w:rFonts w:cs="Arial" w:ascii="Arial" w:hAnsi="Arial"/>
                <w:b/>
                <w:bCs/>
                <w:sz w:val="20"/>
                <w:szCs w:val="20"/>
              </w:rPr>
              <w:t>Ref:  NAVAIR 01-1A-17, ch.11, par.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only authorized solvents and wiping materials utilized?  </w:t>
            </w:r>
            <w:r>
              <w:rPr>
                <w:rFonts w:cs="Arial" w:ascii="Arial" w:hAnsi="Arial"/>
                <w:b/>
                <w:bCs/>
                <w:color w:val="000000"/>
                <w:sz w:val="20"/>
                <w:szCs w:val="20"/>
              </w:rPr>
              <w:t>Ref:  NA 01-1A-17, table 10-1 and 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 Hydraulic Contamination Analysis Kits and Electronic Particle Counters maintained in a RFI status as per the applicable MIM/MRCs and preoperational requirements?  </w:t>
            </w:r>
            <w:r>
              <w:rPr>
                <w:rFonts w:cs="Arial" w:ascii="Arial" w:hAnsi="Arial"/>
                <w:b/>
                <w:bCs/>
                <w:color w:val="000000"/>
                <w:sz w:val="20"/>
                <w:szCs w:val="20"/>
              </w:rPr>
              <w:t>Ref:  COMNAVAIRFORINST 4790.2A, ch.10, par.10.5.3.8(j)</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an electronic particle counter is available, is it utilized as the preferred method for testing hydraulic fluids? </w:t>
            </w:r>
            <w:r>
              <w:rPr>
                <w:rFonts w:cs="Arial" w:ascii="Arial" w:hAnsi="Arial"/>
                <w:b/>
                <w:bCs/>
                <w:color w:val="000000"/>
                <w:sz w:val="20"/>
                <w:szCs w:val="20"/>
              </w:rPr>
              <w:t xml:space="preserve"> Ref:  COMNAVAIRFORINST 4790.2A, ch.5, par.10.5.2.5 and NAVAIR 01-1A-17, par.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log maintained in the Electronic Particle Counter testing shop that contains the sample results along with all identifying information?  </w:t>
            </w:r>
            <w:r>
              <w:rPr>
                <w:rFonts w:cs="Arial" w:ascii="Arial" w:hAnsi="Arial"/>
                <w:b/>
                <w:bCs/>
                <w:color w:val="000000"/>
                <w:sz w:val="20"/>
                <w:szCs w:val="20"/>
              </w:rPr>
              <w:t>NA 01-1A-17, sec.5, par.2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alibration procedures on the electronic particle counters performed by a calibration technician, assisted by an equipment operator or a qualified equipment operator, properly trained by qualified NATEC personnel? </w:t>
            </w:r>
            <w:r>
              <w:rPr>
                <w:rFonts w:cs="Arial" w:ascii="Arial" w:hAnsi="Arial"/>
                <w:b/>
                <w:bCs/>
                <w:color w:val="000000"/>
                <w:sz w:val="20"/>
                <w:szCs w:val="20"/>
              </w:rPr>
              <w:t xml:space="preserve"> Ref:  NA 01-1A-17 pg.2-3 par.2-2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pproved calibration fluid available and utilized during the calibration procedures for the electronic particle counter?  </w:t>
            </w:r>
            <w:r>
              <w:rPr>
                <w:rFonts w:cs="Arial" w:ascii="Arial" w:hAnsi="Arial"/>
                <w:b/>
                <w:bCs/>
                <w:color w:val="000000"/>
                <w:sz w:val="20"/>
                <w:szCs w:val="20"/>
              </w:rPr>
              <w:t>Ref:  NA 01-1A-17, pg. 3-4, par.3-20 and Appendix B, items 8 and 9</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hydraulic fluid sample bottles clear/transparent to allow for visual examination of possible water contamination?  </w:t>
            </w:r>
            <w:r>
              <w:rPr>
                <w:rFonts w:cs="Arial" w:ascii="Arial" w:hAnsi="Arial"/>
                <w:b/>
                <w:bCs/>
                <w:color w:val="000000"/>
                <w:sz w:val="20"/>
                <w:szCs w:val="20"/>
              </w:rPr>
              <w:t>Ref:  NAVAIR 01-1A-17, par.3-1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hydraulic system sampling performed when required?  </w:t>
            </w:r>
            <w:r>
              <w:rPr>
                <w:rFonts w:cs="Arial" w:ascii="Arial" w:hAnsi="Arial"/>
                <w:b/>
                <w:bCs/>
                <w:color w:val="000000"/>
                <w:sz w:val="20"/>
                <w:szCs w:val="20"/>
              </w:rPr>
              <w:t>Ref:  COMNAVAIRFORINST 4790.2A, ch.10, par.10.5.3.8(c);  NAVAIR 01-1A-17, par.5-7; NAVAIR 17-15E-52; and applicable MRCs/MIMs</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internal/external hoses on aircraft, SE units used to apply pressure to aircraft systems, and SE servicing units marked/etched as required?  </w:t>
            </w:r>
            <w:r>
              <w:rPr>
                <w:rFonts w:cs="Arial" w:ascii="Arial" w:hAnsi="Arial"/>
                <w:b/>
                <w:bCs/>
                <w:color w:val="000000"/>
                <w:sz w:val="20"/>
                <w:szCs w:val="20"/>
              </w:rPr>
              <w:t>Ref:  COMNAVAIRFORINST 4790.2A, ch.10, par.10.5.3.8(f) and NA 01-1A-20, par.5-3 and 5-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pproved hydraulic fluid dispensing equipment available and maintained in a high degree of cleanliness and stored in a clean, protected environment?  </w:t>
            </w:r>
            <w:r>
              <w:rPr>
                <w:rFonts w:cs="Arial" w:ascii="Arial" w:hAnsi="Arial"/>
                <w:b/>
                <w:bCs/>
                <w:color w:val="000000"/>
                <w:sz w:val="20"/>
                <w:szCs w:val="20"/>
              </w:rPr>
              <w:t>Ref:  COMNAVAIRFORINST 4790.2A, ch.10, par.10.5.1.2(a) and NA 01-1A-17 par.6-5(b), 6-5.2 and Table 7-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hydraulic fluid dispensing equipment legibly marked to indicate the type of fluid dispensed?  </w:t>
            </w:r>
            <w:r>
              <w:rPr>
                <w:rFonts w:cs="Arial" w:ascii="Arial" w:hAnsi="Arial"/>
                <w:b/>
                <w:bCs/>
                <w:color w:val="000000"/>
                <w:sz w:val="20"/>
                <w:szCs w:val="20"/>
              </w:rPr>
              <w:t>Ref:  NA 01-1A-17, par.Par 6-5(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an electronic particle counter is available is it calibrated at least every 9 months?  </w:t>
            </w:r>
            <w:r>
              <w:rPr>
                <w:rFonts w:cs="Arial" w:ascii="Arial" w:hAnsi="Arial"/>
                <w:b/>
                <w:bCs/>
                <w:color w:val="000000"/>
                <w:sz w:val="20"/>
                <w:szCs w:val="20"/>
              </w:rPr>
              <w:t>Ref:  NAVAIR 01-1A-17, par. 2-23 and 3-2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hydraulic fluid analysis performed during acceptance of aircraft and hydraulic SE? </w:t>
            </w:r>
            <w:r>
              <w:rPr>
                <w:rFonts w:cs="Arial" w:ascii="Arial" w:hAnsi="Arial"/>
                <w:b/>
                <w:bCs/>
                <w:color w:val="000000"/>
                <w:sz w:val="20"/>
                <w:szCs w:val="20"/>
              </w:rPr>
              <w:t xml:space="preserve"> Ref:  COMNAVAIRFORINST 4790.2A, ch.10, par.10.5.3.6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ll hydraulic fluid dispensing equipment equipped with 3-micron (absolute) filtration? </w:t>
            </w:r>
            <w:r>
              <w:rPr>
                <w:rFonts w:cs="Arial" w:ascii="Arial" w:hAnsi="Arial"/>
                <w:b/>
                <w:bCs/>
                <w:color w:val="000000"/>
                <w:sz w:val="20"/>
                <w:szCs w:val="20"/>
              </w:rPr>
              <w:t xml:space="preserve"> Ref:  NAVAIR 01-1A-17 Par 6-5(a) and par.7-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measures in place to prevent indiscriminate interchange of synthetic rubber and Teflon hose material when manufacturing replacements?</w:t>
            </w:r>
            <w:r>
              <w:rPr>
                <w:rFonts w:cs="Arial" w:ascii="Arial" w:hAnsi="Arial"/>
                <w:b/>
                <w:bCs/>
                <w:color w:val="000000"/>
                <w:sz w:val="20"/>
                <w:szCs w:val="20"/>
              </w:rPr>
              <w:t xml:space="preserve">   Ref:  NA 01-1A-20, ch.3, par.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all hose assemblies contain the band/metal tag/label with the required information?  </w:t>
            </w:r>
            <w:r>
              <w:rPr>
                <w:rFonts w:cs="Arial" w:ascii="Arial" w:hAnsi="Arial"/>
                <w:b/>
                <w:bCs/>
                <w:color w:val="000000"/>
                <w:sz w:val="20"/>
                <w:szCs w:val="20"/>
              </w:rPr>
              <w:t>Ref:  NAVAIR 01-1A-20, par.2-3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repair activity ensure shelf life and acceptance life have not expired on bulk hose and hose assemblies?  </w:t>
            </w:r>
            <w:r>
              <w:rPr>
                <w:rFonts w:cs="Arial" w:ascii="Arial" w:hAnsi="Arial"/>
                <w:b/>
                <w:bCs/>
                <w:color w:val="000000"/>
                <w:sz w:val="20"/>
                <w:szCs w:val="20"/>
              </w:rPr>
              <w:t>Ref:  NA 01-1A-20, WP 6, par.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reformed packages checked for current shelf life?  </w:t>
            </w:r>
            <w:r>
              <w:rPr>
                <w:rFonts w:cs="Arial" w:ascii="Arial" w:hAnsi="Arial"/>
                <w:b/>
                <w:bCs/>
                <w:color w:val="000000"/>
                <w:sz w:val="20"/>
                <w:szCs w:val="20"/>
              </w:rPr>
              <w:t>Ref:  NAVAIR 01-1A-17, p. 13-6 through 13-12, par. 13-18 through 13-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ppropriate aircraft logbook and SE record entries made for hydraulic samples?  </w:t>
            </w:r>
            <w:r>
              <w:rPr>
                <w:rFonts w:cs="Arial" w:ascii="Arial" w:hAnsi="Arial"/>
                <w:b/>
                <w:bCs/>
                <w:color w:val="000000"/>
                <w:sz w:val="20"/>
                <w:szCs w:val="20"/>
              </w:rPr>
              <w:t>Ref:  COMNAVAIRFORINST 4790.2A, ch.10, par.10.5.3.7(a)(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onitor maintain trend analysis records for each.assigned A/C and piece of SE requiring hydraulic samples?  </w:t>
            </w:r>
            <w:r>
              <w:rPr>
                <w:rFonts w:cs="Arial" w:ascii="Arial" w:hAnsi="Arial"/>
                <w:b/>
                <w:bCs/>
                <w:color w:val="000000"/>
                <w:sz w:val="20"/>
                <w:szCs w:val="20"/>
              </w:rPr>
              <w:t>Ref:  COMNAVAIRFORINST 4790.2A, ch.10, par.10.5.3.5(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Program Monitor developed an open-book written test for the Hydraulic Contamination Control Program and is the test reviewed annually? </w:t>
            </w:r>
            <w:r>
              <w:rPr>
                <w:rFonts w:cs="Arial" w:ascii="Arial" w:hAnsi="Arial"/>
                <w:b/>
                <w:bCs/>
                <w:color w:val="000000"/>
                <w:sz w:val="20"/>
                <w:szCs w:val="20"/>
              </w:rPr>
              <w:t xml:space="preserve"> Ref:  COMNAVAIRFORINST 4790.2A, ch.10, par.10.5.3.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metal protective closures utilized to seal open ports of all hydraulic lines and accessories? </w:t>
            </w:r>
            <w:r>
              <w:rPr>
                <w:rFonts w:cs="Arial" w:ascii="Arial" w:hAnsi="Arial"/>
                <w:b/>
                <w:bCs/>
                <w:color w:val="000000"/>
                <w:sz w:val="20"/>
                <w:szCs w:val="20"/>
              </w:rPr>
              <w:t>Ref:  NA 01-1A-17, par.12-4(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1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fittings, lines and components protected, handled and stored in a manner to prevent damage and contamination? </w:t>
            </w:r>
            <w:r>
              <w:rPr>
                <w:rFonts w:cs="Arial" w:ascii="Arial" w:hAnsi="Arial"/>
                <w:b/>
                <w:bCs/>
                <w:color w:val="000000"/>
                <w:sz w:val="20"/>
                <w:szCs w:val="20"/>
              </w:rPr>
              <w:t xml:space="preserve"> Ref:  COMNAVAIRFORINST 4790.2A, ch.10, par.10.5.3.8(i)</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re and Wheel Maintenance Safety (E0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provide indoctrination and follow-on training to personnel relating to their responsibilities regarding the Tire and Wheel Maintenance Safety Program?  </w:t>
            </w:r>
            <w:r>
              <w:rPr>
                <w:rFonts w:cs="Arial" w:ascii="Arial" w:hAnsi="Arial"/>
                <w:b/>
                <w:bCs/>
                <w:color w:val="000000"/>
                <w:sz w:val="20"/>
                <w:szCs w:val="20"/>
              </w:rPr>
              <w:t>Ref:  COMNAVAIRFORINST 4790.2A, ch.10, par.10.6.3.3(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Program Manager maintaining a Program File, which.includes elements, listed in the Tire and Wheel Maintenance Safety Program NAMPSOP?  </w:t>
            </w:r>
            <w:r>
              <w:rPr>
                <w:rFonts w:cs="Arial" w:ascii="Arial" w:hAnsi="Arial"/>
                <w:b/>
                <w:bCs/>
                <w:color w:val="000000"/>
                <w:sz w:val="20"/>
                <w:szCs w:val="20"/>
              </w:rPr>
              <w:t>Ref:  COMNAVAIRFORINST 4790.2A, ch.10, par.10.6.3.3(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personnel involved in tire/wheel maintenance including the Tire/Wheel QAR, trained for each.assembly assigned?  </w:t>
            </w:r>
            <w:r>
              <w:rPr>
                <w:rFonts w:cs="Arial" w:ascii="Arial" w:hAnsi="Arial"/>
                <w:b/>
                <w:bCs/>
                <w:color w:val="000000"/>
                <w:sz w:val="20"/>
                <w:szCs w:val="20"/>
              </w:rPr>
              <w:t>Ref:  COMNAVAIRFORINST 4790.2A, ch.10, par.10.6.3.1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ire/wheel training documentation reflect required reading, training films, OJT, and required number of tire changes?  </w:t>
            </w:r>
            <w:r>
              <w:rPr>
                <w:rFonts w:cs="Arial" w:ascii="Arial" w:hAnsi="Arial"/>
                <w:b/>
                <w:bCs/>
                <w:color w:val="000000"/>
                <w:sz w:val="20"/>
                <w:szCs w:val="20"/>
              </w:rPr>
              <w:t>Ref:  COMNAVAIRFORINST 4790.2A, ch.10, par.10.6.3.3 Fig’s 10-6.1 thru 10-6.4 and Fig’s 10-6.9 thru 10-6.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personnel, who were qualified from a previous command with the same T/M/S aircraft/SE/AWSE tire/wheel assemblies, passed the written exam and demonstrated practical proficiency to a certified tire/wheel QAR?  </w:t>
            </w:r>
            <w:r>
              <w:rPr>
                <w:rFonts w:cs="Arial" w:ascii="Arial" w:hAnsi="Arial"/>
                <w:b/>
                <w:bCs/>
                <w:color w:val="000000"/>
                <w:sz w:val="20"/>
                <w:szCs w:val="20"/>
              </w:rPr>
              <w:t>Ref:  COMNAVAIRFORINST 4790.2A, ch.10, par.10.6.3.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current Aircraft Tires, Tubes and Wheels Inflation/Deflation Safety Precautions Poster displayed in applicable work centers?  </w:t>
            </w:r>
            <w:r>
              <w:rPr>
                <w:rFonts w:cs="Arial" w:ascii="Arial" w:hAnsi="Arial"/>
                <w:b/>
                <w:bCs/>
                <w:color w:val="000000"/>
                <w:sz w:val="20"/>
                <w:szCs w:val="20"/>
              </w:rPr>
              <w:t>Ref:  COMNAVAIRFORINST 4790.2A, ch.10, par.10.6.3.7(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ires deflated with the proper Valve Core Tool?  </w:t>
            </w:r>
            <w:r>
              <w:rPr>
                <w:rFonts w:cs="Arial" w:ascii="Arial" w:hAnsi="Arial"/>
                <w:b/>
                <w:bCs/>
                <w:color w:val="000000"/>
                <w:sz w:val="20"/>
                <w:szCs w:val="20"/>
              </w:rPr>
              <w:t>Ref:  NAVAIR 04-10-506, par.3-16.b(1); and NAVAIR 17-1-129, WP 005 00, par.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deflated tire flags used and are they manufactured to specifications?  </w:t>
            </w:r>
            <w:r>
              <w:rPr>
                <w:rFonts w:cs="Arial" w:ascii="Arial" w:hAnsi="Arial"/>
                <w:b/>
                <w:bCs/>
                <w:color w:val="000000"/>
                <w:sz w:val="20"/>
                <w:szCs w:val="20"/>
              </w:rPr>
              <w:t>Ref:  NA 04-10-506, par.3-15; and NA 17-1-129, WP 006 00, par.7(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uninstalled, built-up tires stored “vertically” in an appropriate tire rack?  </w:t>
            </w:r>
            <w:r>
              <w:rPr>
                <w:rFonts w:cs="Arial" w:ascii="Arial" w:hAnsi="Arial"/>
                <w:b/>
                <w:bCs/>
                <w:color w:val="000000"/>
                <w:sz w:val="20"/>
                <w:szCs w:val="20"/>
              </w:rPr>
              <w:t>Ref:  NA 04-10-506, par.6-3 and 6-4; and NA 17-1-129, WP 005 00, par.9(r)</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ires and tubes stored indoors in a dark, cool, dry room? </w:t>
            </w:r>
            <w:r>
              <w:rPr>
                <w:rFonts w:cs="Arial" w:ascii="Arial" w:hAnsi="Arial"/>
                <w:b/>
                <w:bCs/>
                <w:color w:val="000000"/>
                <w:sz w:val="20"/>
                <w:szCs w:val="20"/>
              </w:rPr>
              <w:t xml:space="preserve"> Ref:  NAVAIR 04-10-506, par.6-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ire pressures taken with an approved, calibrated dual-chuck stem gauge assembly?  </w:t>
            </w:r>
            <w:r>
              <w:rPr>
                <w:rFonts w:cs="Arial" w:ascii="Arial" w:hAnsi="Arial"/>
                <w:b/>
                <w:bCs/>
                <w:color w:val="000000"/>
                <w:sz w:val="20"/>
                <w:szCs w:val="20"/>
              </w:rPr>
              <w:t>Ref:  NA 04-10-506, par.3-3(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only calibrated and approved inflator assemblies utilized to inflate aircraft and SE tires?  </w:t>
            </w:r>
            <w:r>
              <w:rPr>
                <w:rFonts w:cs="Arial" w:ascii="Arial" w:hAnsi="Arial"/>
                <w:b/>
                <w:bCs/>
                <w:color w:val="000000"/>
                <w:sz w:val="20"/>
                <w:szCs w:val="20"/>
              </w:rPr>
              <w:t>Ref:  NA 04-10-506, par.4-13; and NA 17-1-129, WP 002 00, par.21</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inflator assembly pre-operational inspections performed and documented?  </w:t>
            </w:r>
            <w:r>
              <w:rPr>
                <w:rFonts w:cs="Arial" w:ascii="Arial" w:hAnsi="Arial"/>
                <w:b/>
                <w:bCs/>
                <w:color w:val="000000"/>
                <w:sz w:val="20"/>
                <w:szCs w:val="20"/>
              </w:rPr>
              <w:t>Ref:  NA 17-600-174-6-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tire inflation adapter attached to the inflator assembly to prevent FOD?  </w:t>
            </w:r>
            <w:r>
              <w:rPr>
                <w:rFonts w:cs="Arial" w:ascii="Arial" w:hAnsi="Arial"/>
                <w:b/>
                <w:bCs/>
                <w:color w:val="000000"/>
                <w:sz w:val="20"/>
                <w:szCs w:val="20"/>
              </w:rPr>
              <w:t>Ref:  NA 17-1-123, WP 003 00, par.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O-ring maintained inside the tire inflation adapter to ensure a tight seal when inflating tires?  </w:t>
            </w:r>
            <w:r>
              <w:rPr>
                <w:rFonts w:cs="Arial" w:ascii="Arial" w:hAnsi="Arial"/>
                <w:b/>
                <w:bCs/>
                <w:color w:val="000000"/>
                <w:sz w:val="20"/>
                <w:szCs w:val="20"/>
              </w:rPr>
              <w:t>Ref:  NA 17-1-123, WP 003 00, par.14(a)(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relief valve setting on each.A/C tire inflator assembly kit properly set?  </w:t>
            </w:r>
            <w:r>
              <w:rPr>
                <w:rFonts w:cs="Arial" w:ascii="Arial" w:hAnsi="Arial"/>
                <w:b/>
                <w:bCs/>
                <w:color w:val="000000"/>
                <w:sz w:val="20"/>
                <w:szCs w:val="20"/>
              </w:rPr>
              <w:t>Ref:  NAVAIR 17-1-123, WP 003 00, par.10(a) through 10(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air retention test performed on aircraft/SE/AWSE tire/wheel assemblies after build-up?  </w:t>
            </w:r>
            <w:r>
              <w:rPr>
                <w:rFonts w:cs="Arial" w:ascii="Arial" w:hAnsi="Arial"/>
                <w:b/>
                <w:bCs/>
                <w:color w:val="000000"/>
                <w:sz w:val="20"/>
                <w:szCs w:val="20"/>
              </w:rPr>
              <w:t>Ref:  NAVAIR 04-10-506, ch.4, par.4-16; and NA 17-1-129, WP 005 00, par.9(n).</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built-up tire and wheel assemblies inflated/deflated to the proper storage and shipment pressures?  </w:t>
            </w:r>
            <w:r>
              <w:rPr>
                <w:rFonts w:cs="Arial" w:ascii="Arial" w:hAnsi="Arial"/>
                <w:b/>
                <w:bCs/>
                <w:color w:val="000000"/>
                <w:sz w:val="20"/>
                <w:szCs w:val="20"/>
              </w:rPr>
              <w:t>Ref:  NAVAIR 04-10-506, par. 6-5 and 6-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ire slippage marks painted on all aircraft tube type tires, which.are inflated to 150 psi or less, and all helicopter tube type tires?  </w:t>
            </w:r>
            <w:r>
              <w:rPr>
                <w:rFonts w:cs="Arial" w:ascii="Arial" w:hAnsi="Arial"/>
                <w:b/>
                <w:bCs/>
                <w:color w:val="000000"/>
                <w:sz w:val="20"/>
                <w:szCs w:val="20"/>
              </w:rPr>
              <w:t>Ref:  NA 04-10-506, par.4-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tire inflation cage available and utilized?  </w:t>
            </w:r>
            <w:r>
              <w:rPr>
                <w:rFonts w:cs="Arial" w:ascii="Arial" w:hAnsi="Arial"/>
                <w:b/>
                <w:bCs/>
                <w:color w:val="000000"/>
                <w:sz w:val="20"/>
                <w:szCs w:val="20"/>
              </w:rPr>
              <w:t>Ref:  NAVAIR 04-10-506, par. 4-14 WARNING and 4-15(a); and NAVAIR 17-1-129, WP 002 00, par.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both aircraft and SE wheels properly cleaned and inspected for cracks, physical damage and corrosion prior to assembly? </w:t>
            </w:r>
            <w:r>
              <w:rPr>
                <w:rFonts w:cs="Arial" w:ascii="Arial" w:hAnsi="Arial"/>
                <w:b/>
                <w:bCs/>
                <w:color w:val="000000"/>
                <w:sz w:val="20"/>
                <w:szCs w:val="20"/>
              </w:rPr>
              <w:t>NAVAIR 04-10-1, par.4-8(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heel bearings protected to prevent damage from careless handling and from contamination by abrasives, solids, and fluids? </w:t>
            </w:r>
            <w:r>
              <w:rPr>
                <w:rFonts w:cs="Arial" w:ascii="Arial" w:hAnsi="Arial"/>
                <w:b/>
                <w:bCs/>
                <w:color w:val="000000"/>
                <w:sz w:val="20"/>
                <w:szCs w:val="20"/>
              </w:rPr>
              <w:t xml:space="preserve"> Ref:  COMNAVAIRFORINST 4790.2A, ch.10, par.10.6.3.7(d); NA 01-1A-503, par.3-47 and 3-48; and NA 17-1-129, WP 012 00, par.7(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heel bearings cleaned with authorized cleaning materials?  </w:t>
            </w:r>
            <w:r>
              <w:rPr>
                <w:rFonts w:cs="Arial" w:ascii="Arial" w:hAnsi="Arial"/>
                <w:b/>
                <w:bCs/>
                <w:color w:val="000000"/>
                <w:sz w:val="20"/>
                <w:szCs w:val="20"/>
              </w:rPr>
              <w:t xml:space="preserve">Ref:  NA 01-1A-503, ch.5; and NA 17-1-129, WP 012 00, par.6.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E wheel bearings and cups, not immediately installed after inspection, coated with a light film of VV-L-800 and wrapped in Grade A barrier paper MIL-B-121 until ready for use?  </w:t>
            </w:r>
            <w:r>
              <w:rPr>
                <w:rFonts w:cs="Arial" w:ascii="Arial" w:hAnsi="Arial"/>
                <w:b/>
                <w:bCs/>
                <w:color w:val="000000"/>
                <w:sz w:val="20"/>
                <w:szCs w:val="20"/>
              </w:rPr>
              <w:t>Ref:  NAVAIR 17-1-129, WP 012 00, par.7(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wheel bearing packer machine covered to protect bearings from dirt and debris? </w:t>
            </w:r>
            <w:r>
              <w:rPr>
                <w:rFonts w:cs="Arial" w:ascii="Arial" w:hAnsi="Arial"/>
                <w:b/>
                <w:bCs/>
                <w:color w:val="000000"/>
                <w:sz w:val="20"/>
                <w:szCs w:val="20"/>
              </w:rPr>
              <w:t xml:space="preserve"> Ref: NA 17-1-129, WP 002, par.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ire shop floors and work benches in the build-up and breakdown areas properly covered with rubber matting?  </w:t>
            </w:r>
            <w:r>
              <w:rPr>
                <w:rFonts w:cs="Arial" w:ascii="Arial" w:hAnsi="Arial"/>
                <w:b/>
                <w:bCs/>
                <w:color w:val="000000"/>
                <w:sz w:val="20"/>
                <w:szCs w:val="20"/>
              </w:rPr>
              <w:t>Ref:  NAVAIR 04-10-506, par.4-1; and NAVAIR 17-1-129, WP 005 00, par.7 CAU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magnetic particle inspections performed on all tie bolts being reused? </w:t>
            </w:r>
            <w:r>
              <w:rPr>
                <w:rFonts w:cs="Arial" w:ascii="Arial" w:hAnsi="Arial"/>
                <w:b/>
                <w:bCs/>
                <w:color w:val="000000"/>
                <w:sz w:val="20"/>
                <w:szCs w:val="20"/>
              </w:rPr>
              <w:t xml:space="preserve"> Ref:  NAVAIR 04-10-1, par.3-7(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ctual cross sections of tires prominently displayed for each.type tire maintained?  </w:t>
            </w:r>
            <w:r>
              <w:rPr>
                <w:rFonts w:cs="Arial" w:ascii="Arial" w:hAnsi="Arial"/>
                <w:b/>
                <w:bCs/>
                <w:color w:val="000000"/>
                <w:sz w:val="20"/>
                <w:szCs w:val="20"/>
              </w:rPr>
              <w:t>Ref: NA 04-10-506, par.5-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2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maintenance and handling of beryllium brakes and associated wheel assemblies performed in accordance with NA 01-1A-509?  </w:t>
            </w:r>
            <w:r>
              <w:rPr>
                <w:rFonts w:cs="Arial" w:ascii="Arial" w:hAnsi="Arial"/>
                <w:b/>
                <w:bCs/>
                <w:color w:val="000000"/>
                <w:sz w:val="20"/>
                <w:szCs w:val="20"/>
              </w:rPr>
              <w:t>Ref: NA 01-1A-509-2, par.</w:t>
            </w:r>
            <w:r>
              <w:rPr>
                <w:rFonts w:eastAsia="SimSun;宋体" w:cs="Helvetica-Bold" w:ascii="Helvetica-Bold" w:hAnsi="Helvetica-Bold"/>
                <w:b/>
                <w:bCs/>
                <w:sz w:val="20"/>
                <w:szCs w:val="20"/>
                <w:lang w:eastAsia="zh-CN"/>
              </w:rPr>
              <w:t>6-1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23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rotective clothing and plastic bags available for personnel handling beryllium brakes and associated wheel assemblies?  </w:t>
            </w:r>
            <w:r>
              <w:rPr>
                <w:rFonts w:cs="Arial" w:ascii="Arial" w:hAnsi="Arial"/>
                <w:b/>
                <w:bCs/>
                <w:color w:val="000000"/>
                <w:sz w:val="20"/>
                <w:szCs w:val="20"/>
              </w:rPr>
              <w:t>Ref: NA 01-1A-509-2, par.6-19(a) and (h).</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ndestructive Inspection Program (NDI) (E0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qualified Radiation Safety Officer (RSO) and assistant RSO appointed in writing by the Commanding Officer?  </w:t>
            </w:r>
            <w:r>
              <w:rPr>
                <w:rFonts w:cs="Arial" w:ascii="Arial" w:hAnsi="Arial"/>
                <w:b/>
                <w:bCs/>
                <w:color w:val="000000"/>
                <w:sz w:val="20"/>
                <w:szCs w:val="20"/>
              </w:rPr>
              <w:t>Ref:  NAVSEA S0420-AA-RAD-010, par. 1.3.8.4, 2.2.1.1 and 4.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formal Radiation Safety Program established and implemented by the CO/RSO?  </w:t>
            </w:r>
            <w:r>
              <w:rPr>
                <w:rFonts w:cs="Arial" w:ascii="Arial" w:hAnsi="Arial"/>
                <w:b/>
                <w:bCs/>
                <w:color w:val="000000"/>
                <w:sz w:val="20"/>
                <w:szCs w:val="20"/>
              </w:rPr>
              <w:t>Ref:  NAVSEA S0420-AA-RAD-010, par.1.3.8 and 1.3.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flight deck and hangar deck X-ray radiography requirements established for CVs, LHAs, LPHs, and LHDs?  </w:t>
            </w:r>
            <w:r>
              <w:rPr>
                <w:rFonts w:cs="Arial" w:ascii="Arial" w:hAnsi="Arial"/>
                <w:b/>
                <w:bCs/>
                <w:color w:val="000000"/>
                <w:sz w:val="20"/>
                <w:szCs w:val="20"/>
              </w:rPr>
              <w:t>Ref:  NAVSEA S0420-AA-RAD-010, par.4.5.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indoctrination and training in radiation safety practices and protective measures given to all personnel engaged in work that may subject them to exposure to sources of ionizing radiation?  </w:t>
            </w:r>
            <w:r>
              <w:rPr>
                <w:rFonts w:cs="Arial" w:ascii="Arial" w:hAnsi="Arial"/>
                <w:b/>
                <w:bCs/>
                <w:color w:val="000000"/>
                <w:sz w:val="20"/>
                <w:szCs w:val="20"/>
              </w:rPr>
              <w:t>Ref:  NAVMED P-5055, chap (1), par.1-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RSO have an inventory of all radiation producing machines, including the description, model, serial number, maximum (kVp) and filament current (mA) energy rating or radiation output, location and custodian? </w:t>
            </w:r>
            <w:r>
              <w:rPr>
                <w:rFonts w:cs="Arial" w:ascii="Arial" w:hAnsi="Arial"/>
                <w:b/>
                <w:bCs/>
                <w:color w:val="000000"/>
                <w:sz w:val="20"/>
                <w:szCs w:val="20"/>
              </w:rPr>
              <w:t xml:space="preserve"> Ref:  NAVSEA S0420-AA-RAD-010, par.2.6.2 (2)(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adiation warning signs available for posting at the boundaries of restricted areas?  </w:t>
            </w:r>
            <w:r>
              <w:rPr>
                <w:rFonts w:cs="Arial" w:ascii="Arial" w:hAnsi="Arial"/>
                <w:b/>
                <w:bCs/>
                <w:color w:val="000000"/>
                <w:sz w:val="20"/>
                <w:szCs w:val="20"/>
              </w:rPr>
              <w:t>Ref: NAVSEA S0420-AA-RAD-010, par.4.5.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mergency and operating procedures established for each.X-ray facility in the command?  </w:t>
            </w:r>
            <w:r>
              <w:rPr>
                <w:rFonts w:cs="Arial" w:ascii="Arial" w:hAnsi="Arial"/>
                <w:b/>
                <w:bCs/>
                <w:color w:val="000000"/>
                <w:sz w:val="20"/>
                <w:szCs w:val="20"/>
              </w:rPr>
              <w:t>Ref:  NAVSEA S0420-AA-RAD-010, par.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RSO ensuring that the internal audits and inspections are conducted and documented every six months and that they are in compliance with the RAD-010, and discrepancies that were discovered during past inspections and audits were tracked to completion?  </w:t>
            </w:r>
            <w:r>
              <w:rPr>
                <w:rFonts w:cs="Arial" w:ascii="Arial" w:hAnsi="Arial"/>
                <w:b/>
                <w:bCs/>
                <w:color w:val="000000"/>
                <w:sz w:val="20"/>
                <w:szCs w:val="20"/>
              </w:rPr>
              <w:t>Ref:  NAVSEA S0420-AA-RAD-010, par.2.6.1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adiation protection inspections conducted and documented on all fixed facilities classified as shielded or exempt shielded? </w:t>
            </w:r>
            <w:r>
              <w:rPr>
                <w:rFonts w:cs="Arial" w:ascii="Arial" w:hAnsi="Arial"/>
                <w:b/>
                <w:bCs/>
                <w:color w:val="000000"/>
                <w:sz w:val="20"/>
                <w:szCs w:val="20"/>
              </w:rPr>
              <w:t xml:space="preserve"> Ref:  NAVSEA S0420-AA-RAD-010, par.4.8.1</w:t>
            </w:r>
          </w:p>
        </w:tc>
      </w:tr>
      <w:tr>
        <w:trPr>
          <w:trHeight w:val="58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ecords of operational checks performed prior to/during the first exposure of the day or shift, on control devices and warning systems, maintained for three years?  </w:t>
            </w:r>
            <w:r>
              <w:rPr>
                <w:rFonts w:cs="Arial" w:ascii="Arial" w:hAnsi="Arial"/>
                <w:b/>
                <w:bCs/>
                <w:color w:val="000000"/>
                <w:sz w:val="20"/>
                <w:szCs w:val="20"/>
              </w:rPr>
              <w:t>Ref:  NAVSEA S0420-AA-RAD-010, par.4.9.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Radiation Protection Survey conducted by the command RSO ARSO and submitted by NAVSEA DET RASO, Yorktown, VA, prior to placing the X-ray facility into operation?  </w:t>
            </w:r>
            <w:r>
              <w:rPr>
                <w:rFonts w:cs="Arial" w:ascii="Arial" w:hAnsi="Arial"/>
                <w:b/>
                <w:bCs/>
                <w:color w:val="000000"/>
                <w:sz w:val="20"/>
                <w:szCs w:val="20"/>
              </w:rPr>
              <w:t>Ref:  NAVSEA S0420-AA-RAD-010, par.4.8.2(1)(a)</w:t>
            </w:r>
          </w:p>
        </w:tc>
      </w:tr>
      <w:tr>
        <w:trPr>
          <w:trHeight w:val="66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copy of the Radiation Protection Survey maintained on file indefinitely? </w:t>
            </w:r>
            <w:r>
              <w:rPr>
                <w:rFonts w:cs="Arial" w:ascii="Arial" w:hAnsi="Arial"/>
                <w:b/>
                <w:bCs/>
                <w:color w:val="000000"/>
                <w:sz w:val="20"/>
                <w:szCs w:val="20"/>
              </w:rPr>
              <w:t xml:space="preserve"> Ref:  NAVSEA S0420-AA-RAD-010, par.4.8.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the  Radiation Protection Inspection reports contain all required information ?  </w:t>
            </w:r>
            <w:r>
              <w:rPr>
                <w:rFonts w:cs="Arial" w:ascii="Arial" w:hAnsi="Arial"/>
                <w:b/>
                <w:bCs/>
                <w:color w:val="000000"/>
                <w:sz w:val="20"/>
                <w:szCs w:val="20"/>
              </w:rPr>
              <w:t>Ref: NAVSEA S0420-AA-RAD-010, par.4.8.1 (4.a) through (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training program established and maintained to allow NDI technicians to remain up-to-date with newly developed NDI techniques and applications?  </w:t>
            </w:r>
            <w:r>
              <w:rPr>
                <w:rFonts w:cs="Arial" w:ascii="Arial" w:hAnsi="Arial"/>
                <w:b/>
                <w:bCs/>
                <w:color w:val="000000"/>
                <w:sz w:val="20"/>
                <w:szCs w:val="20"/>
              </w:rPr>
              <w:t>Ref: COMNAVAIRFORINST 4790.2A, ch.3, par.3.2.2.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ior to selecting candidates for NDI technician or operator training, and annually thereafter, has the required eye examination been conducted?  </w:t>
            </w:r>
            <w:r>
              <w:rPr>
                <w:rFonts w:cs="Arial" w:ascii="Arial" w:hAnsi="Arial"/>
                <w:b/>
                <w:bCs/>
                <w:color w:val="000000"/>
                <w:sz w:val="20"/>
                <w:szCs w:val="20"/>
              </w:rPr>
              <w:t>Ref: COMNAVAIRFORINST 4790.2A, ch.3, par.3.2.2.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given a pre-placement medical examination?  </w:t>
            </w:r>
            <w:r>
              <w:rPr>
                <w:rFonts w:cs="Arial" w:ascii="Arial" w:hAnsi="Arial"/>
                <w:b/>
                <w:bCs/>
                <w:color w:val="000000"/>
                <w:sz w:val="20"/>
                <w:szCs w:val="20"/>
              </w:rPr>
              <w:t>Ref:  NAVMED P-5055, par.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receiving ionizing radiation medical examinations as required?  </w:t>
            </w:r>
            <w:r>
              <w:rPr>
                <w:rFonts w:cs="Arial" w:ascii="Arial" w:hAnsi="Arial"/>
                <w:b/>
                <w:bCs/>
                <w:color w:val="000000"/>
                <w:sz w:val="20"/>
                <w:szCs w:val="20"/>
              </w:rPr>
              <w:t>Ref:  NAVMED P-5055, par.2-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radiation physical taken at least every five years?  </w:t>
            </w:r>
            <w:r>
              <w:rPr>
                <w:rFonts w:cs="Arial" w:ascii="Arial" w:hAnsi="Arial"/>
                <w:b/>
                <w:bCs/>
                <w:color w:val="000000"/>
                <w:sz w:val="20"/>
                <w:szCs w:val="20"/>
              </w:rPr>
              <w:t>Ref: NAVMED P-5055, pg. 2-1, par.2-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NDI Technicians completed NDI course C-603-3191 and received NEC 7225/MOS 6044?  </w:t>
            </w:r>
            <w:r>
              <w:rPr>
                <w:rFonts w:cs="Arial" w:ascii="Arial" w:hAnsi="Arial"/>
                <w:b/>
                <w:bCs/>
                <w:color w:val="000000"/>
                <w:sz w:val="20"/>
                <w:szCs w:val="20"/>
              </w:rPr>
              <w:t>Ref: COMNAVAIRFORINST 4790.2A, ch.3, par.3.2.2.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all X-ray technicians received at least 6 hours of refresher training annually, and is it documented? </w:t>
            </w:r>
            <w:r>
              <w:rPr>
                <w:rFonts w:cs="Arial" w:ascii="Arial" w:hAnsi="Arial"/>
                <w:b/>
                <w:bCs/>
                <w:color w:val="000000"/>
                <w:sz w:val="20"/>
                <w:szCs w:val="20"/>
              </w:rPr>
              <w:t xml:space="preserve"> Ref: COMNAVAIRFORINST 4790.2A, ch.3, par.3.2.2.1.1.) and NAVSEA S0420-AA-RAD-010, par.2.2.3(2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NDI operators, who have failed to maintain proficiency for a period of six months or greater, recertified by receiving refresher training and recertification by a qualified, certified NDI specialist or NDI technicians?  </w:t>
            </w:r>
            <w:r>
              <w:rPr>
                <w:rFonts w:cs="Arial" w:ascii="Arial" w:hAnsi="Arial"/>
                <w:b/>
                <w:bCs/>
                <w:color w:val="000000"/>
                <w:sz w:val="20"/>
                <w:szCs w:val="20"/>
              </w:rPr>
              <w:t>Ref:  COMNAVAIRFORINST 4790.2A, ch.3, par.3.2.2.1.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NDI operator trained by NADEP, and NDI Specialist, or by an NDI Technician authorized by the cognizant ACC/TYCOM?  </w:t>
            </w:r>
            <w:r>
              <w:rPr>
                <w:rFonts w:cs="Arial" w:ascii="Arial" w:hAnsi="Arial"/>
                <w:b/>
                <w:bCs/>
                <w:color w:val="000000"/>
                <w:sz w:val="20"/>
                <w:szCs w:val="20"/>
              </w:rPr>
              <w:t>Ref:  COMNAVAIRFORINST 4790.2A, ch.3, par.3.2.2.1.1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NDI technicians who train, certify and recertify NDI operators for specific methods authorized by the ACC/TYCOM?  </w:t>
            </w:r>
            <w:r>
              <w:rPr>
                <w:rFonts w:cs="Arial" w:ascii="Arial" w:hAnsi="Arial"/>
                <w:b/>
                <w:bCs/>
                <w:color w:val="000000"/>
                <w:sz w:val="20"/>
                <w:szCs w:val="20"/>
              </w:rPr>
              <w:t>Ref:  COMNAVAIRFORINST 4790.2A, ch.3, par.3.2.2.1.11(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operators performing eddy current and magnetic particle inspections have ACC/TYCOM authorizations?  </w:t>
            </w:r>
            <w:r>
              <w:rPr>
                <w:rFonts w:cs="Arial" w:ascii="Arial" w:hAnsi="Arial"/>
                <w:b/>
                <w:bCs/>
                <w:color w:val="000000"/>
                <w:sz w:val="20"/>
                <w:szCs w:val="20"/>
              </w:rPr>
              <w:t>Ref:  COMNAVAIRFORINST 4790.2A, ch.3, par.3.2.2.1.11(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NDI Technicians re-certified every three years?  </w:t>
            </w:r>
            <w:r>
              <w:rPr>
                <w:rFonts w:cs="Arial" w:ascii="Arial" w:hAnsi="Arial"/>
                <w:b/>
                <w:bCs/>
                <w:color w:val="000000"/>
                <w:sz w:val="20"/>
                <w:szCs w:val="20"/>
              </w:rPr>
              <w:t xml:space="preserve">Ref: COMNAVAIRFORINST 4790.2A, ch.3, par.3.2.2.1.14.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uthorized glasses (non-photochromatic) worn while using a black light for evaluating liquid penetrant or magnetic particle indications?  </w:t>
            </w:r>
            <w:r>
              <w:rPr>
                <w:rFonts w:cs="Arial" w:ascii="Arial" w:hAnsi="Arial"/>
                <w:b/>
                <w:bCs/>
                <w:color w:val="000000"/>
                <w:sz w:val="20"/>
                <w:szCs w:val="20"/>
              </w:rPr>
              <w:t>Ref:  NAVAIR 01-1A-16, par.2.8.6(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NDI technicians/operators maintain personal, individual work records?  </w:t>
            </w:r>
            <w:r>
              <w:rPr>
                <w:rFonts w:cs="Arial" w:ascii="Arial" w:hAnsi="Arial"/>
                <w:b/>
                <w:bCs/>
                <w:color w:val="000000"/>
                <w:sz w:val="20"/>
                <w:szCs w:val="20"/>
              </w:rPr>
              <w:t>Ref:  COMNAVAIRFORINST 4790.2A, ch.3, par.3.2.2.1.10.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NDI work record (OPNAV 4790/140) used to record and verify NDI tasks performed?  </w:t>
            </w:r>
            <w:r>
              <w:rPr>
                <w:rFonts w:cs="Arial" w:ascii="Arial" w:hAnsi="Arial"/>
                <w:b/>
                <w:bCs/>
                <w:color w:val="000000"/>
                <w:sz w:val="20"/>
                <w:szCs w:val="20"/>
              </w:rPr>
              <w:t>Ref:  COMNAVAIRFORINST 4790.2A, ch.3, par.3.2.2.1.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2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entries of the NDI work record verified by the Work Center Supervisor? </w:t>
            </w:r>
            <w:r>
              <w:rPr>
                <w:rFonts w:cs="Arial" w:ascii="Arial" w:hAnsi="Arial"/>
                <w:b/>
                <w:bCs/>
                <w:color w:val="000000"/>
                <w:sz w:val="20"/>
                <w:szCs w:val="20"/>
              </w:rPr>
              <w:t xml:space="preserve"> Ref:  COMNAVAIRFORINST 4790.2A, ch.3, par.3.2.2.1.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entries in individual work records (OPNAV form 4790/140) indicate the NDI technicians and operators are using the NDI method for which.they are certified, at least twice each.month (except x-ray), in order to maintain proficiency? </w:t>
            </w:r>
            <w:r>
              <w:rPr>
                <w:rFonts w:cs="Arial" w:ascii="Arial" w:hAnsi="Arial"/>
                <w:b/>
                <w:bCs/>
                <w:color w:val="000000"/>
                <w:sz w:val="20"/>
                <w:szCs w:val="20"/>
              </w:rPr>
              <w:t xml:space="preserve"> Ref:  COMNAVAIRFORINST 4790.2A, ch.3, par.3.2.2.1.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or a certified NDI technician verify entries in the NDI work record performed by the Work Center Supervisor? </w:t>
            </w:r>
            <w:r>
              <w:rPr>
                <w:rFonts w:cs="Arial" w:ascii="Arial" w:hAnsi="Arial"/>
                <w:b/>
                <w:bCs/>
                <w:color w:val="000000"/>
                <w:sz w:val="20"/>
                <w:szCs w:val="20"/>
              </w:rPr>
              <w:t xml:space="preserve"> Ref:  COMNAVAIRFORINST 4790.2A, ch.3, par.3.2.2.1.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n certifying or during annual recertification of NDI operators, is a written test on the NDI methods involved administered, and the ability to perform NDI inspections demonstrated?  </w:t>
            </w:r>
            <w:r>
              <w:rPr>
                <w:rFonts w:cs="Arial" w:ascii="Arial" w:hAnsi="Arial"/>
                <w:b/>
                <w:bCs/>
                <w:color w:val="000000"/>
                <w:sz w:val="20"/>
                <w:szCs w:val="20"/>
              </w:rPr>
              <w:t>Ref:  COMNAVAIRFORINST 4790.2A, ch.3, par.3.2.2.1.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all radiographers and assistants during radiographic operations wear an authorized TLD and two authorized self-direct reading low energy pocket dosimeters (IM-235 series or commercial equivalent)?  </w:t>
            </w:r>
            <w:r>
              <w:rPr>
                <w:rFonts w:cs="Arial" w:ascii="Arial" w:hAnsi="Arial"/>
                <w:b/>
                <w:bCs/>
                <w:color w:val="000000"/>
                <w:sz w:val="20"/>
                <w:szCs w:val="20"/>
              </w:rPr>
              <w:t>Ref:  NAVSEA S0420-AA-RAD-010, par.4.6.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dosimeter readings recorded in the Pocket Dosimeter Log each.day radiographic operations are performed?  </w:t>
            </w:r>
            <w:r>
              <w:rPr>
                <w:rFonts w:cs="Arial" w:ascii="Arial" w:hAnsi="Arial"/>
                <w:b/>
                <w:bCs/>
                <w:color w:val="000000"/>
                <w:sz w:val="20"/>
                <w:szCs w:val="20"/>
              </w:rPr>
              <w:t>Ref:  NAVSEA S0420-AA-RAD-010, par.4.6.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dosimeters calibrated at least every six months?  </w:t>
            </w:r>
            <w:r>
              <w:rPr>
                <w:rFonts w:cs="Arial" w:ascii="Arial" w:hAnsi="Arial"/>
                <w:b/>
                <w:bCs/>
                <w:color w:val="000000"/>
                <w:sz w:val="20"/>
                <w:szCs w:val="20"/>
              </w:rPr>
              <w:t>Ref:  NAVSEA S0420-AA-RAD-010, par.4.6.2(1)</w:t>
            </w:r>
          </w:p>
        </w:tc>
      </w:tr>
      <w:tr>
        <w:trPr>
          <w:trHeight w:val="4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 dosimeters and film badges stored in a low radiation area?  </w:t>
            </w:r>
            <w:r>
              <w:rPr>
                <w:rFonts w:cs="Arial" w:ascii="Arial" w:hAnsi="Arial"/>
                <w:b/>
                <w:bCs/>
                <w:color w:val="000000"/>
                <w:sz w:val="20"/>
                <w:szCs w:val="20"/>
              </w:rPr>
              <w:t>Ref: NAVMED P-5055 pg. 6-3, par.6-5(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ocket dosimeters charged at the beginning of each.day of use? </w:t>
            </w:r>
            <w:r>
              <w:rPr>
                <w:rFonts w:cs="Arial" w:ascii="Arial" w:hAnsi="Arial"/>
                <w:b/>
                <w:bCs/>
                <w:color w:val="000000"/>
                <w:sz w:val="20"/>
                <w:szCs w:val="20"/>
              </w:rPr>
              <w:t>Ref: NAVSEA S0420-AA-RAD-010, par.4.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 TLD's processed and read every 6 to 7 weeks?  </w:t>
            </w:r>
            <w:r>
              <w:rPr>
                <w:rFonts w:cs="Arial" w:ascii="Arial" w:hAnsi="Arial"/>
                <w:b/>
                <w:bCs/>
                <w:color w:val="000000"/>
                <w:sz w:val="20"/>
                <w:szCs w:val="20"/>
              </w:rPr>
              <w:t>Ref: NAVMED P-5055 Pg. 6-3, par.6-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3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personnel designated as Barrier Monitors received initial and annual refresher training?  </w:t>
            </w:r>
            <w:r>
              <w:rPr>
                <w:rFonts w:cs="Arial" w:ascii="Arial" w:hAnsi="Arial"/>
                <w:b/>
                <w:bCs/>
                <w:color w:val="000000"/>
                <w:sz w:val="20"/>
                <w:szCs w:val="20"/>
              </w:rPr>
              <w:t>Ref:  NAVSEA S0420-AA-RAD-010, par.2.2.4 (1) and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4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t least one RASP approved, calibrated and operating radiation survey instrument located at the control panel at all times when X-ray radiography is performed?  </w:t>
            </w:r>
            <w:r>
              <w:rPr>
                <w:rFonts w:cs="Arial" w:ascii="Arial" w:hAnsi="Arial"/>
                <w:b/>
                <w:bCs/>
                <w:color w:val="000000"/>
                <w:sz w:val="20"/>
                <w:szCs w:val="20"/>
              </w:rPr>
              <w:t>Ref:  NAVSEA S0420-AA-RAD-010, par.4.2.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4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Utilization Log have all the required items?  </w:t>
            </w:r>
            <w:r>
              <w:rPr>
                <w:rFonts w:cs="Arial" w:ascii="Arial" w:hAnsi="Arial"/>
                <w:b/>
                <w:bCs/>
                <w:color w:val="000000"/>
                <w:sz w:val="20"/>
                <w:szCs w:val="20"/>
              </w:rPr>
              <w:t>Ref:  NAVSEA S0420-AA-RAD-010, par.4.9.2(4) thru (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4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n NDI technicians/operators are using black lights, are required filters used, and are they clean and free of defects?  </w:t>
            </w:r>
            <w:r>
              <w:rPr>
                <w:rFonts w:cs="Arial" w:ascii="Arial" w:hAnsi="Arial"/>
                <w:b/>
                <w:bCs/>
                <w:color w:val="000000"/>
                <w:sz w:val="20"/>
                <w:szCs w:val="20"/>
              </w:rPr>
              <w:t>Ref:  NAVAIR 01-1A-16, ch.2, par.2-360 CAU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34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adiation survey meters calibrated at the required interval?  </w:t>
            </w:r>
            <w:r>
              <w:rPr>
                <w:rFonts w:cs="Arial" w:ascii="Arial" w:hAnsi="Arial"/>
                <w:b/>
                <w:bCs/>
                <w:color w:val="000000"/>
                <w:sz w:val="20"/>
                <w:szCs w:val="20"/>
              </w:rPr>
              <w:t>Ref:  NAVSEA S0420-AA-RAD-010, par.4.6.1(2)</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eronautical Equipment Welding  (E04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initial welding certification attained by completion of Navy training course N-701-0007 and/or N-701-0009, or by documented completion of equivalent training IAW NA 01-1A-34 and completion of recertification testing?  </w:t>
            </w:r>
            <w:r>
              <w:rPr>
                <w:rFonts w:cs="Arial" w:ascii="Arial" w:hAnsi="Arial"/>
                <w:b/>
                <w:bCs/>
                <w:color w:val="000000"/>
                <w:sz w:val="20"/>
                <w:szCs w:val="20"/>
              </w:rPr>
              <w:t>Ref:  COMNAVAIRFORINST 4790.2A ch.3, par.</w:t>
            </w:r>
            <w:r>
              <w:rPr>
                <w:rFonts w:cs="Arial" w:ascii="Arial" w:hAnsi="Arial"/>
                <w:b/>
                <w:bCs/>
                <w:sz w:val="20"/>
                <w:szCs w:val="20"/>
              </w:rPr>
              <w:t>3.2.2.2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elders re-qualified if they have not welded for a period of three months or more?  </w:t>
            </w:r>
            <w:r>
              <w:rPr>
                <w:rFonts w:cs="Arial" w:ascii="Arial" w:hAnsi="Arial"/>
                <w:b/>
                <w:bCs/>
                <w:color w:val="000000"/>
                <w:sz w:val="20"/>
                <w:szCs w:val="20"/>
              </w:rPr>
              <w:t>Ref:   NAVAIR 01-1A-34, par.3.10(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quipment welders requiring recertification submitting test specimens? </w:t>
            </w:r>
            <w:r>
              <w:rPr>
                <w:rFonts w:cs="Arial" w:ascii="Arial" w:hAnsi="Arial"/>
                <w:b/>
                <w:bCs/>
                <w:color w:val="000000"/>
                <w:sz w:val="20"/>
                <w:szCs w:val="20"/>
              </w:rPr>
              <w:t xml:space="preserve"> Ref:  NAVAIR 01-1A-34, par.3.17.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Welding Certificate filled out, dated, and signed by an authorized representative of an examination and evaluation activity?  </w:t>
            </w:r>
            <w:r>
              <w:rPr>
                <w:rFonts w:cs="Arial" w:ascii="Arial" w:hAnsi="Arial"/>
                <w:b/>
                <w:bCs/>
                <w:color w:val="000000"/>
                <w:sz w:val="20"/>
                <w:szCs w:val="20"/>
              </w:rPr>
              <w:t>Ref: NA 01-1A-34, par.3.16.6.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elder possess a current welding certificate (DD Form 2758) in the appropriate category?  </w:t>
            </w:r>
            <w:r>
              <w:rPr>
                <w:rFonts w:cs="Arial" w:ascii="Arial" w:hAnsi="Arial"/>
                <w:b/>
                <w:bCs/>
                <w:color w:val="000000"/>
                <w:sz w:val="20"/>
                <w:szCs w:val="20"/>
              </w:rPr>
              <w:t>Ref: NAVAIR 01-1A-34, par.3.8e, fig. 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elders certifications being suspended if they cannot perform a particular process and metal group as determined locally, fail a test specimen or do not perform actual/practice welds for a particular process and metal group for a period of 90 days?  </w:t>
            </w:r>
            <w:r>
              <w:rPr>
                <w:rFonts w:cs="Arial" w:ascii="Arial" w:hAnsi="Arial"/>
                <w:b/>
                <w:bCs/>
                <w:color w:val="000000"/>
                <w:sz w:val="20"/>
                <w:szCs w:val="20"/>
              </w:rPr>
              <w:t>Ref:  COMNAVAIRFORINST 4790.2A, ch.3, par.3.2.2.21.5, and NA01-1A-34 par.3.17.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welding certificate expiration date 1 year from the successful completion of specimen examination? </w:t>
            </w:r>
            <w:r>
              <w:rPr>
                <w:rFonts w:cs="Arial" w:ascii="Arial" w:hAnsi="Arial"/>
                <w:b/>
                <w:bCs/>
                <w:color w:val="000000"/>
                <w:sz w:val="20"/>
                <w:szCs w:val="20"/>
              </w:rPr>
              <w:t xml:space="preserve"> Ref:  COMNAVAIRFORINST 4790.2A, ch.3, par.3.2.2.21.4, and NAVAIR 01-1A-34, par.3.1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elder maintain an individual welder's work log? </w:t>
            </w:r>
            <w:r>
              <w:rPr>
                <w:rFonts w:cs="Arial" w:ascii="Arial" w:hAnsi="Arial"/>
                <w:b/>
                <w:bCs/>
                <w:color w:val="000000"/>
                <w:sz w:val="20"/>
                <w:szCs w:val="20"/>
              </w:rPr>
              <w:t xml:space="preserve"> Ref:  COMNAVAIRFORINST 4790.2A, ch.3, par.3.2.2.21.7 and NAVAIR 01-1A-34, par.3.17.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welder’s work log set-up and is all pertinent information documented correctly on the welder’s record welding form IAW NA 01-1A-34?  </w:t>
            </w:r>
            <w:r>
              <w:rPr>
                <w:rFonts w:cs="Arial" w:ascii="Arial" w:hAnsi="Arial"/>
                <w:b/>
                <w:bCs/>
                <w:color w:val="000000"/>
                <w:sz w:val="20"/>
                <w:szCs w:val="20"/>
              </w:rPr>
              <w:t>Ref:  NA 01-1A-34, par.3.17.7(a) &amp; fig. 3-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ork Center Supervisor verify the welder's work record every thirty days?  </w:t>
            </w:r>
            <w:r>
              <w:rPr>
                <w:rFonts w:cs="Arial" w:ascii="Arial" w:hAnsi="Arial"/>
                <w:b/>
                <w:bCs/>
                <w:color w:val="000000"/>
                <w:sz w:val="20"/>
                <w:szCs w:val="20"/>
              </w:rPr>
              <w:t>Ref:   NAVAIR 01-1A-34, par.3.17.7(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the Work Center Supervisor is a welder, does QA verify the work record every thirty days?  </w:t>
            </w:r>
            <w:r>
              <w:rPr>
                <w:rFonts w:cs="Arial" w:ascii="Arial" w:hAnsi="Arial"/>
                <w:b/>
                <w:bCs/>
                <w:color w:val="000000"/>
                <w:sz w:val="20"/>
                <w:szCs w:val="20"/>
              </w:rPr>
              <w:t>Ref:  NAVAIR 01-1A-34, par.3.17.7(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documentation of practice and actual component welding recorded in the welder's work log?  </w:t>
            </w:r>
            <w:r>
              <w:rPr>
                <w:rFonts w:cs="Arial" w:ascii="Arial" w:hAnsi="Arial"/>
                <w:b/>
                <w:bCs/>
                <w:color w:val="000000"/>
                <w:sz w:val="20"/>
                <w:szCs w:val="20"/>
              </w:rPr>
              <w:t>Ref:   NAVAIR 01-1A-34, par.3.17.7(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ll pertinent information documented correctly on the welder's record of welding form?  </w:t>
            </w:r>
            <w:r>
              <w:rPr>
                <w:rFonts w:cs="Arial" w:ascii="Arial" w:hAnsi="Arial"/>
                <w:b/>
                <w:bCs/>
                <w:color w:val="000000"/>
                <w:sz w:val="20"/>
                <w:szCs w:val="20"/>
              </w:rPr>
              <w:t>Ref:  COMNAVAIRFORINST 4790.2A, ch.3, par.3.2.2.21.1 and NAVAIR 01-1A-34, fig. 3-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welder document actual component or practice welds for each.process and metal group qualified for?  </w:t>
            </w:r>
            <w:r>
              <w:rPr>
                <w:rFonts w:cs="Arial" w:ascii="Arial" w:hAnsi="Arial"/>
                <w:b/>
                <w:bCs/>
                <w:color w:val="000000"/>
                <w:sz w:val="20"/>
                <w:szCs w:val="20"/>
              </w:rPr>
              <w:t>Ref:  NA 01-1A-34, par.3.17.7(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welder performing welding actions only in those metal groups in which.they are certified for?  </w:t>
            </w:r>
            <w:r>
              <w:rPr>
                <w:rFonts w:cs="Arial" w:ascii="Arial" w:hAnsi="Arial"/>
                <w:b/>
                <w:bCs/>
                <w:color w:val="000000"/>
                <w:sz w:val="20"/>
                <w:szCs w:val="20"/>
              </w:rPr>
              <w:t>Ref:  NA 01-1A-34, par.3.8(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ppropriate personnel protective clothing and equipment utilized for welding operations (e.g.; flameproof gauntlet gloves, protection from radiated heat, alternate clothing, eye protection, respirators, etc.)?  </w:t>
            </w:r>
            <w:r>
              <w:rPr>
                <w:rFonts w:cs="Arial" w:ascii="Arial" w:hAnsi="Arial"/>
                <w:b/>
                <w:bCs/>
                <w:color w:val="000000"/>
                <w:sz w:val="20"/>
                <w:szCs w:val="20"/>
              </w:rPr>
              <w:t>Ref:  NA 01-1A-34, par.2.2.8 through 2.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all welders receive physical and eye examinations at frequencies established by the local medical authorities and the industrial hygienist?  </w:t>
            </w:r>
            <w:r>
              <w:rPr>
                <w:rFonts w:cs="Arial" w:ascii="Arial" w:hAnsi="Arial"/>
                <w:b/>
                <w:bCs/>
                <w:color w:val="000000"/>
                <w:sz w:val="20"/>
                <w:szCs w:val="20"/>
              </w:rPr>
              <w:t>Ref:  NA 01-1A-34, par.3.4.1 and 3.17.3.1(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all welding generating equipment contain the placard "WARNING KEEP 5 FT CLEAR (1.5M) (HORIZONTALLY) OF AIRCRAFT ENGINES, FUEL TANK AREAS AND VENTS"?  </w:t>
            </w:r>
            <w:r>
              <w:rPr>
                <w:rFonts w:cs="Arial" w:ascii="Arial" w:hAnsi="Arial"/>
                <w:b/>
                <w:bCs/>
                <w:color w:val="000000"/>
                <w:sz w:val="20"/>
                <w:szCs w:val="20"/>
              </w:rPr>
              <w:t>Ref:  NAVAIR 01-1A-34, par.2.8a(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 proper shades of lenses used with oxyacetylene and inert gas/metal-arc welders?  </w:t>
            </w:r>
            <w:r>
              <w:rPr>
                <w:rFonts w:cs="Arial" w:ascii="Arial" w:hAnsi="Arial"/>
                <w:b/>
                <w:bCs/>
                <w:color w:val="000000"/>
                <w:sz w:val="20"/>
                <w:szCs w:val="20"/>
              </w:rPr>
              <w:t>Ref:  NA 01-1A-34, par.2.2.8.1(c)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elders using lift front welding helmets with glass lens holders? </w:t>
            </w:r>
            <w:r>
              <w:rPr>
                <w:rFonts w:cs="Arial" w:ascii="Arial" w:hAnsi="Arial"/>
                <w:b/>
                <w:bCs/>
                <w:color w:val="000000"/>
                <w:sz w:val="20"/>
                <w:szCs w:val="20"/>
              </w:rPr>
              <w:t>Ref: NA 01-1A-34, par.2.2.8.1(d).</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metal screens painted with a finish of low reflectivity?  </w:t>
            </w:r>
            <w:r>
              <w:rPr>
                <w:rFonts w:cs="Arial" w:ascii="Arial" w:hAnsi="Arial"/>
                <w:b/>
                <w:bCs/>
                <w:color w:val="000000"/>
                <w:sz w:val="20"/>
                <w:szCs w:val="20"/>
              </w:rPr>
              <w:t>Ref:  NA 01-1A-34, par.2.2.9(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elding screens/curtains utilized to protect nearby workers or passersby?  </w:t>
            </w:r>
            <w:r>
              <w:rPr>
                <w:rFonts w:cs="Arial" w:ascii="Arial" w:hAnsi="Arial"/>
                <w:b/>
                <w:bCs/>
                <w:color w:val="000000"/>
                <w:sz w:val="20"/>
                <w:szCs w:val="20"/>
              </w:rPr>
              <w:t>Ref:  NAVAIR 01-1A-34, par.2.2.9(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espirators (both AIRLINE and common FUME/PARTICLE FILTERED types) available for use and being used when welding materials that produce toxic fumes/particles?  </w:t>
            </w:r>
            <w:r>
              <w:rPr>
                <w:rFonts w:cs="Arial" w:ascii="Arial" w:hAnsi="Arial"/>
                <w:b/>
                <w:bCs/>
                <w:color w:val="000000"/>
                <w:sz w:val="20"/>
                <w:szCs w:val="20"/>
              </w:rPr>
              <w:t>Ref: OSHA 29CFR, par.1910.1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hoses for the OXY/FUEL welding unit free of defects that may be hazardous to personnel?</w:t>
            </w:r>
            <w:r>
              <w:rPr>
                <w:rFonts w:cs="Arial" w:ascii="Arial" w:hAnsi="Arial"/>
                <w:b/>
                <w:bCs/>
                <w:color w:val="000000"/>
                <w:sz w:val="20"/>
                <w:szCs w:val="20"/>
              </w:rPr>
              <w:t xml:space="preserve">  Ref:  NA 01-1A-34, par.2.6.</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cetylene/oxygen cylinders stored correctly?  </w:t>
            </w:r>
            <w:r>
              <w:rPr>
                <w:rFonts w:cs="Arial" w:ascii="Arial" w:hAnsi="Arial"/>
                <w:b/>
                <w:bCs/>
                <w:color w:val="000000"/>
                <w:sz w:val="20"/>
                <w:szCs w:val="20"/>
              </w:rPr>
              <w:t>Ref:  NA 01-1A-34, par.2.4.1.15 and 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roper ventilation requirements adhered to for welding and brazing operations?  </w:t>
            </w:r>
            <w:r>
              <w:rPr>
                <w:rFonts w:cs="Arial" w:ascii="Arial" w:hAnsi="Arial"/>
                <w:b/>
                <w:bCs/>
                <w:color w:val="000000"/>
                <w:sz w:val="20"/>
                <w:szCs w:val="20"/>
              </w:rPr>
              <w:t>Ref:  NA 01-1A-34, par.2.2.10.5 through 2.3 and table 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electric power cables and welding cables free of defects that may pose a hazard to personnel using the equipment?  </w:t>
            </w:r>
            <w:r>
              <w:rPr>
                <w:rFonts w:cs="Arial" w:ascii="Arial" w:hAnsi="Arial"/>
                <w:b/>
                <w:bCs/>
                <w:color w:val="000000"/>
                <w:sz w:val="20"/>
                <w:szCs w:val="20"/>
              </w:rPr>
              <w:t>Ref:  NAVAIR 01-1A-34, par.2.7.1d and 2.8(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42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elding equipment gages calibrated? </w:t>
            </w:r>
            <w:r>
              <w:rPr>
                <w:rFonts w:cs="Arial" w:ascii="Arial" w:hAnsi="Arial"/>
                <w:b/>
                <w:bCs/>
                <w:color w:val="000000"/>
                <w:sz w:val="20"/>
                <w:szCs w:val="20"/>
              </w:rPr>
              <w:t xml:space="preserve"> Ref:  COMNAVAIRFORINST 4790.2A, ch.10, par.10.18.2.2. </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rrosion Prevention and Control (E0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n effective corrosion prevention and control training program established to ensure all personnel are capable of detecting, identifying, reporting and treating various forms of corrosion?  </w:t>
            </w:r>
            <w:r>
              <w:rPr>
                <w:rFonts w:cs="Arial" w:ascii="Arial" w:hAnsi="Arial"/>
                <w:b/>
                <w:bCs/>
                <w:color w:val="000000"/>
                <w:sz w:val="20"/>
                <w:szCs w:val="20"/>
              </w:rPr>
              <w:t>Ref:  COMNAVAIRFORINST 4790.2A, ch.10, par.10.13.3.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Program Manager maintaining a Program File, which.includes elements listed in the Corrosion Prevention and Control Program NAMPSOP?  </w:t>
            </w:r>
            <w:r>
              <w:rPr>
                <w:rFonts w:cs="Arial" w:ascii="Arial" w:hAnsi="Arial"/>
                <w:b/>
                <w:bCs/>
                <w:color w:val="000000"/>
                <w:sz w:val="20"/>
                <w:szCs w:val="20"/>
              </w:rPr>
              <w:t>Ref:  COMNAVAIRFORINST 4790.2A, ch.10, par.10.13.3.2(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O-level Work Center 12C or Corrosion Control Team supervisors, or the I-level Work Centers 51A, 60A, and 92D supervisors completed course N-701-0013 or Aircraft Corrosion course C-600-3183?  </w:t>
            </w:r>
            <w:r>
              <w:rPr>
                <w:rFonts w:cs="Arial" w:ascii="Arial" w:hAnsi="Arial"/>
                <w:b/>
                <w:bCs/>
                <w:color w:val="000000"/>
                <w:sz w:val="20"/>
                <w:szCs w:val="20"/>
              </w:rPr>
              <w:t>Ref:  COMNAVAIRFORINST 4790.2A, ch.10, par.10.13.6.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the individuals assigned as A/C or SE painters attended the NADEP Course N-701-0014, A/C Paint and Marking or Aircraft Paint/Finish course C-600-3182 prior to painting aircraft/SE? </w:t>
            </w:r>
            <w:r>
              <w:rPr>
                <w:rFonts w:cs="Arial" w:ascii="Arial" w:hAnsi="Arial"/>
                <w:b/>
                <w:bCs/>
                <w:color w:val="000000"/>
                <w:sz w:val="20"/>
                <w:szCs w:val="20"/>
              </w:rPr>
              <w:t xml:space="preserve"> Ref:  COMNAVAIRFORINST 4790.2A, ch.10, par.10.13.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olyurethane paint, IMA production type spray, and squadron paint touchup operation areas evaluated by an Activity/Installation Industrial Hygienist?  </w:t>
            </w:r>
            <w:r>
              <w:rPr>
                <w:rFonts w:cs="Arial" w:ascii="Arial" w:hAnsi="Arial"/>
                <w:b/>
                <w:bCs/>
                <w:color w:val="000000"/>
                <w:sz w:val="20"/>
                <w:szCs w:val="20"/>
              </w:rPr>
              <w:t>Ref:  COMNAVAIRFORINST 4790.2A ch.10, par.10.13.3.2 and NA 01-1a-509 ch.2, par.A-10.5.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designated painting area identified to protect other personnel not involved with painting?  </w:t>
            </w:r>
            <w:r>
              <w:rPr>
                <w:rFonts w:cs="Arial" w:ascii="Arial" w:hAnsi="Arial"/>
                <w:b/>
                <w:bCs/>
                <w:color w:val="000000"/>
                <w:sz w:val="20"/>
                <w:szCs w:val="20"/>
              </w:rPr>
              <w:t>Ref: NA 01-1A-509, ch.7, par.7-9.5.2.3a - 7-9.5.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ircraft, engine, components and SE preservation procedures accomplished per applicable directives?  </w:t>
            </w:r>
            <w:r>
              <w:rPr>
                <w:rFonts w:cs="Arial" w:ascii="Arial" w:hAnsi="Arial"/>
                <w:b/>
                <w:bCs/>
                <w:color w:val="000000"/>
                <w:sz w:val="20"/>
                <w:szCs w:val="20"/>
              </w:rPr>
              <w:t>Ref:  COMNAVAIRFORINST 4790.2A, ch.10, Par 10.13.3.6(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command have a volatile Organic Compound (VOC) logbook/program and is it being used and current?  </w:t>
            </w:r>
            <w:r>
              <w:rPr>
                <w:rFonts w:cs="Arial" w:ascii="Arial" w:hAnsi="Arial"/>
                <w:b/>
                <w:bCs/>
                <w:color w:val="000000"/>
                <w:sz w:val="20"/>
                <w:szCs w:val="20"/>
              </w:rPr>
              <w:t>Ref: NA 01-1A-509, ch.7, par.7-4.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ork center personnel properly documenting corrosion prevention and control?  (Check MDR-11's)  A. Verify “When Disc code “L” &amp; type maint codes “D” written during special inspections.    B. Verify CDI/QARs inspections w/ R &amp; B codes and PCs w/ J &amp; D codes.  </w:t>
            </w:r>
            <w:r>
              <w:rPr>
                <w:rFonts w:cs="Arial" w:ascii="Arial" w:hAnsi="Arial"/>
                <w:b/>
                <w:bCs/>
                <w:color w:val="000000"/>
                <w:sz w:val="20"/>
                <w:szCs w:val="20"/>
              </w:rPr>
              <w:t>Ref: COMNAVAIRFORINST 4790.2A, ch.10, par.10.13.3.5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WM corrosion discrepancies that are within maintenance capability, corrected no later than completion of the next scheduled corrosion inspection?  </w:t>
            </w:r>
            <w:r>
              <w:rPr>
                <w:rFonts w:cs="Arial" w:ascii="Arial" w:hAnsi="Arial"/>
                <w:b/>
                <w:bCs/>
                <w:color w:val="000000"/>
                <w:sz w:val="20"/>
                <w:szCs w:val="20"/>
              </w:rPr>
              <w:t>Ref:  COMNAVAIRFORINST 4790.2A, ch.10, par.10.13.3.6(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QA Supervisor monitor Corrosion Control/Treatment Reports (MDR-11) for corrosion control/treatment using When Discovered Code R percentage rates in the MDR-11 to provide guidance to QA inspectors?  </w:t>
            </w:r>
            <w:r>
              <w:rPr>
                <w:rFonts w:cs="Arial" w:ascii="Arial" w:hAnsi="Arial"/>
                <w:b/>
                <w:bCs/>
                <w:color w:val="000000"/>
                <w:sz w:val="20"/>
                <w:szCs w:val="20"/>
              </w:rPr>
              <w:t>Ref: COMNAVAIRFORINST 4790.2A, ch.10, par.10.13.3.5e</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iratory Protection Management Program (E05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there are sufficient resources made available to ensure personnel have proper respiratory protective equipment to perform assigned tasks?  </w:t>
            </w:r>
            <w:r>
              <w:rPr>
                <w:rFonts w:cs="Arial" w:ascii="Arial" w:hAnsi="Arial"/>
                <w:b/>
                <w:bCs/>
                <w:color w:val="000000"/>
                <w:sz w:val="20"/>
                <w:szCs w:val="20"/>
              </w:rPr>
              <w:t>Ref:  COMNAVAIRFORINST 4790.2A, ch.10, par.10.13.3.2c; OPNAVINST 5100.23G, par.1513 and 29 CFR 1910.134(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command have a certified Respiratory Protection Program Manager (RPPM) appointed in writing by the CO?  </w:t>
            </w:r>
            <w:r>
              <w:rPr>
                <w:rFonts w:cs="Arial" w:ascii="Arial" w:hAnsi="Arial"/>
                <w:b/>
                <w:bCs/>
                <w:color w:val="000000"/>
                <w:sz w:val="20"/>
                <w:szCs w:val="20"/>
              </w:rPr>
              <w:t>Ref:  OPNAVINST 5100.23g, par.15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Respiratory Control Program Manager passed one of the following training courses: OSHA 222 or 222a, NIOSH 593, NAVY RPPM COURSE A-493-0072 and any Respiratory Protection course that has at least 32 hours of training?  </w:t>
            </w:r>
            <w:r>
              <w:rPr>
                <w:rFonts w:cs="Arial" w:ascii="Arial" w:hAnsi="Arial"/>
                <w:b/>
                <w:bCs/>
                <w:color w:val="000000"/>
                <w:sz w:val="20"/>
                <w:szCs w:val="20"/>
              </w:rPr>
              <w:t>Ref:  OPNAVINST 5100.23g, par.151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RPPM conducted an annual audit of the program utilizing the checklist in OPNAVINST 5100.19?  </w:t>
            </w:r>
            <w:r>
              <w:rPr>
                <w:rFonts w:cs="Arial" w:ascii="Arial" w:hAnsi="Arial"/>
                <w:b/>
                <w:bCs/>
                <w:color w:val="000000"/>
                <w:sz w:val="20"/>
                <w:szCs w:val="20"/>
              </w:rPr>
              <w:t xml:space="preserve">Ref:  OPNAVINST 5100.23G, par.1513a(8); </w:t>
            </w:r>
            <w:r>
              <w:rPr>
                <w:rFonts w:cs="Arial" w:ascii="Arial" w:hAnsi="Arial"/>
                <w:b/>
                <w:bCs/>
                <w:sz w:val="20"/>
                <w:szCs w:val="20"/>
              </w:rPr>
              <w:t>OPNAVINST 5100.19E, vol.1, Part 2, B0602.b(9) and Appendix B-6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re written Standard Operating Procedures (SOPs) governing the selection, care, issue and use of respirators?  </w:t>
            </w:r>
            <w:r>
              <w:rPr>
                <w:rFonts w:cs="Arial" w:ascii="Arial" w:hAnsi="Arial"/>
                <w:b/>
                <w:bCs/>
                <w:color w:val="000000"/>
                <w:sz w:val="20"/>
                <w:szCs w:val="20"/>
              </w:rPr>
              <w:t>Ref:  OPNAVINST 5100.23G, par.1513a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 change schedule for chemical canisters/cartridges (according to manufacturer's instructions or before their life limits)?  </w:t>
            </w:r>
            <w:r>
              <w:rPr>
                <w:rFonts w:cs="Arial" w:ascii="Arial" w:hAnsi="Arial"/>
                <w:b/>
                <w:bCs/>
                <w:color w:val="000000"/>
                <w:sz w:val="20"/>
                <w:szCs w:val="20"/>
              </w:rPr>
              <w:t xml:space="preserve">Ref:  OPNAVINST 5100.23G, par.1505a2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 worksite Standard Operating Procedures (SOP) posted in the general area where respirators are being worn?  </w:t>
            </w:r>
            <w:r>
              <w:rPr>
                <w:rFonts w:cs="Arial" w:ascii="Arial" w:hAnsi="Arial"/>
                <w:b/>
                <w:bCs/>
                <w:color w:val="000000"/>
                <w:sz w:val="20"/>
                <w:szCs w:val="20"/>
              </w:rPr>
              <w:t>Ref:  OPNAVINST 5100.23G, par.1513a(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personnel assigned duties involving opening, mixing, or application of coating materials receiving pre-placement training, periodic medical surveillance evaluations, and respirator fit testing/use as recommended by the Industrial Hygienist?  </w:t>
            </w:r>
            <w:r>
              <w:rPr>
                <w:rFonts w:cs="Arial" w:ascii="Arial" w:hAnsi="Arial"/>
                <w:b/>
                <w:bCs/>
                <w:color w:val="000000"/>
                <w:sz w:val="20"/>
                <w:szCs w:val="20"/>
              </w:rPr>
              <w:t>Ref:  COMNAVAIRFORINST 4790.2A, ch.10, par.10.13.3.2(b) and NA01-1A-509 Par A-10.5.2.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respirator fit testing documented by respirator type, brand name and model, method of test and test results, test date, and the name of the instructor/tester? </w:t>
            </w:r>
            <w:r>
              <w:rPr>
                <w:rFonts w:cs="Arial" w:ascii="Arial" w:hAnsi="Arial"/>
                <w:b/>
                <w:bCs/>
                <w:color w:val="000000"/>
                <w:sz w:val="20"/>
                <w:szCs w:val="20"/>
              </w:rPr>
              <w:t>Ref:  OPNAVINST 5100.23G, par.1509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espirators inspected, cleaned and stored properly? </w:t>
            </w:r>
            <w:r>
              <w:rPr>
                <w:rFonts w:cs="Arial" w:ascii="Arial" w:hAnsi="Arial"/>
                <w:b/>
                <w:bCs/>
                <w:color w:val="000000"/>
                <w:sz w:val="20"/>
                <w:szCs w:val="20"/>
              </w:rPr>
              <w:t xml:space="preserve"> Ref:  COMNAVAIRFORINST 4790.2A, ch.10, par.10.13.1.2; OPNAVINST 5100.19E, vol.1, Part 2, B0602.b(7); and OPNAVINST 5100.23G, par.1510</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mergency Reclamation Program (E0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MO developed local command procedures outlining processing procedures for emergency reclamation of aircraft, equipment components, and SE including a required materials list and equipment priority removal list? </w:t>
            </w:r>
            <w:r>
              <w:rPr>
                <w:rFonts w:cs="Arial" w:ascii="Arial" w:hAnsi="Arial"/>
                <w:b/>
                <w:bCs/>
                <w:color w:val="000000"/>
                <w:sz w:val="20"/>
                <w:szCs w:val="20"/>
              </w:rPr>
              <w:t xml:space="preserve"> Ref:  COMNAVAIRFORINST 4790.2A, ch.10, par.10.13.3.1(c) and NAVAIR 01-1A-509, par.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rocedures established for the I-level Emergency Reclamation Team to assist supported activities by providing expertise and equipment not authorized for O-level maintenance? </w:t>
            </w:r>
            <w:r>
              <w:rPr>
                <w:rFonts w:cs="Arial" w:ascii="Arial" w:hAnsi="Arial"/>
                <w:b/>
                <w:bCs/>
                <w:color w:val="000000"/>
                <w:sz w:val="20"/>
                <w:szCs w:val="20"/>
              </w:rPr>
              <w:t xml:space="preserve"> Ref:  COMNAVAIRFORINST 4790.2A, ch.10, par.10.13.4.2(c); NA01-1A-509, par.9-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MO assigned Emergency Reclamation Team members, in addition to those personnel assigned to work center 12C?  </w:t>
            </w:r>
            <w:r>
              <w:rPr>
                <w:rFonts w:cs="Arial" w:ascii="Arial" w:hAnsi="Arial"/>
                <w:b/>
                <w:bCs/>
                <w:color w:val="000000"/>
                <w:sz w:val="20"/>
                <w:szCs w:val="20"/>
              </w:rPr>
              <w:t>Ref:  COMNAVAIRFORINST 4790.2A, ch.10, par.10.13.3.1(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program manager conduct and document quarterly emergency reclamation team training and drills to refresh team members in emergency reclamation actions?  </w:t>
            </w:r>
            <w:r>
              <w:rPr>
                <w:rFonts w:cs="Arial" w:ascii="Arial" w:hAnsi="Arial"/>
                <w:b/>
                <w:bCs/>
                <w:color w:val="000000"/>
                <w:sz w:val="20"/>
                <w:szCs w:val="20"/>
              </w:rPr>
              <w:t>Ref:  COMNAVAIRFORINST 4790.2A, ch.10, par.10.13.3.2(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 sufficient number of personnel, by work center, qualified for Emergency Reclamation and do they comply with Respiratory Protection program requirements as set forth by OPNAVINST 5100.23 and OPNAVINST 5100.19 series?  </w:t>
            </w:r>
            <w:r>
              <w:rPr>
                <w:rFonts w:cs="Arial" w:ascii="Arial" w:hAnsi="Arial"/>
                <w:b/>
                <w:bCs/>
                <w:color w:val="000000"/>
                <w:sz w:val="20"/>
                <w:szCs w:val="20"/>
              </w:rPr>
              <w:t>Ref:</w:t>
            </w:r>
            <w:r>
              <w:rPr>
                <w:rFonts w:cs="Arial" w:ascii="Arial" w:hAnsi="Arial"/>
                <w:color w:val="000000"/>
                <w:sz w:val="20"/>
                <w:szCs w:val="20"/>
              </w:rPr>
              <w:t xml:space="preserve"> </w:t>
            </w:r>
            <w:r>
              <w:rPr>
                <w:rFonts w:cs="Arial" w:ascii="Arial" w:hAnsi="Arial"/>
                <w:b/>
                <w:bCs/>
                <w:color w:val="000000"/>
                <w:sz w:val="20"/>
                <w:szCs w:val="20"/>
              </w:rPr>
              <w:t>COMNAVAIRFORINST 4790.2A, ch.10, par.10.13.3.7(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ERT Program Manager ensure that respirators maintained for emergency use are inspected monthly?  </w:t>
            </w:r>
            <w:r>
              <w:rPr>
                <w:rFonts w:cs="Arial" w:ascii="Arial" w:hAnsi="Arial"/>
                <w:b/>
                <w:bCs/>
                <w:color w:val="000000"/>
                <w:sz w:val="20"/>
                <w:szCs w:val="20"/>
              </w:rPr>
              <w:t>Ref: 29CFR 1910.134(h)(3)(I)(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ll required hazardous material needed to support emergency reclamation procedures held either on-hand or at the CHRIMP site and jointly inventoried quarterly by the Emergency Reclamation Team leader and CHRIMP Manager? </w:t>
            </w:r>
            <w:r>
              <w:rPr>
                <w:rFonts w:cs="Arial" w:ascii="Arial" w:hAnsi="Arial"/>
                <w:b/>
                <w:bCs/>
                <w:color w:val="000000"/>
                <w:sz w:val="20"/>
                <w:szCs w:val="20"/>
              </w:rPr>
              <w:t>Ref: COMNAVAIRFORINST 4790.2A, ch.10, par.10.13.3.2(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529</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 there an Emergency Reclamation Kit, containing all required material and equipment, available to enhance the rapid processing of reclaimed equipment?</w:t>
            </w:r>
            <w:r>
              <w:rPr>
                <w:rFonts w:cs="Arial" w:ascii="Arial" w:hAnsi="Arial"/>
                <w:b/>
                <w:bCs/>
                <w:color w:val="000000"/>
                <w:sz w:val="20"/>
                <w:szCs w:val="20"/>
              </w:rPr>
              <w:t xml:space="preserve">  </w:t>
            </w:r>
            <w:r>
              <w:rPr>
                <w:rFonts w:cs="Arial" w:ascii="Arial" w:hAnsi="Arial"/>
                <w:color w:val="000000"/>
                <w:sz w:val="20"/>
                <w:szCs w:val="20"/>
              </w:rPr>
              <w:t>(Recommend a quarterly inventory to ensure condition of equipment)</w:t>
            </w:r>
            <w:r>
              <w:rPr>
                <w:rFonts w:cs="Arial" w:ascii="Arial" w:hAnsi="Arial"/>
                <w:b/>
                <w:bCs/>
                <w:color w:val="000000"/>
                <w:sz w:val="20"/>
                <w:szCs w:val="20"/>
              </w:rPr>
              <w:t xml:space="preserve">  Ref: COMNAVAIRFORINST 4790.2A, ch.3, par.3.2.3.4.1(b); NA01-1A-509, par.9-3.3 and Table 9-2</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azardous Material Control and Management (E0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CO designated in writing an officer as the maintenance department HMC&amp;M program manager?  </w:t>
            </w:r>
            <w:r>
              <w:rPr>
                <w:rFonts w:cs="Arial" w:ascii="Arial" w:hAnsi="Arial"/>
                <w:b/>
                <w:bCs/>
                <w:color w:val="000000"/>
                <w:sz w:val="20"/>
                <w:szCs w:val="20"/>
              </w:rPr>
              <w:t>Ref:  COMNAVAIRFORINST 4790.2A, ch.10, par.10.19.3.1(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HAZMAT Officer received Introduction to Hazardous Material (Ashore) or equivalent courses approved by the Echelon 2 command? </w:t>
            </w:r>
            <w:r>
              <w:rPr>
                <w:rFonts w:cs="Arial" w:ascii="Arial" w:hAnsi="Arial"/>
                <w:b/>
                <w:bCs/>
                <w:color w:val="000000"/>
                <w:sz w:val="20"/>
                <w:szCs w:val="20"/>
              </w:rPr>
              <w:t>Ref: OPNAVINST 5100.19E, vol.1, Part 1, B0302.c(1) and OPNAVINST 5100.23G,  App 6-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MO designated in writing, via the MMP, a department HMC&amp;M Supervisor? </w:t>
            </w:r>
            <w:r>
              <w:rPr>
                <w:rFonts w:cs="Arial" w:ascii="Arial" w:hAnsi="Arial"/>
                <w:b/>
                <w:bCs/>
                <w:color w:val="000000"/>
                <w:sz w:val="20"/>
                <w:szCs w:val="20"/>
              </w:rPr>
              <w:t>Ref: COMNAVAIRFORINST 4790.2A, ch.10, par.10.19.3.2(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HMC&amp;M Supervisor an E-5 or above?  </w:t>
            </w:r>
            <w:r>
              <w:rPr>
                <w:rFonts w:cs="Arial" w:ascii="Arial" w:hAnsi="Arial"/>
                <w:b/>
                <w:bCs/>
                <w:color w:val="000000"/>
                <w:sz w:val="20"/>
                <w:szCs w:val="20"/>
              </w:rPr>
              <w:t>Ref:  COMNAVAIRFORINST 4790.2A, ch.10, par.10.19.3.3(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HMC&amp;M Supervisor attended the HMC&amp;M Technician Course (A-322-2600) and Introduction to HAZMAT Ashore Course (A-493-0031) or equivalent, within 120 days of assignment?  </w:t>
            </w:r>
            <w:r>
              <w:rPr>
                <w:rFonts w:cs="Arial" w:ascii="Arial" w:hAnsi="Arial"/>
                <w:b/>
                <w:bCs/>
                <w:color w:val="000000"/>
                <w:sz w:val="20"/>
                <w:szCs w:val="20"/>
              </w:rPr>
              <w:t>Ref:  COMNAVAIRFORINST 4790.2A, ch.10, par.10.19.3.4(a); OPNAVINST 5100.23G, par.0702g(10)(h)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HMC&amp;M Supervisor filling a non-collateral duty type billet (NEC 9595 billeted commands only) and holding this position for at least 2 years?  </w:t>
            </w:r>
            <w:r>
              <w:rPr>
                <w:rFonts w:cs="Arial" w:ascii="Arial" w:hAnsi="Arial"/>
                <w:b/>
                <w:bCs/>
                <w:color w:val="000000"/>
                <w:sz w:val="20"/>
                <w:szCs w:val="20"/>
              </w:rPr>
              <w:t>Ref:  COMNAVAIRFORINST 4790.2A, ch.10, par.10.19.3.4(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HMC&amp;M Supervisor maintaining a Program file (binder), which.includes POCs, related correspondence, AUL/SHML, applicable references and cross-reference locator sheets and other applicable information outlined in local NAMPSOP?  </w:t>
            </w:r>
            <w:r>
              <w:rPr>
                <w:rFonts w:cs="Arial" w:ascii="Arial" w:hAnsi="Arial"/>
                <w:b/>
                <w:bCs/>
                <w:color w:val="000000"/>
                <w:sz w:val="20"/>
                <w:szCs w:val="20"/>
              </w:rPr>
              <w:t>Ref:  COMNAVAIRFORINST 4790.2A, ch.10, par.10.19.3.4(b)(1) thru(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the Division Officers designated in writing, work center HMC&amp;M Petty Officers/NCOs? </w:t>
            </w:r>
            <w:r>
              <w:rPr>
                <w:rFonts w:cs="Arial" w:ascii="Arial" w:hAnsi="Arial"/>
                <w:b/>
                <w:bCs/>
                <w:color w:val="000000"/>
                <w:sz w:val="20"/>
                <w:szCs w:val="20"/>
              </w:rPr>
              <w:t>Ref: COMNAVAIRFORINST 4790.2A, ch.10, par.10.19.3.7(b)</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all Work Center Supervisors and designated HMC&amp;M personnel completed or are they scheduled for formal or local HAZMAT storage and handling training within thirty (30) days of assignment or prior to initial use?  </w:t>
            </w:r>
            <w:r>
              <w:rPr>
                <w:rFonts w:cs="Arial" w:ascii="Arial" w:hAnsi="Arial"/>
                <w:b/>
                <w:bCs/>
                <w:color w:val="000000"/>
                <w:sz w:val="20"/>
                <w:szCs w:val="20"/>
              </w:rPr>
              <w:t>Ref:  COMNAVAIRFORINST 4790.2A, ch.10, par.10.19.3.4(g)</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HAZMAT Control Committee established within the command?  </w:t>
            </w:r>
            <w:r>
              <w:rPr>
                <w:rFonts w:cs="Arial" w:ascii="Arial" w:hAnsi="Arial"/>
                <w:b/>
                <w:bCs/>
                <w:color w:val="000000"/>
                <w:sz w:val="20"/>
                <w:szCs w:val="20"/>
              </w:rPr>
              <w:t>Ref:  COMNAVAIRFORINST 4790.2A, ch.10, par.10.19.3.3(k)</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monthly meetings held with all Work Center Supervisors or their designated HMC&amp;M personnel?  </w:t>
            </w:r>
            <w:r>
              <w:rPr>
                <w:rFonts w:cs="Arial" w:ascii="Arial" w:hAnsi="Arial"/>
                <w:b/>
                <w:bCs/>
                <w:color w:val="000000"/>
                <w:sz w:val="20"/>
                <w:szCs w:val="20"/>
              </w:rPr>
              <w:t>Ref:  COMNAVAIRFORINST 4790.2A, ch.10, par.10.19.3.4(f)</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 written Hazardous Communication (HAZCOM) Plan, which.includes written emergency procedures to contain control and resolve HAZMAT spills, developed, implemented and maintained as required?  </w:t>
            </w:r>
            <w:r>
              <w:rPr>
                <w:rFonts w:cs="Arial" w:ascii="Arial" w:hAnsi="Arial"/>
                <w:b/>
                <w:bCs/>
                <w:color w:val="000000"/>
                <w:sz w:val="20"/>
                <w:szCs w:val="20"/>
              </w:rPr>
              <w:t xml:space="preserve">Ref:  COMNAVAIRFORINST 4790.2A, ch.10, par.10.19.3.2(b); OPNAVINST 5100.19E, vol.1, Part 1, B0302.a(2)(i)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HMC&amp;M Supervisor retaining an active list of materials (AUL) used by each.work center?  </w:t>
            </w:r>
            <w:r>
              <w:rPr>
                <w:rFonts w:cs="Arial" w:ascii="Arial" w:hAnsi="Arial"/>
                <w:b/>
                <w:bCs/>
                <w:color w:val="000000"/>
                <w:sz w:val="20"/>
                <w:szCs w:val="20"/>
              </w:rPr>
              <w:t>Ref: COMNAVAIRFORINST 4790.2A, ch.10, par.10.19.3.4b(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ll HAZMAT uniquely identified for reference, retrieval and cross-reference between the label, MSDS, AUL and inventory?  (i.e. a local numbering system different from the MSDS number) </w:t>
            </w:r>
            <w:r>
              <w:rPr>
                <w:rFonts w:cs="Arial" w:ascii="Arial" w:hAnsi="Arial"/>
                <w:b/>
                <w:bCs/>
                <w:color w:val="000000"/>
                <w:sz w:val="20"/>
                <w:szCs w:val="20"/>
              </w:rPr>
              <w:t xml:space="preserve"> Ref:  OPNAVINST 5100.23G, par.0702g(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n up-to-date MSDS for each.item listed on the Inventory/AUL?  </w:t>
            </w:r>
            <w:r>
              <w:rPr>
                <w:rFonts w:cs="Arial" w:ascii="Arial" w:hAnsi="Arial"/>
                <w:b/>
                <w:bCs/>
                <w:color w:val="000000"/>
                <w:sz w:val="20"/>
                <w:szCs w:val="20"/>
              </w:rPr>
              <w:t>Ref:  COMNAVAIRFORINST 4790.2A, ch.10, par.10.19.3.4(c)</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MSDS located in a centralized location within the activity with no physical or administrative barriers (i.e. locked doors, checkout procedures, digital copies only, etc)? </w:t>
            </w:r>
            <w:r>
              <w:rPr>
                <w:rFonts w:cs="Arial" w:ascii="Arial" w:hAnsi="Arial"/>
                <w:b/>
                <w:bCs/>
                <w:color w:val="000000"/>
                <w:sz w:val="20"/>
                <w:szCs w:val="20"/>
              </w:rPr>
              <w:t xml:space="preserve"> Ref:  COMNAVAIRFORINST 4790.2A, ch.10, par.10.19.3.8(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HMC&amp;M Petty Officer maintain an inventory of all HAZMAT present in the work center? </w:t>
            </w:r>
            <w:r>
              <w:rPr>
                <w:rFonts w:cs="Arial" w:ascii="Arial" w:hAnsi="Arial"/>
                <w:b/>
                <w:bCs/>
                <w:color w:val="000000"/>
                <w:sz w:val="20"/>
                <w:szCs w:val="20"/>
              </w:rPr>
              <w:t xml:space="preserve"> Ref:  COMNAVAIRFORINST 4790.2A, ch.10, par.10.19.3.9(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HM Supervisor, or I-level Work Center Supervisor, maintain a HAZMAT log to accurately identify material issued, used, retained for reuse, and disposed of as HAZWASTE? </w:t>
            </w:r>
            <w:r>
              <w:rPr>
                <w:rFonts w:cs="Arial" w:ascii="Arial" w:hAnsi="Arial"/>
                <w:b/>
                <w:bCs/>
                <w:color w:val="000000"/>
                <w:sz w:val="20"/>
                <w:szCs w:val="20"/>
              </w:rPr>
              <w:t>Ref:  COMNAVAIRFORINST 4790.2A, ch.10, par.10.19.3.4(g) and 10.19.3.8(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weekly inspections of work center HAZMAT and HAZWASTE sites accomplished and recorded?  </w:t>
            </w:r>
            <w:r>
              <w:rPr>
                <w:rFonts w:cs="Arial" w:ascii="Arial" w:hAnsi="Arial"/>
                <w:b/>
                <w:bCs/>
                <w:color w:val="000000"/>
                <w:sz w:val="20"/>
                <w:szCs w:val="20"/>
              </w:rPr>
              <w:t>Ref:  COMNAVAIRFORINST 4790.2A, ch.10, par.10.19.3.9(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paces for using and storing paints, solvents and other combustible HAZMAT fire resistant and ventilated? (Note:  All bungs shall be installed on cabinets and lockers, 3-pt locking mechanism shall be operational and spaces vented directly outdoors) </w:t>
            </w:r>
            <w:r>
              <w:rPr>
                <w:rFonts w:cs="Arial" w:ascii="Arial" w:hAnsi="Arial"/>
                <w:b/>
                <w:bCs/>
                <w:color w:val="000000"/>
                <w:sz w:val="20"/>
                <w:szCs w:val="20"/>
              </w:rPr>
              <w:t xml:space="preserve"> Ref:  NAVAIR-A1-NAVOSH-SAF-000/P-5100-1, CH.5; COMNAVAIRFORINST 4790.2A, ch.10, par.10.19.1.2(c)(d); OPNAVINST 5100.19E, vol.1, Part 1, B0302.a(4)(k) and 29 CFR 1910.106(d)(3)(ii)(a)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HMC&amp;M Petty Officer ensure all HAZMAT and HAZWASTE containers are properly labeled, segregated from incompatible materials and free of corrosion and leakage? </w:t>
            </w:r>
            <w:r>
              <w:rPr>
                <w:rFonts w:cs="Arial" w:ascii="Arial" w:hAnsi="Arial"/>
                <w:b/>
                <w:bCs/>
                <w:color w:val="000000"/>
                <w:sz w:val="20"/>
                <w:szCs w:val="20"/>
              </w:rPr>
              <w:t xml:space="preserve"> Ref:  COMNAVAIRFORINST 4790.2A, ch.10, par.10.19.3.9h; OPNAVINST 5100.23G, par.0702g(7) thru NOTE; OPNAVINST 5100.19E, vol.1, Part 1, B0302.a(4)(k); OPNAVINST 5090.1B, par.19-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econdary containers, into which.HAZMAT is transferred, properly labeled?  </w:t>
            </w:r>
            <w:r>
              <w:rPr>
                <w:rFonts w:cs="Arial" w:ascii="Arial" w:hAnsi="Arial"/>
                <w:b/>
                <w:bCs/>
                <w:color w:val="000000"/>
                <w:sz w:val="20"/>
                <w:szCs w:val="20"/>
              </w:rPr>
              <w:t>Ref:  COMNAVAIRFORINST 4790.2A, ch.10, par.10.19.3.9h; OPNAVINST 5100.19E, vol.1, Part 1, B0302.a(4)(e) and B0302.b(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only authorized materials listed on the AUL contained in the HAZMAT/HAZWASTE storage area?  </w:t>
            </w:r>
            <w:r>
              <w:rPr>
                <w:rFonts w:cs="Arial" w:ascii="Arial" w:hAnsi="Arial"/>
                <w:b/>
                <w:bCs/>
                <w:color w:val="000000"/>
                <w:sz w:val="20"/>
                <w:szCs w:val="20"/>
              </w:rPr>
              <w:t>Ref:  COMNAVAIRFORINST 4790.2A, ch.10, par.10.19.3.4(d); OPNAVINST 5100.23G, par.0702g(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at least one portable fire extinguisher located outside the door of a HAZMAT/WASTE storage room or container?  (NOTE: must be located not more than 25 feet but no closer than 10 feet)   </w:t>
            </w:r>
            <w:r>
              <w:rPr>
                <w:rFonts w:cs="Arial" w:ascii="Arial" w:hAnsi="Arial"/>
                <w:b/>
                <w:bCs/>
                <w:color w:val="000000"/>
                <w:sz w:val="20"/>
                <w:szCs w:val="20"/>
              </w:rPr>
              <w:t>Ref:  29 CFR 1910.106(d)(7)(i) thru 1910.106(d)(7)(i)(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06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Program Manager and/or HM Supervisor following assigned action responsibilities directed in the Hazardous Material Control and Management Program NAMPSOP?  </w:t>
            </w:r>
            <w:r>
              <w:rPr>
                <w:rFonts w:cs="Arial" w:ascii="Arial" w:hAnsi="Arial"/>
                <w:b/>
                <w:bCs/>
                <w:color w:val="000000"/>
                <w:sz w:val="20"/>
                <w:szCs w:val="20"/>
              </w:rPr>
              <w:t>Ref: COMNAVAIRFORINST 4790.2A, ch.10, par.10.19.3.3(a)thru(l); OPNAVINST 5100.19E, vol.1, Part 1, B0302.a(4)</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ionics (F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001</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workbenches meet installation requirements? </w:t>
            </w:r>
            <w:r>
              <w:rPr>
                <w:rFonts w:cs="Arial" w:ascii="Arial" w:hAnsi="Arial"/>
                <w:b/>
                <w:bCs/>
                <w:color w:val="000000"/>
                <w:sz w:val="20"/>
                <w:szCs w:val="20"/>
              </w:rPr>
              <w:t>Ref:  Afloat - NSTM S9086-KC-STM-101/CH300R6; Ashore - SPAWARINST 5100.9D, ch.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0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each.production work center perform a quarterly verification of the ICRL to validate the listing for accuracy and completeness?  </w:t>
            </w:r>
            <w:r>
              <w:rPr>
                <w:rFonts w:cs="Arial" w:ascii="Arial" w:hAnsi="Arial"/>
                <w:b/>
                <w:bCs/>
                <w:color w:val="000000"/>
                <w:sz w:val="20"/>
                <w:szCs w:val="20"/>
              </w:rPr>
              <w:t>COMNAVAIRFORINST 4790.2A, ch.10, par.10.20.3.12(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00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es the command conduct SOH mandated annual RF training? </w:t>
            </w:r>
            <w:r>
              <w:rPr>
                <w:rFonts w:cs="Arial" w:ascii="Arial" w:hAnsi="Arial"/>
                <w:b/>
                <w:bCs/>
                <w:color w:val="000000"/>
                <w:sz w:val="20"/>
                <w:szCs w:val="20"/>
              </w:rPr>
              <w:t xml:space="preserve"> Ref:  COMNAVAIRFORINST 4790.2A, ch.10 Fig 10.1-2 and OPNAVINST 5100.23F, par.2201, 2202 &amp; 2203</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ttery Safety (F0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eparate rooms utilized for servicing lead-acid and alkaline batteries and are they properly color coded?  </w:t>
            </w:r>
            <w:r>
              <w:rPr>
                <w:rFonts w:cs="Arial" w:ascii="Arial" w:hAnsi="Arial"/>
                <w:b/>
                <w:bCs/>
                <w:color w:val="000000"/>
                <w:sz w:val="20"/>
                <w:szCs w:val="20"/>
              </w:rPr>
              <w:t>Ref:  COMNAVAIRFORINST 4790.2A, ch.6, par.6.2.5.1(h), NA 17-15BAD-1, Pg 3-8 par.3.9.2 and General Maintenance Facilities UFC 4-229-01N Section 28, Section 5, part 6, pg 4-34 par.3 &amp; 4 &amp; 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non-slip rubber insulating mats in front of all battery charging benches?  </w:t>
            </w:r>
            <w:r>
              <w:rPr>
                <w:rFonts w:cs="Arial" w:ascii="Arial" w:hAnsi="Arial"/>
                <w:b/>
                <w:bCs/>
                <w:color w:val="000000"/>
                <w:sz w:val="20"/>
                <w:szCs w:val="20"/>
              </w:rPr>
              <w:t>Ref:  COMNAVAIRFORINST 4790.2A, ch.6 par.6.2.5.1(h), NA 17-15BAD-1, pg D1, par.D.2.1, and, General Maintenance Facilities UFC 4-229-01N Section 28 Section 5, part 6, pg 4-35, par.5(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re the battery shops well ventilated?  </w:t>
            </w:r>
            <w:r>
              <w:rPr>
                <w:rFonts w:cs="Arial" w:ascii="Arial" w:hAnsi="Arial"/>
                <w:b/>
                <w:bCs/>
                <w:color w:val="000000"/>
                <w:sz w:val="20"/>
                <w:szCs w:val="20"/>
              </w:rPr>
              <w:t>Ref: COMNAVAIRFORINST 4790.2A, ch.6, par.6.2.5.1(h) and NA 17-15BAD-1, par.S.7(d), par.3.9.4(e), par.4.9.4(d) and General Maintenance Facilities UFC 4-229-01N Sect 28 pg 4-35 par.7(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deluge shower and eye wash stations provided?  </w:t>
            </w:r>
            <w:r>
              <w:rPr>
                <w:rFonts w:cs="Arial" w:ascii="Arial" w:hAnsi="Arial"/>
                <w:b/>
                <w:bCs/>
                <w:color w:val="000000"/>
                <w:sz w:val="20"/>
                <w:szCs w:val="20"/>
              </w:rPr>
              <w:t>Ref:  COMNAVAIRFORINST 4790.2A, ch.6, par.6.2.5.1(h) and NAVAIR 17-15BAD-1, pg S- 4, par.S.7l and pg. 3- 9, par.3.9.4(c) and pg 4- 14, par.4.9.4(k) Shipboard: OPNAVINST 5100.19E, vol.1, Part 1, B0508(d), General Maintenance Facilities UFC 4-229-01N Section 28 Section 5, part 6, pg 4-36, par.7(c)(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alarm system provided with a trip lanyard between the emergency shower/eyewash and the charging bench?  </w:t>
            </w:r>
            <w:r>
              <w:rPr>
                <w:rFonts w:cs="Arial" w:ascii="Arial" w:hAnsi="Arial"/>
                <w:b/>
                <w:bCs/>
                <w:color w:val="000000"/>
                <w:sz w:val="20"/>
                <w:szCs w:val="20"/>
              </w:rPr>
              <w:t>Ref:  COMNAVAIRFORINST 4790.2A, ch.6, par.6.2.5.1(h), NA 17-15BAD-1, pg. D1, par.D.2.1.   General Maintenance Facilities UFC 4-229-01N. Section 28 pg 4-37 par.8(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the alarm system connected to sound in an area that is manned when the battery shop is occupied?</w:t>
            </w:r>
            <w:r>
              <w:rPr>
                <w:rFonts w:cs="Arial" w:ascii="Arial" w:hAnsi="Arial"/>
                <w:b/>
                <w:bCs/>
                <w:color w:val="000000"/>
                <w:sz w:val="20"/>
                <w:szCs w:val="20"/>
              </w:rPr>
              <w:t xml:space="preserve"> Ref:  Shore facilities: COMNAVAIRFORINST 4790.2A, ch.6, par.6.2.5.1(h) NA 17-15BAD-1, pg. D1, par.D.2.1, General Maintenance Facilities UFC 4-229-01N Section 28 pg 4-37 par.8(a). and Shipboard: OPNAVINST 5100.19D, pg B5-5, par.B0508i.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fire extinguisher, rated for class C fires, located in the battery shop?  </w:t>
            </w:r>
            <w:r>
              <w:rPr>
                <w:rFonts w:cs="Arial" w:ascii="Arial" w:hAnsi="Arial"/>
                <w:b/>
                <w:bCs/>
                <w:color w:val="000000"/>
                <w:sz w:val="20"/>
                <w:szCs w:val="20"/>
              </w:rPr>
              <w:t>Ref:  COMNAVAIRFORINST 4790.2A, ch.6, par.6.2.5.1(h), NA 17-15BAD-1, pg D1, par.D.2.1 General Maintenance Facilities UFC 4-229-01N Section 28 pg 4-38 par.10.  Shipboard: OPNAVINST 5100.19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ools and equipment for different type batteries properly color-coded (red/pink for lead-acid and blue for alkaline)? </w:t>
            </w:r>
            <w:r>
              <w:rPr>
                <w:rFonts w:cs="Arial" w:ascii="Arial" w:hAnsi="Arial"/>
                <w:b/>
                <w:bCs/>
                <w:color w:val="000000"/>
                <w:sz w:val="20"/>
                <w:szCs w:val="20"/>
              </w:rPr>
              <w:t xml:space="preserve"> Ref: COMNAVAIRFORINST 4790.2A, ch.6, par.6.2.5.1(h), NA 17-15BAD-1, pg 3-8 par.3.9.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09</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es the Work Center Supervisor ensure personnel involved with handling and servicing of batteries conduct safety training in the hazards of handling batteries, for example, lifting, packaging, repairing, or charging?  </w:t>
            </w:r>
            <w:r>
              <w:rPr>
                <w:rFonts w:cs="Arial" w:ascii="Arial" w:hAnsi="Arial"/>
                <w:b/>
                <w:bCs/>
                <w:color w:val="000000"/>
                <w:sz w:val="20"/>
                <w:szCs w:val="20"/>
              </w:rPr>
              <w:t>Ref:  COMNAVAIRFORINST 4790.2A, ch.6, par.6.2.5.1(h) ch.6, Fig 6-2.1, NA 17-15BAD-1, ch.S pg S-3, par.S.7(h) and pg 3-10, par.3.9.4(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pecific minimum training/qualification requirements established for personnel working with NI-CD and lead-acid batteries?  </w:t>
            </w:r>
            <w:r>
              <w:rPr>
                <w:rFonts w:cs="Arial" w:ascii="Arial" w:hAnsi="Arial"/>
                <w:b/>
                <w:bCs/>
                <w:color w:val="000000"/>
                <w:sz w:val="20"/>
                <w:szCs w:val="20"/>
              </w:rPr>
              <w:t>Ref:  COMNAVAIRFORINST 4790.2A, ch.6, par.6.2.5.1(h) and NAVAIR 17-15BAD-1, pg S-3, par.S.5a; and pg 3-7, par.3.9.1.1 and pg 4-12, par.4.9.1(a).</w:t>
            </w:r>
          </w:p>
        </w:tc>
      </w:tr>
      <w:tr>
        <w:trPr>
          <w:trHeight w:val="4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qualification/certification records show that training qualifications for Lead-Acid batteries was authenticated by the Division/Branch.Officer?  </w:t>
            </w:r>
            <w:r>
              <w:rPr>
                <w:rFonts w:cs="Arial" w:ascii="Arial" w:hAnsi="Arial"/>
                <w:b/>
                <w:bCs/>
                <w:color w:val="000000"/>
                <w:sz w:val="20"/>
                <w:szCs w:val="20"/>
              </w:rPr>
              <w:t>Ref:  COMNAVAIRFORINST 4790.2A, ch.6, par.6.2.5.1(h) and NAVAIR 17-15BAD-1, pg 3- 7, par.3.9.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rocedures followed when thermal runaway (overheating) of NI-CD batteries occurs?  </w:t>
            </w:r>
            <w:r>
              <w:rPr>
                <w:rFonts w:cs="Arial" w:ascii="Arial" w:hAnsi="Arial"/>
                <w:b/>
                <w:bCs/>
                <w:color w:val="000000"/>
                <w:sz w:val="20"/>
                <w:szCs w:val="20"/>
              </w:rPr>
              <w:t>Ref:  COMNAVAIRFORINST 4790.2A, ch.6, par.6.2.5.1(h), and NAVAIR 17-15BAD-1, pg 4- 9, par.4.6.8 and pg 4-10, par.4.7.3 WARNING  (Recommend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pproved PPE, including chemical splash-proof goggles/face shield, chemical gloves, and apron, available/utilized for the handling of batteries?  </w:t>
            </w:r>
            <w:r>
              <w:rPr>
                <w:rFonts w:cs="Arial" w:ascii="Arial" w:hAnsi="Arial"/>
                <w:b/>
                <w:bCs/>
                <w:color w:val="000000"/>
                <w:sz w:val="20"/>
                <w:szCs w:val="20"/>
              </w:rPr>
              <w:t>Ref:  COMNAVAIRFORINST 4790.2A, ch.6, par.6.2.5.1(k) and NAVAIR 17-15BAD-1, pg S-3, par.S.7(p)</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s a neutralizing agent readily available in case electrolyte is spilled or comes in contact with skin (6 ounces sodium bicarbonate dissolved in 1 gallon of water for lead-acid or 1 quart of distilled white vinegar to 1 gallon of water for nickel cadmium)? </w:t>
            </w:r>
            <w:r>
              <w:rPr>
                <w:rFonts w:cs="Arial" w:ascii="Arial" w:hAnsi="Arial"/>
                <w:b/>
                <w:bCs/>
                <w:color w:val="000000"/>
                <w:sz w:val="20"/>
                <w:szCs w:val="20"/>
              </w:rPr>
              <w:t xml:space="preserve"> Ref:  COMNAVAIRFORINST 4790.2A, ch.6, par.6.2.5.1 and NAVAIR 17-15BAD-1, pg 3-10, par.3.9.4(n) thru (p), pg 4-14, par.4.9.4(p).</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electrolyte stored away from personnel and equipment?  </w:t>
            </w:r>
            <w:r>
              <w:rPr>
                <w:rFonts w:cs="Arial" w:ascii="Arial" w:hAnsi="Arial"/>
                <w:b/>
                <w:bCs/>
                <w:color w:val="000000"/>
                <w:sz w:val="20"/>
                <w:szCs w:val="20"/>
              </w:rPr>
              <w:t>Ref:  COMNAVAIRFORINST 4790.2A, ch.6, par.6.2.5.1(h), and NAVAIR 17-15BAD-1, pg 3- 31, par. 3.25.2.5.3(b) WARNING and pg 4- 41, par.4.17.6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battery records maintained on A/C lead-acid batteries for determining usage rates, servicing requirements and causes for removal?</w:t>
            </w:r>
            <w:r>
              <w:rPr>
                <w:rFonts w:cs="Arial" w:ascii="Arial" w:hAnsi="Arial"/>
                <w:b/>
                <w:bCs/>
                <w:color w:val="000000"/>
                <w:sz w:val="20"/>
                <w:szCs w:val="20"/>
              </w:rPr>
              <w:t xml:space="preserve"> Ref:  COMNAVAIRFORINST 4790.2A, ch.6, par.6.2.5.1(h) and NA 17-15BAD-1, pg 3-11 par.3.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new batteries being placed into initial service properly labeled?  </w:t>
            </w:r>
            <w:r>
              <w:rPr>
                <w:rFonts w:cs="Arial" w:ascii="Arial" w:hAnsi="Arial"/>
                <w:b/>
                <w:bCs/>
                <w:color w:val="000000"/>
                <w:sz w:val="20"/>
                <w:szCs w:val="20"/>
              </w:rPr>
              <w:t>Ref:  COMNAVAIRFORINST 4790.2A, ch.6, par.6.2.5.1(h) and NAVAIR 17-15BAD-1, pg 3- 18, par.3.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Nickel Cadmium Aircraft Battery History Card (NA 13100/9) affixed to each.NI-CD aircraft battery and filled out correctly? </w:t>
            </w:r>
            <w:r>
              <w:rPr>
                <w:rFonts w:cs="Arial" w:ascii="Arial" w:hAnsi="Arial"/>
                <w:b/>
                <w:bCs/>
                <w:color w:val="000000"/>
                <w:sz w:val="20"/>
                <w:szCs w:val="20"/>
              </w:rPr>
              <w:t xml:space="preserve"> Ref:  COMNAVAIRFORINST 4790.2A, ch.6, par.6.2.5.1(h), and NA 17-15BAD-1, pg 4-15, par.4.9.5 through 4.9.5.1.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Nickel Cadmium Aircraft Battery Servicing Record (NA 13100/11) used and retained for 1 year in the battery shop for each.NI-CD battery?  </w:t>
            </w:r>
            <w:r>
              <w:rPr>
                <w:rFonts w:cs="Arial" w:ascii="Arial" w:hAnsi="Arial"/>
                <w:b/>
                <w:bCs/>
                <w:color w:val="000000"/>
                <w:sz w:val="20"/>
                <w:szCs w:val="20"/>
              </w:rPr>
              <w:t>Ref:  COMNAVAIRFORINST 4790.2A, ch.6, par.6.2.5.1(h), and NAVAIR 17-15BAD-1, pg 4-16, par.4.9.5.2 and p. 4-17, fig. 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 locally printed Actual Weight Decal affixed to all batteries that require the actual weight of the battery?    </w:t>
            </w:r>
            <w:r>
              <w:rPr>
                <w:rFonts w:cs="Arial" w:ascii="Arial" w:hAnsi="Arial"/>
                <w:b/>
                <w:bCs/>
                <w:color w:val="000000"/>
                <w:sz w:val="20"/>
                <w:szCs w:val="20"/>
              </w:rPr>
              <w:t>Ref:  COMNAVAIRFORINST 4790.2A, ch.6, par.6.2.5.1(h) and NA 17-15BAD-1, pg 4-48 par.4.18.3.2c fig 4-16.</w:t>
            </w:r>
          </w:p>
        </w:tc>
      </w:tr>
      <w:tr>
        <w:trPr>
          <w:trHeight w:val="67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modified Battery History Cards (NA 13100/9) maintained on each.SLAB?  </w:t>
            </w:r>
            <w:r>
              <w:rPr>
                <w:rFonts w:cs="Arial" w:ascii="Arial" w:hAnsi="Arial"/>
                <w:b/>
                <w:bCs/>
                <w:color w:val="000000"/>
                <w:sz w:val="20"/>
                <w:szCs w:val="20"/>
              </w:rPr>
              <w:t>Ref:  COMNAVAIRFORINST 4790.2A, ch.6, par.6.2.5.1(h), and NAVAIR 17-15BAD-1, pg 3- 18, par.3.15.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LABs subjected to a capacity test prior to issue?  </w:t>
            </w:r>
            <w:r>
              <w:rPr>
                <w:rFonts w:cs="Arial" w:ascii="Arial" w:hAnsi="Arial"/>
                <w:b/>
                <w:bCs/>
                <w:color w:val="000000"/>
                <w:sz w:val="20"/>
                <w:szCs w:val="20"/>
              </w:rPr>
              <w:t>Ref:  COMNAVAIRFORINST 4790.2A, ch.6, par.6.2.5.1(h), and NA 17-15BAD-1, pg 3-17, par.3.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LABs charged following a capacity test discharge?  </w:t>
            </w:r>
            <w:r>
              <w:rPr>
                <w:rFonts w:cs="Arial" w:ascii="Arial" w:hAnsi="Arial"/>
                <w:b/>
                <w:bCs/>
                <w:color w:val="000000"/>
                <w:sz w:val="20"/>
                <w:szCs w:val="20"/>
              </w:rPr>
              <w:t>Ref:  COMNAVAIRFORINST 4790.2A, ch.6, par.6.2.5.1(h), and NAVAIR 17-15BAD-1, pg 3- 17, par.3.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LABs open circuit tested for a minimum of 25 volts prior to placement in stock storage (non-RFI)?  </w:t>
            </w:r>
            <w:r>
              <w:rPr>
                <w:rFonts w:cs="Arial" w:ascii="Arial" w:hAnsi="Arial"/>
                <w:b/>
                <w:bCs/>
                <w:color w:val="000000"/>
                <w:sz w:val="20"/>
                <w:szCs w:val="20"/>
              </w:rPr>
              <w:t>Ref:  COMNAVAIRFORINST 4790.2A, ch.6, par.6.2.5.1(h), and NA 17-15BAD-1, pg 3-21 par.3.19.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ools used on nickel cadmium (NI-CD) batteries properly neutralized prior to use on sealed lead-acid storage (SLAB) batteries? </w:t>
            </w:r>
            <w:r>
              <w:rPr>
                <w:rFonts w:cs="Arial" w:ascii="Arial" w:hAnsi="Arial"/>
                <w:b/>
                <w:bCs/>
                <w:color w:val="000000"/>
                <w:sz w:val="20"/>
                <w:szCs w:val="20"/>
              </w:rPr>
              <w:t xml:space="preserve"> Ref:  COMNAVAIRFORINST 4790.2A, ch.6, par.6.2.5.1(h) and NA 17-15BAD-1, pg 3-9, par.3.9.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 negative terminals of vehicular lead-acid batteries containing tapered post terminals properly covered when stored or issued?  </w:t>
            </w:r>
            <w:r>
              <w:rPr>
                <w:rFonts w:cs="Arial" w:ascii="Arial" w:hAnsi="Arial"/>
                <w:b/>
                <w:bCs/>
                <w:color w:val="000000"/>
                <w:sz w:val="20"/>
                <w:szCs w:val="20"/>
              </w:rPr>
              <w:t>Ref:  COMNAVAIRFORINST 4790.2A, ch.6, par.6.2.5.1(h) and NA 17-15BAD-1, pg 3-10, par.3.9.4 v.</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lead acid batteries marked/labeled with the date of the capacity test (aircraft battery) or the high rate discharge test (vehicular battery)?  </w:t>
            </w:r>
            <w:r>
              <w:rPr>
                <w:rFonts w:cs="Arial" w:ascii="Arial" w:hAnsi="Arial"/>
                <w:b/>
                <w:bCs/>
                <w:color w:val="000000"/>
                <w:sz w:val="20"/>
                <w:szCs w:val="20"/>
              </w:rPr>
              <w:t>Ref:  COMNAVAIRFORINST 4790.2A, ch.6, par.6.2.5.1(h) and NA 17-15BAD-1, pg 3-18 par.3 .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unused Lithium batteries or equipment with Lithium batteries installed, properly stored (i.e. away from other hazardous and combustible materials)?  </w:t>
            </w:r>
            <w:r>
              <w:rPr>
                <w:rFonts w:cs="Arial" w:ascii="Arial" w:hAnsi="Arial"/>
                <w:b/>
                <w:bCs/>
                <w:color w:val="000000"/>
                <w:sz w:val="20"/>
                <w:szCs w:val="20"/>
              </w:rPr>
              <w:t>Ref:  COMNAVAIRFORINST 4790.2A, ch.6, par.6.2.5.1(h), NAVSEA S9310-AQ-SAF-010, ch.1, par.1.7.3 thru 1.7.3.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12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used Lithium batteries disposed of in accordance with NAVSEA S9310-AQ-SAF-010?  </w:t>
            </w:r>
            <w:r>
              <w:rPr>
                <w:rFonts w:cs="Arial" w:ascii="Arial" w:hAnsi="Arial"/>
                <w:b/>
                <w:bCs/>
                <w:color w:val="000000"/>
                <w:sz w:val="20"/>
                <w:szCs w:val="20"/>
              </w:rPr>
              <w:t>Ref: COMNAVAIRFORINST 4790.2A, ch.6, par.6.2.5.1(h), NAVSEA S9310-AQ-SAF-010, ch.1, par.1.7.3.13 thru 1.7.3.13.6.</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aser Safety (F0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a Laser Hazard Control Program been established and is refresher safety training conducted annually for laser personnel?  </w:t>
            </w:r>
            <w:r>
              <w:rPr>
                <w:rFonts w:cs="Arial" w:ascii="Arial" w:hAnsi="Arial"/>
                <w:b/>
                <w:bCs/>
                <w:color w:val="000000"/>
                <w:sz w:val="20"/>
                <w:szCs w:val="20"/>
              </w:rPr>
              <w:t>Ref: COMNAVAIRFORINST 4790.2A, ch.3, par.3.2.2.14; OPNAVINST 5100.27A/MCO 5104.1B, encl (6), par.and encl. (6), par.2</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n LSSO appointed by the CO, and has the name, code and telephone number been submitted to the ALA?  </w:t>
            </w:r>
            <w:r>
              <w:rPr>
                <w:rFonts w:cs="Arial" w:ascii="Arial" w:hAnsi="Arial"/>
                <w:b/>
                <w:bCs/>
                <w:color w:val="000000"/>
                <w:sz w:val="20"/>
                <w:szCs w:val="20"/>
              </w:rPr>
              <w:t>Ref:  COMNAVAIRFORINST 4790.2A, ch.3, par.3.2.2.14; OPNAVINST 5100.27A/MCO 5104.1B, pg 9, par.F(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LSSO received formal classroom training in laser radiation hazards and the required Hazards Control Program?  </w:t>
            </w:r>
            <w:r>
              <w:rPr>
                <w:rFonts w:cs="Arial" w:ascii="Arial" w:hAnsi="Arial"/>
                <w:b/>
                <w:bCs/>
                <w:color w:val="000000"/>
                <w:sz w:val="20"/>
                <w:szCs w:val="20"/>
              </w:rPr>
              <w:t>Ref:  COMNAVAIRFORINST 4790.2A, ch.3, par.3.2.2.14; OPNAVINST 5100.27A/MCO 5104.1B, encl. (1), par.2(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 xml:space="preserve">Does the LSSO establish medical surveillance program requirements for laser maintainers/operators and ensure files are maintained?  </w:t>
            </w:r>
            <w:r>
              <w:rPr>
                <w:rFonts w:cs="Arial" w:ascii="Arial" w:hAnsi="Arial"/>
                <w:b/>
                <w:bCs/>
                <w:color w:val="000000"/>
                <w:sz w:val="20"/>
                <w:szCs w:val="20"/>
              </w:rPr>
              <w:t>Ref: COMNAVAIRFORINST 4790.2A, ch.3, par.3.2.2.14; OPNAVINST 5100.27A/MCO 5104.1B, encl. (6), par.2(g); BUMEDINST 6470.23, par.7(a)(1)</w:t>
            </w:r>
          </w:p>
        </w:tc>
      </w:tr>
      <w:tr>
        <w:trPr>
          <w:trHeight w:val="66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newly assigned personnel indoctrinated in the Laser Hazard Safety Program and receive annual training for laser safety requirements unique to their work center?  </w:t>
            </w:r>
            <w:r>
              <w:rPr>
                <w:rFonts w:cs="Arial" w:ascii="Arial" w:hAnsi="Arial"/>
                <w:b/>
                <w:bCs/>
                <w:color w:val="000000"/>
                <w:sz w:val="20"/>
                <w:szCs w:val="20"/>
              </w:rPr>
              <w:t>Ref:  COMNAVAIRFORINST 4790.2A, ch.3, par.3.2.2.14 and OPNAVINST 5100.27A/MCO 5104.1B, encl. (6) par.2(k) and encl. (7), par.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shop personnel using class 3b or class 4 lasers received formal classroom training concerning the potential hazards associated with accidental exposure to this form of radiation? </w:t>
            </w:r>
            <w:r>
              <w:rPr>
                <w:rFonts w:cs="Arial" w:ascii="Arial" w:hAnsi="Arial"/>
                <w:b/>
                <w:bCs/>
                <w:color w:val="000000"/>
                <w:sz w:val="20"/>
                <w:szCs w:val="20"/>
              </w:rPr>
              <w:t xml:space="preserve"> Ref:  COMNAVAIRFORINST 4790.2A, ch.3, par.3.2.2.14; OPNAVINST 5100.27A/MCO 5104.1B, encl. (7), par.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n annual safety survey conducted on the laser within the activity? </w:t>
            </w:r>
            <w:r>
              <w:rPr>
                <w:rFonts w:cs="Arial" w:ascii="Arial" w:hAnsi="Arial"/>
                <w:b/>
                <w:bCs/>
                <w:color w:val="000000"/>
                <w:sz w:val="20"/>
                <w:szCs w:val="20"/>
              </w:rPr>
              <w:t xml:space="preserve"> Ref:  COMNAVAIRFORINST 4790.2A, ch.3, par.3.2.2.14 and OPNAVINST 5100.27A/MCO 5104.1B, encl. (6), par.2(f); current Industrial Hygiene surve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s an inventory of all military exempt lasers and all class 3b and class 4 lasers maintained at the command?  </w:t>
            </w:r>
            <w:r>
              <w:rPr>
                <w:rFonts w:cs="Arial" w:ascii="Arial" w:hAnsi="Arial"/>
                <w:b/>
                <w:bCs/>
                <w:color w:val="000000"/>
                <w:sz w:val="20"/>
                <w:szCs w:val="20"/>
              </w:rPr>
              <w:t>Ref:  COMNAVAIRFORINST 4790.2A, ch.3, par.3.2.2.14 and OPNAVINST 5100.27A/MCO 5140.1B, encl (1), par.2</w:t>
            </w:r>
          </w:p>
          <w:p>
            <w:pPr>
              <w:pStyle w:val="Normal"/>
              <w:rPr>
                <w:rFonts w:ascii="Arial" w:hAnsi="Arial" w:cs="Arial"/>
                <w:b/>
                <w:b/>
                <w:bCs/>
                <w:color w:val="000000"/>
                <w:sz w:val="20"/>
                <w:szCs w:val="20"/>
              </w:rPr>
            </w:pPr>
            <w:r>
              <w:rPr>
                <w:rFonts w:cs="Arial" w:ascii="Arial" w:hAnsi="Arial"/>
                <w:b/>
                <w:bCs/>
                <w:color w:val="000000"/>
                <w:sz w:val="20"/>
                <w:szCs w:val="20"/>
              </w:rPr>
              <w:t>9(a)(7) and encl (6), par.2(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laser warning devices and signs posted in a conspicuous place on or near any equipment, components, or material which.hazard the safety of personnel?  </w:t>
            </w:r>
            <w:r>
              <w:rPr>
                <w:rFonts w:cs="Arial" w:ascii="Arial" w:hAnsi="Arial"/>
                <w:b/>
                <w:bCs/>
                <w:color w:val="000000"/>
                <w:sz w:val="20"/>
                <w:szCs w:val="20"/>
              </w:rPr>
              <w:t>Ref:  COMNAVAIRFORINST 4790.2A, ch.3, par.3.2.2.14 and OPNAVINST 5100.27A/MCO 5104.1B par.(2) encl (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10</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s proper laser protective eyewear available/utilized and marked with optical density value and wavelength or appropriate LEP code?  </w:t>
            </w:r>
            <w:r>
              <w:rPr>
                <w:rFonts w:cs="Arial" w:ascii="Arial" w:hAnsi="Arial"/>
                <w:b/>
                <w:bCs/>
                <w:color w:val="000000"/>
                <w:sz w:val="20"/>
                <w:szCs w:val="20"/>
              </w:rPr>
              <w:t>Ref:  COMNAVAIRFORINST 4790.2A, ch.3, par.3.2.2.14 and OPNAVINST 5100.27A/MCO 5104.1B, encl. (6), par.2(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urfaces in the laser work area non-reflective, examples JEWELRY, BELT BUCKLES?  </w:t>
            </w:r>
            <w:r>
              <w:rPr>
                <w:rFonts w:cs="Arial" w:ascii="Arial" w:hAnsi="Arial"/>
                <w:b/>
                <w:bCs/>
                <w:color w:val="000000"/>
                <w:sz w:val="20"/>
                <w:szCs w:val="20"/>
              </w:rPr>
              <w:t>Ref:  COMNAVAIRFORINST 4790.2A, ch.3, par.3.2.2.14; OPNAVINST 5100.27A/MCO 5104.1B, encl. (9), par.2(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Two Man Rule" used when firing the laser?  </w:t>
            </w:r>
            <w:r>
              <w:rPr>
                <w:rFonts w:cs="Arial" w:ascii="Arial" w:hAnsi="Arial"/>
                <w:b/>
                <w:bCs/>
                <w:color w:val="000000"/>
                <w:sz w:val="20"/>
                <w:szCs w:val="20"/>
              </w:rPr>
              <w:t>Ref:  COMNAVAIRFORINST 4790.2A, ch.3, par.3.2.2.14; OPNAVINST 5100.27A/MCO 5104.1B, encl. (9), par.2(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hop personnel familiar with emergency shutdown procedures?  </w:t>
            </w:r>
            <w:r>
              <w:rPr>
                <w:rFonts w:cs="Arial" w:ascii="Arial" w:hAnsi="Arial"/>
                <w:b/>
                <w:bCs/>
                <w:color w:val="000000"/>
                <w:sz w:val="20"/>
                <w:szCs w:val="20"/>
              </w:rPr>
              <w:t>Ref:  COMNAVAIRFORINST 4790.2A, ch.3, par.3.2.2.14 and OPNAVINST 5100.27A/MCO 5104.1B, encl (9), par.2(d)(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Command report all laser radiation exposure incidents to BUMED (MED-21) and NAVSAFECEN within 30 days of the incident?   </w:t>
            </w:r>
            <w:r>
              <w:rPr>
                <w:rFonts w:cs="Arial" w:ascii="Arial" w:hAnsi="Arial"/>
                <w:b/>
                <w:bCs/>
                <w:color w:val="000000"/>
                <w:sz w:val="20"/>
                <w:szCs w:val="20"/>
              </w:rPr>
              <w:t>Ref:  COMNAVAIRFORINST 4790.2A, ch.3, par.3.2.2.14, OPNAVINST 5100.27A par.7f(8), BUMEDINST 6470.23, par.8b(3) &amp; (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3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a laser fire log correctly maintained and utilized for at least three years?</w:t>
            </w:r>
            <w:r>
              <w:rPr>
                <w:rFonts w:cs="Arial" w:ascii="Arial" w:hAnsi="Arial"/>
                <w:b/>
                <w:bCs/>
                <w:color w:val="000000"/>
                <w:sz w:val="20"/>
                <w:szCs w:val="20"/>
              </w:rPr>
              <w:t xml:space="preserve">  Ref:  COMNAVAIRFORINST 4790.2A, ch.3, par.3.2.2.14, OPNAVINST 5100.27A/MCO 5104.1B, encl. (7), par.1(c)</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lectrostatic Discharge (F04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Program Manager maintaining a Program File, which.includes elements listed in the ESD Program NAMPSOP?  </w:t>
            </w:r>
            <w:r>
              <w:rPr>
                <w:rFonts w:cs="Arial" w:ascii="Arial" w:hAnsi="Arial"/>
                <w:b/>
                <w:bCs/>
                <w:color w:val="000000"/>
                <w:sz w:val="20"/>
                <w:szCs w:val="20"/>
              </w:rPr>
              <w:t>Ref:  COMNAVAIRFORINST 4790.2A, ch.10, par.10.21.3.3(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2</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s the Program Manager and ESD Coordinator (Supply only) provided indoctrination and refresher training to all personnel who handle, inspect, package, or transport ESDS items?  </w:t>
            </w:r>
            <w:r>
              <w:rPr>
                <w:rFonts w:cs="Arial" w:ascii="Arial" w:hAnsi="Arial"/>
                <w:b/>
                <w:bCs/>
                <w:color w:val="000000"/>
                <w:sz w:val="20"/>
                <w:szCs w:val="20"/>
              </w:rPr>
              <w:t>Ref:  COMNAVAIRFORINST 4790.2A, ch.10, par.10.21.3.3(c) and 10.21.3.4(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ESDS WRAs, SRAs and micro-components treated as ESD sensitive during handling, packaging, repair and transporting?  </w:t>
            </w:r>
            <w:r>
              <w:rPr>
                <w:rFonts w:cs="Arial" w:ascii="Arial" w:hAnsi="Arial"/>
                <w:b/>
                <w:bCs/>
                <w:color w:val="000000"/>
                <w:sz w:val="20"/>
                <w:szCs w:val="20"/>
              </w:rPr>
              <w:t>Ref:  COMNAVAIRFORINST 4790.2A, ch.10, par.10.21.4.1.1-8(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ESD protective materials positively controlled to prevent FOD hazards, available and correctly utilized?  </w:t>
            </w:r>
            <w:r>
              <w:rPr>
                <w:rFonts w:cs="Arial" w:ascii="Arial" w:hAnsi="Arial"/>
                <w:b/>
                <w:bCs/>
                <w:color w:val="000000"/>
                <w:sz w:val="20"/>
                <w:szCs w:val="20"/>
              </w:rPr>
              <w:t>Ref:  COMNAVAIRFORINST 4790.2A, ch.10, par.10.21.3.3(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5</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all uninstalled WRA external cannon plugs and connector pins properly covered utilizing ESD protective materials (caps/tape)?  </w:t>
            </w:r>
            <w:r>
              <w:rPr>
                <w:rFonts w:cs="Arial" w:ascii="Arial" w:hAnsi="Arial"/>
                <w:b/>
                <w:bCs/>
                <w:color w:val="000000"/>
                <w:sz w:val="20"/>
                <w:szCs w:val="20"/>
              </w:rPr>
              <w:t>Ref:  COMNAVAIRFORINST 4790.2A, ch.10, par.10.21.4.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6</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ESD safe areas properly set up wherever unprotected assemblies and components are handled?  </w:t>
            </w:r>
            <w:r>
              <w:rPr>
                <w:rFonts w:cs="Arial" w:ascii="Arial" w:hAnsi="Arial"/>
                <w:b/>
                <w:bCs/>
                <w:color w:val="000000"/>
                <w:sz w:val="20"/>
                <w:szCs w:val="20"/>
              </w:rPr>
              <w:t>Ref:  COMNAVAIRFORINST 4790.2A, ch.10, par.10.21.4.3(a)-(g)</w:t>
            </w:r>
          </w:p>
        </w:tc>
      </w:tr>
      <w:tr>
        <w:trPr>
          <w:trHeight w:val="39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7</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s all energized equipment isolated from the ESD safe area?  </w:t>
            </w:r>
            <w:r>
              <w:rPr>
                <w:rFonts w:cs="Arial" w:ascii="Arial" w:hAnsi="Arial"/>
                <w:b/>
                <w:bCs/>
                <w:color w:val="000000"/>
                <w:sz w:val="20"/>
                <w:szCs w:val="20"/>
              </w:rPr>
              <w:t>Ref:  COMNAVAIRFORINST 4790.2A, Ch, 10 par.10.21.4.2(c) WARNING</w:t>
            </w:r>
          </w:p>
        </w:tc>
      </w:tr>
      <w:tr>
        <w:trPr>
          <w:trHeight w:val="1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ESD safe areas identified by ESD signs? </w:t>
            </w:r>
            <w:r>
              <w:rPr>
                <w:rFonts w:cs="Arial" w:ascii="Arial" w:hAnsi="Arial"/>
                <w:b/>
                <w:bCs/>
                <w:color w:val="000000"/>
                <w:sz w:val="20"/>
                <w:szCs w:val="20"/>
              </w:rPr>
              <w:t xml:space="preserve"> Ref:  COMNAVAIRFORINST 4790.2A, ch.10, par.10.21.4.2(b) and   10.21.4.3(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09</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there any prime static generators located within 24 inches of any ESD safe area? </w:t>
            </w:r>
            <w:r>
              <w:rPr>
                <w:rFonts w:cs="Arial" w:ascii="Arial" w:hAnsi="Arial"/>
                <w:b/>
                <w:bCs/>
                <w:color w:val="000000"/>
                <w:sz w:val="20"/>
                <w:szCs w:val="20"/>
              </w:rPr>
              <w:t xml:space="preserve"> Ref:  COMNAVAIRFORINST 4790.2A, ch.10, par.10.21.4.2(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410</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periodic maintenance and preoperational checks being performed and documented on ESD wrist straps, mats, and portable field service kits?  </w:t>
            </w:r>
            <w:r>
              <w:rPr>
                <w:rFonts w:cs="Arial" w:ascii="Arial" w:hAnsi="Arial"/>
                <w:b/>
                <w:bCs/>
                <w:color w:val="000000"/>
                <w:sz w:val="20"/>
                <w:szCs w:val="20"/>
              </w:rPr>
              <w:t>Ref:  COMNAVAIRFORINST 4790.2A, ch.10, par.10.21.4.2(g) and 10.21.4.3(f)</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val Aviation Metrology and Calibration (METCAL) (F0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the METCAL Program Manager and Work Center Supervisors verify and update the Format 350 and resolve any differences with the Format 310?  </w:t>
            </w:r>
            <w:r>
              <w:rPr>
                <w:rFonts w:cs="Arial" w:ascii="Arial" w:hAnsi="Arial"/>
                <w:b/>
                <w:bCs/>
                <w:color w:val="000000"/>
                <w:sz w:val="20"/>
                <w:szCs w:val="20"/>
              </w:rPr>
              <w:t>Ref: COMNAVAIRFORINST 4790.2A, ch.10, par.10.18.3.4(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FCA have an established PME/TAMS production control work center 67A?  </w:t>
            </w:r>
            <w:r>
              <w:rPr>
                <w:rFonts w:cs="Arial" w:ascii="Arial" w:hAnsi="Arial"/>
                <w:b/>
                <w:bCs/>
                <w:color w:val="000000"/>
                <w:sz w:val="20"/>
                <w:szCs w:val="20"/>
              </w:rPr>
              <w:t>Ref: COMNAVAIRFORINST 4790.2A, ch.10, par.10.18.3.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supporting calibration activity provide indoctrination training to sub-custodian calibration coordinators?  </w:t>
            </w:r>
            <w:r>
              <w:rPr>
                <w:rFonts w:cs="Arial" w:ascii="Arial" w:hAnsi="Arial"/>
                <w:b/>
                <w:bCs/>
                <w:color w:val="000000"/>
                <w:sz w:val="20"/>
                <w:szCs w:val="20"/>
              </w:rPr>
              <w:t>Ref: COMNAVAIRFORINST 4790.2A, ch.10, par.10.18.3.9(j)</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Format 311 reflect an accurate inventory of I-level standards?  </w:t>
            </w:r>
            <w:r>
              <w:rPr>
                <w:rFonts w:cs="Arial" w:ascii="Arial" w:hAnsi="Arial"/>
                <w:b/>
                <w:bCs/>
                <w:color w:val="000000"/>
                <w:sz w:val="20"/>
                <w:szCs w:val="20"/>
              </w:rPr>
              <w:t>Ref:  COMNAVAIRFORINST 4790.2A, ch.10, par.10.18.2.7(b) and OPNAV 43P6B, p. J-4, par.j4.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ll calibration and repair actions documented on meter cards? </w:t>
            </w:r>
            <w:r>
              <w:rPr>
                <w:rFonts w:cs="Arial" w:ascii="Arial" w:hAnsi="Arial"/>
                <w:b/>
                <w:bCs/>
                <w:color w:val="000000"/>
                <w:sz w:val="20"/>
                <w:szCs w:val="20"/>
              </w:rPr>
              <w:t xml:space="preserve"> Ref:  COMNAVAIRFORINST 4790.2A, ch.10, par.10.18.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a review of completed METER cards reveal calibration of PME/TAMS is accomplished with procedures and at intervals established by NA 17-35-MTL-1?  </w:t>
            </w:r>
            <w:r>
              <w:rPr>
                <w:rFonts w:cs="Arial" w:ascii="Arial" w:hAnsi="Arial"/>
                <w:b/>
                <w:bCs/>
                <w:color w:val="000000"/>
                <w:sz w:val="20"/>
                <w:szCs w:val="20"/>
              </w:rPr>
              <w:t>Ref:  COMNAVAIRFORINST 4790.2A, ch.10, par.10.18.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buff" copy of the meter card contain the QA inspector's stamp/signature in the quality verification section?  </w:t>
            </w:r>
            <w:r>
              <w:rPr>
                <w:rFonts w:cs="Arial" w:ascii="Arial" w:hAnsi="Arial"/>
                <w:b/>
                <w:bCs/>
                <w:color w:val="000000"/>
                <w:sz w:val="20"/>
                <w:szCs w:val="20"/>
              </w:rPr>
              <w:t>Ref:  COMNAVAIRFORINST 4790.2A, ch.10, par.10.18.3.1(p)</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buff" copy of the Meter card retained by the calibration activity as a permanent record of work performed (i.e., at least for 12 months or one metrology cycle, whichever is greater)?  </w:t>
            </w:r>
            <w:r>
              <w:rPr>
                <w:rFonts w:cs="Arial" w:ascii="Arial" w:hAnsi="Arial"/>
                <w:b/>
                <w:bCs/>
                <w:color w:val="000000"/>
                <w:sz w:val="20"/>
                <w:szCs w:val="20"/>
              </w:rPr>
              <w:t>Ref:  COMNAVAIRFORINST 4790.2A, ch.10, par.10.18.3.9(i) and OPNAV 43P6B, pg B-2, par.B.3(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 METCAL extensions follow the guidelines under the METCAL interval extension policy?  </w:t>
            </w:r>
            <w:r>
              <w:rPr>
                <w:rFonts w:cs="Arial" w:ascii="Arial" w:hAnsi="Arial"/>
                <w:b/>
                <w:bCs/>
                <w:color w:val="000000"/>
                <w:sz w:val="20"/>
                <w:szCs w:val="20"/>
              </w:rPr>
              <w:t>Ref: COMNAVAIRFORINST 4790.2A, ch.10, par.10.1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personnel performing calibration properly qualified (NEC 6673, 6718, 1589, or MOS 6492)?  </w:t>
            </w:r>
            <w:r>
              <w:rPr>
                <w:rFonts w:cs="Arial" w:ascii="Arial" w:hAnsi="Arial"/>
                <w:b/>
                <w:bCs/>
                <w:color w:val="000000"/>
                <w:sz w:val="20"/>
                <w:szCs w:val="20"/>
              </w:rPr>
              <w:t>Ref: COMNAVAIRFORINST 4790.2A, ch.10, par.10.18.3.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FCAs utilizing HTS NEC 6663 and CASS NEC 6705/MOS 6467 personnel to perform in-place calibration of HTS and CASS test stations?</w:t>
            </w:r>
            <w:r>
              <w:rPr>
                <w:rFonts w:cs="Arial" w:ascii="Arial" w:hAnsi="Arial"/>
                <w:b/>
                <w:bCs/>
                <w:color w:val="000000"/>
                <w:sz w:val="20"/>
                <w:szCs w:val="20"/>
              </w:rPr>
              <w:t xml:space="preserve">  Ref: COMNAVAIRFORINST 4790.2A, ch.10, par.10.18.3.1(b)(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OJT personnel assigned to the FCA performing only Phase B and D calibration and is the work center supervisor ensuring proper training and documentation for professional qualification? </w:t>
            </w:r>
            <w:r>
              <w:rPr>
                <w:rFonts w:cs="Arial" w:ascii="Arial" w:hAnsi="Arial"/>
                <w:b/>
                <w:bCs/>
                <w:color w:val="000000"/>
                <w:sz w:val="20"/>
                <w:szCs w:val="20"/>
              </w:rPr>
              <w:t>Ref: COMNAVAIRFORINST 4790.2A, ch.10, par.10.18.3.1(b)(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proper safety equipment available for the calibration activity (e.g., fire extinguisher, goggles or face shields, eyewash station, shorting bar, wooden cane or rope)?  </w:t>
            </w:r>
            <w:r>
              <w:rPr>
                <w:rFonts w:cs="Arial" w:ascii="Arial" w:hAnsi="Arial"/>
                <w:b/>
                <w:bCs/>
                <w:color w:val="000000"/>
                <w:sz w:val="20"/>
                <w:szCs w:val="20"/>
              </w:rPr>
              <w:t>Ref:  COMNAVAIRFORINST 4790.2A, ch.10, par.10.18.3.1(a)(2) and  NAVAIR 17-35FR-06, p. 1-2, par.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temperature and humidity monitored and recorded in each.calibration area separated by a bulkhead?  </w:t>
            </w:r>
            <w:r>
              <w:rPr>
                <w:rFonts w:cs="Arial" w:ascii="Arial" w:hAnsi="Arial"/>
                <w:b/>
                <w:bCs/>
                <w:color w:val="000000"/>
                <w:sz w:val="20"/>
                <w:szCs w:val="20"/>
              </w:rPr>
              <w:t>Ref:  COMNAVAIRFORINST 4790.2A, ch.10, par.10.18.3.1(a) and NAVAIR 17-35FR-06, p. 3-6, par.3.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5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IMRL assets free of METCAL standard decals (meatball)? </w:t>
            </w:r>
            <w:r>
              <w:rPr>
                <w:rFonts w:cs="Arial" w:ascii="Arial" w:hAnsi="Arial"/>
                <w:b/>
                <w:bCs/>
                <w:color w:val="000000"/>
                <w:sz w:val="20"/>
                <w:szCs w:val="20"/>
              </w:rPr>
              <w:t>Ref: COMNAVAIRFORINST 4790.2A, ch.10, par.10.18.2.8(i)</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nitiature/Microminiature (2M) Program (F0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activity certified as 2M repair capable by the ACC/TYCOM?    </w:t>
            </w:r>
            <w:r>
              <w:rPr>
                <w:rFonts w:cs="Arial" w:ascii="Arial" w:hAnsi="Arial"/>
                <w:b/>
                <w:bCs/>
                <w:color w:val="000000"/>
                <w:sz w:val="20"/>
                <w:szCs w:val="20"/>
              </w:rPr>
              <w:t>Ref: COMNAVAIRFORINST 4790.2A, ch.10, par.</w:t>
            </w:r>
            <w:r>
              <w:rPr>
                <w:rFonts w:cs="Arial" w:ascii="Arial" w:hAnsi="Arial"/>
                <w:b/>
                <w:bCs/>
                <w:sz w:val="20"/>
                <w:szCs w:val="20"/>
              </w:rPr>
              <w:t>10.22.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pproved eye protective equipment available and used during soldering/grinding operations?  </w:t>
            </w:r>
            <w:r>
              <w:rPr>
                <w:rFonts w:cs="Arial" w:ascii="Arial" w:hAnsi="Arial"/>
                <w:b/>
                <w:bCs/>
                <w:color w:val="000000"/>
                <w:sz w:val="20"/>
                <w:szCs w:val="20"/>
              </w:rPr>
              <w:t>Ref:  COMNAVAIRFORINST 4790.2A, ch.10, par.</w:t>
            </w:r>
            <w:r>
              <w:rPr>
                <w:rFonts w:cs="Arial" w:ascii="Arial" w:hAnsi="Arial"/>
                <w:b/>
                <w:bCs/>
                <w:sz w:val="20"/>
                <w:szCs w:val="20"/>
              </w:rPr>
              <w:t>10.22.1.2</w:t>
            </w:r>
            <w:r>
              <w:rPr>
                <w:rFonts w:cs="Arial" w:ascii="Arial" w:hAnsi="Arial"/>
                <w:sz w:val="20"/>
                <w:szCs w:val="20"/>
              </w:rPr>
              <w:t xml:space="preserve"> </w:t>
            </w:r>
            <w:r>
              <w:rPr>
                <w:rFonts w:cs="Arial" w:ascii="Arial" w:hAnsi="Arial"/>
                <w:b/>
                <w:bCs/>
                <w:color w:val="000000"/>
                <w:sz w:val="20"/>
                <w:szCs w:val="20"/>
              </w:rPr>
              <w:t>and NAVAIR 01-1A-23 WP 006 00, par.2(f) and WP 007 00, par.2(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all support equipment and permanent ESD materials used for 2M repair on a preventive maintenance program? </w:t>
            </w:r>
            <w:r>
              <w:rPr>
                <w:rFonts w:cs="Arial" w:ascii="Arial" w:hAnsi="Arial"/>
                <w:b/>
                <w:bCs/>
                <w:color w:val="000000"/>
                <w:sz w:val="20"/>
                <w:szCs w:val="20"/>
              </w:rPr>
              <w:t xml:space="preserve"> Ref: COMNAVAIRFORINST 4790.2A, Ch, 10, par.</w:t>
            </w:r>
            <w:r>
              <w:rPr>
                <w:rFonts w:cs="Arial" w:ascii="Arial" w:hAnsi="Arial"/>
                <w:b/>
                <w:bCs/>
                <w:sz w:val="20"/>
                <w:szCs w:val="20"/>
              </w:rPr>
              <w:t>10.22.1.2,</w:t>
            </w:r>
            <w:r>
              <w:rPr>
                <w:rFonts w:cs="Arial" w:ascii="Arial" w:hAnsi="Arial"/>
                <w:b/>
                <w:bCs/>
                <w:color w:val="000000"/>
                <w:sz w:val="20"/>
                <w:szCs w:val="20"/>
              </w:rPr>
              <w:t xml:space="preserve"> and ch.6, par.</w:t>
            </w:r>
            <w:r>
              <w:rPr>
                <w:rFonts w:cs="Arial" w:ascii="Arial" w:hAnsi="Arial"/>
                <w:b/>
                <w:bCs/>
                <w:sz w:val="20"/>
                <w:szCs w:val="20"/>
              </w:rPr>
              <w:t xml:space="preserve">6.1.10.1.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developed local training for certified personnel to practice 2M repair techniques? </w:t>
            </w:r>
            <w:r>
              <w:rPr>
                <w:rFonts w:cs="Arial" w:ascii="Arial" w:hAnsi="Arial"/>
                <w:b/>
                <w:bCs/>
                <w:color w:val="000000"/>
                <w:sz w:val="20"/>
                <w:szCs w:val="20"/>
              </w:rPr>
              <w:t>Ref: COMNAVAIRFORINST 4790.2A, ch.10, par.</w:t>
            </w:r>
            <w:r>
              <w:rPr>
                <w:rFonts w:cs="Arial" w:ascii="Arial" w:hAnsi="Arial"/>
                <w:b/>
                <w:bCs/>
                <w:sz w:val="20"/>
                <w:szCs w:val="20"/>
              </w:rPr>
              <w:t>10.22.3.2.2(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MO designated, in writing via the MMP, a responsible senior technician possessing NEC 9526, normally the 2M Work Center Supervisor, as the 2M Program Manager?  </w:t>
            </w:r>
            <w:r>
              <w:rPr>
                <w:rFonts w:cs="Arial" w:ascii="Arial" w:hAnsi="Arial"/>
                <w:b/>
                <w:bCs/>
                <w:color w:val="000000"/>
                <w:sz w:val="20"/>
                <w:szCs w:val="20"/>
              </w:rPr>
              <w:t>Ref:  COMNAVAIRFORINST 4790.2A, ch.10, par.</w:t>
            </w:r>
            <w:r>
              <w:rPr>
                <w:rFonts w:cs="Arial" w:ascii="Arial" w:hAnsi="Arial"/>
                <w:b/>
                <w:bCs/>
                <w:sz w:val="20"/>
                <w:szCs w:val="20"/>
              </w:rPr>
              <w:t>10.22.3.2.1(</w:t>
            </w:r>
            <w:r>
              <w:rPr>
                <w:rFonts w:cs="Arial" w:ascii="Arial" w:hAnsi="Arial"/>
                <w:b/>
                <w:bCs/>
                <w:color w:val="000000"/>
                <w:sz w:val="20"/>
                <w:szCs w:val="20"/>
              </w:rPr>
              <w:t>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the Program Manager maintaining a program file which.includes elements listed in the 2M program NAMPSOP?</w:t>
            </w:r>
            <w:r>
              <w:rPr>
                <w:rFonts w:cs="Arial" w:ascii="Arial" w:hAnsi="Arial"/>
                <w:b/>
                <w:bCs/>
                <w:color w:val="000000"/>
                <w:sz w:val="20"/>
                <w:szCs w:val="20"/>
              </w:rPr>
              <w:t xml:space="preserve">  Ref:  COMNAVAIRFORINST 4790.2A, ch.10, par.</w:t>
            </w:r>
            <w:r>
              <w:rPr>
                <w:rFonts w:cs="Arial" w:ascii="Arial" w:hAnsi="Arial"/>
                <w:b/>
                <w:bCs/>
                <w:sz w:val="20"/>
                <w:szCs w:val="20"/>
              </w:rPr>
              <w:t>10.22.3.2.2(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2M recertifier an E6 or above with NEC 9503, E5 or above MOS 6423?</w:t>
            </w:r>
            <w:r>
              <w:rPr>
                <w:rFonts w:cs="Arial" w:ascii="Arial" w:hAnsi="Arial"/>
                <w:b/>
                <w:bCs/>
                <w:color w:val="000000"/>
                <w:sz w:val="20"/>
                <w:szCs w:val="20"/>
              </w:rPr>
              <w:t xml:space="preserve"> Ref: COMNAVAIRFORINST 4790.2A, ch.10, par.</w:t>
            </w:r>
            <w:r>
              <w:rPr>
                <w:rFonts w:cs="Arial" w:ascii="Arial" w:hAnsi="Arial"/>
                <w:b/>
                <w:bCs/>
                <w:sz w:val="20"/>
                <w:szCs w:val="20"/>
              </w:rPr>
              <w:t>10.22.3.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2M Recertifier a Microminiature CDI? </w:t>
            </w:r>
            <w:r>
              <w:rPr>
                <w:rFonts w:cs="Arial" w:ascii="Arial" w:hAnsi="Arial"/>
                <w:b/>
                <w:bCs/>
                <w:color w:val="000000"/>
                <w:sz w:val="20"/>
                <w:szCs w:val="20"/>
              </w:rPr>
              <w:t>Ref: COMNAVAIRFORINST 4790.2A, ch.10, par.</w:t>
            </w:r>
            <w:r>
              <w:rPr>
                <w:rFonts w:cs="Arial" w:ascii="Arial" w:hAnsi="Arial"/>
                <w:b/>
                <w:bCs/>
                <w:sz w:val="20"/>
                <w:szCs w:val="20"/>
              </w:rPr>
              <w:t>10.22.3.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a command 2M Technician Recertifier with NEC 9503/MOS 6423 been designated using the 2M Technician Recertifier Designation (Figure 23-1)? </w:t>
            </w:r>
            <w:r>
              <w:rPr>
                <w:rFonts w:cs="Arial" w:ascii="Arial" w:hAnsi="Arial"/>
                <w:b/>
                <w:bCs/>
                <w:color w:val="000000"/>
                <w:sz w:val="20"/>
                <w:szCs w:val="20"/>
              </w:rPr>
              <w:t xml:space="preserve"> Ref: COMNAVAIRFORINST 4790.2A, ch.10, par.</w:t>
            </w:r>
            <w:r>
              <w:rPr>
                <w:rFonts w:cs="Arial" w:ascii="Arial" w:hAnsi="Arial"/>
                <w:b/>
                <w:bCs/>
                <w:sz w:val="20"/>
                <w:szCs w:val="20"/>
              </w:rPr>
              <w:t>10.22.3.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2M Technician Recertifier maintain a 2M Technician Recertifier file? </w:t>
            </w:r>
            <w:r>
              <w:rPr>
                <w:rFonts w:cs="Arial" w:ascii="Arial" w:hAnsi="Arial"/>
                <w:b/>
                <w:bCs/>
                <w:color w:val="000000"/>
                <w:sz w:val="20"/>
                <w:szCs w:val="20"/>
              </w:rPr>
              <w:t xml:space="preserve"> Ref: COMNAVAIRFORINST 4790.2A, ch.10, par.</w:t>
            </w:r>
            <w:r>
              <w:rPr>
                <w:rFonts w:cs="Arial" w:ascii="Arial" w:hAnsi="Arial"/>
                <w:b/>
                <w:bCs/>
                <w:sz w:val="20"/>
                <w:szCs w:val="20"/>
              </w:rPr>
              <w:t>10.22.3.2.5(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2M Technician Recertifier issuing 2M Certification Identification Cards to recertifying 2M technicians and reporting completion of 2M personnel recertification in the 2M database?  </w:t>
            </w:r>
            <w:r>
              <w:rPr>
                <w:rFonts w:cs="Arial" w:ascii="Arial" w:hAnsi="Arial"/>
                <w:b/>
                <w:bCs/>
                <w:color w:val="000000"/>
                <w:sz w:val="20"/>
                <w:szCs w:val="20"/>
              </w:rPr>
              <w:t>Ref: COMNAVAIRFORINST 4790.2A, ch.10, par.</w:t>
            </w:r>
            <w:r>
              <w:rPr>
                <w:rFonts w:cs="Arial" w:ascii="Arial" w:hAnsi="Arial"/>
                <w:b/>
                <w:bCs/>
                <w:sz w:val="20"/>
                <w:szCs w:val="20"/>
              </w:rPr>
              <w:t>10.22.3.2.5(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command ensure CDIs conducting 2M repair inspections have a least the same skill level as the repair work being inspected?  </w:t>
            </w:r>
            <w:r>
              <w:rPr>
                <w:rFonts w:cs="Arial" w:ascii="Arial" w:hAnsi="Arial"/>
                <w:b/>
                <w:bCs/>
                <w:color w:val="000000"/>
                <w:sz w:val="20"/>
                <w:szCs w:val="20"/>
              </w:rPr>
              <w:t>Ref:  COMNAVAIRFORINST 4790.2A, ch.10, par.</w:t>
            </w:r>
            <w:r>
              <w:rPr>
                <w:rFonts w:cs="Arial" w:ascii="Arial" w:hAnsi="Arial"/>
                <w:b/>
                <w:bCs/>
                <w:sz w:val="20"/>
                <w:szCs w:val="20"/>
              </w:rPr>
              <w:t>10.22.3.2.2(e), (h) and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6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all 2M certified personnel successfully completed NAVSEA course A-100-0072 (miniature) or A-100-0073 (micro-miniature)?  </w:t>
            </w:r>
            <w:r>
              <w:rPr>
                <w:rFonts w:cs="Arial" w:ascii="Arial" w:hAnsi="Arial"/>
                <w:b/>
                <w:bCs/>
                <w:color w:val="000000"/>
                <w:sz w:val="20"/>
                <w:szCs w:val="20"/>
              </w:rPr>
              <w:t xml:space="preserve">Ref: COMNAVAIRFORINST 4790.2A, ch.10, </w:t>
            </w:r>
            <w:r>
              <w:rPr>
                <w:rFonts w:cs="Arial" w:ascii="Arial" w:hAnsi="Arial"/>
                <w:b/>
                <w:bCs/>
                <w:sz w:val="20"/>
                <w:szCs w:val="20"/>
              </w:rPr>
              <w:t>10.22.1.2</w:t>
            </w:r>
            <w:r>
              <w:rPr>
                <w:rFonts w:cs="Arial" w:ascii="Arial" w:hAnsi="Arial"/>
                <w:sz w:val="20"/>
                <w:szCs w:val="20"/>
              </w:rPr>
              <w:t xml:space="preserve"> </w:t>
            </w:r>
            <w:r>
              <w:rPr>
                <w:rFonts w:cs="Arial" w:ascii="Arial" w:hAnsi="Arial"/>
                <w:b/>
                <w:bCs/>
                <w:color w:val="000000"/>
                <w:sz w:val="20"/>
                <w:szCs w:val="20"/>
              </w:rPr>
              <w:t xml:space="preserve">and </w:t>
            </w:r>
            <w:r>
              <w:rPr>
                <w:rFonts w:eastAsia="SimSun;宋体" w:cs="Arial" w:ascii="Arial" w:hAnsi="Arial"/>
                <w:b/>
                <w:bCs/>
                <w:sz w:val="20"/>
                <w:szCs w:val="20"/>
                <w:lang w:eastAsia="zh-CN"/>
              </w:rPr>
              <w:t>NA SE-004-PQS-000, WP 002 00, par.2.1.2, 2.2.2.</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rument Repair Program (F07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7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activity have a separate instrument repair facility (W/C 62B)?  If so, has a designated room or work area been identified for Instrument Repair?   </w:t>
            </w:r>
            <w:r>
              <w:rPr>
                <w:rFonts w:cs="Arial" w:ascii="Arial" w:hAnsi="Arial"/>
                <w:b/>
                <w:bCs/>
                <w:sz w:val="20"/>
                <w:szCs w:val="20"/>
              </w:rPr>
              <w:t>Ref: AN-000A0-510-000, WP 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7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designated room or work area meet the following requirements:  1. Air temperature maintained at 72 degrees Fahrenheit + or - 9 degrees Fahrenheit.  2.  The relative humidity is between 40 and 60 percent.  3.  The noise level does not exceed 75 DB. </w:t>
            </w:r>
            <w:r>
              <w:rPr>
                <w:rFonts w:cs="Arial" w:ascii="Arial" w:hAnsi="Arial"/>
                <w:b/>
                <w:bCs/>
                <w:color w:val="000000"/>
                <w:sz w:val="20"/>
                <w:szCs w:val="20"/>
              </w:rPr>
              <w:t xml:space="preserve"> Ref:  AN-000A0-510-000, WP 003 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7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paint stripped of instruments prior to unsealing?  </w:t>
            </w:r>
            <w:r>
              <w:rPr>
                <w:rFonts w:cs="Arial" w:ascii="Arial" w:hAnsi="Arial"/>
                <w:b/>
                <w:bCs/>
                <w:color w:val="000000"/>
                <w:sz w:val="20"/>
                <w:szCs w:val="20"/>
              </w:rPr>
              <w:t>Ref:  AN-000A0-510-000, WP 004 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7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paint remover, epoxy MIL-R-81294D used in the stripping process, and are applicable precautions adhered to?  </w:t>
            </w:r>
            <w:r>
              <w:rPr>
                <w:rFonts w:cs="Arial" w:ascii="Arial" w:hAnsi="Arial"/>
                <w:b/>
                <w:bCs/>
                <w:color w:val="000000"/>
                <w:sz w:val="20"/>
                <w:szCs w:val="20"/>
              </w:rPr>
              <w:t>Ref:  AN-000A0-510-000, WP 004 00, par.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7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Induction coils, equipment, and protective gear inspected before, during and after each.operation? </w:t>
            </w:r>
            <w:r>
              <w:rPr>
                <w:rFonts w:cs="Arial" w:ascii="Arial" w:hAnsi="Arial"/>
                <w:b/>
                <w:bCs/>
                <w:color w:val="000000"/>
                <w:sz w:val="20"/>
                <w:szCs w:val="20"/>
              </w:rPr>
              <w:t xml:space="preserve"> Ref:  AN-000A0-510-000, WP 0002 00, par.5(c)3,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7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following protective gear used during operation of induction heaters:  1. Non-metallic face shield.  2.  Bib-type apron with non-metal fastenings and grommets of canvas or suitable substitute to cover the torso from throat to knee.  3.  Heavy duty heat resistant gaunltet-type gloves.  </w:t>
            </w:r>
            <w:r>
              <w:rPr>
                <w:rFonts w:cs="Arial" w:ascii="Arial" w:hAnsi="Arial"/>
                <w:b/>
                <w:bCs/>
                <w:color w:val="000000"/>
                <w:sz w:val="20"/>
                <w:szCs w:val="20"/>
              </w:rPr>
              <w:t>Ref:  AN-000A0-510-000, WP 002 00, par.5(c)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7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rings, watches, pens, pencils, neck chains, badges, all metallic objects removed from the torso area above the belt line and are all exposed portions of the operators hands, arms, face, and upper torso to the knee covered and/or shielded prior to using the induction heater?  </w:t>
            </w:r>
            <w:r>
              <w:rPr>
                <w:rFonts w:cs="Arial" w:ascii="Arial" w:hAnsi="Arial"/>
                <w:b/>
                <w:bCs/>
                <w:color w:val="000000"/>
                <w:sz w:val="20"/>
                <w:szCs w:val="20"/>
              </w:rPr>
              <w:t>Ref:  AN-000A0-510-000, WP 004 00, par.5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07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using the LEPEL Induction Heater, are quarterly maintenance requirements performed?  </w:t>
            </w:r>
            <w:r>
              <w:rPr>
                <w:rFonts w:cs="Arial" w:ascii="Arial" w:hAnsi="Arial"/>
                <w:b/>
                <w:bCs/>
                <w:color w:val="000000"/>
                <w:sz w:val="20"/>
                <w:szCs w:val="20"/>
              </w:rPr>
              <w:t>Ref:  AN-000A0-510-000, WP 008 00, par.7.</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iation Life Support (G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1</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e Aircrew Personal Equipment Records (OPNAV 4790/159) contain all pertinent information concerning ALSS equipment issued to the individual air crewmen?  </w:t>
            </w:r>
            <w:r>
              <w:rPr>
                <w:rFonts w:cs="Arial" w:ascii="Arial" w:hAnsi="Arial"/>
                <w:b/>
                <w:bCs/>
                <w:color w:val="000000"/>
                <w:sz w:val="20"/>
                <w:szCs w:val="20"/>
              </w:rPr>
              <w:t>Ref:  COMNAVAIRFORINST 4790.2A, ch.6, par.6.1.1.3.17.1(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2</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all items of survival equipment inspected IAW applicable MRCs and MIMs?  </w:t>
            </w:r>
            <w:r>
              <w:rPr>
                <w:rFonts w:cs="Arial" w:ascii="Arial" w:hAnsi="Arial"/>
                <w:b/>
                <w:bCs/>
                <w:color w:val="000000"/>
                <w:sz w:val="20"/>
                <w:szCs w:val="20"/>
              </w:rPr>
              <w:t>Ref:  COMNAVAIRFORINST 4790.2A, ch.6, par.6.1.9.5.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inspection cycle of all individual items of all ALSS match.the inspection cycle of the equipment into which.it is installed (i.e. PRC 90 radios must match.the cycled of the SV-2)?  </w:t>
            </w:r>
            <w:r>
              <w:rPr>
                <w:rFonts w:cs="Arial" w:ascii="Arial" w:hAnsi="Arial"/>
                <w:b/>
                <w:bCs/>
                <w:color w:val="000000"/>
                <w:sz w:val="20"/>
                <w:szCs w:val="20"/>
              </w:rPr>
              <w:t>Ref:  NA 16-30PRC-90, ch.6, par.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EAWARS devices X-rayed by the NDI Lab or Medical Facility when plug assemblies are removed?  </w:t>
            </w:r>
            <w:r>
              <w:rPr>
                <w:rFonts w:cs="Arial" w:ascii="Arial" w:hAnsi="Arial"/>
                <w:b/>
                <w:bCs/>
                <w:color w:val="000000"/>
                <w:sz w:val="20"/>
                <w:szCs w:val="20"/>
              </w:rPr>
              <w:t>Ref: NA 13-1-6.2, WP 024 02, par.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battery date of MFG, installation, and expiration dates recorded on the Aircrew Systems Record?  </w:t>
            </w:r>
            <w:r>
              <w:rPr>
                <w:rFonts w:cs="Arial" w:ascii="Arial" w:hAnsi="Arial"/>
                <w:b/>
                <w:bCs/>
                <w:color w:val="000000"/>
                <w:sz w:val="20"/>
                <w:szCs w:val="20"/>
              </w:rPr>
              <w:t xml:space="preserve"> Ref: COMNAVAIRFORINST 4790.2A, ch.5, par.5.2.1.23.3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Changes and Bulletins, which.affect ALSS equipment and clothing, and are issued between changes or revisions to ALSS publications, filed and recorded in a separate binder and recorded within the appropriate sections?  </w:t>
            </w:r>
            <w:r>
              <w:rPr>
                <w:rFonts w:cs="Arial" w:ascii="Arial" w:hAnsi="Arial"/>
                <w:b/>
                <w:bCs/>
                <w:color w:val="000000"/>
                <w:sz w:val="20"/>
                <w:szCs w:val="20"/>
              </w:rPr>
              <w:t>Ref:  NAVAIR 00-25-100, WP 020 00, par.13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QA, at the beginning of each.quarter, distribute the ALSS TD listing (NAT 04) to the ALSS work center?  </w:t>
            </w:r>
            <w:r>
              <w:rPr>
                <w:rFonts w:cs="Arial" w:ascii="Arial" w:hAnsi="Arial"/>
                <w:b/>
                <w:bCs/>
                <w:color w:val="000000"/>
                <w:sz w:val="20"/>
                <w:szCs w:val="20"/>
              </w:rPr>
              <w:t>Ref. COMNAVAIRFORINST 4790.2A, ch.10 par.10.10.3.10(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battery assemblies removed from PRC-149 radios when not installed in aircrew survival vest or life rafts?</w:t>
            </w:r>
            <w:r>
              <w:rPr>
                <w:rFonts w:cs="Arial" w:ascii="Arial" w:hAnsi="Arial"/>
                <w:b/>
                <w:bCs/>
                <w:color w:val="000000"/>
                <w:sz w:val="20"/>
                <w:szCs w:val="20"/>
              </w:rPr>
              <w:t xml:space="preserve"> Ref: COMNAVAIRLANT MSG DTG  R 081607Z APR 0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n lithium battery replacement is required in PRC-149 radios, are they replaced with two batteries whose date codes do not differ more than 180 days? </w:t>
            </w:r>
            <w:r>
              <w:rPr>
                <w:rFonts w:cs="Arial" w:ascii="Arial" w:hAnsi="Arial"/>
                <w:b/>
                <w:bCs/>
                <w:color w:val="000000"/>
                <w:sz w:val="20"/>
                <w:szCs w:val="20"/>
              </w:rPr>
              <w:t xml:space="preserve"> Ref: NA 16-30PRC-149-1, par.4-1.1 Cau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lithium batteries adequately stored and properly disposed when beyond service life? </w:t>
            </w:r>
            <w:r>
              <w:rPr>
                <w:rFonts w:cs="Arial" w:ascii="Arial" w:hAnsi="Arial"/>
                <w:b/>
                <w:bCs/>
                <w:color w:val="000000"/>
                <w:sz w:val="20"/>
                <w:szCs w:val="20"/>
              </w:rPr>
              <w:t xml:space="preserve"> Ref:  NAVSEA S9310-AA-SAF-010, CH.1, pg. 8, par.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he ALSS assets in the pool inventoried by the IMA? </w:t>
            </w:r>
            <w:r>
              <w:rPr>
                <w:rFonts w:cs="Arial" w:ascii="Arial" w:hAnsi="Arial"/>
                <w:b/>
                <w:bCs/>
                <w:color w:val="000000"/>
                <w:sz w:val="20"/>
                <w:szCs w:val="20"/>
              </w:rPr>
              <w:t>Ref: COMNAVAIRFORINST 4790.2A, ch.6 par.6.19.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0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only the following authorized items of survival equipment maintained in the ALSS pool?  Such.as : A. Parachutes, B. Life Rafts, C. Seat Survival Kits, D. Life Preservers, E. Survival Radios, F. Miniature Regulators. </w:t>
            </w:r>
            <w:r>
              <w:rPr>
                <w:rFonts w:cs="Arial" w:ascii="Arial" w:hAnsi="Arial"/>
                <w:b/>
                <w:bCs/>
                <w:color w:val="000000"/>
                <w:sz w:val="20"/>
                <w:szCs w:val="20"/>
              </w:rPr>
              <w:t xml:space="preserve"> Ref: COMNAVAIRFORINST 4790.2A, ch.6, par.6.19.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functional tests being performed on floatation equipment when placed in service, during acceptance inspection, and every fourth inspection thereafter? </w:t>
            </w:r>
            <w:r>
              <w:rPr>
                <w:rFonts w:cs="Arial" w:ascii="Arial" w:hAnsi="Arial"/>
                <w:b/>
                <w:bCs/>
                <w:color w:val="000000"/>
                <w:sz w:val="20"/>
                <w:szCs w:val="20"/>
              </w:rPr>
              <w:t xml:space="preserve"> Ref: NA 13-1-6.1, par.4-19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flotation shop fabricated an approved leak test fixture? </w:t>
            </w:r>
            <w:r>
              <w:rPr>
                <w:rFonts w:cs="Arial" w:ascii="Arial" w:hAnsi="Arial"/>
                <w:b/>
                <w:bCs/>
                <w:color w:val="000000"/>
                <w:sz w:val="20"/>
                <w:szCs w:val="20"/>
              </w:rPr>
              <w:t>Ref: NA 13-1-6.1, ch.3, Fig.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no more than ¼ cup bleach.added to the reservoir of the water test device for testing Anti-Exposure Assemblies? </w:t>
            </w:r>
            <w:r>
              <w:rPr>
                <w:rFonts w:cs="Arial" w:ascii="Arial" w:hAnsi="Arial"/>
                <w:b/>
                <w:bCs/>
                <w:color w:val="000000"/>
                <w:sz w:val="20"/>
                <w:szCs w:val="20"/>
              </w:rPr>
              <w:t xml:space="preserve"> Ref: NA 13-1-6.7, par.5-57 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only qualified personnel (graduates of PR school) permitted to pack, repair, or inspect personnel parachutes, drogue chutes (excluding drogue chutes with removable head boxes), seat survival kits and inflatable survival equipment?  </w:t>
            </w:r>
            <w:r>
              <w:rPr>
                <w:rFonts w:cs="Arial" w:ascii="Arial" w:hAnsi="Arial"/>
                <w:b/>
                <w:bCs/>
                <w:color w:val="000000"/>
                <w:sz w:val="20"/>
                <w:szCs w:val="20"/>
              </w:rPr>
              <w:t>Ref: COMNAVAIRFORINST 4790.2A, ch.6, par.6.1.9(b) N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recordings of the relative humidity and temperature of the packing loft and dry locker taken at least three times daily to ensure favorable conditions are maintained?  </w:t>
            </w:r>
            <w:r>
              <w:rPr>
                <w:rFonts w:cs="Arial" w:ascii="Arial" w:hAnsi="Arial"/>
                <w:b/>
                <w:bCs/>
                <w:color w:val="000000"/>
                <w:sz w:val="20"/>
                <w:szCs w:val="20"/>
              </w:rPr>
              <w:t>Ref:  COMNAVAIRFORINST 4790.2A, ch.16, par.16.9.5(a), and NAVAIR 13-1-6.2, WP 003 00, par.1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acking tables smooth and free of slivers and burrs?  </w:t>
            </w:r>
            <w:r>
              <w:rPr>
                <w:rFonts w:cs="Arial" w:ascii="Arial" w:hAnsi="Arial"/>
                <w:b/>
                <w:bCs/>
                <w:color w:val="000000"/>
                <w:sz w:val="20"/>
                <w:szCs w:val="20"/>
              </w:rPr>
              <w:t>Ref:  COMNAVAIRFORINST 4790.2A, ch.16, par.16.9.5(a), and NAVAIR 13-1-6.2, WP 003 00, par.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 all parachute packing tables have a set of tools and equipment specifically assigned?  </w:t>
            </w:r>
            <w:r>
              <w:rPr>
                <w:rFonts w:cs="Arial" w:ascii="Arial" w:hAnsi="Arial"/>
                <w:b/>
                <w:bCs/>
                <w:color w:val="000000"/>
                <w:sz w:val="20"/>
                <w:szCs w:val="20"/>
              </w:rPr>
              <w:t>Ref:  NAVAIR 13-1-6.2, WP 005 00, par.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tools accounted for after the repack and inspection of EACH.ALSS item?  </w:t>
            </w:r>
            <w:r>
              <w:rPr>
                <w:rFonts w:cs="Arial" w:ascii="Arial" w:hAnsi="Arial"/>
                <w:b/>
                <w:bCs/>
                <w:color w:val="000000"/>
                <w:sz w:val="20"/>
                <w:szCs w:val="20"/>
              </w:rPr>
              <w:t>Ref: COMNAVAIRFORINST 4790.2A, ch.6 par.6.1.9.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tools inspected for corrosion, rough or sharp edges and burrs?  </w:t>
            </w:r>
            <w:r>
              <w:rPr>
                <w:rFonts w:cs="Arial" w:ascii="Arial" w:hAnsi="Arial"/>
                <w:b/>
                <w:bCs/>
                <w:color w:val="000000"/>
                <w:sz w:val="20"/>
                <w:szCs w:val="20"/>
              </w:rPr>
              <w:t>Ref:  NAVAIR 13-1-6.2, WP 005 00, fig.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rate, first initial, and last name of the packer and inspector recorded on all ALSS equipment records?  </w:t>
            </w:r>
            <w:r>
              <w:rPr>
                <w:rFonts w:cs="Arial" w:ascii="Arial" w:hAnsi="Arial"/>
                <w:b/>
                <w:bCs/>
                <w:color w:val="000000"/>
                <w:sz w:val="20"/>
                <w:szCs w:val="20"/>
              </w:rPr>
              <w:t>Ref: COMNAVAIRFORINST 4790.2A, ch.5 par.5.2.1.21.3  Block A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storage bins/facilities well ventilated and free of dust and other contaminants such.as oil, acid and cleaning fluids?  </w:t>
            </w:r>
            <w:r>
              <w:rPr>
                <w:rFonts w:cs="Arial" w:ascii="Arial" w:hAnsi="Arial"/>
                <w:b/>
                <w:bCs/>
                <w:color w:val="000000"/>
                <w:sz w:val="20"/>
                <w:szCs w:val="20"/>
              </w:rPr>
              <w:t>Ref: NAVAIR 13-1-6.2, WP 003 00, par.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02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s a tensile strength test (8-15 pounds) performed on each.spool of aluminum wire used to safety wire liferaft inflation assemblies?  </w:t>
            </w:r>
            <w:r>
              <w:rPr>
                <w:rFonts w:cs="Arial" w:ascii="Arial" w:hAnsi="Arial"/>
                <w:b/>
                <w:bCs/>
                <w:color w:val="000000"/>
                <w:sz w:val="20"/>
                <w:szCs w:val="20"/>
              </w:rPr>
              <w:t>Ref: NAVAIR 13-1-6.1-1, par.8-46, 9-46, 10-46 and 11-49</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viators Breathing Oxygen (G0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LOX/gaseous oxygen personnel trained and licensed to perform all tasks involving LOX/gaseous oxygen handling and servicing?  </w:t>
            </w:r>
            <w:r>
              <w:rPr>
                <w:rFonts w:cs="Arial" w:ascii="Arial" w:hAnsi="Arial"/>
                <w:b/>
                <w:bCs/>
                <w:color w:val="000000"/>
                <w:sz w:val="20"/>
                <w:szCs w:val="20"/>
              </w:rPr>
              <w:t>Ref:  COMNAVAIRFORINST 4790.2A, ch.10, par.10.4.3.2(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02</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two qualified individuals utilized when handling LOX/gaseous oxygen?  </w:t>
            </w:r>
            <w:r>
              <w:rPr>
                <w:rFonts w:cs="Arial" w:ascii="Arial" w:hAnsi="Arial"/>
                <w:b/>
                <w:bCs/>
                <w:color w:val="000000"/>
                <w:sz w:val="20"/>
                <w:szCs w:val="20"/>
              </w:rPr>
              <w:t>Ref:  COMNAVAIRFORINST 4790.2A, ch.10, par.10.4.2.5 and 10.4.3.6(k)</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0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the following items of required PPE used when handling LOX converters and servicing equipment:  1. Face shield; 2. Gloves (leather welders); 3. Coveralls (explosive handlers, 2 each.per individual); 4. Apron; 5. Shoes (Safety Molders, Congress Style, Black, MIL-S-82245). </w:t>
            </w:r>
            <w:r>
              <w:rPr>
                <w:rFonts w:cs="Arial" w:ascii="Arial" w:hAnsi="Arial"/>
                <w:b/>
                <w:bCs/>
                <w:color w:val="000000"/>
                <w:sz w:val="20"/>
                <w:szCs w:val="20"/>
              </w:rPr>
              <w:t xml:space="preserve"> Ref:  COMNAVAIRFORINST 4790.2A, ch.10, par.10.4.2.6 and NA 13-1-6.4, par.3-4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0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oxygen shop supervisor developed an indoctrination and continuous training program that stresses personal cleanliness and oxygen system cleanliness, and provides follow-on training in LOX/Gaseous Oxygen safety precautions and hazards?  </w:t>
            </w:r>
            <w:r>
              <w:rPr>
                <w:rFonts w:cs="Arial" w:ascii="Arial" w:hAnsi="Arial"/>
                <w:b/>
                <w:bCs/>
                <w:color w:val="000000"/>
                <w:sz w:val="20"/>
                <w:szCs w:val="20"/>
              </w:rPr>
              <w:t>Ref: NA 13-1-6.4, par.3-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05</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personnel associated with ABO familiar with the safety and operating procedures specified in the applicable MIMs and MRCs?  </w:t>
            </w:r>
            <w:r>
              <w:rPr>
                <w:rFonts w:cs="Arial" w:ascii="Arial" w:hAnsi="Arial"/>
                <w:b/>
                <w:bCs/>
                <w:color w:val="000000"/>
                <w:sz w:val="20"/>
                <w:szCs w:val="20"/>
              </w:rPr>
              <w:t>Ref:  COMNAVAIRFORINST 4790.2A, ch.10, par.10.4.3.2(h) and 10.4.3.6(a)</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06</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s the Program Manager maintaining a Program file, which.includes elements, listed in the ABO Surveillance Program NAMPSOP?  </w:t>
            </w:r>
            <w:r>
              <w:rPr>
                <w:rFonts w:cs="Arial" w:ascii="Arial" w:hAnsi="Arial"/>
                <w:b/>
                <w:bCs/>
                <w:color w:val="000000"/>
                <w:sz w:val="20"/>
                <w:szCs w:val="20"/>
              </w:rPr>
              <w:t>Ref:  COMNAVAIRFORINST 4790.2A, ch.10, par.10.4.3.2(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safety precautions followed when handling or working with LOX/gaseous oxygen support equipment and aircraft systems?</w:t>
            </w:r>
            <w:r>
              <w:rPr>
                <w:rFonts w:cs="Arial" w:ascii="Arial" w:hAnsi="Arial"/>
                <w:b/>
                <w:bCs/>
                <w:color w:val="000000"/>
                <w:sz w:val="20"/>
                <w:szCs w:val="20"/>
              </w:rPr>
              <w:t xml:space="preserve">  Ref:  COMNAVAIRFORINST 4790.2A, ch.10, par.10.4.3.6(g); NA 13-1-6.4, sect. 3-2; NA 00-80T-96, WP 007 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08</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LOX converter storage shelters comply with the following requirements:  A. Equipped with a 4-point tie-down. B. Have shelves constructed of expanded stainless steel mesh or other perforated material. C. Painted white. D. Marked “LOX CONVERTER STORAGE” with a minimum 4” high green reflecting tape. E. Marked “NO SMOKING WITHIN 50 FT” with red reflective tape no less than 2” high.  </w:t>
            </w:r>
            <w:r>
              <w:rPr>
                <w:rFonts w:cs="Arial" w:ascii="Arial" w:hAnsi="Arial"/>
                <w:b/>
                <w:bCs/>
                <w:color w:val="000000"/>
                <w:sz w:val="20"/>
                <w:szCs w:val="20"/>
              </w:rPr>
              <w:t>Ref: NA 13-1-6.4, par.3-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09</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gaseous and LOX servicing trailers sheltered from the elements and stored a minimum of 50 feet from wooden structures, flammable material, parking areas and traveled roadways?  </w:t>
            </w:r>
            <w:r>
              <w:rPr>
                <w:rFonts w:cs="Arial" w:ascii="Arial" w:hAnsi="Arial"/>
                <w:b/>
                <w:bCs/>
                <w:color w:val="000000"/>
                <w:sz w:val="20"/>
                <w:szCs w:val="20"/>
              </w:rPr>
              <w:t>Ref: NA 13-1-6.4, par.3-41 and CFR 29, par.1910.10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10</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tools/tool boxes used on oxygen systems and servicing SE marked “OXYGEN USE ONLY”?  No tool tags are to be incorporated in “Oxygen Use Only” tool boxes.  </w:t>
            </w:r>
            <w:r>
              <w:rPr>
                <w:rFonts w:cs="Arial" w:ascii="Arial" w:hAnsi="Arial"/>
                <w:b/>
                <w:bCs/>
                <w:color w:val="000000"/>
                <w:sz w:val="20"/>
                <w:szCs w:val="20"/>
              </w:rPr>
              <w:t>Ref:  COMNAVAIRFORINST 4790.2A, ch.10, par.10.4.3.6(e) and NA 13-1-6.4, par.3-7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LOX converters serviced/drained in a well ventilated area with limited access and protected from inclement weather (MAX TWO CONVERTERS AT A TIME)? </w:t>
            </w:r>
            <w:r>
              <w:rPr>
                <w:rFonts w:cs="Arial" w:ascii="Arial" w:hAnsi="Arial"/>
                <w:b/>
                <w:bCs/>
                <w:color w:val="000000"/>
                <w:sz w:val="20"/>
                <w:szCs w:val="20"/>
              </w:rPr>
              <w:t xml:space="preserve"> Ref:  NA 13-1-6.4, par.3-31 and 3-34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LOX drip pans equipped with 6-inch.sides and stenciled "LOX USE ONLY" and are they clean? </w:t>
            </w:r>
            <w:r>
              <w:rPr>
                <w:rFonts w:cs="Arial" w:ascii="Arial" w:hAnsi="Arial"/>
                <w:b/>
                <w:bCs/>
                <w:color w:val="000000"/>
                <w:sz w:val="20"/>
                <w:szCs w:val="20"/>
              </w:rPr>
              <w:t>Ref: NA 13-1-6.4, par.3-29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1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LOX converter emergency pressure relief tools available during all servicing operations (Vent port drain line, LOX converter drain line, pressure gage/relief valve test fixture and adapter P/N 59A120-D5-46)?  </w:t>
            </w:r>
            <w:r>
              <w:rPr>
                <w:rFonts w:cs="Arial" w:ascii="Arial" w:hAnsi="Arial"/>
                <w:b/>
                <w:bCs/>
                <w:color w:val="000000"/>
                <w:sz w:val="20"/>
                <w:szCs w:val="20"/>
              </w:rPr>
              <w:t>Ref:  NA 13-1-6.4, par.4-28, 5-28, 6-28, 7-28, 8-28 and 9-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1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all oxygen system pressure gauges, pressure switches and flow meters display a properly annotated “Cleaned for Oxygen Service” label in conjunction with an appropriate calibration label?  </w:t>
            </w:r>
            <w:r>
              <w:rPr>
                <w:rFonts w:cs="Arial" w:ascii="Arial" w:hAnsi="Arial"/>
                <w:b/>
                <w:bCs/>
                <w:color w:val="000000"/>
                <w:sz w:val="20"/>
                <w:szCs w:val="20"/>
              </w:rPr>
              <w:t>Ref:  COMNAVAIRFORINST 4790.2A, ch.10, par.10.18.2.8(j)</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15</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gaseous cylinders with a pressure below 50 psig marked empty and stored separately from charged oxygen cylinders?  </w:t>
            </w:r>
            <w:r>
              <w:rPr>
                <w:rFonts w:cs="Arial" w:ascii="Arial" w:hAnsi="Arial"/>
                <w:b/>
                <w:bCs/>
                <w:color w:val="000000"/>
                <w:sz w:val="20"/>
                <w:szCs w:val="20"/>
              </w:rPr>
              <w:t>Ref:  NA 13-1-6.4, par.3-22.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16</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re compressed gas cylinders within the 5-year hydrostatic test date?  As long as the cylinder is full, it may remain in service.  </w:t>
            </w:r>
            <w:r>
              <w:rPr>
                <w:rFonts w:cs="Arial" w:ascii="Arial" w:hAnsi="Arial"/>
                <w:b/>
                <w:bCs/>
                <w:color w:val="000000"/>
                <w:sz w:val="20"/>
                <w:szCs w:val="20"/>
              </w:rPr>
              <w:t>Ref:  NA 13-1-6.4, par.3-2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1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tools used on oxygen components free of oil/grease?  </w:t>
            </w:r>
            <w:r>
              <w:rPr>
                <w:rFonts w:cs="Arial" w:ascii="Arial" w:hAnsi="Arial"/>
                <w:b/>
                <w:bCs/>
                <w:color w:val="000000"/>
                <w:sz w:val="20"/>
                <w:szCs w:val="20"/>
              </w:rPr>
              <w:t>Ref:  COMNAVAIRFORINST 4790.2A, ch.10, par.10.12.5.2(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only ballpoint pens permitted in the oxygen shop (no lead, erasers or other marking devices?  </w:t>
            </w:r>
            <w:r>
              <w:rPr>
                <w:rFonts w:cs="Arial" w:ascii="Arial" w:hAnsi="Arial"/>
                <w:b/>
                <w:bCs/>
                <w:color w:val="000000"/>
                <w:sz w:val="20"/>
                <w:szCs w:val="20"/>
              </w:rPr>
              <w:t>Ref: NA 13-1-6.4, par.3-8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 cylinders not in use have protective caps installed?  </w:t>
            </w:r>
            <w:r>
              <w:rPr>
                <w:rFonts w:cs="Arial" w:ascii="Arial" w:hAnsi="Arial"/>
                <w:b/>
                <w:bCs/>
                <w:color w:val="000000"/>
                <w:sz w:val="20"/>
                <w:szCs w:val="20"/>
              </w:rPr>
              <w:t>Ref: NA 13-1-6.4, par.3-22.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upright cylinders firmly supported prior to opening the valve?  </w:t>
            </w:r>
            <w:r>
              <w:rPr>
                <w:rFonts w:cs="Arial" w:ascii="Arial" w:hAnsi="Arial"/>
                <w:b/>
                <w:bCs/>
                <w:color w:val="000000"/>
                <w:sz w:val="20"/>
                <w:szCs w:val="20"/>
              </w:rPr>
              <w:t>Ref: NA 13-1-6.4, par.3-22.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activity's Emergency Procedures Bill cover critically over pressurized LOX converters?  </w:t>
            </w:r>
            <w:r>
              <w:rPr>
                <w:rFonts w:cs="Arial" w:ascii="Arial" w:hAnsi="Arial"/>
                <w:b/>
                <w:bCs/>
                <w:color w:val="000000"/>
                <w:sz w:val="20"/>
                <w:szCs w:val="20"/>
              </w:rPr>
              <w:t>Ref: NA 13-1-6.4-4, par.4-28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LOX converters purged for the specified time frame? </w:t>
            </w:r>
            <w:r>
              <w:rPr>
                <w:rFonts w:cs="Arial" w:ascii="Arial" w:hAnsi="Arial"/>
                <w:b/>
                <w:bCs/>
                <w:color w:val="000000"/>
                <w:sz w:val="20"/>
                <w:szCs w:val="20"/>
              </w:rPr>
              <w:t xml:space="preserve"> Ref: NA 13-1-6.4, par.3-5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shop working areas and spaces clean and contamination free?  </w:t>
            </w:r>
            <w:r>
              <w:rPr>
                <w:rFonts w:cs="Arial" w:ascii="Arial" w:hAnsi="Arial"/>
                <w:b/>
                <w:bCs/>
                <w:color w:val="000000"/>
                <w:sz w:val="20"/>
                <w:szCs w:val="20"/>
              </w:rPr>
              <w:t>Ref: NA 13-1-6.4, par.3-8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LOX converter drain lines and pressure gage/relief valve test fixtures available and utilized? </w:t>
            </w:r>
            <w:r>
              <w:rPr>
                <w:rFonts w:cs="Arial" w:ascii="Arial" w:hAnsi="Arial"/>
                <w:b/>
                <w:bCs/>
                <w:color w:val="000000"/>
                <w:sz w:val="20"/>
                <w:szCs w:val="20"/>
              </w:rPr>
              <w:t>Ref: NA 13-1-6.4, Figures 12-6 through 1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Are cylinder valves closed when moving Gaseous Oxygen trailers?</w:t>
            </w:r>
            <w:r>
              <w:rPr>
                <w:rFonts w:cs="Arial" w:ascii="Arial" w:hAnsi="Arial"/>
                <w:b/>
                <w:bCs/>
                <w:color w:val="000000"/>
                <w:sz w:val="20"/>
                <w:szCs w:val="20"/>
              </w:rPr>
              <w:t xml:space="preserve"> Ref: NAVAIR 19-25D-31 WP 004 00, pg 7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sampling requirements performed on storage tanks and servicing tanks/trailers/carts (as applicable)?  </w:t>
            </w:r>
            <w:r>
              <w:rPr>
                <w:rFonts w:cs="Arial" w:ascii="Arial" w:hAnsi="Arial"/>
                <w:b/>
                <w:bCs/>
                <w:color w:val="000000"/>
                <w:sz w:val="20"/>
                <w:szCs w:val="20"/>
              </w:rPr>
              <w:t>Ref:  COMNAVAIRFORINST 4790.2A, ch.10, par.10.4.3.5 and NAVAIR A6-332AO-GYD-000, par.2-14.1 through 2-1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ircraft/SE oxygen systems purged per applicable MRCs, MIMs or other directives at specified intervals?  </w:t>
            </w:r>
            <w:r>
              <w:rPr>
                <w:rFonts w:cs="Arial" w:ascii="Arial" w:hAnsi="Arial"/>
                <w:b/>
                <w:bCs/>
                <w:color w:val="000000"/>
                <w:sz w:val="20"/>
                <w:szCs w:val="20"/>
              </w:rPr>
              <w:t>Ref:  COMNAVAIRFORINST 4790.2A, ch.10, par.10.4.3.5 and NAVAIR A6-332AO-GYD-000, par.2-15 through 2-15.2; and NA 13-1-6.4, sec 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oxygen shop an enclosed, air conditioned, clean area segregated from contamination producing operations?  </w:t>
            </w:r>
            <w:r>
              <w:rPr>
                <w:rFonts w:cs="Arial" w:ascii="Arial" w:hAnsi="Arial"/>
                <w:b/>
                <w:bCs/>
                <w:color w:val="000000"/>
                <w:sz w:val="20"/>
                <w:szCs w:val="20"/>
              </w:rPr>
              <w:t>Ref: NAVAIR 13-1-6.4, par.3-62 through 3-6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2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ersonnel assigned in compliance with personal cleanliness requirements?  </w:t>
            </w:r>
            <w:r>
              <w:rPr>
                <w:rFonts w:cs="Arial" w:ascii="Arial" w:hAnsi="Arial"/>
                <w:b/>
                <w:bCs/>
                <w:color w:val="000000"/>
                <w:sz w:val="20"/>
                <w:szCs w:val="20"/>
              </w:rPr>
              <w:t>Ref:  NAVAIR 13-1-6.4, par.3-8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3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work benches and table tops made of seamless, non-porous material free of hydrocarbon finishes? </w:t>
            </w:r>
            <w:r>
              <w:rPr>
                <w:rFonts w:cs="Arial" w:ascii="Arial" w:hAnsi="Arial"/>
                <w:b/>
                <w:bCs/>
                <w:color w:val="000000"/>
                <w:sz w:val="20"/>
                <w:szCs w:val="20"/>
              </w:rPr>
              <w:t xml:space="preserve"> Ref: NAVAIR 13-1-6.4, par.3-7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3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n approved oxygen monitoring/alarm system installed, operating and properly set between low and high thresholds?  </w:t>
            </w:r>
            <w:r>
              <w:rPr>
                <w:rFonts w:cs="Arial" w:ascii="Arial" w:hAnsi="Arial"/>
                <w:b/>
                <w:bCs/>
                <w:color w:val="000000"/>
                <w:sz w:val="20"/>
                <w:szCs w:val="20"/>
              </w:rPr>
              <w:t>Ref: NAVAIR 13-1-6.4, par.3-15(1)</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3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only oil-free nitrogen used in the shop?  </w:t>
            </w:r>
            <w:r>
              <w:rPr>
                <w:rFonts w:cs="Arial" w:ascii="Arial" w:hAnsi="Arial"/>
                <w:b/>
                <w:bCs/>
                <w:color w:val="000000"/>
                <w:sz w:val="20"/>
                <w:szCs w:val="20"/>
              </w:rPr>
              <w:t>Ref: NAVAIR 13-1-6.4, par.3-53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3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open oxygen system lines capped off during maintenance to prevent contamination?  </w:t>
            </w:r>
            <w:r>
              <w:rPr>
                <w:rFonts w:cs="Arial" w:ascii="Arial" w:hAnsi="Arial"/>
                <w:b/>
                <w:bCs/>
                <w:color w:val="000000"/>
                <w:sz w:val="20"/>
                <w:szCs w:val="20"/>
              </w:rPr>
              <w:t>Ref: NAVAIR 13-1-6.4, par.3-49 WARNING and 3-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3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BO test/historical records maintained for a period of one calendar year?  </w:t>
            </w:r>
            <w:r>
              <w:rPr>
                <w:rFonts w:cs="Arial" w:ascii="Arial" w:hAnsi="Arial"/>
                <w:b/>
                <w:bCs/>
                <w:color w:val="000000"/>
                <w:sz w:val="20"/>
                <w:szCs w:val="20"/>
              </w:rPr>
              <w:t>Ref:  COMNAVAIRFORINST 4790.2A ch.10, par.10.4.3.2(f)(3) and  NAVAIR A6-332AO-GYD-000, par.4-3.6.1 and 4-3.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3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oxygen regulators purged with oxygen after test/check and repair?  </w:t>
            </w:r>
            <w:r>
              <w:rPr>
                <w:rFonts w:cs="Arial" w:ascii="Arial" w:hAnsi="Arial"/>
                <w:b/>
                <w:bCs/>
                <w:color w:val="000000"/>
                <w:sz w:val="20"/>
                <w:szCs w:val="20"/>
              </w:rPr>
              <w:t>Ref:  NAVAIR 13-1-6.4, ch.5 through 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3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Industrial Hygienist evaluated the O2 shop to ensure a mechanical exhaust fan capable of providing ten (10) air changes per hour vented to atmosphere for CV/CVN and shore based AIMDs or two (2) air changes for OBOGS work centers? </w:t>
            </w:r>
            <w:r>
              <w:rPr>
                <w:rFonts w:cs="Arial" w:ascii="Arial" w:hAnsi="Arial"/>
                <w:b/>
                <w:bCs/>
                <w:color w:val="000000"/>
                <w:sz w:val="20"/>
                <w:szCs w:val="20"/>
              </w:rPr>
              <w:t xml:space="preserve"> Ref: NAVAIR 13-1-6.4, par.3-6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013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more than a maximum of two LOX converters drained at one time?  </w:t>
            </w:r>
            <w:r>
              <w:rPr>
                <w:rFonts w:cs="Arial" w:ascii="Arial" w:hAnsi="Arial"/>
                <w:b/>
                <w:bCs/>
                <w:color w:val="000000"/>
                <w:sz w:val="20"/>
                <w:szCs w:val="20"/>
              </w:rPr>
              <w:t>Ref:  NA 13-1-6.4-1, pg 3-7 WARNING</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Egress System Checkout (G0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1</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all ordnance certified personnel have current ordnance physicals?  </w:t>
            </w:r>
            <w:r>
              <w:rPr>
                <w:rFonts w:cs="Arial" w:ascii="Arial" w:hAnsi="Arial"/>
                <w:b/>
                <w:bCs/>
                <w:color w:val="000000"/>
                <w:sz w:val="20"/>
                <w:szCs w:val="20"/>
              </w:rPr>
              <w:t>Ref:  NAVSEA OP 5, vol.I, Seventh Revision, ch.2, Pg. 2-25, par.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2</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personnel aware of proper procedures for stowage and handling of pyrotechnics, cartridges and CADS?  </w:t>
            </w:r>
            <w:r>
              <w:rPr>
                <w:rFonts w:cs="Arial" w:ascii="Arial" w:hAnsi="Arial"/>
                <w:b/>
                <w:bCs/>
                <w:color w:val="000000"/>
                <w:sz w:val="20"/>
                <w:szCs w:val="20"/>
              </w:rPr>
              <w:t>Ref:  COMNAVAIRFORINST 4790.2A, ch.6, par.6.1.1.3.3f and NA 11-100-1.1-CD, General Safety Precautions, Safety Requirements for Storag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all personnel, including officers, enlisted, civilians, and contractors providing direct support, whose duties include handling/tasks with explosive material and/or explosive devices qualified/certified Explosive Personnel Handlers?  </w:t>
            </w:r>
            <w:r>
              <w:rPr>
                <w:rFonts w:cs="Arial" w:ascii="Arial" w:hAnsi="Arial"/>
                <w:b/>
                <w:bCs/>
                <w:color w:val="000000"/>
                <w:sz w:val="20"/>
                <w:szCs w:val="20"/>
              </w:rPr>
              <w:t>Ref:  COMNAVAIRFORINST 4790.2A, ch.7, par.7.1.9.2.2; OPNAVINST 8020.14, ch.10; and MCO 8023.3A, par.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escape system CADs and AEPS being checked to ensure they don’t expire before the next periodic maintenance? </w:t>
            </w:r>
            <w:r>
              <w:rPr>
                <w:rFonts w:cs="Arial" w:ascii="Arial" w:hAnsi="Arial"/>
                <w:b/>
                <w:bCs/>
                <w:color w:val="000000"/>
                <w:sz w:val="20"/>
                <w:szCs w:val="20"/>
              </w:rPr>
              <w:t xml:space="preserve"> Ref:  NA 11-100-1.1-CD, General Safet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5</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explosive devices (including pyrotechnics) verified against Aircrew Systems Bulletins, and NARs for serviceability prior to installation? </w:t>
            </w:r>
            <w:r>
              <w:rPr>
                <w:rFonts w:cs="Arial" w:ascii="Arial" w:hAnsi="Arial"/>
                <w:b/>
                <w:bCs/>
                <w:color w:val="000000"/>
                <w:sz w:val="20"/>
                <w:szCs w:val="20"/>
              </w:rPr>
              <w:t xml:space="preserve"> Ref:  NAVAIR 13-1-6.5, ch.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6</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removed CADs/pyrotechnics stored in a ready-service magazine approved for class C ammunition storage, unless required for reinstallation the same day (if required for reinstallation the same day, they shall be stored in an area approved and designated by the MO)?  </w:t>
            </w:r>
            <w:r>
              <w:rPr>
                <w:rFonts w:cs="Arial" w:ascii="Arial" w:hAnsi="Arial"/>
                <w:b/>
                <w:bCs/>
                <w:color w:val="000000"/>
                <w:sz w:val="20"/>
                <w:szCs w:val="20"/>
              </w:rPr>
              <w:t>Ref:  NA 11-100-1.1 CD ch.2 storag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7</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s there more than a one-day use of CADs or pyrotechnics in the work center?  </w:t>
            </w:r>
            <w:r>
              <w:rPr>
                <w:rFonts w:cs="Arial" w:ascii="Arial" w:hAnsi="Arial"/>
                <w:b/>
                <w:bCs/>
                <w:color w:val="000000"/>
                <w:sz w:val="20"/>
                <w:szCs w:val="20"/>
              </w:rPr>
              <w:t>Ref:  NA 11-100-1.1-CD, General Safety Precautions, Safety Requirements for Storag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8</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es one door, at a minimum, open outward and is it equipped with a panic bar?  </w:t>
            </w:r>
            <w:r>
              <w:rPr>
                <w:rFonts w:cs="Arial" w:ascii="Arial" w:hAnsi="Arial"/>
                <w:b/>
                <w:bCs/>
                <w:color w:val="000000"/>
                <w:sz w:val="20"/>
                <w:szCs w:val="20"/>
              </w:rPr>
              <w:t>Ref:  NAVSEA OP 5, vol.I, Seventh revision par.7-12.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209</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smoking restrictions and regulations strictly adhered to in all spaces where ordnance is stored?  </w:t>
            </w:r>
            <w:r>
              <w:rPr>
                <w:rFonts w:cs="Arial" w:ascii="Arial" w:hAnsi="Arial"/>
                <w:b/>
                <w:bCs/>
                <w:color w:val="000000"/>
                <w:sz w:val="20"/>
                <w:szCs w:val="20"/>
              </w:rPr>
              <w:t>Ref:  NA 11-100-1.1-CD, General Safety Precautions, Smoking Regulations/ Lights Sparks, Heat or Flame</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upport Equipment Division (H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IMRL/SE items complete and functional?  </w:t>
            </w:r>
            <w:r>
              <w:rPr>
                <w:rFonts w:cs="Arial" w:ascii="Arial" w:hAnsi="Arial"/>
                <w:b/>
                <w:bCs/>
                <w:color w:val="000000"/>
                <w:sz w:val="20"/>
                <w:szCs w:val="20"/>
              </w:rPr>
              <w:t>Ref: COMNAVAIRFORINST 4790.2A ch.10, par.15.3(a)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f the SE listed in appropriate MIMs is not available or listed in the activity's IMRL, has an IMRL Change Request been initiated? </w:t>
            </w:r>
            <w:r>
              <w:rPr>
                <w:rFonts w:cs="Arial" w:ascii="Arial" w:hAnsi="Arial"/>
                <w:b/>
                <w:bCs/>
                <w:color w:val="000000"/>
                <w:sz w:val="20"/>
                <w:szCs w:val="20"/>
              </w:rPr>
              <w:t xml:space="preserve"> Ref: COMNAVAIRFORINST 4790.2A, ch.10, par.10.4.3.2(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0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re evidence that annual load test of shop hoists and cranes have been accomplished?  </w:t>
            </w:r>
            <w:r>
              <w:rPr>
                <w:rFonts w:cs="Arial" w:ascii="Arial" w:hAnsi="Arial"/>
                <w:b/>
                <w:bCs/>
                <w:color w:val="000000"/>
                <w:sz w:val="20"/>
                <w:szCs w:val="20"/>
              </w:rPr>
              <w:t>NAVFAC P-307, pg 2-4, par.2.4.2 and 2.4.3</w:t>
            </w:r>
          </w:p>
        </w:tc>
      </w:tr>
      <w:tr>
        <w:trPr>
          <w:trHeight w:val="6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0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SE marked with reflective tape around the perimeter to reflect the general outline configuration?  </w:t>
            </w:r>
            <w:r>
              <w:rPr>
                <w:rFonts w:cs="Arial" w:ascii="Arial" w:hAnsi="Arial"/>
                <w:b/>
                <w:bCs/>
                <w:color w:val="000000"/>
                <w:sz w:val="20"/>
                <w:szCs w:val="20"/>
              </w:rPr>
              <w:t>Ref: NA 17-1-125,8-1 and MIL-M-81807 (AS), par.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0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afety devices bypassed or jury-rigged?  </w:t>
            </w:r>
            <w:r>
              <w:rPr>
                <w:rFonts w:cs="Arial" w:ascii="Arial" w:hAnsi="Arial"/>
                <w:b/>
                <w:bCs/>
                <w:color w:val="000000"/>
                <w:sz w:val="20"/>
                <w:szCs w:val="20"/>
              </w:rPr>
              <w:t>Ref: NA 00-80T-96, WP004 par.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n Individual Component Repair List (ICRL) established for SE? </w:t>
            </w:r>
            <w:r>
              <w:rPr>
                <w:rFonts w:cs="Arial" w:ascii="Arial" w:hAnsi="Arial"/>
                <w:b/>
                <w:bCs/>
                <w:color w:val="000000"/>
                <w:sz w:val="20"/>
                <w:szCs w:val="20"/>
              </w:rPr>
              <w:t>Ref: COMNAVAIRFORINST 4790.2A, Ch10,  par.</w:t>
            </w:r>
            <w:r>
              <w:rPr>
                <w:rFonts w:cs="Arial" w:ascii="Arial" w:hAnsi="Arial"/>
                <w:b/>
                <w:bCs/>
                <w:sz w:val="20"/>
                <w:szCs w:val="20"/>
              </w:rPr>
              <w:t>10.20.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SE material condition reflect compliance with MRCs? </w:t>
            </w:r>
            <w:r>
              <w:rPr>
                <w:rFonts w:cs="Arial" w:ascii="Arial" w:hAnsi="Arial"/>
                <w:b/>
                <w:bCs/>
                <w:color w:val="000000"/>
                <w:sz w:val="20"/>
                <w:szCs w:val="20"/>
              </w:rPr>
              <w:t>Ref: COMNAVAIRFORINST 4790.2A, ch.10,  par.</w:t>
            </w:r>
            <w:r>
              <w:rPr>
                <w:rFonts w:cs="Arial" w:ascii="Arial" w:hAnsi="Arial"/>
                <w:b/>
                <w:bCs/>
                <w:sz w:val="20"/>
                <w:szCs w:val="20"/>
              </w:rPr>
              <w:t>10.17.6.3</w:t>
            </w:r>
            <w:r>
              <w:rPr>
                <w:sz w:val="22"/>
                <w:szCs w:val="22"/>
              </w:rPr>
              <w:t xml:space="preserve"> </w:t>
            </w:r>
            <w:r>
              <w:rPr>
                <w:rFonts w:cs="Arial" w:ascii="Arial" w:hAnsi="Arial"/>
                <w:b/>
                <w:bCs/>
                <w:color w:val="000000"/>
                <w:sz w:val="20"/>
                <w:szCs w:val="20"/>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0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afety devices (e.g., railings and safety locks) on assigned SE available, intact (e.g., removed or defeated), and used?  </w:t>
            </w:r>
            <w:r>
              <w:rPr>
                <w:rFonts w:cs="Arial" w:ascii="Arial" w:hAnsi="Arial"/>
                <w:b/>
                <w:bCs/>
                <w:color w:val="000000"/>
                <w:sz w:val="20"/>
                <w:szCs w:val="20"/>
              </w:rPr>
              <w:t>Ref:  NA 00-80T-96, WP 014, pg 10, par.52 and pg 16 “Do’s and Don’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0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safety precautions observed during the towing of SE? (i.e. no faster than a person can walk/5 mph). </w:t>
            </w:r>
            <w:r>
              <w:rPr>
                <w:rFonts w:cs="Arial" w:ascii="Arial" w:hAnsi="Arial"/>
                <w:b/>
                <w:bCs/>
                <w:color w:val="000000"/>
                <w:sz w:val="20"/>
                <w:szCs w:val="20"/>
              </w:rPr>
              <w:t>Ref: NA 00-80T-96, WP005, par.142(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0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aircraft tripod jacks stenciled IAW NAVAIR 19-70-521?  NOTE:  Stencil on reservoir, Maximum screw extension (SEB 438), lowest exposed one inch.of extension screw should be painted with blue DYKEM or red/orange dye?  </w:t>
            </w:r>
            <w:r>
              <w:rPr>
                <w:rFonts w:cs="Arial" w:ascii="Arial" w:hAnsi="Arial"/>
                <w:b/>
                <w:bCs/>
                <w:color w:val="000000"/>
                <w:sz w:val="20"/>
                <w:szCs w:val="20"/>
              </w:rPr>
              <w:t>Ref: NA 19-70-521 WP009, par.32(l) and 33(d) 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0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s the OPNAV 4790/64 used to record transfer, receipt, and sub custody of SE reported under the IMRL Program?  </w:t>
            </w:r>
            <w:r>
              <w:rPr>
                <w:rFonts w:cs="Arial" w:ascii="Arial" w:hAnsi="Arial"/>
                <w:b/>
                <w:bCs/>
                <w:color w:val="000000"/>
                <w:sz w:val="20"/>
                <w:szCs w:val="20"/>
              </w:rPr>
              <w:t>Ref:  COMNAVAIRFORINST 4790.2A, ch.10,  par.10.17.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0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e discrepancies noted during the issue/receipt or pre operational inspection of SE annotated on a MAF by Production Control?  </w:t>
            </w:r>
            <w:r>
              <w:rPr>
                <w:rFonts w:cs="Arial" w:ascii="Arial" w:hAnsi="Arial"/>
                <w:b/>
                <w:bCs/>
                <w:color w:val="000000"/>
                <w:sz w:val="20"/>
                <w:szCs w:val="20"/>
              </w:rPr>
              <w:t xml:space="preserve">Ref:  COMNAVAIRFORINST 4790.2A, ch.5, par.5.1.1.7.2(c)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synthetic rubber hoses installed on SE replaced IAW applicable MIMs, MRCs and D-level specifications and are they properly labeled with hose assembly date?  </w:t>
            </w:r>
            <w:r>
              <w:rPr>
                <w:rFonts w:cs="Arial" w:ascii="Arial" w:hAnsi="Arial"/>
                <w:b/>
                <w:bCs/>
                <w:color w:val="000000"/>
                <w:sz w:val="20"/>
                <w:szCs w:val="20"/>
              </w:rPr>
              <w:t>Ref:  NAVAIR-01-1A-20, par.5-3(e) and (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When assigned forklift maintenance responsibility, does the IMA ensure annual weight test certifications are accomplished as required.  </w:t>
            </w:r>
            <w:r>
              <w:rPr>
                <w:rFonts w:cs="Arial" w:ascii="Arial" w:hAnsi="Arial"/>
                <w:b/>
                <w:bCs/>
                <w:color w:val="000000"/>
                <w:sz w:val="20"/>
                <w:szCs w:val="20"/>
              </w:rPr>
              <w:t>Ref: NAVSEA SW023-AH-WHM-010 ch.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fork tines inspected at intervals of not more than 18 months and documented in the history jacket or whenever any defect or permanent deformation is detected?  NOTE:  Fork tines can only be repaired by the manufacturer or their authorized representative.  </w:t>
            </w:r>
            <w:r>
              <w:rPr>
                <w:rFonts w:cs="Arial" w:ascii="Arial" w:hAnsi="Arial"/>
                <w:b/>
                <w:bCs/>
                <w:color w:val="000000"/>
                <w:sz w:val="20"/>
                <w:szCs w:val="20"/>
              </w:rPr>
              <w:t>Ref: NAVSEA SW023-AH-WHM-010, par.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re any evidence of modification or alteration to any of the MHE? </w:t>
            </w:r>
            <w:r>
              <w:rPr>
                <w:rFonts w:cs="Arial" w:ascii="Arial" w:hAnsi="Arial"/>
                <w:b/>
                <w:bCs/>
                <w:color w:val="000000"/>
                <w:sz w:val="20"/>
                <w:szCs w:val="20"/>
              </w:rPr>
              <w:t xml:space="preserve"> Ref:  NAVSEA SW023-AH-WHM-010, par.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Are both fork tines marked with the Safe Working Load (SWL)?</w:t>
            </w:r>
            <w:r>
              <w:rPr>
                <w:rFonts w:cs="Arial" w:ascii="Arial" w:hAnsi="Arial"/>
                <w:b/>
                <w:bCs/>
                <w:color w:val="000000"/>
                <w:sz w:val="20"/>
                <w:szCs w:val="20"/>
              </w:rPr>
              <w:t xml:space="preserve"> Ref:  NAVSEA SW023-AH-WHM-010, par.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SE logs and records maintained in a Main/Satellite PC work space?  </w:t>
            </w:r>
            <w:r>
              <w:rPr>
                <w:rFonts w:cs="Arial" w:ascii="Arial" w:hAnsi="Arial"/>
                <w:b/>
                <w:bCs/>
                <w:color w:val="000000"/>
                <w:sz w:val="20"/>
                <w:szCs w:val="20"/>
              </w:rPr>
              <w:t>Ref. COMNAVAIRFORINST 4790.2A, ch.10, par.</w:t>
            </w:r>
            <w:r>
              <w:rPr>
                <w:rFonts w:cs="Arial" w:ascii="Arial" w:hAnsi="Arial"/>
                <w:b/>
                <w:bCs/>
                <w:sz w:val="20"/>
                <w:szCs w:val="20"/>
              </w:rPr>
              <w:t>10.17.4.1.1</w:t>
            </w:r>
            <w:r>
              <w:rPr>
                <w:sz w:val="22"/>
                <w:szCs w:val="22"/>
              </w:rPr>
              <w:t xml:space="preserve"> </w:t>
            </w:r>
            <w:r>
              <w:rPr>
                <w:rFonts w:cs="Arial" w:ascii="Arial" w:hAnsi="Arial"/>
                <w:b/>
                <w:bCs/>
                <w:color w:val="000000"/>
                <w:sz w:val="20"/>
                <w:szCs w:val="20"/>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1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 all compressed gas cylinders have current hydrostatic test dates as applicable? </w:t>
            </w:r>
            <w:r>
              <w:rPr>
                <w:rFonts w:cs="Arial" w:ascii="Arial" w:hAnsi="Arial"/>
                <w:b/>
                <w:bCs/>
                <w:color w:val="000000"/>
                <w:sz w:val="20"/>
                <w:szCs w:val="20"/>
              </w:rPr>
              <w:t xml:space="preserve"> Ref. NAVAIR 06-20-2, par.7-4 and fig. 7-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lifting slings inspected IAW applicable MIMs? </w:t>
            </w:r>
            <w:r>
              <w:rPr>
                <w:rFonts w:cs="Arial" w:ascii="Arial" w:hAnsi="Arial"/>
                <w:b/>
                <w:bCs/>
                <w:color w:val="000000"/>
                <w:sz w:val="20"/>
                <w:szCs w:val="20"/>
              </w:rPr>
              <w:t xml:space="preserve"> Ref. NAVAIR 17-1-114, WP 004 00 and WP 005 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foil inspection and metal proof load tags attached to the slings?  </w:t>
            </w:r>
            <w:r>
              <w:rPr>
                <w:rFonts w:cs="Arial" w:ascii="Arial" w:hAnsi="Arial"/>
                <w:b/>
                <w:bCs/>
                <w:color w:val="000000"/>
                <w:sz w:val="20"/>
                <w:szCs w:val="20"/>
              </w:rPr>
              <w:t>Ref. NAVAIR 17-1-114, WP 004 00, par.18 and WP 005 00, par.18, 22, 29, 93, 106, 107 and 10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fabric slings marked as required?  </w:t>
            </w:r>
            <w:r>
              <w:rPr>
                <w:rFonts w:cs="Arial" w:ascii="Arial" w:hAnsi="Arial"/>
                <w:b/>
                <w:bCs/>
                <w:color w:val="000000"/>
                <w:sz w:val="20"/>
                <w:szCs w:val="20"/>
              </w:rPr>
              <w:t>Ref. NAVAIR 17-1-114, WP 004 00, par.22 and fig 2 and WP 005 00, par.18 and fig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slings painted as required? </w:t>
            </w:r>
            <w:r>
              <w:rPr>
                <w:rFonts w:cs="Arial" w:ascii="Arial" w:hAnsi="Arial"/>
                <w:b/>
                <w:bCs/>
                <w:color w:val="000000"/>
                <w:sz w:val="20"/>
                <w:szCs w:val="20"/>
              </w:rPr>
              <w:t xml:space="preserve"> Ref. NAVAIR 17-1-114, WP 005 00, par.8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ircraft slings properly stored?  </w:t>
            </w:r>
            <w:r>
              <w:rPr>
                <w:rFonts w:cs="Arial" w:ascii="Arial" w:hAnsi="Arial"/>
                <w:b/>
                <w:bCs/>
                <w:color w:val="000000"/>
                <w:sz w:val="20"/>
                <w:szCs w:val="20"/>
              </w:rPr>
              <w:t>Ref. NAVAIR 17-1-114, WP 004 00, par.41 through 43 and WP 005 00, par.117 through 11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slings properly preserved when placed into extended storage?  </w:t>
            </w:r>
            <w:r>
              <w:rPr>
                <w:rFonts w:cs="Arial" w:ascii="Arial" w:hAnsi="Arial"/>
                <w:b/>
                <w:bCs/>
                <w:color w:val="000000"/>
                <w:sz w:val="20"/>
                <w:szCs w:val="20"/>
              </w:rPr>
              <w:t>Ref. NAVAIR 17-1-114, WP 004 00, par.35 through 43 and WP 005 00, par.111 through 11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paint spray booth construction comply with</w:t>
            </w:r>
            <w:r>
              <w:rPr>
                <w:rFonts w:cs="Arial" w:ascii="Arial" w:hAnsi="Arial"/>
                <w:b/>
                <w:bCs/>
                <w:color w:val="000000"/>
                <w:sz w:val="20"/>
                <w:szCs w:val="20"/>
              </w:rPr>
              <w:t xml:space="preserve"> Ref: OSHA 29CFR 1910.107(a)9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roper respirators/filters used when spray painting enamels, lacquers, and epoxies? NOTE:  Check to ensure respirator being used is the one painter is fitted for. </w:t>
            </w:r>
            <w:r>
              <w:rPr>
                <w:rFonts w:cs="Arial" w:ascii="Arial" w:hAnsi="Arial"/>
                <w:b/>
                <w:bCs/>
                <w:color w:val="000000"/>
                <w:sz w:val="20"/>
                <w:szCs w:val="20"/>
              </w:rPr>
              <w:t>Ref: OPNAVINST 5100.23G, par.1505 and Appendix 15-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02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quantity of flammable/combustible liquids in vicinity of spraying operations limited to a one-day supply?  </w:t>
            </w:r>
            <w:r>
              <w:rPr>
                <w:rFonts w:cs="Arial" w:ascii="Arial" w:hAnsi="Arial"/>
                <w:b/>
                <w:bCs/>
                <w:color w:val="000000"/>
                <w:sz w:val="20"/>
                <w:szCs w:val="20"/>
              </w:rPr>
              <w:t>Ref: OSHA 29CFR, 1910.107(e)(2)</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uel Surveillance (H0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201</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external fuel hoses on removable and range extension internal fuel tanks properly marked to identify hose assembly date and equipment serial number and are they within established service life as defined by the CFA?  </w:t>
            </w:r>
            <w:r>
              <w:rPr>
                <w:rFonts w:cs="Arial" w:ascii="Arial" w:hAnsi="Arial"/>
                <w:b/>
                <w:bCs/>
                <w:color w:val="000000"/>
                <w:sz w:val="20"/>
                <w:szCs w:val="20"/>
              </w:rPr>
              <w:t>Ref:  NA 01-1A-20, par.5-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2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 qualified shift supervisor, CDI, CDQAR or QAR inspect samples for no visible water/sediment per NA00-80T-109? </w:t>
            </w:r>
            <w:r>
              <w:rPr>
                <w:rFonts w:cs="Arial" w:ascii="Arial" w:hAnsi="Arial"/>
                <w:b/>
                <w:bCs/>
                <w:color w:val="000000"/>
                <w:sz w:val="20"/>
                <w:szCs w:val="20"/>
              </w:rPr>
              <w:t>Ref: COMNAVAIRFORINST 4790.2A, ch.10, par.10.2.5.7</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 Training and Licensing (H0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301</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s Phase I and Phase II documentation for all SE listed on the SE license filed in the individual’s Qualification/Certification record? </w:t>
            </w:r>
            <w:r>
              <w:rPr>
                <w:rFonts w:cs="Arial" w:ascii="Arial" w:hAnsi="Arial"/>
                <w:b/>
                <w:bCs/>
                <w:color w:val="000000"/>
                <w:sz w:val="20"/>
                <w:szCs w:val="20"/>
              </w:rPr>
              <w:t xml:space="preserve"> Ref:  COMNAVAIRFORINST 4790.2A, ch.10, par.10.16.3.6(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302</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licenses renewed only after passing Phase II practical and written tests? </w:t>
            </w:r>
            <w:r>
              <w:rPr>
                <w:rFonts w:cs="Arial" w:ascii="Arial" w:hAnsi="Arial"/>
                <w:b/>
                <w:bCs/>
                <w:color w:val="000000"/>
                <w:sz w:val="20"/>
                <w:szCs w:val="20"/>
              </w:rPr>
              <w:t xml:space="preserve"> Ref:  COMNAVAIRFORINST 4790.2A, ch.10, par.10.16.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30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personnel who fail either practical or written testing during license renewal repeat the Phase I course of instruction and Phase II SE training for the equipment concerned?  </w:t>
            </w:r>
            <w:r>
              <w:rPr>
                <w:rFonts w:cs="Arial" w:ascii="Arial" w:hAnsi="Arial"/>
                <w:b/>
                <w:bCs/>
                <w:color w:val="000000"/>
                <w:sz w:val="20"/>
                <w:szCs w:val="20"/>
              </w:rPr>
              <w:t>Ref:  COMNAVAIRFORINST 4790.2A, ch.10, par.10.16.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30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licenses for self propelled SE revoked when operators lose on base driving privileges or their state or government motor vehicle operator’s license becomes invalid for any reason?  </w:t>
            </w:r>
            <w:r>
              <w:rPr>
                <w:rFonts w:cs="Arial" w:ascii="Arial" w:hAnsi="Arial"/>
                <w:b/>
                <w:bCs/>
                <w:color w:val="000000"/>
                <w:sz w:val="20"/>
                <w:szCs w:val="20"/>
              </w:rPr>
              <w:t>Ref:  COMNAVAIRFORINST 4790.2A, ch.10, par.10.16.3.1(e)(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0305</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e licenses suspended after an operator is involved in an accident/incident until an investigation is completed and responsibility determined?  </w:t>
            </w:r>
            <w:r>
              <w:rPr>
                <w:rFonts w:cs="Arial" w:ascii="Arial" w:hAnsi="Arial"/>
                <w:b/>
                <w:bCs/>
                <w:color w:val="000000"/>
                <w:sz w:val="20"/>
                <w:szCs w:val="20"/>
              </w:rPr>
              <w:t>Ref:  COMNAVAIRFORINST 4790.2A, ch.10, par.10.16.3.1(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06</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When individuals surrender their license for renewal/update, do they obtain a signed photocopy of their current license to use for issue and receipt purposes (not to exceed 30 days)?  </w:t>
            </w:r>
            <w:r>
              <w:rPr>
                <w:rFonts w:cs="Arial" w:ascii="Arial" w:hAnsi="Arial"/>
                <w:b/>
                <w:bCs/>
                <w:color w:val="000000"/>
                <w:sz w:val="20"/>
                <w:szCs w:val="20"/>
              </w:rPr>
              <w:t>Ref:  COMNAVAIRFORINST 4790.2A, ch.10, par.10.16.3.5(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activity provide Phase I SE training to all command and tenant activity personnel requiring licensing?  </w:t>
            </w:r>
            <w:r>
              <w:rPr>
                <w:rFonts w:cs="Arial" w:ascii="Arial" w:hAnsi="Arial"/>
                <w:b/>
                <w:bCs/>
                <w:color w:val="000000"/>
                <w:sz w:val="20"/>
                <w:szCs w:val="20"/>
              </w:rPr>
              <w:t xml:space="preserve">Ref. COMNAVAIRFORINST </w:t>
            </w:r>
            <w:r>
              <w:rPr>
                <w:rFonts w:cs="Arial" w:ascii="Arial" w:hAnsi="Arial"/>
                <w:b/>
                <w:color w:val="000000"/>
                <w:sz w:val="20"/>
                <w:szCs w:val="20"/>
              </w:rPr>
              <w:t>4790.2A, ch.10 par.</w:t>
            </w:r>
            <w:r>
              <w:rPr>
                <w:rFonts w:cs="Arial" w:ascii="Arial" w:hAnsi="Arial"/>
                <w:b/>
                <w:sz w:val="20"/>
                <w:szCs w:val="20"/>
              </w:rPr>
              <w:t>10.16.3.1.(h</w:t>
            </w:r>
            <w:r>
              <w:rPr>
                <w:rFonts w:cs="Arial" w:ascii="Arial" w:hAnsi="Arial"/>
                <w:b/>
                <w:bCs/>
                <w:color w:val="000000"/>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activity have current and complete </w:t>
            </w:r>
            <w:r>
              <w:rPr>
                <w:rFonts w:cs="Arial" w:ascii="Arial" w:hAnsi="Arial"/>
                <w:sz w:val="20"/>
                <w:szCs w:val="20"/>
              </w:rPr>
              <w:t xml:space="preserve">CENNAVAVNTECHTRA </w:t>
            </w:r>
            <w:r>
              <w:rPr>
                <w:rFonts w:cs="Arial" w:ascii="Arial" w:hAnsi="Arial"/>
                <w:color w:val="000000"/>
                <w:sz w:val="20"/>
                <w:szCs w:val="20"/>
              </w:rPr>
              <w:t xml:space="preserve">or locally developed SE operator courses for all SE they are providing Phase I training for? </w:t>
            </w:r>
            <w:r>
              <w:rPr>
                <w:rFonts w:cs="Arial" w:ascii="Arial" w:hAnsi="Arial"/>
                <w:b/>
                <w:bCs/>
                <w:color w:val="000000"/>
                <w:sz w:val="20"/>
                <w:szCs w:val="20"/>
              </w:rPr>
              <w:t xml:space="preserve"> Ref. COMNAVAIRFORINST 4790.2A, ch.10, par.</w:t>
            </w:r>
            <w:r>
              <w:rPr>
                <w:rFonts w:cs="Arial" w:ascii="Arial" w:hAnsi="Arial"/>
                <w:b/>
                <w:bCs/>
                <w:sz w:val="20"/>
                <w:szCs w:val="20"/>
              </w:rPr>
              <w:t>10.16.3.2</w:t>
            </w:r>
            <w:r>
              <w:rPr>
                <w:rFonts w:cs="Arial" w:ascii="Arial" w:hAnsi="Arial"/>
                <w:sz w:val="20"/>
                <w:szCs w:val="20"/>
              </w:rPr>
              <w:t xml:space="preserve"> </w:t>
            </w:r>
            <w:r>
              <w:rPr>
                <w:rFonts w:cs="Arial" w:ascii="Arial" w:hAnsi="Arial"/>
                <w:b/>
                <w:bCs/>
                <w:color w:val="000000"/>
                <w:sz w:val="20"/>
                <w:szCs w:val="20"/>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SE operator training facilities, both classroom and laboratory areas, adequate? NOTE:  Instructors shall be designated in writing, be E-5 or above, and licensed on all SE for which.designated to provide training. </w:t>
            </w:r>
            <w:r>
              <w:rPr>
                <w:rFonts w:cs="Arial" w:ascii="Arial" w:hAnsi="Arial"/>
                <w:b/>
                <w:bCs/>
                <w:color w:val="000000"/>
                <w:sz w:val="20"/>
                <w:szCs w:val="20"/>
              </w:rPr>
              <w:t xml:space="preserve"> Ref: COMNAVAIRFORINST 4790.2A, ch.10, </w:t>
            </w:r>
            <w:r>
              <w:rPr>
                <w:rFonts w:cs="Arial" w:ascii="Arial" w:hAnsi="Arial"/>
                <w:b/>
                <w:color w:val="000000"/>
                <w:sz w:val="20"/>
                <w:szCs w:val="20"/>
              </w:rPr>
              <w:t>par..1</w:t>
            </w:r>
            <w:r>
              <w:rPr>
                <w:rFonts w:cs="Arial" w:ascii="Arial" w:hAnsi="Arial"/>
                <w:b/>
                <w:sz w:val="20"/>
                <w:szCs w:val="20"/>
              </w:rPr>
              <w:t>0.16.3.2(b)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0</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s Phase I and Phase II training established for personnel that operate or maintain Weight Handling Equipment (WHE)?  </w:t>
            </w:r>
            <w:r>
              <w:rPr>
                <w:rFonts w:cs="Arial" w:ascii="Arial" w:hAnsi="Arial"/>
                <w:b/>
                <w:bCs/>
                <w:color w:val="000000"/>
                <w:sz w:val="20"/>
                <w:szCs w:val="20"/>
              </w:rPr>
              <w:t>Ref:  COMNAVAIRFORINST 4790.2A, ch.10, par.10.16.2.7, 10.16.3.2(b)(9-10); NA 00-80T-119, par.2-6.3 and Appendix 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IMA (Afloat) or MALS accomplish forklift operator training using, as a minimum the Support Equipment Forklift Operator Course (C-600-3283)?  NOTE:  For Periodic Weight Testing of Forklift Attachments, i.e., Forklift Truck boom and hook adapter.  </w:t>
            </w:r>
            <w:r>
              <w:rPr>
                <w:rFonts w:cs="Arial" w:ascii="Arial" w:hAnsi="Arial"/>
                <w:b/>
                <w:bCs/>
                <w:color w:val="000000"/>
                <w:sz w:val="20"/>
                <w:szCs w:val="20"/>
              </w:rPr>
              <w:t>Ref: NAVSEA SW023-AH-WHM-010, par.6-8</w:t>
            </w:r>
            <w:r>
              <w:rPr>
                <w:rFonts w:cs="Arial" w:ascii="Arial" w:hAnsi="Arial"/>
                <w:color w:val="000000"/>
                <w:sz w:val="20"/>
                <w:szCs w:val="20"/>
              </w:rPr>
              <w:t xml:space="preserve">. </w:t>
            </w:r>
            <w:r>
              <w:rPr>
                <w:rFonts w:cs="Arial" w:ascii="Arial" w:hAnsi="Arial"/>
                <w:b/>
                <w:bCs/>
                <w:color w:val="000000"/>
                <w:sz w:val="20"/>
                <w:szCs w:val="20"/>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2</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re physical qualifications established for operators of all self-propelled mobile cranes or other cranes depending on the equipment complexity?  </w:t>
            </w:r>
            <w:r>
              <w:rPr>
                <w:rFonts w:cs="Arial" w:ascii="Arial" w:hAnsi="Arial"/>
                <w:b/>
                <w:bCs/>
                <w:color w:val="000000"/>
                <w:sz w:val="20"/>
                <w:szCs w:val="20"/>
              </w:rPr>
              <w:t>Ref:  COMNAVAIRFORINST 4790.2A, ch.10, par.10.16.1.2(d) and NA 00-80T-119, par.2-1.3 through 2-1.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Phase II training for WHE operators contain procedures to conduct, document, and perform mandatory requirements?  </w:t>
            </w:r>
            <w:r>
              <w:rPr>
                <w:rFonts w:cs="Arial" w:ascii="Arial" w:hAnsi="Arial"/>
                <w:b/>
                <w:bCs/>
                <w:color w:val="000000"/>
                <w:sz w:val="20"/>
                <w:szCs w:val="20"/>
              </w:rPr>
              <w:t>Ref:  COMNAVAIRFORINST 4790.2A, ch.10, par.10.16.4.7.2 NOTE and NA 00-80T-119, par.2-6.3 and app. 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Phase II training for self-propelled mobile crane operators commenced within 30 days of completing Phase I training and completed within 60 days after commencement?  </w:t>
            </w:r>
            <w:r>
              <w:rPr>
                <w:rFonts w:cs="Arial" w:ascii="Arial" w:hAnsi="Arial"/>
                <w:b/>
                <w:bCs/>
                <w:color w:val="000000"/>
                <w:sz w:val="20"/>
                <w:szCs w:val="20"/>
              </w:rPr>
              <w:t>Ref:  COMNAVAIRFORINST 4790.2A, ch.10, par.10.16.3.2(b)(10) and NA 00-80T-119, par.2-6.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 schedule of Phase I SE training published (minimum of 30 days in advance) that identifies course, location and time?  </w:t>
            </w:r>
            <w:r>
              <w:rPr>
                <w:rFonts w:cs="Arial" w:ascii="Arial" w:hAnsi="Arial"/>
                <w:b/>
                <w:bCs/>
                <w:color w:val="000000"/>
                <w:sz w:val="20"/>
                <w:szCs w:val="20"/>
              </w:rPr>
              <w:t>Ref. COMNAVAIRFORINST 4790.2A, ch.10, par.10.16.3.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 minimum of 10 hours of supervised crane operation (OJT) and a minimum of three discussion sessions conducted during Phase II training for self-propelled mobile crane operators?  </w:t>
            </w:r>
            <w:r>
              <w:rPr>
                <w:rFonts w:cs="Arial" w:ascii="Arial" w:hAnsi="Arial"/>
                <w:b/>
                <w:bCs/>
                <w:color w:val="000000"/>
                <w:sz w:val="20"/>
                <w:szCs w:val="20"/>
              </w:rPr>
              <w:t>Ref.  NAVAIR 00-80T-119, par.2-6.4.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Phase II training for self-propelled mobile crane operators specifically include performing the operations for which.the license will be issued?  </w:t>
            </w:r>
            <w:r>
              <w:rPr>
                <w:rFonts w:cs="Arial" w:ascii="Arial" w:hAnsi="Arial"/>
                <w:b/>
                <w:bCs/>
                <w:color w:val="000000"/>
                <w:sz w:val="20"/>
                <w:szCs w:val="20"/>
              </w:rPr>
              <w:t>Ref. NAVAIR 00-80T-119, par.2-6.4.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3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activity use the license listed in NAVSUP pub 538, Appendix E?  (Note:  This form supercedes license OF 346 and is current.  </w:t>
            </w:r>
            <w:r>
              <w:rPr>
                <w:rFonts w:cs="Arial" w:ascii="Arial" w:hAnsi="Arial"/>
                <w:b/>
                <w:bCs/>
                <w:color w:val="000000"/>
                <w:sz w:val="20"/>
                <w:szCs w:val="20"/>
              </w:rPr>
              <w:t>Ref:  NAVSUP Pub 538, Appendix E</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 Planned Maintenance (H04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Maintenance/Production Control maintain Historical files in sequence of type equipment code and serial number, for all items requiring PMS and are they properly organized?  </w:t>
            </w:r>
            <w:r>
              <w:rPr>
                <w:rFonts w:cs="Arial" w:ascii="Arial" w:hAnsi="Arial"/>
                <w:b/>
                <w:bCs/>
                <w:color w:val="000000"/>
                <w:sz w:val="20"/>
                <w:szCs w:val="20"/>
              </w:rPr>
              <w:t>Ref:  COMNAVAIRFORINST 4790A, ch.10, par.10.17.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2</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o IMRL items with periodic maintenance requirements and applicable technical directives (i.e., MRCs, MIMs and manufacturers handbook) have a current Support Equipment Custody and Maintenance History Record (OPNAV 4790/51)? </w:t>
            </w:r>
            <w:r>
              <w:rPr>
                <w:rFonts w:cs="Arial" w:ascii="Arial" w:hAnsi="Arial"/>
                <w:b/>
                <w:bCs/>
                <w:color w:val="000000"/>
                <w:sz w:val="20"/>
                <w:szCs w:val="20"/>
              </w:rPr>
              <w:t xml:space="preserve"> Ref:  COMNAVAIRFORINST 4790.2A, ch.10, par.10.17.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f records were not received with SE, does the new reporting custodian notify the previous reporting custodian and SECA? </w:t>
            </w:r>
            <w:r>
              <w:rPr>
                <w:rFonts w:cs="Arial" w:ascii="Arial" w:hAnsi="Arial"/>
                <w:b/>
                <w:bCs/>
                <w:color w:val="000000"/>
                <w:sz w:val="20"/>
                <w:szCs w:val="20"/>
              </w:rPr>
              <w:t xml:space="preserve"> Ref:  COMNAVAIRFORINST 4790.2A, ch.10, par.10.17.2.2(a)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reporting custodian retain the latest completed copy and current copy of OPNAV 4790/51, and is accumulated data transcribed on each.new record initiated?  </w:t>
            </w:r>
            <w:r>
              <w:rPr>
                <w:rFonts w:cs="Arial" w:ascii="Arial" w:hAnsi="Arial"/>
                <w:b/>
                <w:bCs/>
                <w:color w:val="000000"/>
                <w:sz w:val="20"/>
                <w:szCs w:val="20"/>
              </w:rPr>
              <w:t>Ref:  COMNAVAIRFORINST 4790.2A, ch.10, par.10.17.4.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5</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re acceptance/transfer inspection requirements performed for all SE in the activity's custody?  </w:t>
            </w:r>
            <w:r>
              <w:rPr>
                <w:rFonts w:cs="Arial" w:ascii="Arial" w:hAnsi="Arial"/>
                <w:b/>
                <w:bCs/>
                <w:color w:val="000000"/>
                <w:sz w:val="20"/>
                <w:szCs w:val="20"/>
              </w:rPr>
              <w:t>Ref:  COMNAVAIRFORINST 4790.2A, ch.10, par.10.17.2.2(a) and 10.17.2.2(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 the acceptance/transfer requirements include: an inventory of all records and components, configuration verification,  pre-operational inspection, and  functional test?  </w:t>
            </w:r>
            <w:r>
              <w:rPr>
                <w:rFonts w:cs="Arial" w:ascii="Arial" w:hAnsi="Arial"/>
                <w:b/>
                <w:bCs/>
                <w:color w:val="000000"/>
                <w:sz w:val="20"/>
                <w:szCs w:val="20"/>
              </w:rPr>
              <w:t>Ref:  COMNAVAIRFORINST 4790.2A, ch.10, par.10.17.2.2(a) Fig 10.17-1 and 10.17-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7</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re corrections to OPNAV 4790/51 made by drawing a single line through the erroneous entry or portion thereof, and the correct entry inserted above or below?  </w:t>
            </w:r>
            <w:r>
              <w:rPr>
                <w:rFonts w:cs="Arial" w:ascii="Arial" w:hAnsi="Arial"/>
                <w:b/>
                <w:bCs/>
                <w:color w:val="000000"/>
                <w:sz w:val="20"/>
                <w:szCs w:val="20"/>
              </w:rPr>
              <w:t>Ref:  COMNAVAIRFORINST 4790.2A, ch.10, par.10.17.4.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inspections, which.require NDI, or proof load testing documented in Section V of OPNAV 4790/51?  </w:t>
            </w:r>
            <w:r>
              <w:rPr>
                <w:rFonts w:cs="Arial" w:ascii="Arial" w:hAnsi="Arial"/>
                <w:b/>
                <w:bCs/>
                <w:color w:val="000000"/>
                <w:sz w:val="20"/>
                <w:szCs w:val="20"/>
              </w:rPr>
              <w:t>Ref. COMNAVAIRFORINST 4790.2A, ch.10, par.10.17.4.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09</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s Section VI of OPNAV 4790/51 used to record significant information affecting SE?  </w:t>
            </w:r>
            <w:r>
              <w:rPr>
                <w:rFonts w:cs="Arial" w:ascii="Arial" w:hAnsi="Arial"/>
                <w:b/>
                <w:bCs/>
                <w:color w:val="000000"/>
                <w:sz w:val="20"/>
                <w:szCs w:val="20"/>
              </w:rPr>
              <w:t>Ref:  COMNAVAIRFORINST 4790.2A, ch.10, par.10.17.4.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0</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When an IMRL item which has periodic maintenance requirements is issued to a worker, is the SE Pre-Operational Record (OPNAV 4790/52) signed by the receiver in the inspector’s block and by the issuer in the supervisor’s block?  </w:t>
            </w:r>
            <w:r>
              <w:rPr>
                <w:rFonts w:cs="Arial" w:ascii="Arial" w:hAnsi="Arial"/>
                <w:b/>
                <w:bCs/>
                <w:color w:val="000000"/>
                <w:sz w:val="20"/>
                <w:szCs w:val="20"/>
              </w:rPr>
              <w:t>Ref:  COMNAVAIRFORINST 4790.2A, ch.10, par.</w:t>
            </w:r>
            <w:r>
              <w:rPr>
                <w:rFonts w:cs="Arial" w:ascii="Arial" w:hAnsi="Arial"/>
                <w:b/>
                <w:bCs/>
                <w:sz w:val="20"/>
                <w:szCs w:val="20"/>
              </w:rPr>
              <w:t>10.17.5.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1</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SE Program Manager established effective procedures for cleaning, corrosion control and preservation of SE, to include proper documentation?  Note:  For those inspections, which.require less than a half-hour to perform, the inspection may be annotated on the OPNAV 4790/52 (pre-op record).  However, it is Maintenance/Production Control's responsibility to ensure the inspections are being properly annotated. </w:t>
            </w:r>
            <w:r>
              <w:rPr>
                <w:rFonts w:cs="Arial" w:ascii="Arial" w:hAnsi="Arial"/>
                <w:b/>
                <w:bCs/>
                <w:color w:val="000000"/>
                <w:sz w:val="20"/>
                <w:szCs w:val="20"/>
              </w:rPr>
              <w:t xml:space="preserve"> Ref:  NA 17-1-125, sec 1, par.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reservation/depreservation check off lists prepared and utilized by the activity preserving/depreserving SE? </w:t>
            </w:r>
            <w:r>
              <w:rPr>
                <w:rFonts w:cs="Arial" w:ascii="Arial" w:hAnsi="Arial"/>
                <w:b/>
                <w:bCs/>
                <w:color w:val="000000"/>
                <w:sz w:val="20"/>
                <w:szCs w:val="20"/>
              </w:rPr>
              <w:t xml:space="preserve"> Ref:  NAVAIR 17-1-125, sec IX, par.9-4 and 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SE, in preservation, given suitable protection (C/C compound, barrier paper, etc.) against attack from corrosion? </w:t>
            </w:r>
            <w:r>
              <w:rPr>
                <w:rFonts w:cs="Arial" w:ascii="Arial" w:hAnsi="Arial"/>
                <w:b/>
                <w:bCs/>
                <w:color w:val="000000"/>
                <w:sz w:val="20"/>
                <w:szCs w:val="20"/>
              </w:rPr>
              <w:t xml:space="preserve"> Ref:  NAVAIR 17-1-125, sec IX, par.9-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eriodic preservation integrity inspections established to verify material condition and control cannibalization?  </w:t>
            </w:r>
            <w:r>
              <w:rPr>
                <w:rFonts w:cs="Arial" w:ascii="Arial" w:hAnsi="Arial"/>
                <w:b/>
                <w:bCs/>
                <w:color w:val="000000"/>
                <w:sz w:val="20"/>
                <w:szCs w:val="20"/>
              </w:rPr>
              <w:t>Ref:  NA 17-1-125, sec IX, par.9-13(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preserved equipment properly tagged as to its status?  </w:t>
            </w:r>
            <w:r>
              <w:rPr>
                <w:rFonts w:cs="Arial" w:ascii="Arial" w:hAnsi="Arial"/>
                <w:b/>
                <w:bCs/>
                <w:color w:val="000000"/>
                <w:sz w:val="20"/>
                <w:szCs w:val="20"/>
              </w:rPr>
              <w:t>Ref:  NAVAIR 17-1-125, par.9.14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 PMS/MRC inspection resumed upon depreservation of SE prior to returning the SE to RFI status?  </w:t>
            </w:r>
            <w:r>
              <w:rPr>
                <w:rFonts w:cs="Arial" w:ascii="Arial" w:hAnsi="Arial"/>
                <w:b/>
                <w:bCs/>
                <w:color w:val="000000"/>
                <w:sz w:val="20"/>
                <w:szCs w:val="20"/>
              </w:rPr>
              <w:t>Ref: NA 17-1-125, sec IX, par. 9-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Technical Directives incorporated on a timely basis? </w:t>
            </w:r>
            <w:r>
              <w:rPr>
                <w:rFonts w:cs="Arial" w:ascii="Arial" w:hAnsi="Arial"/>
                <w:b/>
                <w:bCs/>
                <w:color w:val="000000"/>
                <w:sz w:val="20"/>
                <w:szCs w:val="20"/>
              </w:rPr>
              <w:t xml:space="preserve"> Ref: COMNAVAIRFORINST 4790.2A, ch.10, par.</w:t>
            </w:r>
            <w:r>
              <w:rPr>
                <w:rFonts w:cs="Arial" w:ascii="Arial" w:hAnsi="Arial"/>
                <w:b/>
                <w:bCs/>
                <w:sz w:val="20"/>
                <w:szCs w:val="20"/>
              </w:rPr>
              <w:t>10.17.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41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pplicable TDs and their respective status correctly annotated on OPNAV 4790/51? </w:t>
            </w:r>
            <w:r>
              <w:rPr>
                <w:rFonts w:cs="Arial" w:ascii="Arial" w:hAnsi="Arial"/>
                <w:b/>
                <w:bCs/>
                <w:color w:val="000000"/>
                <w:sz w:val="20"/>
                <w:szCs w:val="20"/>
              </w:rPr>
              <w:t xml:space="preserve"> Ref:  COMNAVAIRFORINST 4790.2A, ch.10, par.10.17.4.1.3</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obile Maintenance Facilities (H05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5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OPNAV 4790/51records being maintained on Mobile Facility (MF) running gear, load banks, frequency converters and generators?  </w:t>
            </w:r>
            <w:r>
              <w:rPr>
                <w:rFonts w:cs="Arial" w:ascii="Arial" w:hAnsi="Arial"/>
                <w:b/>
                <w:bCs/>
                <w:color w:val="000000"/>
                <w:sz w:val="20"/>
                <w:szCs w:val="20"/>
              </w:rPr>
              <w:t>Ref: COMNAVAIRFORINST 4790.2A, ch.3, par.</w:t>
            </w:r>
            <w:r>
              <w:rPr>
                <w:rFonts w:cs="Arial" w:ascii="Arial" w:hAnsi="Arial"/>
                <w:b/>
                <w:bCs/>
                <w:sz w:val="20"/>
                <w:szCs w:val="20"/>
              </w:rPr>
              <w:t>3.2.2.16.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20"/>
                <w:szCs w:val="20"/>
              </w:rPr>
            </w:pPr>
            <w:r>
              <w:rPr>
                <w:rFonts w:cs="Arial" w:ascii="Arial" w:hAnsi="Arial"/>
                <w:bCs/>
                <w:color w:val="000000"/>
                <w:sz w:val="20"/>
                <w:szCs w:val="20"/>
              </w:rPr>
              <w:t>H05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Cs/>
                <w:color w:val="000000"/>
                <w:sz w:val="20"/>
                <w:szCs w:val="20"/>
              </w:rPr>
              <w:t xml:space="preserve">Are logbooks signed by authorized personnel only? (Gas Turbines and MF)?  </w:t>
            </w:r>
            <w:r>
              <w:rPr>
                <w:rFonts w:cs="Arial" w:ascii="Arial" w:hAnsi="Arial"/>
                <w:b/>
                <w:bCs/>
                <w:color w:val="000000"/>
                <w:sz w:val="20"/>
                <w:szCs w:val="20"/>
              </w:rPr>
              <w:t xml:space="preserve">Ref: COMNAVAIRFORINST 4790.2A, ch.3 </w:t>
            </w:r>
            <w:r>
              <w:rPr>
                <w:rFonts w:cs="Arial" w:ascii="Arial" w:hAnsi="Arial"/>
                <w:b/>
                <w:sz w:val="20"/>
                <w:szCs w:val="20"/>
              </w:rPr>
              <w:t>par.3.2.2.16.1</w:t>
            </w:r>
            <w:r>
              <w:rPr>
                <w:rFonts w:cs="Arial" w:ascii="Arial" w:hAnsi="Arial"/>
                <w:b/>
                <w:bCs/>
                <w:color w:val="000000"/>
                <w:sz w:val="20"/>
                <w:szCs w:val="20"/>
              </w:rPr>
              <w:t xml:space="preserve"> and </w:t>
            </w:r>
            <w:r>
              <w:rPr>
                <w:rFonts w:cs="Arial" w:ascii="Arial" w:hAnsi="Arial"/>
                <w:b/>
                <w:bCs/>
                <w:sz w:val="20"/>
                <w:szCs w:val="20"/>
              </w:rPr>
              <w:t>NAVAIRINST 13670.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5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Mobile Facility (MF) Logbook and Inventory Record (LIR) being maintained properly?  </w:t>
            </w:r>
            <w:r>
              <w:rPr>
                <w:rFonts w:cs="Arial" w:ascii="Arial" w:hAnsi="Arial"/>
                <w:b/>
                <w:bCs/>
                <w:color w:val="000000"/>
                <w:sz w:val="20"/>
                <w:szCs w:val="20"/>
              </w:rPr>
              <w:t>Ref: COMNAVAIRFORINST 4790.2A, ch.3. par.</w:t>
            </w:r>
            <w:r>
              <w:rPr>
                <w:rFonts w:cs="Arial" w:ascii="Arial" w:hAnsi="Arial"/>
                <w:b/>
                <w:bCs/>
                <w:sz w:val="20"/>
                <w:szCs w:val="20"/>
              </w:rPr>
              <w:t>3.2.2.1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5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color w:val="000000"/>
                <w:sz w:val="20"/>
                <w:szCs w:val="20"/>
              </w:rPr>
              <w:t xml:space="preserve">Is the mobile facility logbook and inventory record (LIR) established?  </w:t>
            </w:r>
            <w:r>
              <w:rPr>
                <w:rFonts w:cs="Arial" w:ascii="Arial" w:hAnsi="Arial"/>
                <w:b/>
                <w:bCs/>
                <w:color w:val="000000"/>
                <w:sz w:val="20"/>
                <w:szCs w:val="20"/>
              </w:rPr>
              <w:t>Ref. COMNAVAIRFORINST 4790.2A, ch.3, par.</w:t>
            </w:r>
            <w:r>
              <w:rPr>
                <w:rFonts w:cs="Arial" w:ascii="Arial" w:hAnsi="Arial"/>
                <w:b/>
                <w:bCs/>
                <w:sz w:val="20"/>
                <w:szCs w:val="20"/>
              </w:rPr>
              <w:t>3.2.2.16.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5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n OPNAV 4790/51 maintained on all required equipment?  </w:t>
            </w:r>
            <w:r>
              <w:rPr>
                <w:rFonts w:cs="Arial" w:ascii="Arial" w:hAnsi="Arial"/>
                <w:b/>
                <w:bCs/>
                <w:color w:val="000000"/>
                <w:sz w:val="20"/>
                <w:szCs w:val="20"/>
              </w:rPr>
              <w:t>Ref. COMNAVAIRFORINST 4790.2A, ch.10, par.</w:t>
            </w:r>
            <w:r>
              <w:rPr>
                <w:rFonts w:cs="Arial" w:ascii="Arial" w:hAnsi="Arial"/>
                <w:b/>
                <w:bCs/>
                <w:sz w:val="20"/>
                <w:szCs w:val="20"/>
              </w:rPr>
              <w:t>10.17.4.1</w:t>
            </w:r>
            <w:r>
              <w:rPr>
                <w:rFonts w:cs="Arial" w:ascii="Arial" w:hAnsi="Arial"/>
                <w:sz w:val="22"/>
                <w:szCs w:val="22"/>
              </w:rPr>
              <w:t xml:space="preserve"> </w:t>
            </w:r>
            <w:r>
              <w:rPr>
                <w:rFonts w:cs="Arial" w:ascii="Arial" w:hAnsi="Arial"/>
                <w:b/>
                <w:bCs/>
                <w:color w:val="000000"/>
                <w:sz w:val="20"/>
                <w:szCs w:val="20"/>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5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color w:val="000000"/>
                <w:sz w:val="20"/>
                <w:szCs w:val="20"/>
              </w:rPr>
              <w:t xml:space="preserve">Does the L/R contain all required separators and forms?  </w:t>
            </w:r>
            <w:r>
              <w:rPr>
                <w:rFonts w:cs="Arial" w:ascii="Arial" w:hAnsi="Arial"/>
                <w:b/>
                <w:bCs/>
                <w:color w:val="000000"/>
                <w:sz w:val="20"/>
                <w:szCs w:val="20"/>
              </w:rPr>
              <w:t>Ref. COMNAVAIRFORINST 4790.2A, ch.3, par.</w:t>
            </w:r>
            <w:r>
              <w:rPr>
                <w:rFonts w:cs="Arial" w:ascii="Arial" w:hAnsi="Arial"/>
                <w:b/>
                <w:bCs/>
                <w:sz w:val="20"/>
                <w:szCs w:val="20"/>
              </w:rPr>
              <w:t>3.2.2.16.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5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inventory record annotated with the quantity in the equipment check off column upon receipt and transfer?  </w:t>
            </w:r>
            <w:r>
              <w:rPr>
                <w:rFonts w:cs="Arial" w:ascii="Arial" w:hAnsi="Arial"/>
                <w:b/>
                <w:bCs/>
                <w:color w:val="000000"/>
                <w:sz w:val="20"/>
                <w:szCs w:val="20"/>
              </w:rPr>
              <w:t>Ref. COMNAVAIRFORINST 4790.2A, ch.3, par.</w:t>
            </w:r>
            <w:r>
              <w:rPr>
                <w:rFonts w:cs="Arial" w:ascii="Arial" w:hAnsi="Arial"/>
                <w:b/>
                <w:bCs/>
                <w:sz w:val="20"/>
                <w:szCs w:val="20"/>
              </w:rPr>
              <w:t>3.2.2.16.3.4(b)</w:t>
            </w:r>
            <w:r>
              <w:rPr>
                <w:rFonts w:cs="Arial" w:ascii="Arial" w:hAnsi="Arial"/>
                <w:b/>
                <w:bCs/>
                <w:color w:val="000000"/>
                <w:sz w:val="20"/>
                <w:szCs w:val="20"/>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5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record of shortages annotated on receipt and transfer?  </w:t>
            </w:r>
            <w:r>
              <w:rPr>
                <w:rFonts w:cs="Arial" w:ascii="Arial" w:hAnsi="Arial"/>
                <w:b/>
                <w:bCs/>
                <w:color w:val="000000"/>
                <w:sz w:val="20"/>
                <w:szCs w:val="20"/>
              </w:rPr>
              <w:t>Ref. COMNAVAIRFORINST 4790.2A, ch.3, par.</w:t>
            </w:r>
            <w:r>
              <w:rPr>
                <w:rFonts w:cs="Arial" w:ascii="Arial" w:hAnsi="Arial"/>
                <w:b/>
                <w:bCs/>
                <w:sz w:val="20"/>
                <w:szCs w:val="20"/>
              </w:rPr>
              <w:t>3.2.2.16.3.4(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5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M procedures and requirements completed on MFs and related SE?  </w:t>
            </w:r>
            <w:r>
              <w:rPr>
                <w:rFonts w:cs="Arial" w:ascii="Arial" w:hAnsi="Arial"/>
                <w:b/>
                <w:bCs/>
                <w:color w:val="000000"/>
                <w:sz w:val="20"/>
                <w:szCs w:val="20"/>
              </w:rPr>
              <w:t>Ref. NAVAIRINST 13670.1, encl (2), par.10(d)</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Object Damage (H0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601</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re loose or missing fasteners identified on aircraft/SE marked and are they documented on a MAF?  </w:t>
            </w:r>
            <w:r>
              <w:rPr>
                <w:rFonts w:cs="Arial" w:ascii="Arial" w:hAnsi="Arial"/>
                <w:b/>
                <w:bCs/>
                <w:color w:val="000000"/>
                <w:sz w:val="20"/>
                <w:szCs w:val="20"/>
              </w:rPr>
              <w:t>Ref:  COMNAVAIRFORINST 4790.2A, ch.10, par.10.11.3.11(j)</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6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FOD Prevention Program Manager routinely spot check selected areas, such.as parking ramps, turn-up areas, work spaces, taxiways, runways, flight decks, catwalk, test cell areas, hangar bays, runway and flight deck cleaning equipment and procedures, and SE?  </w:t>
            </w:r>
            <w:r>
              <w:rPr>
                <w:rFonts w:cs="Arial" w:ascii="Arial" w:hAnsi="Arial"/>
                <w:b/>
                <w:bCs/>
                <w:color w:val="000000"/>
                <w:sz w:val="20"/>
                <w:szCs w:val="20"/>
              </w:rPr>
              <w:t>Ref:  COMNAVAIRFORINST 4790.2A, ch.10, par.10.11.3.7(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60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re closures and duct covers installed when not actively engaged in maintenance on or adjacent to gas turbine engines?  </w:t>
            </w:r>
            <w:r>
              <w:rPr>
                <w:rFonts w:cs="Arial" w:ascii="Arial" w:hAnsi="Arial"/>
                <w:b/>
                <w:bCs/>
                <w:color w:val="000000"/>
                <w:sz w:val="20"/>
                <w:szCs w:val="20"/>
              </w:rPr>
              <w:t>Ref:  COMNAVAIRFORINST 4790.2A, ch.10, par.10.11.3.11(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6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effective aircraft/engine fastener control procedures established and enforced?  </w:t>
            </w:r>
            <w:r>
              <w:rPr>
                <w:rFonts w:cs="Arial" w:ascii="Arial" w:hAnsi="Arial"/>
                <w:b/>
                <w:bCs/>
                <w:color w:val="000000"/>
                <w:sz w:val="20"/>
                <w:szCs w:val="20"/>
              </w:rPr>
              <w:t>Ref:  COMNAVAIRFORINST 4790.2A, ch.10, par.10.11.3.4(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605</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Program Manager maintaining a Program File, which.includes elements, listed in the FOD Prevention Program NAMPSOP?  </w:t>
            </w:r>
            <w:r>
              <w:rPr>
                <w:rFonts w:cs="Arial" w:ascii="Arial" w:hAnsi="Arial"/>
                <w:b/>
                <w:bCs/>
                <w:color w:val="000000"/>
                <w:sz w:val="20"/>
                <w:szCs w:val="20"/>
              </w:rPr>
              <w:t>Ref:  COMNAVAIRFORINST 4790.2A, ch.10, par.10.11.3.7(c)</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 Tire and Wheel Maintenance (H07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tire/wheel safety posters displayed?  </w:t>
            </w:r>
            <w:r>
              <w:rPr>
                <w:rFonts w:cs="Arial" w:ascii="Arial" w:hAnsi="Arial"/>
                <w:b/>
                <w:bCs/>
                <w:color w:val="000000"/>
                <w:sz w:val="20"/>
                <w:szCs w:val="20"/>
              </w:rPr>
              <w:t>Ref: COMNAVAIRFORINST 4790.2A, ch.10. par.</w:t>
            </w:r>
            <w:r>
              <w:rPr>
                <w:rFonts w:eastAsia="SimSun;宋体" w:cs="Arial" w:ascii="Arial" w:hAnsi="Arial"/>
                <w:b/>
                <w:sz w:val="20"/>
                <w:szCs w:val="20"/>
                <w:lang w:eastAsia="zh-CN"/>
              </w:rPr>
              <w:t>10.6.3.7(c)</w:t>
            </w:r>
            <w:r>
              <w:rPr>
                <w:rFonts w:cs="Arial" w:ascii="Arial" w:hAnsi="Arial"/>
                <w:b/>
                <w:bCs/>
                <w:color w:val="000000"/>
                <w:sz w:val="20"/>
                <w:szCs w:val="20"/>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SE wheel bearings and cups not immediately installed after inspection, coated with a light film of VV-L-800 and wrapped in Grade A barrier paper until ready for use?  </w:t>
            </w:r>
            <w:r>
              <w:rPr>
                <w:rFonts w:cs="Arial" w:ascii="Arial" w:hAnsi="Arial"/>
                <w:b/>
                <w:bCs/>
                <w:color w:val="000000"/>
                <w:sz w:val="20"/>
                <w:szCs w:val="20"/>
              </w:rPr>
              <w:t>Ref: NA 17-1-129, WP 012, par.7(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inflator assembly pre-operational inspections performed IAW NAVAIR 17-600-174-6-1 and documented on OPNAV 4790/52?  </w:t>
            </w:r>
            <w:r>
              <w:rPr>
                <w:rFonts w:cs="Arial" w:ascii="Arial" w:hAnsi="Arial"/>
                <w:b/>
                <w:bCs/>
                <w:color w:val="000000"/>
                <w:sz w:val="20"/>
                <w:szCs w:val="20"/>
              </w:rPr>
              <w:t>Ref:  OPNAVINST 4790.2A, ch.10, par.10.6.1.1(k)</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ersonnel involved in servicing SE tires and wheels fully trained and instructed, to their level, in each.type of tire/wheel assembly assigned?  </w:t>
            </w:r>
            <w:r>
              <w:rPr>
                <w:rFonts w:cs="Arial" w:ascii="Arial" w:hAnsi="Arial"/>
                <w:b/>
                <w:bCs/>
                <w:color w:val="000000"/>
                <w:sz w:val="20"/>
                <w:szCs w:val="20"/>
              </w:rPr>
              <w:t>Ref: COMNAVAIRFORINST 4790.2A, ch.10 and NA 17-1-129, WP 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both SE wheels properly cleaned and inspected for cracks, physical damage and corrosion prior to assembly?  </w:t>
            </w:r>
            <w:r>
              <w:rPr>
                <w:rFonts w:cs="Arial" w:ascii="Arial" w:hAnsi="Arial"/>
                <w:b/>
                <w:bCs/>
                <w:color w:val="000000"/>
                <w:sz w:val="20"/>
                <w:szCs w:val="20"/>
              </w:rPr>
              <w:t>Ref: NA 04-10-1, par.3-7, 3-12 and Ref: NA 17-1-129, WP 004, par.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built-up tires stored with 50% of service pressure or 15 psig for SE, whichever is less?  </w:t>
            </w:r>
            <w:r>
              <w:rPr>
                <w:rFonts w:cs="Arial" w:ascii="Arial" w:hAnsi="Arial"/>
                <w:b/>
                <w:bCs/>
                <w:color w:val="000000"/>
                <w:sz w:val="20"/>
                <w:szCs w:val="20"/>
              </w:rPr>
              <w:t>Ref: NA 17-1-129, WP 007, par.15(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only approved tire cages or OSHA equivalent restraining devices used?  </w:t>
            </w:r>
            <w:r>
              <w:rPr>
                <w:rFonts w:cs="Arial" w:ascii="Arial" w:hAnsi="Arial"/>
                <w:b/>
                <w:bCs/>
                <w:color w:val="000000"/>
                <w:sz w:val="20"/>
                <w:szCs w:val="20"/>
              </w:rPr>
              <w:t>Ref: NA 17-1-129, WP 006 00, par.14(b) War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rubber matting provided in tire/wheel service areas to prevent damage to wheel components? </w:t>
            </w:r>
            <w:r>
              <w:rPr>
                <w:rFonts w:cs="Arial" w:ascii="Arial" w:hAnsi="Arial"/>
                <w:b/>
                <w:bCs/>
                <w:color w:val="000000"/>
                <w:sz w:val="20"/>
                <w:szCs w:val="20"/>
              </w:rPr>
              <w:t>Ref: NA 17-1-129, WP 006 par.6, 10 CAU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ve SE personnel received training and education on the hazards of asbestos brakes? </w:t>
            </w:r>
            <w:r>
              <w:rPr>
                <w:rFonts w:cs="Arial" w:ascii="Arial" w:hAnsi="Arial"/>
                <w:b/>
                <w:bCs/>
                <w:color w:val="000000"/>
                <w:sz w:val="20"/>
                <w:szCs w:val="20"/>
              </w:rPr>
              <w:t xml:space="preserve"> Ref: OPNAVINST 5100.23G, par.170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waste or debris, which.contains asbestos material, collected and properly disposed in sealed, impermeable containers?  </w:t>
            </w:r>
            <w:r>
              <w:rPr>
                <w:rFonts w:cs="Arial" w:ascii="Arial" w:hAnsi="Arial"/>
                <w:b/>
                <w:bCs/>
                <w:color w:val="000000"/>
                <w:sz w:val="20"/>
                <w:szCs w:val="20"/>
              </w:rPr>
              <w:t>Ref: OPNAVINST 5100.23G, par.170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7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 personnel who work on brake assemblies containing asbestos wear the recommended respirators?  </w:t>
            </w:r>
            <w:r>
              <w:rPr>
                <w:rFonts w:cs="Arial" w:ascii="Arial" w:hAnsi="Arial"/>
                <w:b/>
                <w:bCs/>
                <w:color w:val="000000"/>
                <w:sz w:val="20"/>
                <w:szCs w:val="20"/>
              </w:rPr>
              <w:t>Ref: OPNAVINST 5100.23G, par.1704e and Appendix 15(B); OPNAVINST 5530.13, par.1001</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 Hydraulic Contamination (H0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certification from a previous command retained in the qualification/certification record?  </w:t>
            </w:r>
            <w:r>
              <w:rPr>
                <w:rFonts w:cs="Arial" w:ascii="Arial" w:hAnsi="Arial"/>
                <w:b/>
                <w:bCs/>
                <w:color w:val="000000"/>
                <w:sz w:val="20"/>
                <w:szCs w:val="20"/>
              </w:rPr>
              <w:t>Ref:  COMNAVAIRFORINST 4790.2A, ch.10, par.</w:t>
            </w:r>
            <w:r>
              <w:rPr>
                <w:rFonts w:cs="Arial" w:ascii="Arial" w:hAnsi="Arial"/>
                <w:b/>
                <w:bCs/>
                <w:sz w:val="20"/>
                <w:szCs w:val="20"/>
              </w:rPr>
              <w:t>10.5.3.8</w:t>
            </w:r>
            <w:r>
              <w:rPr>
                <w:rFonts w:cs="Arial" w:ascii="Arial" w:hAnsi="Arial"/>
                <w:b/>
                <w:bCs/>
                <w:color w:val="000000"/>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IMA have a designated hydraulic component maintenance space, and does it meet the environmental control standards?  </w:t>
            </w:r>
            <w:r>
              <w:rPr>
                <w:rFonts w:cs="Arial" w:ascii="Arial" w:hAnsi="Arial"/>
                <w:b/>
                <w:bCs/>
                <w:color w:val="000000"/>
                <w:sz w:val="20"/>
                <w:szCs w:val="20"/>
              </w:rPr>
              <w:t>Ref:  NAVAIR 01-1A-17, sec IX</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only authorized solvents and wiping materials utilized?  </w:t>
            </w:r>
            <w:r>
              <w:rPr>
                <w:rFonts w:cs="Arial" w:ascii="Arial" w:hAnsi="Arial"/>
                <w:b/>
                <w:bCs/>
                <w:color w:val="000000"/>
                <w:sz w:val="20"/>
                <w:szCs w:val="20"/>
              </w:rPr>
              <w:t>Ref:  NA 01-1A-17, table 10-1 and 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the Hydraulic Contamination Analysis Kits and Electronic Particle Counters maintained in a RFI status as per the applicable MIM/MRCs and preoperational requirements?  </w:t>
            </w:r>
            <w:r>
              <w:rPr>
                <w:rFonts w:cs="Arial" w:ascii="Arial" w:hAnsi="Arial"/>
                <w:b/>
                <w:bCs/>
                <w:color w:val="000000"/>
                <w:sz w:val="20"/>
                <w:szCs w:val="20"/>
              </w:rPr>
              <w:t>Ref:  COMNAVAIRFORINST 4790.2A, Ch10, par.</w:t>
            </w:r>
            <w:r>
              <w:rPr>
                <w:rFonts w:cs="Arial" w:ascii="Arial" w:hAnsi="Arial"/>
                <w:b/>
                <w:bCs/>
                <w:sz w:val="20"/>
                <w:szCs w:val="20"/>
              </w:rPr>
              <w:t>10.5.3.8(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hydraulic fluid sample bottles clear/transparent to allow for visual examination of possible water contamination?  </w:t>
            </w:r>
            <w:r>
              <w:rPr>
                <w:rFonts w:cs="Arial" w:ascii="Arial" w:hAnsi="Arial"/>
                <w:b/>
                <w:bCs/>
                <w:color w:val="000000"/>
                <w:sz w:val="20"/>
                <w:szCs w:val="20"/>
              </w:rPr>
              <w:t>Ref:  NAVAIR 01-1A-17, par.3-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hydraulic system sampling performed when required?  </w:t>
            </w:r>
            <w:r>
              <w:rPr>
                <w:rFonts w:cs="Arial" w:ascii="Arial" w:hAnsi="Arial"/>
                <w:b/>
                <w:bCs/>
                <w:color w:val="000000"/>
                <w:sz w:val="20"/>
                <w:szCs w:val="20"/>
              </w:rPr>
              <w:t>Ref:   NAVAIR 01-1A-17, par.5-7; NAVAIR 17-15E-52; and applicable MRCs/MIM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internal/external hoses, on SE units used to apply pressure to aircraft systems, and SE servicing units marked/etched as required?  </w:t>
            </w:r>
            <w:r>
              <w:rPr>
                <w:rFonts w:cs="Arial" w:ascii="Arial" w:hAnsi="Arial"/>
                <w:b/>
                <w:bCs/>
                <w:color w:val="000000"/>
                <w:sz w:val="20"/>
                <w:szCs w:val="20"/>
              </w:rPr>
              <w:t>Ref: COMNAVAIRFORINST 4790.2A, ch.10, par.</w:t>
            </w:r>
            <w:r>
              <w:rPr>
                <w:rFonts w:cs="Arial" w:ascii="Arial" w:hAnsi="Arial"/>
                <w:b/>
                <w:bCs/>
                <w:sz w:val="20"/>
                <w:szCs w:val="20"/>
              </w:rPr>
              <w:t>10.5.3.8(f)</w:t>
            </w:r>
            <w:r>
              <w:rPr>
                <w:rFonts w:cs="Arial" w:ascii="Arial" w:hAnsi="Arial"/>
                <w:b/>
                <w:bCs/>
                <w:color w:val="000000"/>
                <w:sz w:val="20"/>
                <w:szCs w:val="20"/>
              </w:rPr>
              <w:t xml:space="preserve">  NA 01-1A-20, par.5-3 and 5-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pproved hydraulic fluid dispensing equipment available and maintained in a high degree of cleanliness and stored in a clean, protected environment?  </w:t>
            </w:r>
            <w:r>
              <w:rPr>
                <w:rFonts w:cs="Arial" w:ascii="Arial" w:hAnsi="Arial"/>
                <w:b/>
                <w:bCs/>
                <w:color w:val="000000"/>
                <w:sz w:val="20"/>
                <w:szCs w:val="20"/>
              </w:rPr>
              <w:t>Ref:  COMNAVAIRFORINST 4790.2A. ch.10, par.</w:t>
            </w:r>
            <w:r>
              <w:rPr>
                <w:rFonts w:cs="Arial" w:ascii="Arial" w:hAnsi="Arial"/>
                <w:b/>
                <w:bCs/>
                <w:sz w:val="20"/>
                <w:szCs w:val="20"/>
              </w:rPr>
              <w:t>10.5.3.8(m)</w:t>
            </w:r>
            <w:r>
              <w:rPr>
                <w:sz w:val="22"/>
                <w:szCs w:val="22"/>
              </w:rPr>
              <w:t xml:space="preserve"> </w:t>
            </w:r>
            <w:r>
              <w:rPr>
                <w:rFonts w:cs="Arial" w:ascii="Arial" w:hAnsi="Arial"/>
                <w:b/>
                <w:bCs/>
                <w:color w:val="000000"/>
                <w:sz w:val="20"/>
                <w:szCs w:val="20"/>
              </w:rPr>
              <w:t xml:space="preserve"> and NA 01-1A-17 par.6-5(b), 6-5.2 and Table 7-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hydraulic fluid dispensing equipment legibly marked to indicate the type of fluid dispensed?  </w:t>
            </w:r>
            <w:r>
              <w:rPr>
                <w:rFonts w:cs="Arial" w:ascii="Arial" w:hAnsi="Arial"/>
                <w:b/>
                <w:bCs/>
                <w:color w:val="000000"/>
                <w:sz w:val="20"/>
                <w:szCs w:val="20"/>
              </w:rPr>
              <w:t>Ref:  NA 01-1A-17, par.6-5(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ll hydraulic fluid dispensing equipment equipped with 3-micron (absolute) filtration? </w:t>
            </w:r>
            <w:r>
              <w:rPr>
                <w:rFonts w:cs="Arial" w:ascii="Arial" w:hAnsi="Arial"/>
                <w:b/>
                <w:bCs/>
                <w:color w:val="000000"/>
                <w:sz w:val="20"/>
                <w:szCs w:val="20"/>
              </w:rPr>
              <w:t xml:space="preserve"> Ref:  COMNAVAIRFORINST 4790.2A, ch.10</w:t>
            </w:r>
            <w:r>
              <w:rPr>
                <w:rFonts w:cs="Arial" w:ascii="Arial" w:hAnsi="Arial"/>
                <w:color w:val="000000"/>
                <w:sz w:val="20"/>
                <w:szCs w:val="20"/>
              </w:rPr>
              <w:t xml:space="preserve">, </w:t>
            </w:r>
            <w:r>
              <w:rPr>
                <w:rFonts w:cs="Arial" w:ascii="Arial" w:hAnsi="Arial"/>
                <w:b/>
                <w:bCs/>
                <w:color w:val="000000"/>
                <w:sz w:val="20"/>
                <w:szCs w:val="20"/>
              </w:rPr>
              <w:t>par.</w:t>
            </w:r>
            <w:r>
              <w:rPr>
                <w:rFonts w:cs="Arial" w:ascii="Arial" w:hAnsi="Arial"/>
                <w:b/>
                <w:bCs/>
                <w:sz w:val="20"/>
                <w:szCs w:val="20"/>
              </w:rPr>
              <w:t>10.5.3.8(m)</w:t>
            </w:r>
            <w:r>
              <w:rPr>
                <w:rFonts w:cs="Arial" w:ascii="Arial" w:hAnsi="Arial"/>
                <w:b/>
                <w:bCs/>
                <w:color w:val="000000"/>
                <w:sz w:val="20"/>
                <w:szCs w:val="20"/>
              </w:rPr>
              <w:t xml:space="preserve">  and  NAVAIR 01-1A-17 par.6-5(a) and par.7-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reformed packages checked for current shelf life?  </w:t>
            </w:r>
            <w:r>
              <w:rPr>
                <w:rFonts w:cs="Arial" w:ascii="Arial" w:hAnsi="Arial"/>
                <w:b/>
                <w:bCs/>
                <w:color w:val="000000"/>
                <w:sz w:val="20"/>
                <w:szCs w:val="20"/>
              </w:rPr>
              <w:t>Ref:  NAVAIR 01-1A-17, p 13-6 through 13-12, par.13-18 through 13-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ppropriate SE record entries made for hydraulic samples?  </w:t>
            </w:r>
            <w:r>
              <w:rPr>
                <w:rFonts w:cs="Arial" w:ascii="Arial" w:hAnsi="Arial"/>
                <w:b/>
                <w:bCs/>
                <w:color w:val="000000"/>
                <w:sz w:val="20"/>
                <w:szCs w:val="20"/>
              </w:rPr>
              <w:t>Ref:  COMNAVAIRFORINST 4790.2A, ch.10, par.</w:t>
            </w:r>
            <w:r>
              <w:rPr>
                <w:rFonts w:cs="Arial" w:ascii="Arial" w:hAnsi="Arial"/>
                <w:b/>
                <w:bCs/>
                <w:sz w:val="20"/>
                <w:szCs w:val="20"/>
              </w:rPr>
              <w:t>10.5.3.7.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metal protective closures utilized to seal open ports of all hydraulic lines and accessories? </w:t>
            </w:r>
            <w:r>
              <w:rPr>
                <w:rFonts w:cs="Arial" w:ascii="Arial" w:hAnsi="Arial"/>
                <w:b/>
                <w:bCs/>
                <w:color w:val="000000"/>
                <w:sz w:val="20"/>
                <w:szCs w:val="20"/>
              </w:rPr>
              <w:t>Ref:  NA 01-1A-17, par.12-4(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081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hydraulic fluid analysis performed before issue and after receipt of any hydraulic SE?  </w:t>
            </w:r>
            <w:r>
              <w:rPr>
                <w:rFonts w:cs="Arial" w:ascii="Arial" w:hAnsi="Arial"/>
                <w:b/>
                <w:bCs/>
                <w:color w:val="000000"/>
                <w:sz w:val="20"/>
                <w:szCs w:val="20"/>
              </w:rPr>
              <w:t>Ref: COMNAVAIRFORINST 4790.2A, ch.10, par.</w:t>
            </w:r>
            <w:r>
              <w:rPr>
                <w:rFonts w:cs="Arial" w:ascii="Arial" w:hAnsi="Arial"/>
                <w:b/>
                <w:bCs/>
                <w:sz w:val="20"/>
                <w:szCs w:val="20"/>
              </w:rPr>
              <w:t>10.5.3.5.f</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rmament/Ordnance (I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removed CADs/PADs stored in a ready-service magazine approved for class C ammunition storage, unless required for reinstallation the same day (if required for reinstallation the same day, they shall be stored in an area approved and designated by the MO)?  </w:t>
            </w:r>
            <w:r>
              <w:rPr>
                <w:rFonts w:cs="Arial" w:ascii="Arial" w:hAnsi="Arial"/>
                <w:b/>
                <w:bCs/>
                <w:color w:val="000000"/>
                <w:sz w:val="20"/>
                <w:szCs w:val="20"/>
              </w:rPr>
              <w:t>Ref:  COMNAVAIRFORINST 4790.2A, ch.6, par.6.1.9.3.1, and NAVAIR 11-100-1.1-C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explosive devices stored correctly, and is the surrounding area free of debris and combustible materials?  </w:t>
            </w:r>
            <w:r>
              <w:rPr>
                <w:rFonts w:cs="Arial" w:ascii="Arial" w:hAnsi="Arial"/>
                <w:b/>
                <w:bCs/>
                <w:color w:val="000000"/>
                <w:sz w:val="20"/>
                <w:szCs w:val="20"/>
              </w:rPr>
              <w:t>Ref:  COMNAVAIRFORINST 4790.2A, ch.6, par.6.1.9.3; NAVSEA OP5, vol.I, ch.11; and NA 11-100-1.1, pp x through xi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the commands Magazines/RSLs and their contents being inspected properly? 1. Fire hazards; 2. Explosive limits; 3. Safety posters/Info; 4. MAG SOP; 5. Housekeeping; 6. Compatibility of contents; 7. Ground/lightning protection; 8. Fire fighting equipment.  </w:t>
            </w:r>
            <w:r>
              <w:rPr>
                <w:rFonts w:cs="Arial" w:ascii="Arial" w:hAnsi="Arial"/>
                <w:b/>
                <w:bCs/>
                <w:color w:val="000000"/>
                <w:sz w:val="20"/>
                <w:szCs w:val="20"/>
              </w:rPr>
              <w:t>Ref:  NAVSEA OP 5, pg 11-50, par.11-9.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yrotechnics stored and handled properly?  </w:t>
            </w:r>
            <w:r>
              <w:rPr>
                <w:rFonts w:cs="Arial" w:ascii="Arial" w:hAnsi="Arial"/>
                <w:b/>
                <w:bCs/>
                <w:color w:val="000000"/>
                <w:sz w:val="20"/>
                <w:szCs w:val="20"/>
              </w:rPr>
              <w:t>Ref:  NAVSEA OP 5, pg 11-45, par.11-8.14 through 11-8.14.6 and pg 10-23, par.10-7.1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applicable) Are AA&amp;E screening forms completed and reviewed annually on all personnel assigned AA&amp;E security related duties?  </w:t>
            </w:r>
            <w:r>
              <w:rPr>
                <w:rFonts w:cs="Arial" w:ascii="Arial" w:hAnsi="Arial"/>
                <w:b/>
                <w:bCs/>
                <w:color w:val="000000"/>
                <w:sz w:val="20"/>
                <w:szCs w:val="20"/>
              </w:rPr>
              <w:t>Ref:  OPNAVINST 5530.13C, par.0107</w:t>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Current Material Handling Equipment (MHE) Operator License form is not being utilized when issuing a renewal or new license. </w:t>
            </w:r>
            <w:r>
              <w:rPr>
                <w:rFonts w:cs="Arial" w:ascii="Arial" w:hAnsi="Arial"/>
                <w:b/>
                <w:bCs/>
                <w:color w:val="000000"/>
                <w:sz w:val="20"/>
                <w:szCs w:val="20"/>
              </w:rPr>
              <w:t>Ref: NAVSEA SWO23-AH-WHM-010 par.3-4. 4</w:t>
            </w:r>
            <w:r>
              <w:rPr>
                <w:rFonts w:cs="Arial" w:ascii="Arial" w:hAnsi="Arial"/>
                <w:b/>
                <w:bCs/>
                <w:color w:val="000000"/>
                <w:sz w:val="20"/>
                <w:szCs w:val="20"/>
                <w:vertAlign w:val="superscript"/>
              </w:rPr>
              <w:t>th</w:t>
            </w:r>
            <w:r>
              <w:rPr>
                <w:rFonts w:cs="Arial" w:ascii="Arial" w:hAnsi="Arial"/>
                <w:b/>
                <w:bCs/>
                <w:color w:val="000000"/>
                <w:sz w:val="20"/>
                <w:szCs w:val="20"/>
              </w:rPr>
              <w:t xml:space="preserve"> Rev</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Government motor vehicle operator’s identification card (Form OF-346) is being issued for a  period of more than two years. </w:t>
            </w:r>
            <w:r>
              <w:rPr>
                <w:rFonts w:cs="Arial" w:ascii="Arial" w:hAnsi="Arial"/>
                <w:b/>
                <w:bCs/>
                <w:color w:val="000000"/>
                <w:sz w:val="20"/>
                <w:szCs w:val="20"/>
              </w:rPr>
              <w:t>Ref:  SWO23-AH-WHM-010 par.3-2.1 ref (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work center maintain an access list for magazines or RSLs? </w:t>
            </w:r>
            <w:r>
              <w:rPr>
                <w:rFonts w:cs="Arial" w:ascii="Arial" w:hAnsi="Arial"/>
                <w:b/>
                <w:bCs/>
                <w:color w:val="000000"/>
                <w:sz w:val="20"/>
                <w:szCs w:val="20"/>
              </w:rPr>
              <w:t xml:space="preserve"> Ref: OPNAVINST 5530.13C, par.04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MAG/RSL key kept in a key box of 12-gauge steel or material of equivalent strength?  </w:t>
            </w:r>
            <w:r>
              <w:rPr>
                <w:rFonts w:cs="Arial" w:ascii="Arial" w:hAnsi="Arial"/>
                <w:b/>
                <w:bCs/>
                <w:color w:val="000000"/>
                <w:sz w:val="20"/>
                <w:szCs w:val="20"/>
              </w:rPr>
              <w:t>Ref: OPNAVINST 5530.13, par.020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high security hasps/locks installed on all access doors or magazines and ready service lockers?  </w:t>
            </w:r>
            <w:r>
              <w:rPr>
                <w:rFonts w:cs="Arial" w:ascii="Arial" w:hAnsi="Arial"/>
                <w:b/>
                <w:bCs/>
                <w:color w:val="000000"/>
                <w:sz w:val="20"/>
                <w:szCs w:val="20"/>
              </w:rPr>
              <w:t>Ref: OPNAVINST 5530.13C, App 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f access door hinges are located outside the secure area, are supplemental security brackets installed on the door inside surface? </w:t>
            </w:r>
            <w:r>
              <w:rPr>
                <w:rFonts w:cs="Arial" w:ascii="Arial" w:hAnsi="Arial"/>
                <w:b/>
                <w:bCs/>
                <w:color w:val="000000"/>
                <w:sz w:val="20"/>
                <w:szCs w:val="20"/>
              </w:rPr>
              <w:t xml:space="preserve"> Ref: OPNAVINST 5530.13C, App 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roper methods of preventing spark-producing items from entrance into RSLs/Magazines being complied with?  </w:t>
            </w:r>
            <w:r>
              <w:rPr>
                <w:rFonts w:cs="Arial" w:ascii="Arial" w:hAnsi="Arial"/>
                <w:b/>
                <w:bCs/>
                <w:color w:val="000000"/>
                <w:sz w:val="20"/>
                <w:szCs w:val="20"/>
              </w:rPr>
              <w:t>Ref:  NAVSEA OP 5, pg 4-4, par.4-1.6.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01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ve loading manuals and checklists been verified for currency?  </w:t>
            </w:r>
            <w:r>
              <w:rPr>
                <w:rFonts w:cs="Arial" w:ascii="Arial" w:hAnsi="Arial"/>
                <w:b/>
                <w:bCs/>
                <w:color w:val="000000"/>
                <w:sz w:val="20"/>
                <w:szCs w:val="20"/>
              </w:rPr>
              <w:t>Ref:  NA 01-700, pg. ii</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Explosives Handling Personnel Qual/Cert (I0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n Ordnance Certification Program established in accordance with (Joint TYCOM/MCO 8023) Qualification &amp; Certification Program) series instruction, and monitored in accordance with   </w:t>
            </w:r>
            <w:r>
              <w:rPr>
                <w:rFonts w:cs="Arial" w:ascii="Arial" w:hAnsi="Arial"/>
                <w:b/>
                <w:bCs/>
                <w:color w:val="000000"/>
                <w:sz w:val="20"/>
                <w:szCs w:val="20"/>
              </w:rPr>
              <w:t>Ref: COMNAVAIRFORINST 4790.2A, ch.3, par.3.2.2.2.1, OPNAVINST 8023.24A/MCO 802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military personnel, including reservists, and all civilian personnel, including contractors and sub-contractors, engaged in handling explosives or explosive devices or who operate motor vehicles or power-operated handling equipment, given physical examinations every five years until the age of fifty, and every two years until the age of sixty?  </w:t>
            </w:r>
            <w:r>
              <w:rPr>
                <w:rFonts w:cs="Arial" w:ascii="Arial" w:hAnsi="Arial"/>
                <w:b/>
                <w:bCs/>
                <w:color w:val="000000"/>
                <w:sz w:val="20"/>
                <w:szCs w:val="20"/>
              </w:rPr>
              <w:t>Ref:  OPNAVINST 8023.24A encl (8), and NAVSEA OP 5, vol.I, p. 2-25, par.2.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personnel, including officers, enlisted, civilians, and contractors providing direct support, whose duties include handling/tasks with explosive material and/or explosive devices qualified/certified Explosive Personnel Handlers?  </w:t>
            </w:r>
            <w:r>
              <w:rPr>
                <w:rFonts w:cs="Arial" w:ascii="Arial" w:hAnsi="Arial"/>
                <w:b/>
                <w:bCs/>
                <w:color w:val="000000"/>
                <w:sz w:val="20"/>
                <w:szCs w:val="20"/>
              </w:rPr>
              <w:t>Ref:  COMNAVAIRFORINST 4790.2A, ch.6, par.6.1.1.3.5.3; OPNAVINST 8020.14, ch.10; MCO 8023.3A, par.4(a), and OPNAVINST 8023.24A encl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re a designated department head appointed as the ordnance certification board chairman?  </w:t>
            </w:r>
            <w:r>
              <w:rPr>
                <w:rFonts w:cs="Arial" w:ascii="Arial" w:hAnsi="Arial"/>
                <w:b/>
                <w:bCs/>
                <w:color w:val="000000"/>
                <w:sz w:val="20"/>
                <w:szCs w:val="20"/>
              </w:rPr>
              <w:t>Ref: OPNAVINST 8023.24A encl (3) par.1(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ll ordnance certification board members E-6 or above appointed in writing by the commanding officer? Sample signature is required for all board members. </w:t>
            </w:r>
            <w:r>
              <w:rPr>
                <w:rFonts w:cs="Arial" w:ascii="Arial" w:hAnsi="Arial"/>
                <w:b/>
                <w:bCs/>
                <w:color w:val="000000"/>
                <w:sz w:val="20"/>
                <w:szCs w:val="20"/>
              </w:rPr>
              <w:t>Ref: COMNAVAIRFORINST 4790.2A, ch.3, par.3.2.2.2.1,  OPNAVINST 8023.24A encl (3) par.1(d)/MCO 8023.3, par.5(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6</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Certification Board include, as a minimum, an Aviation Ordnance Officer (MOS 6502) or Ammunition Officer (MOS 2340) to act as Board Chairman for boards certifying Aviation Ordnance personnel, or AMO (MOS 6002/6004) to act as Board Chairman for those boards certifying maintenance personnel, and not less than one individual with the rank of staff sergeant or above/equivalent civilian supervisor?  </w:t>
            </w:r>
            <w:r>
              <w:rPr>
                <w:rFonts w:cs="Arial" w:ascii="Arial" w:hAnsi="Arial"/>
                <w:b/>
                <w:bCs/>
                <w:color w:val="000000"/>
                <w:sz w:val="20"/>
                <w:szCs w:val="20"/>
              </w:rPr>
              <w:t>Ref:  OPNAVINST 8023.24A encl (3) par.1(a) and MCO 8023.3A, par.5(b&amp;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7</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only the CO or the Board Chairman sign initial certification forms? </w:t>
            </w:r>
            <w:r>
              <w:rPr>
                <w:rFonts w:cs="Arial" w:ascii="Arial" w:hAnsi="Arial"/>
                <w:b/>
                <w:bCs/>
                <w:color w:val="000000"/>
                <w:sz w:val="20"/>
                <w:szCs w:val="20"/>
              </w:rPr>
              <w:t xml:space="preserve"> Ref: OPNAVINST 8023.24A encl (3) par.9(b)/MCO 8023.3, par.5(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8</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duration of certification, unless revoked for cause, valid/renewed/reviewed annually?  </w:t>
            </w:r>
            <w:r>
              <w:rPr>
                <w:rFonts w:cs="Arial" w:ascii="Arial" w:hAnsi="Arial"/>
                <w:b/>
                <w:bCs/>
                <w:color w:val="000000"/>
                <w:sz w:val="20"/>
                <w:szCs w:val="20"/>
              </w:rPr>
              <w:t>Ref: OPNAVINST 8023.24A par.7(b)/MCO 8023.3, par.5(q)</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09</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applicable certification levels and work tasks indicated on training and certification forms?  </w:t>
            </w:r>
            <w:r>
              <w:rPr>
                <w:rFonts w:cs="Arial" w:ascii="Arial" w:hAnsi="Arial"/>
                <w:b/>
                <w:bCs/>
                <w:color w:val="000000"/>
                <w:sz w:val="20"/>
                <w:szCs w:val="20"/>
              </w:rPr>
              <w:t>Ref:  OPNAVINST 8023.24A enc 4 and MCO 8023.3A, par.5(g-l) and encl. (1), par.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10</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f corrections were made to the certification, was a single line made through the entire line entry? </w:t>
            </w:r>
            <w:r>
              <w:rPr>
                <w:rFonts w:cs="Arial" w:ascii="Arial" w:hAnsi="Arial"/>
                <w:b/>
                <w:bCs/>
                <w:color w:val="000000"/>
                <w:sz w:val="20"/>
                <w:szCs w:val="20"/>
              </w:rPr>
              <w:t xml:space="preserve"> Ref:  OPNAVINST 8023.24A encl (3) par.4(b) and MCO 8023.3A, encl. (4), par.2(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1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ordnance certifications revoked (revocation mandatory) for violations in the following areas: 1. Explosive mishap caused by failure to adhere to or utilize authorized procedures; 2. Flagrant disregard of safety precautions; 3. Reckless operation of explosive device handling equipment; 4. Behavior indicating incompetence or unreliability.  </w:t>
            </w:r>
            <w:r>
              <w:rPr>
                <w:rFonts w:cs="Arial" w:ascii="Arial" w:hAnsi="Arial"/>
                <w:b/>
                <w:bCs/>
                <w:color w:val="000000"/>
                <w:sz w:val="20"/>
                <w:szCs w:val="20"/>
              </w:rPr>
              <w:t>Ref:  OPNAVINST 8023.24A encl (3) par.8(b) and MCO 8023.3, pg 7 par.5(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1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personnel recertified if more than 180 days have elapsed between actual performances in the work task for which.certified?  </w:t>
            </w:r>
            <w:r>
              <w:rPr>
                <w:rFonts w:cs="Arial" w:ascii="Arial" w:hAnsi="Arial"/>
                <w:b/>
                <w:bCs/>
                <w:color w:val="000000"/>
                <w:sz w:val="20"/>
                <w:szCs w:val="20"/>
              </w:rPr>
              <w:t>Ref:  OPNAVINST COMNAVAIRFORINST 4790.2A par.4.2.6(g) and MCO 8023.3A, par.5(q)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13</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s outside assistance requested/obtained to form a board if sufficient technical expertise in any given area is not available from within the command?  </w:t>
            </w:r>
            <w:r>
              <w:rPr>
                <w:rFonts w:cs="Arial" w:ascii="Arial" w:hAnsi="Arial"/>
                <w:b/>
                <w:bCs/>
                <w:color w:val="000000"/>
                <w:sz w:val="20"/>
                <w:szCs w:val="20"/>
              </w:rPr>
              <w:t>Ref:  OPNAVINST 8023.24A encl (3) pg 4(f). and MCO 8023.3, par.5(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14</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e special tools and shop equipment such.as rack and safing pins and cables controlled and accounted for as per the TCP?</w:t>
            </w:r>
            <w:r>
              <w:rPr>
                <w:rFonts w:cs="Arial" w:ascii="Arial" w:hAnsi="Arial"/>
                <w:b/>
                <w:bCs/>
                <w:color w:val="000000"/>
                <w:sz w:val="20"/>
                <w:szCs w:val="20"/>
              </w:rPr>
              <w:t xml:space="preserve"> Ref:   COMNAVAIRFORINST 4790.2A, ch.10, par.10.12.3.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15</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Government motor vehicle operator’s identification card (Form OF-346) is not being annotated with restriction/limitations that are listed on state licenses. </w:t>
            </w:r>
            <w:r>
              <w:rPr>
                <w:rFonts w:cs="Arial" w:ascii="Arial" w:hAnsi="Arial"/>
                <w:b/>
                <w:bCs/>
                <w:color w:val="000000"/>
                <w:sz w:val="20"/>
                <w:szCs w:val="20"/>
              </w:rPr>
              <w:t>Ref:  NAVSEA  SWO23-AF-HBK-010 3</w:t>
            </w:r>
            <w:r>
              <w:rPr>
                <w:rFonts w:cs="Arial" w:ascii="Arial" w:hAnsi="Arial"/>
                <w:b/>
                <w:bCs/>
                <w:color w:val="000000"/>
                <w:sz w:val="20"/>
                <w:szCs w:val="20"/>
                <w:vertAlign w:val="superscript"/>
              </w:rPr>
              <w:t>rd</w:t>
            </w:r>
            <w:r>
              <w:rPr>
                <w:rFonts w:cs="Arial" w:ascii="Arial" w:hAnsi="Arial"/>
                <w:b/>
                <w:bCs/>
                <w:color w:val="000000"/>
                <w:sz w:val="20"/>
                <w:szCs w:val="20"/>
              </w:rPr>
              <w:t xml:space="preserve"> Rev par.2-2 ref (b) and NAVFAC P-300 par.3-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116</w:t>
            </w:r>
          </w:p>
        </w:tc>
        <w:tc>
          <w:tcPr>
            <w:tcW w:w="10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Ordnance Certification Board Member Chairman’s binder set up as outlined in the OPNAVINST 8023.24A and is most recent self assessment kept on file? </w:t>
            </w:r>
            <w:r>
              <w:rPr>
                <w:rFonts w:cs="Arial" w:ascii="Arial" w:hAnsi="Arial"/>
                <w:b/>
                <w:bCs/>
                <w:color w:val="000000"/>
                <w:sz w:val="20"/>
                <w:szCs w:val="20"/>
              </w:rPr>
              <w:t>Ref: OPNAVINST 8023.24A , Encl (3) pg 2 par.1(5)</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ircraft Armament Equipment (I0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2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armament equipment have an RFI/NRFI tag attached to each.piece of gear? </w:t>
            </w:r>
            <w:r>
              <w:rPr>
                <w:rFonts w:cs="Arial" w:ascii="Arial" w:hAnsi="Arial"/>
                <w:b/>
                <w:bCs/>
                <w:color w:val="000000"/>
                <w:sz w:val="20"/>
                <w:szCs w:val="20"/>
              </w:rPr>
              <w:t>Ref: OPNAVINST 8000.16, par.7.3.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2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Aircraft Armament Equipment properly packaged and preserved at all IMAs when not used/issued for a period of 30 days or more?  </w:t>
            </w:r>
            <w:r>
              <w:rPr>
                <w:rFonts w:cs="Arial" w:ascii="Arial" w:hAnsi="Arial"/>
                <w:b/>
                <w:bCs/>
                <w:color w:val="000000"/>
                <w:sz w:val="20"/>
                <w:szCs w:val="20"/>
              </w:rPr>
              <w:t>Ref:  COMNAVAIRFORINST 4790.2A, ch.3, par.</w:t>
            </w:r>
            <w:r>
              <w:rPr>
                <w:rFonts w:cs="Arial" w:ascii="Arial" w:hAnsi="Arial"/>
                <w:b/>
                <w:sz w:val="20"/>
                <w:szCs w:val="20"/>
              </w:rPr>
              <w:t>3.1.3.3</w:t>
            </w:r>
            <w:r>
              <w:rPr>
                <w:rFonts w:cs="Arial" w:ascii="Arial" w:hAnsi="Arial"/>
                <w:b/>
                <w:bCs/>
                <w:color w:val="000000"/>
                <w:sz w:val="20"/>
                <w:szCs w:val="20"/>
              </w:rPr>
              <w:t xml:space="preserve"> and OPNAVINST 8000.16B, vol.II, par.7.3.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2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Prior to issuing any AAE, are assets checked to ensure incorporation of applicable TDs?  </w:t>
            </w:r>
            <w:r>
              <w:rPr>
                <w:rFonts w:cs="Arial" w:ascii="Arial" w:hAnsi="Arial"/>
                <w:b/>
                <w:bCs/>
                <w:color w:val="000000"/>
                <w:sz w:val="20"/>
                <w:szCs w:val="20"/>
              </w:rPr>
              <w:t>Ref:  COMNAVAIRFORINST 4790.2A, ch.5, par.</w:t>
            </w:r>
            <w:r>
              <w:rPr>
                <w:rFonts w:cs="Arial" w:ascii="Arial" w:hAnsi="Arial"/>
                <w:b/>
                <w:sz w:val="20"/>
                <w:szCs w:val="20"/>
              </w:rPr>
              <w:t>5.2.1.5.4</w:t>
            </w:r>
            <w:r>
              <w:rPr>
                <w:rFonts w:cs="Arial" w:ascii="Arial" w:hAnsi="Arial"/>
                <w:sz w:val="22"/>
                <w:szCs w:val="22"/>
              </w:rPr>
              <w:t xml:space="preserve"> </w:t>
            </w:r>
            <w:r>
              <w:rPr>
                <w:rFonts w:cs="Arial" w:ascii="Arial" w:hAnsi="Arial"/>
                <w:b/>
                <w:bCs/>
                <w:color w:val="000000"/>
                <w:sz w:val="20"/>
                <w:szCs w:val="20"/>
              </w:rPr>
              <w:t>and OPNAVINST 8000.16B, vol.II, par.7.2.2.9 and 7.3.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2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EHRs and SRCs maintained on each.armament equipment pool asset?  </w:t>
            </w:r>
            <w:r>
              <w:rPr>
                <w:rFonts w:cs="Arial" w:ascii="Arial" w:hAnsi="Arial"/>
                <w:b/>
                <w:bCs/>
                <w:color w:val="000000"/>
                <w:sz w:val="20"/>
                <w:szCs w:val="20"/>
              </w:rPr>
              <w:t>Ref: OPNAVINST 8000.16, par.7.1.9.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205</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 Her/SRC cards correctly reflect the preservation/depreservation date on all AAE?  </w:t>
            </w:r>
            <w:r>
              <w:rPr>
                <w:rFonts w:cs="Arial" w:ascii="Arial" w:hAnsi="Arial"/>
                <w:b/>
                <w:bCs/>
                <w:color w:val="000000"/>
                <w:sz w:val="20"/>
                <w:szCs w:val="20"/>
              </w:rPr>
              <w:t>Ref: COMNAVAIRFORINST 4790.2A, ch.3, par.3.1.3.3 and OPNAVINST 8000.16, vol.II, par.7.3.2.4</w:t>
            </w:r>
          </w:p>
        </w:tc>
      </w:tr>
      <w:tr>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rmament Weapons Support Equipment (I0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301</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AWSE, in preservation, given suitable protection against attack from corrosion?  </w:t>
            </w:r>
            <w:r>
              <w:rPr>
                <w:rFonts w:cs="Arial" w:ascii="Arial" w:hAnsi="Arial"/>
                <w:b/>
                <w:bCs/>
                <w:color w:val="000000"/>
                <w:sz w:val="20"/>
                <w:szCs w:val="20"/>
              </w:rPr>
              <w:t>Ref: NAVAIR 17-1-125, par.9.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302</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material condition of ordnance handling equipment being maintained, and is equipment weight tested in accordance with appropriate MRC decks?  </w:t>
            </w:r>
            <w:r>
              <w:rPr>
                <w:rFonts w:cs="Arial" w:ascii="Arial" w:hAnsi="Arial"/>
                <w:b/>
                <w:bCs/>
                <w:color w:val="000000"/>
                <w:sz w:val="20"/>
                <w:szCs w:val="20"/>
              </w:rPr>
              <w:t>Ref:  NAVSEA OP5 par.10-5 through 10.5.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303</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scheduled maintenance completed at designated intervals unless preserved? </w:t>
            </w:r>
            <w:r>
              <w:rPr>
                <w:rFonts w:cs="Arial" w:ascii="Arial" w:hAnsi="Arial"/>
                <w:b/>
                <w:bCs/>
                <w:color w:val="000000"/>
                <w:sz w:val="20"/>
                <w:szCs w:val="20"/>
              </w:rPr>
              <w:t xml:space="preserve"> Ref: COMNAVAIRFORINST 4790.2A, ch.3, par.</w:t>
            </w:r>
            <w:r>
              <w:rPr>
                <w:rFonts w:cs="Arial" w:ascii="Arial" w:hAnsi="Arial"/>
                <w:b/>
                <w:sz w:val="20"/>
                <w:szCs w:val="20"/>
              </w:rPr>
              <w:t>3.1.3.3</w:t>
            </w:r>
            <w:r>
              <w:rPr>
                <w:rFonts w:cs="Arial" w:ascii="Arial" w:hAnsi="Arial"/>
                <w:b/>
                <w:bCs/>
                <w:color w:val="000000"/>
                <w:sz w:val="20"/>
                <w:szCs w:val="20"/>
              </w:rPr>
              <w:t xml:space="preserve"> and OPNAVINST 8000.16B, vol.II, par.7.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0304</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Are required maintenance inspections conducted?  </w:t>
            </w:r>
            <w:r>
              <w:rPr>
                <w:rFonts w:cs="Arial" w:ascii="Arial" w:hAnsi="Arial"/>
                <w:b/>
                <w:bCs/>
                <w:color w:val="000000"/>
                <w:sz w:val="20"/>
                <w:szCs w:val="20"/>
              </w:rPr>
              <w:t>Ref: COMNAVAIRFORINST 4790.2A, ch.3, par.</w:t>
            </w:r>
            <w:r>
              <w:rPr>
                <w:rFonts w:cs="Arial" w:ascii="Arial" w:hAnsi="Arial"/>
                <w:b/>
                <w:sz w:val="20"/>
                <w:szCs w:val="20"/>
              </w:rPr>
              <w:t>3.1.3.3</w:t>
            </w:r>
            <w:r>
              <w:rPr>
                <w:rFonts w:cs="Arial" w:ascii="Arial" w:hAnsi="Arial"/>
                <w:b/>
                <w:bCs/>
                <w:color w:val="000000"/>
                <w:sz w:val="20"/>
                <w:szCs w:val="20"/>
              </w:rPr>
              <w:t xml:space="preserve"> and OPNAVINST 8000.16B, vol.II, par.7.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Helvetic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630" w:hanging="0"/>
      <w:jc w:val="center"/>
    </w:pPr>
    <w:rPr>
      <w:b/>
      <w:sz w:val="28"/>
      <w:szCs w:val="20"/>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spacing w:before="280" w:after="280"/>
      <w:textAlignment w:val="top"/>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spacing w:before="280" w:after="280"/>
      <w:jc w:val="center"/>
    </w:pPr>
    <w:rPr>
      <w:rFonts w:ascii="Arial Unicode MS" w:hAnsi="Arial Unicode MS" w:eastAsia="Arial Unicode MS" w:cs="Arial Unicode MS"/>
    </w:rPr>
  </w:style>
  <w:style w:type="paragraph" w:styleId="Xl31">
    <w:name w:val="xl31"/>
    <w:basedOn w:val="Normal"/>
    <w:qFormat/>
    <w:pPr>
      <w:spacing w:before="280" w:after="280"/>
      <w:jc w:val="center"/>
      <w:textAlignment w:val="center"/>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i/>
      <w:iCs/>
      <w:color w:val="000000"/>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color w:val="000000"/>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CommentText">
    <w:name w:val="Comment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58:00Z</dcterms:created>
  <dc:creator>robert.chenard</dc:creator>
  <dc:description/>
  <cp:keywords/>
  <dc:language>en-US</dc:language>
  <cp:lastModifiedBy>danny.c.williams</cp:lastModifiedBy>
  <cp:lastPrinted>2008-06-09T13:13:00Z</cp:lastPrinted>
  <dcterms:modified xsi:type="dcterms:W3CDTF">2008-07-18T14:38:00Z</dcterms:modified>
  <cp:revision>41</cp:revision>
  <dc:subject/>
  <dc:title>Survey_I_Level_Chg_5100_19E</dc:title>
</cp:coreProperties>
</file>