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orm Approved OMB No. 2030-0020</w:t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260"/>
        <w:gridCol w:w="1560"/>
        <w:gridCol w:w="60"/>
        <w:gridCol w:w="820"/>
        <w:gridCol w:w="610"/>
        <w:gridCol w:w="610"/>
        <w:gridCol w:w="610"/>
        <w:gridCol w:w="50"/>
        <w:gridCol w:w="120"/>
        <w:gridCol w:w="440"/>
        <w:gridCol w:w="2440"/>
      </w:tblGrid>
      <w:tr>
        <w:trPr/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ENVIRONMENTAL PROTECTION AGEN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.C. 20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LOWSHIP APPLIC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Read Instructions before completing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No fellowship may be awarded unless a completed application form has been received (40 CFR 46.120).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BE COMPLETED BY EPA ONLY</w:t>
            </w:r>
          </w:p>
        </w:tc>
      </w:tr>
      <w:tr>
        <w:trPr/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RECEIV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LOWSHIP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YPE OF FELLOWSHIP REQUESTED (</w:t>
            </w:r>
            <w:r>
              <w:rPr>
                <w:sz w:val="16"/>
                <w:szCs w:val="16"/>
              </w:rPr>
              <w:t>Check appropriate boxe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⁭ </w:t>
            </w:r>
            <w:r>
              <w:rPr>
                <w:sz w:val="18"/>
                <w:szCs w:val="18"/>
              </w:rPr>
              <w:t>AGENCY    ⁭  SPECIAL    ⁭ FULL-TIME    ⁭ PART-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⁭ </w:t>
            </w:r>
            <w:r>
              <w:rPr>
                <w:sz w:val="18"/>
                <w:szCs w:val="18"/>
              </w:rPr>
              <w:t>AIR POLLUTION CONTR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⁭ </w:t>
            </w:r>
            <w:r>
              <w:rPr>
                <w:sz w:val="18"/>
                <w:szCs w:val="18"/>
              </w:rPr>
              <w:t>WATER POLLUTION CONTR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⁭ </w:t>
            </w:r>
            <w:r>
              <w:rPr>
                <w:sz w:val="18"/>
                <w:szCs w:val="18"/>
              </w:rPr>
              <w:t>DRINKING WATER SUPPLY     ⁭ OTHER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a. APPROXIMATE BEGINNING DATE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. WILL YOU ACCEPT A LATER DATE?  ⁭ Yes     ⁭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F YES, INDICATE DATE: 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NAME (</w:t>
            </w:r>
            <w:r>
              <w:rPr>
                <w:i/>
                <w:sz w:val="16"/>
                <w:szCs w:val="16"/>
              </w:rPr>
              <w:t>Last, first, middle, maide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OCIAL SECURITY 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E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⁭ </w:t>
            </w:r>
            <w:r>
              <w:rPr>
                <w:sz w:val="18"/>
                <w:szCs w:val="18"/>
              </w:rPr>
              <w:t>MALE    ⁭ FEMAL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Marital Stat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Date of Birth (</w:t>
            </w:r>
            <w:r>
              <w:rPr>
                <w:i/>
                <w:sz w:val="16"/>
                <w:szCs w:val="16"/>
              </w:rPr>
              <w:t>Month, Day, Yea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BIRTHPLACE (</w:t>
            </w:r>
            <w:r>
              <w:rPr>
                <w:i/>
                <w:sz w:val="16"/>
                <w:szCs w:val="16"/>
              </w:rPr>
              <w:t>City and state, if foreign born, city and country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U.S. CITIZEN OR U.S. NON-CITIZEN NATIONAL  ⁭ YES  ⁭ NO IF “NO”, VERIFICATION FROM THE IMMIGRATION AND NATURALIZATION SERVICE MUST BE SUBMITTED TO THE DIRECTOR, GRANTS ADMINISTRATION DIVISION, THAT YOU WERE LAWFULLY ADMITTED TO THE U.S. FOR PERMANENT RESIDENCE.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. PRESENT MAILING ADDRESS (</w:t>
            </w:r>
            <w:r>
              <w:rPr>
                <w:i/>
                <w:sz w:val="16"/>
                <w:szCs w:val="16"/>
              </w:rPr>
              <w:t>Street, City, State and Zip Cod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. TELEPHONE (</w:t>
            </w:r>
            <w:r>
              <w:rPr>
                <w:i/>
                <w:sz w:val="16"/>
                <w:szCs w:val="16"/>
              </w:rPr>
              <w:t>Include area code and extensi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USIN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HOME: 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. PERMANENT MAILING ADDRESS (</w:t>
            </w:r>
            <w:r>
              <w:rPr>
                <w:i/>
                <w:sz w:val="16"/>
                <w:szCs w:val="16"/>
              </w:rPr>
              <w:t>Street, City, State and Zip Cod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. TELEPHONE (</w:t>
            </w:r>
            <w:r>
              <w:rPr>
                <w:i/>
                <w:sz w:val="16"/>
                <w:szCs w:val="16"/>
              </w:rPr>
              <w:t>Include area code and extensi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USIN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HOME:</w:t>
            </w:r>
          </w:p>
        </w:tc>
      </w:tr>
      <w:tr>
        <w:trPr/>
        <w:tc>
          <w:tcPr>
            <w:tcW w:w="1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                                                                                                          EDUCATION</w:t>
            </w:r>
          </w:p>
        </w:tc>
      </w:tr>
      <w:tr>
        <w:trPr/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E AND LOCATION OF EDUCATIONAL INSTITUTION ATTENDED SUBSEQUENT TO HIGH SCHOOL (</w:t>
            </w:r>
            <w:r>
              <w:rPr>
                <w:i/>
                <w:sz w:val="16"/>
                <w:szCs w:val="16"/>
              </w:rPr>
              <w:t>most recen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FIELD OF STUDY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(S) OBTAINED</w:t>
            </w:r>
          </w:p>
        </w:tc>
      </w:tr>
      <w:tr>
        <w:trPr/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                                                                                                         EMPLOYMENT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ME AND LOCATION OF EMPLOYERS </w:t>
            </w:r>
            <w:r>
              <w:rPr>
                <w:i/>
                <w:sz w:val="16"/>
                <w:szCs w:val="16"/>
              </w:rPr>
              <w:t>(including Military Service, Internship, and Residencies, Most recent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Y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                                                                                                          SPONSORSHIP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. SPONSOR AT INSTITUTION (</w:t>
            </w:r>
            <w:r>
              <w:rPr>
                <w:i/>
                <w:sz w:val="16"/>
                <w:szCs w:val="16"/>
              </w:rPr>
              <w:t>Name, title and mailing addres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PHONE (</w:t>
            </w:r>
            <w:r>
              <w:rPr>
                <w:i/>
                <w:sz w:val="16"/>
                <w:szCs w:val="16"/>
              </w:rPr>
              <w:t>Include area code and extensi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. SPONSORING INSTITUTION (</w:t>
            </w:r>
            <w:r>
              <w:rPr>
                <w:i/>
                <w:sz w:val="16"/>
                <w:szCs w:val="16"/>
              </w:rPr>
              <w:t>School, Department, Street, City, State and Zip Code.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NAME AND ADDRESS OF INSTITUTION WHERE TRAINING WILL TAKE PLACE (If different from 14b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EPA Form 5770-2 (Rev 7-2009)                                                                                                                                                                                                                   Page 1 of 4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18:00Z</dcterms:created>
  <dc:creator>A70870</dc:creator>
  <dc:description/>
  <cp:keywords/>
  <dc:language>en-US</dc:language>
  <cp:lastModifiedBy>GCornwel</cp:lastModifiedBy>
  <cp:lastPrinted>2004-07-26T10:16:00Z</cp:lastPrinted>
  <dcterms:modified xsi:type="dcterms:W3CDTF">2008-04-17T13:49:00Z</dcterms:modified>
  <cp:revision>4</cp:revision>
  <dc:subject/>
  <dc:title>Form Approved OMB No</dc:title>
</cp:coreProperties>
</file>