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Form Approved OMB No:2030-0020 Approval Expires 7-2009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228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rFonts w:cs="TimesNewRoman,Bold" w:ascii="TimesNewRoman,Bold" w:hAnsi="TimesNewRoman,Bold"/>
                <w:b/>
                <w:bCs/>
                <w:sz w:val="38"/>
                <w:szCs w:val="38"/>
              </w:rPr>
              <w:t>ADDITIONAL KEY CONTACTS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i/>
                <w:i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38"/>
                <w:szCs w:val="38"/>
              </w:rPr>
              <w:t xml:space="preserve">                              </w:t>
            </w:r>
            <w:r>
              <w:rPr>
                <w:rFonts w:cs="TimesNewRoman,Bold" w:ascii="TimesNewRoman,Bold" w:hAnsi="TimesNewRoman,Bold"/>
                <w:bCs/>
                <w:i/>
              </w:rPr>
              <w:t>(Use as many sheets as needed.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Major Co-Investigators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responsible for the completion of major portions of the proposed work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iling Address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X Number: 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-Mail Address: 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Web URL: 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Major Co-Investigators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responsible for the completion of major portions of the proposed work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iling Address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X Number: 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-Mail Address: 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Web URL: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 xml:space="preserve">Major Co-Investigators: </w:t>
            </w:r>
            <w:r>
              <w:rPr>
                <w:rFonts w:cs="TimesNewRoman,Italic" w:ascii="TimesNewRoman,Italic" w:hAnsi="TimesNewRoman,Italic"/>
                <w:i/>
                <w:iCs/>
              </w:rPr>
              <w:t>Individual responsible for the completion of major portions of the proposed work.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ame: 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tle: 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ailing Address: 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hone Number: 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X Number: 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-Mail Address: 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Web URL: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EPA Form 5700-54 (Rev 7-20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30:00Z</dcterms:created>
  <dc:creator>A70870</dc:creator>
  <dc:description/>
  <cp:keywords/>
  <dc:language>en-US</dc:language>
  <cp:lastModifiedBy>GCornwel</cp:lastModifiedBy>
  <dcterms:modified xsi:type="dcterms:W3CDTF">2008-04-17T13:48:00Z</dcterms:modified>
  <cp:revision>4</cp:revision>
  <dc:subject/>
  <dc:title>Form Approved OMB No:2030-0020 Approval Expires 12/3/02</dc:title>
</cp:coreProperties>
</file>